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1/4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.2.3.00/09.01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imulace lidských zdrojů ve výzkumu regionálního rozvo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tistický software – 2011/00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8 licencí statistického software pro účely odborného vzdělávání a výzkumu v oblasti zpracování dat a regionální analýzy včetně instalace a 2x školení v celkovém rozsahu 10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9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ření 13, 400 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 RNDr. René  Wokoun, CSc. - rekt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Aleš Klicnar – oddělení veřejných zakázek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ales.klicnar@uje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725 530 9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9. 2011 zahájení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14. 10. 2011, 11:30 ukonč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ík statistického softwaru v českém jazyce bez časového omezení a dalších udržovacích poplatků a budoucích nároků na provoz softwaru s možností upgradu k akademickým tzn. nekomerčním účelům. Funkční charakteristika je uvedena v zadávací dokumentaci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 600,-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y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dnů od podpisu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a sídla zadavatele, Hoření 13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ritérium č. 1  </w:t>
            </w:r>
          </w:p>
          <w:p>
            <w:pPr>
              <w:pStyle w:val="Odstavecseseznamem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Odstavecseseznamem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bez DPH </w:t>
              <w:tab/>
            </w:r>
            <w:r>
              <w:rPr>
                <w:b/>
                <w:sz w:val="22"/>
                <w:szCs w:val="22"/>
              </w:rPr>
              <w:t xml:space="preserve">váha kritéria </w:t>
              <w:tab/>
              <w:t>60 %</w:t>
            </w:r>
          </w:p>
          <w:p>
            <w:pPr>
              <w:pStyle w:val="Odstavecseseznamem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Odstavecseseznamem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ritérium č. 2 </w:t>
            </w:r>
          </w:p>
          <w:p>
            <w:pPr>
              <w:pStyle w:val="Odstavecseseznamem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Odstavecseseznamem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Technická úroveň nabízeného plnění</w:t>
            </w:r>
            <w:r>
              <w:rPr>
                <w:b/>
                <w:sz w:val="22"/>
                <w:szCs w:val="22"/>
              </w:rPr>
              <w:t xml:space="preserve"> </w:t>
              <w:tab/>
              <w:t xml:space="preserve">váha kritéria </w:t>
              <w:tab/>
              <w:t>40 %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Odstavecseseznamem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Odstavecseseznamem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ubkriteria:</w:t>
            </w:r>
            <w:r>
              <w:rPr>
                <w:sz w:val="22"/>
                <w:szCs w:val="22"/>
              </w:rPr>
              <w:t xml:space="preserve"> </w:t>
              <w:tab/>
            </w:r>
          </w:p>
          <w:p>
            <w:pPr>
              <w:pStyle w:val="Odstavecseseznamem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a.</w:t>
              <w:tab/>
              <w:t>komplexnost nabízeného plnění</w:t>
              <w:tab/>
              <w:tab/>
              <w:tab/>
              <w:t>35 %</w:t>
            </w:r>
          </w:p>
          <w:p>
            <w:pPr>
              <w:pStyle w:val="Odstavecseseznamem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.</w:t>
              <w:tab/>
              <w:t>vzdělávání v rámci dodávky SW</w:t>
              <w:tab/>
              <w:tab/>
              <w:t>5 %</w:t>
            </w:r>
          </w:p>
          <w:p>
            <w:pPr>
              <w:pStyle w:val="Odstavecseseznamem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Zadávací dokumentace je k dispozici v elektronické podobě na základě žádosti po přihlášení do systému E-ZAK, přístup do systému je možný na </w:t>
            </w:r>
            <w:hyperlink r:id="rId4">
              <w:r>
                <w:rPr>
                  <w:rStyle w:val="InternetLink"/>
                  <w:bCs/>
                </w:rPr>
                <w:t>https://ezak.ujep.cz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 přihlášení do systému E_ZAK je nutné, aby uchazeč disponoval certifikátem elektronického podpisu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 Ústí nad Labem dne 19. 9. 2011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………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f. RNDr. René  Wokoun, CSc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426" w:leader="none"/>
          <w:tab w:val="left" w:pos="1035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ektor</w:t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  <w:r>
        <w:br w:type="page"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icn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s.klicnar@uje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5 530 9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ales.klicnar@ujep.cz" TargetMode="External"/><Relationship Id="rId4" Type="http://schemas.openxmlformats.org/officeDocument/2006/relationships/hyperlink" Target="https://ezak.ujep.cz/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22:00Z</dcterms:created>
  <dc:creator>klimovae</dc:creator>
  <dc:description/>
  <cp:keywords/>
  <dc:language>en-US</dc:language>
  <cp:lastModifiedBy>Aleš Klicnar</cp:lastModifiedBy>
  <cp:lastPrinted>2008-12-10T10:41:00Z</cp:lastPrinted>
  <dcterms:modified xsi:type="dcterms:W3CDTF">2011-10-06T09:27:00Z</dcterms:modified>
  <cp:revision>4</cp:revision>
  <dc:subject/>
  <dc:title/>
</cp:coreProperties>
</file>