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jčastější dotazy k výzvě č. 32</w:t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ěcná část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 vzdělávací programy (VP) lze inovovat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uze akreditované VP. 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í být inovovaný VP znovu akreditován?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Cílem KA -  inovace VP - by měla být nová akreditace VP, ale vzhledem k tomu, že u této výzvy není vyžadována udržitelnost – nebude ve všech případech možné zjistit, zda bylo tohoto cíle dosaženo.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í mít inovovaný VP platnou akreditaci během celé doby realizace projektu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o, inovovaný VP by měl mít platnou akreditaci během celé doby realizace projektu. 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, že tomu tak není, by mělo být žadatelem řešeno, jak toho dosáhne tak, aby cíle projektu byly naplněny. V případě, že toto žádost neřeší, píše gestor upozornění do celkového komentáře k checklistu.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Je možné inovovat VP kombinované a distanční formy studia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, pokud mají akreditovanou denní formu VP.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ůže být cílem KA  -  inovace VP - nová akreditace kombinované a distanční formy studia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o, pokud mají akreditovanou denní formu VP.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í se MI 06.43.10 a 06.43.17 rovnat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oreticky - Nikoliv,  MI se rovnat nemusí. MI 06.43.17 by měl být nadřazený MI 06.43.10.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kticky - V psané žádosti Benefit  by se tyto indikátory rovnat měly. Tento vztah vychází z platné Metodiky monitorovacích indikátorů. Pokud se indikátory v žádosti rovnat nebudou, gestor pouze napíše o tomto poznámku do checklistu, žadateli by však z toho neměl vzniknout žádný postih, neboť právě tyto dva monitorovací indikátory nejsou správně vysvětleny a dořešeny.  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inanční část </w:t>
      </w:r>
    </w:p>
    <w:p>
      <w:pPr>
        <w:pStyle w:val="Odstavecseseznamem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patří do NN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ožky, které jsou uvedené na str. 61 příručky pro příjemce verze č. 4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Jaké osoby se mohou vyplatit z kapitoly č. 5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ové osoby, které jsou do projektu zapojeny za nějakým jednorázovým účelem – např. školitel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o vše musí být specifikováno v projektové žádosti v kapitole č. 2 zahraniční služební cesty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ta, počet osob, rozpočet cesty, počet dní, účel služební cesty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o lze hradit z kapitoly č. 7 přímá podpora?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zdové příspěvky.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ízdní výdaje, ubytování a stravné pro cílovou skupinu. 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 příručka pro příjemce str. 57 verze č. 4.</w:t>
      </w:r>
    </w:p>
    <w:p>
      <w:pPr>
        <w:pStyle w:val="Odstavecseseznamem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 lze zahrnout do kapitoly č. 8? </w:t>
      </w:r>
    </w:p>
    <w:p>
      <w:pPr>
        <w:pStyle w:val="Odstavecseseznamem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ze audit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9:00Z</dcterms:created>
  <dc:creator>Dana Soukupová</dc:creator>
  <dc:description/>
  <cp:keywords/>
  <dc:language>en-US</dc:language>
  <cp:lastModifiedBy>ugh</cp:lastModifiedBy>
  <dcterms:modified xsi:type="dcterms:W3CDTF">2011-09-26T08:59:00Z</dcterms:modified>
  <cp:revision>2</cp:revision>
  <dc:subject/>
  <dc:title/>
</cp:coreProperties>
</file>