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Zápis č. 04–08 ze zasedání Akreditační komise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16. – 17. září 2008, Medl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7513" w:hanging="0"/>
        <w:rPr/>
      </w:pPr>
      <w:r>
        <w:rPr>
          <w:b/>
        </w:rPr>
        <w:t>Přítomni:</w:t>
      </w:r>
      <w:r>
        <w:rPr/>
        <w:t xml:space="preserve"> Vladimíra Dvořáková, Milan Sojka, Michal Anděl, Milan Bakeš, Jana Geršlová, Pavel Höschl, Karel Chadt, Petr Kyloušek, </w:t>
      </w:r>
      <w:r>
        <w:rPr>
          <w:spacing w:val="-3"/>
        </w:rPr>
        <w:t xml:space="preserve"> Svatava Raková, </w:t>
      </w:r>
      <w:r>
        <w:rPr/>
        <w:t xml:space="preserve">František Sehnal, Peter Schmidt, </w:t>
      </w:r>
    </w:p>
    <w:p>
      <w:pPr>
        <w:pStyle w:val="Normal"/>
        <w:ind w:right="-7513" w:hanging="0"/>
        <w:rPr>
          <w:spacing w:val="-3"/>
        </w:rPr>
      </w:pPr>
      <w:r>
        <w:rPr/>
        <w:t>Jiří Sobota, Zdeněk Strakoš, Antonín Stratil, Iva Stuchlíková, Jan Štěpán, Vladimír Tichý, Jan Uhlíř, Pavol Vincúr</w:t>
      </w:r>
    </w:p>
    <w:p>
      <w:pPr>
        <w:pStyle w:val="Normal"/>
        <w:ind w:left="1134" w:right="-1" w:hanging="1134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ind w:left="1134" w:right="-1" w:hanging="1134"/>
        <w:jc w:val="both"/>
        <w:rPr/>
      </w:pPr>
      <w:r>
        <w:rPr>
          <w:b/>
        </w:rPr>
        <w:t xml:space="preserve">Omluveni: </w:t>
      </w:r>
      <w:r>
        <w:rPr>
          <w:spacing w:val="-3"/>
        </w:rPr>
        <w:t>Jan Roda, Jaromír Příhoda</w:t>
      </w:r>
    </w:p>
    <w:p>
      <w:pPr>
        <w:pStyle w:val="Normal"/>
        <w:ind w:left="1134" w:right="-1" w:hanging="1134"/>
        <w:jc w:val="both"/>
        <w:rPr/>
      </w:pPr>
      <w:r>
        <w:rPr/>
      </w:r>
    </w:p>
    <w:p>
      <w:pPr>
        <w:pStyle w:val="Normal"/>
        <w:ind w:left="1134" w:right="-1" w:hanging="1134"/>
        <w:jc w:val="both"/>
        <w:rPr/>
      </w:pPr>
      <w:r>
        <w:rPr/>
        <w:t>Jiří Smrčka, Jan Dvořák – sekretariát AK</w:t>
      </w:r>
    </w:p>
    <w:p>
      <w:pPr>
        <w:pStyle w:val="Normal"/>
        <w:ind w:left="1134" w:hanging="1134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Hosté:</w:t>
      </w:r>
      <w:r>
        <w:rPr/>
        <w:t xml:space="preserve"> Valérie Tóthová, Aleš Čepek – PS AK; Václav Vinš – MŠMT; Jan Bednář – RVŠ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Při projednávání žádosti o akreditaci NMgr. SP pro Soukromou vysokou školu ekonomických studií, s.r.o., Praha, byli přítomni Lucie Marková, Michal Kavan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gram:</w:t>
      </w:r>
    </w:p>
    <w:p>
      <w:pPr>
        <w:pStyle w:val="Normal"/>
        <w:widowControl/>
        <w:numPr>
          <w:ilvl w:val="0"/>
          <w:numId w:val="3"/>
        </w:numPr>
        <w:rPr/>
      </w:pPr>
      <w:r>
        <w:rPr/>
        <w:t>akreditace, reakreditace a rozšíření akreditace studijních programů a oborů habilitačního a profesorského řízení</w:t>
      </w:r>
    </w:p>
    <w:p>
      <w:pPr>
        <w:pStyle w:val="Normal"/>
        <w:widowControl/>
        <w:numPr>
          <w:ilvl w:val="0"/>
          <w:numId w:val="3"/>
        </w:numPr>
        <w:rPr/>
      </w:pPr>
      <w:r>
        <w:rPr/>
        <w:t>žádost o akreditaci NMgr. SP pro Soukromou vysokou školu ekonomických studií, s.r.o., Praha</w:t>
      </w:r>
    </w:p>
    <w:p>
      <w:pPr>
        <w:pStyle w:val="Normal"/>
        <w:widowControl/>
        <w:numPr>
          <w:ilvl w:val="0"/>
          <w:numId w:val="3"/>
        </w:numPr>
        <w:rPr/>
      </w:pPr>
      <w:r>
        <w:rPr/>
        <w:t>vnitřní hodnocení AK</w:t>
      </w:r>
    </w:p>
    <w:p>
      <w:pPr>
        <w:pStyle w:val="Normal"/>
        <w:widowControl/>
        <w:numPr>
          <w:ilvl w:val="0"/>
          <w:numId w:val="3"/>
        </w:numPr>
        <w:rPr/>
      </w:pPr>
      <w:r>
        <w:rPr/>
        <w:t>změny ve složení pracovních skupin</w:t>
      </w:r>
    </w:p>
    <w:p>
      <w:pPr>
        <w:pStyle w:val="TextBody"/>
        <w:widowControl/>
        <w:numPr>
          <w:ilvl w:val="0"/>
          <w:numId w:val="3"/>
        </w:numPr>
        <w:rPr>
          <w:sz w:val="20"/>
        </w:rPr>
      </w:pPr>
      <w:r>
        <w:rPr>
          <w:sz w:val="20"/>
        </w:rPr>
        <w:t>různé, závě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widowControl/>
        <w:rPr>
          <w:b/>
          <w:b/>
          <w:sz w:val="20"/>
        </w:rPr>
      </w:pPr>
      <w:r>
        <w:rPr>
          <w:b/>
          <w:sz w:val="20"/>
        </w:rPr>
        <w:t>ad 1) akreditace, reakreditace a rozšíření akreditace studijních programů a oborů habilitačního a profesorského řízení</w:t>
      </w:r>
    </w:p>
    <w:p>
      <w:pPr>
        <w:pStyle w:val="TextBody"/>
        <w:widowControl/>
        <w:rPr>
          <w:b/>
          <w:b/>
          <w:sz w:val="20"/>
        </w:rPr>
      </w:pPr>
      <w:r>
        <w:rPr>
          <w:b/>
          <w:sz w:val="20"/>
        </w:rPr>
        <w:t>a) akreditace, reakreditace a rozšíření akreditace studijních programů a oborů</w:t>
      </w:r>
    </w:p>
    <w:p>
      <w:pPr>
        <w:pStyle w:val="Normal"/>
        <w:ind w:left="708" w:hanging="0"/>
        <w:rPr/>
      </w:pPr>
      <w:r>
        <w:rPr/>
        <w:t>legenda: akred. – udělení akreditace, rozšíř. – rozšíření akreditace; reakre. – prodloužení platnosti akreditace, zrušom. – zrušení omezení akreditace; P – forma studia prezenční, K – forma kombinovaná; A – výuka v anglickém jazyce; ANO – žádost o oprávnění konat rigorózní zkoušky; A 4 – AK souhlasí s akreditací na dobu platnosti 4 let; N – AK nesouhlasí s akreditací</w:t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5"/>
        <w:gridCol w:w="714"/>
        <w:gridCol w:w="714"/>
        <w:gridCol w:w="536"/>
        <w:gridCol w:w="536"/>
        <w:gridCol w:w="4635"/>
        <w:gridCol w:w="536"/>
        <w:gridCol w:w="536"/>
        <w:gridCol w:w="3888"/>
      </w:tblGrid>
      <w:tr>
        <w:trPr>
          <w:trHeight w:val="270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studijního programu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Žádos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p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Form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t.d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studijního oboru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Jaz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g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novisko AK</w:t>
            </w:r>
          </w:p>
        </w:tc>
      </w:tr>
      <w:tr>
        <w:trPr>
          <w:trHeight w:val="442" w:hRule="atLeast"/>
          <w:cantSplit w:val="true"/>
        </w:trPr>
        <w:tc>
          <w:tcPr>
            <w:tcW w:w="1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VEŘEJNÉ VYSOKÉ ŠKOLY</w:t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VUT v Praz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kulta biomedicínského inženýrstv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medicínská a klinická technik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šíř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ptika a optometrie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4 </w:t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VUT v Praz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kulta dopravn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ka a technologie v dopravě a spojích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šíř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ligentní dopravní systémy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8</w:t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ka a technologie v dopravě a spojích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šíř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Mgr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ligentní dopravní systémy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8</w:t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ology in Transportation and Telecommunication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red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lligent Transport Systems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8</w:t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ology in Transportation and Telecommunication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red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Mgr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lligent Transport Systems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8</w:t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echnika a technologie v dopravě a spojích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kre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, K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oz a řízení letecké dopravy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do 30. 4. 2009</w:t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VUT v Praz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kulta jaderná a fyzikálně inženýrská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likace přírodních věd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kre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iologická technik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6</w:t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likace přírodních věd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kre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Mgr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iologická fyzik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6</w:t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VUT v Praz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kulta strojn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jní inženýrstv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red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, K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mechanik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8</w:t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hanical Engineerin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red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, K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mechanics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8</w:t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jní inženýrstv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red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, K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echnická kybernetik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8</w:t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hanical Engineerin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red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, K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 and Systems Engineering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8</w:t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jní inženýrstv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red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, K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strukční a procesní inženýrství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8</w:t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hanical Engineerin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red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, K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gn and Process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8</w:t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jní inženýrstv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red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, K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ízení a ekonomika podniku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8</w:t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hanical Engineerin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red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, K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erprise Management and Economics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8</w:t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jní inženýrstv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red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, K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ka prostředí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8</w:t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hanical Engineerin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red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, K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viromental Engineering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8</w:t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jní inženýrstv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red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, K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ravní stroje a zařízení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8</w:t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hanical Engineerin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red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, K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hines and Equipment for Transportation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8</w:t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jní inženýrstv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red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, K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trojírenská technologie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8</w:t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hanical Engineerin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red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, K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facturing Technology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8</w:t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jní inženýrstv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red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, K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álové inženýrství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8</w:t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hanical Engineerin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red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, K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s Engineering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8</w:t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jní inženýrstv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kred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, K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matické a fyzikální inženýrství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dnávání žádosti je přerušeno. AK požaduje doplnit charakteristiku předmětů a vyjasnit cíle studia.</w:t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hanical Engineerin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red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, K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hematical and Physical Engineering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tto</w:t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jní inženýrstv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red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, K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hanika tuhých a poddajných těles a prostředí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8</w:t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hanical Engineerin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red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, K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hanics of Solids, Deformable Bodies and Continu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8</w:t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jní inženýrstv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red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, K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nergetické stroje a zařízení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8</w:t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hanical Engineerin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red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, K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er Engineering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8</w:t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jní inženýrstv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red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, K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omechanika a mechanika tekutin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8</w:t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hanical Engineerin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red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, K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rmomechanics and Fluid Mechanics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8</w:t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ČZU v Praz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kulta životního prostřed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inné inženýrstv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kre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Mgr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vironmentální modelování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4  AK požaduje předložení kontrolní zprávyo stavu personálního zajištění studijního oboru v září 2010. </w:t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dscape Engineerin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red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Mgr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vironmental modelling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tto</w:t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inné inženýrstv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kre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Mgr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, K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onální environmentální správ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dnávání žádosti je přerušeno. AK požaduje upravit skladbu předmětů, (zejména zařadit předmět Právo životního prostředí). AK dále požaduje doplnit informace o kombinované formě studia a o zajištění výuky na konzultačních střediscích.</w:t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ZU v Praz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stitut tropů a subtrop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pical Agricultur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red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Mgr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ustainable Rural Development in the Tropics and Subtropics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na dobu platnosti akreditace studijního oboru v češtině (tj. do 20.10.2015).</w:t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pical Agricultur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red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Mgr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ildlife Management in the Tropics and Subtropics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na dobu platnosti akreditace studijního oboru v češtině (tj. do 20.10.2015).</w:t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AMU v Brně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udební fakul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 of Musi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red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osition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na dobu platnosti akreditace studijního oboru v češtině (tj. do 31.5.2012).</w:t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 of Musi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red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ble Bass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na dobu platnosti akreditace studijního oboru v češtině (tj. do 31.5.2012).</w:t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 of Musi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red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ute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na dobu platnosti akreditace studijního oboru v češtině (tj. do 31.5.2012).</w:t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 of Musi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red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nch Horn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na dobu platnosti akreditace studijního oboru v češtině (tj. do 31.5.2012).</w:t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 of Musi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red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itar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na dobu platnosti akreditace studijního oboru v češtině (tj. do 31.5.2012).</w:t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 of Musi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red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psichord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 na dobu platnosti akreditace studijního oboru v češtině (tj. do 31.5.2012).</w:t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 of Musi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red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na dobu platnosti akreditace studijního oboru v češtině (tj. do 31.5.2012).</w:t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 of Musi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red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ussion Instruments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 na dobu platnosti akreditace studijního oboru v češtině (tj. do 31.5.2012).</w:t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 of Musi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red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ano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na dobu platnosti akreditace studijního oboru v češtině (tj. do 31.5.2012).</w:t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 of Musi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red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mbone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na dobu platnosti akreditace studijního oboru v češtině (tj. do 31.5.2012).</w:t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 of Musi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kred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ol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na dobu platnosti akreditace studijního oboru v češtině (tj. do 31.5.2012).</w:t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 of Musi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red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olin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na dobu platnosti akreditace studijního oboru v češtině (tj. do 31.5.2012).</w:t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 of Musi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red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Violoncello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na dobu platnosti akreditace studijního oboru v češtině (tj. do 31.5.2012).</w:t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 of Musi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red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Mgr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rinet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 na dobu platnosti akreditace studijního oboru v češtině (tj. do 1.3.2014).</w:t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 of Musi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red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Mgr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osition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na dobu platnosti akreditace studijního oboru v češtině (tj. do 1.3.2014).</w:t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 of Musi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red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Mgr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ble Bass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na dobu platnosti akreditace studijního oboru v češtině (tj. do 1.3.2014).</w:t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 of Musi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red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Mgr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ute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na dobu platnosti akreditace studijního oboru v češtině (tj. do 1.3.2014).</w:t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 of Musi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red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Mgr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nch Horn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na dobu platnosti akreditace studijního oboru v češtině (tj. do 1.3.2014).</w:t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 of Musi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red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Mgr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itar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na dobu platnosti akreditace studijního oboru v češtině (tj. do 1.3.2014).</w:t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 of Musi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red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Mgr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psichord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na dobu platnosti akreditace studijního oboru v češtině (tj. do 1.3.2014).</w:t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 of Musi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red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Mgr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na dobu platnosti akreditace studijního oboru v češtině (tj. do 1.3.2014).</w:t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 of Musi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red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Mgr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ussion Instruments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na dobu platnosti akreditace studijního oboru v češtině (tj. do 1.3.2014).</w:t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 of Musi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red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Mgr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ano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na dobu platnosti akreditace studijního oboru v češtině (tj. do 1.3.2014).</w:t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 of Musi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red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Mgr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mbone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na dobu platnosti akreditace studijního oboru v češtině (tj. do 1.3.2014).</w:t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 of Musi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red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Mgr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ol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 na dobu platnosti akreditace studijního oboru v češtině (tj. do 1.3.2014).</w:t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 of Musi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red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Mgr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olin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na dobu platnosti akreditace studijního oboru v češtině (tj. do 1.3.2014).</w:t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 of Musi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red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Mgr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oloncello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na dobu platnosti akreditace studijního oboru v češtině (tj. do 1.3.2014).</w:t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 of Musi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red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, K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osition and Theory of Composition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 na dobu platnosti akreditace studijního oboru v češtině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(tj. do 1.3.2014).</w:t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 of Musi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red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, K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pretation and Theory of Interpretation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na dobu platnosti akreditace studijního oboru v češtině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(tj. do 1.3.2014).</w:t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 of Musi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red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, K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icproduction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na dobu platnosti akreditace studijního oboru v češtině (tj. do 31.10.2011).</w:t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ikkuns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red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mbalo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na dobu platnosti akreditace studijního oboru v češtině (tj. do 31.5.2012).</w:t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ikkuns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red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gott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na dobu platnosti akreditace studijního oboru v češtině (tj. do 31.5.2012).</w:t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ikkuns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red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ang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 na dobu platnosti akreditace studijního oboru v češtině (tj. do 31.5.2012).</w:t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ikkuns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red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tarre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na dobu platnosti akreditace studijního oboru v češtině (tj. do 31.5.2012).</w:t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ikkuns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red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n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na dobu platnosti akreditace studijního oboru v češtině (tj. do 31.5.2012).</w:t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usikkuns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red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rdirigieren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na dobu platnosti akreditace studijního oboru v češtině (tj. do 31.5.2012).</w:t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ikkuns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red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rchenmusik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na dobu platnosti akreditace studijního oboru v češtině (tj. do 31.5.2012).</w:t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ikkuns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kred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vier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na dobu platnosti akreditace studijního oboru v češtině (tj. do 31.5.2012).</w:t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ikkuns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red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position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na dobu platnosti akreditace studijního oboru v češtině (tj. do 31.5.2012).</w:t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ikkuns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red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ontrabass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na dobu platnosti akreditace studijního oboru v češtině (tj. do 31.5.2012).</w:t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ikkuns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red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iktheaterregie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na dobu platnosti akreditace studijního oboru v češtině (tj. do 31.5.2012).</w:t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ikkuns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red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oe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na dobu platnosti akreditace studijního oboru v češtině (tj. do 31.5.2012).</w:t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ikkuns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red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el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na dobu platnosti akreditace studijního oboru v češtině (tj. do 31.5.2012).</w:t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ikkuns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red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chesterdirigieren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na dobu platnosti akreditace studijního oboru v češtině (tj. do 31.5.2012).</w:t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ikkuns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red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aune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na dobu platnosti akreditace studijního oboru v češtině (tj. do 31.5.2012).</w:t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ikkuns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red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laginstrumente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na dobu platnosti akreditace studijního oboru v češtině (tj. do 31.5.2012).</w:t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ikkuns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red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mpete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na dobu platnosti akreditace studijního oboru v češtině (tj. do 31.5.2012).</w:t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ikkuns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red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ol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na dobu platnosti akreditace studijního oboru v češtině (tj. do 31.5.2012).</w:t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ikkuns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red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oline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na dobu platnosti akreditace studijního oboru v češtině (tj. do 31.5.2012).</w:t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ikkuns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red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oloncello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 na dobu platnosti akreditace studijního oboru v češtině (tj. do 31.5.2012).</w:t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ikkuns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red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Mgr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mbalo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na dobu platnosti akreditace studijního oboru v češtině (tj. do 1.3.2014).</w:t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ikkuns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red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Mgr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gott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na dobu platnosti akreditace studijního oboru v češtině (tj. do 1.3.2014).</w:t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ikkuns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kred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Mgr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tarre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na dobu platnosti akreditace studijního oboru v češtině (tj. do 1.3.2014).</w:t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ikkuns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red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Mgr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n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na dobu platnosti akreditace studijního oboru v češtině (tj. do 1.3.2014).</w:t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ikkuns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red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Mgr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hordirigieren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na dobu platnosti akreditace studijního oboru v češtině (tj. do 1.3.2014).</w:t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ikkuns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red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Mgr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rchenmusik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na dobu platnosti akreditace studijního oboru v češtině (tj. do 1.3.2014).</w:t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ikkuns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red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Mgr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position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na dobu platnosti akreditace studijního oboru v češtině (tj. do 1.3.2014).</w:t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ikkuns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red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Mgr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rabass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na dobu platnosti akreditace studijního oboru v češtině (tj. do 1.3.2014).</w:t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ikkuns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red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Mgr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iktheaterregie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na dobu platnosti akreditace studijního oboru v češtině (tj. do 1.3.2014).</w:t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ikkuns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red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Mgr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oe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na dobu platnosti akreditace studijního oboru v češtině (tj. do 1.3.2014).</w:t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ikkuns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red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Mgr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el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na dobu platnosti akreditace studijního oboru v češtině (tj. do 1.3.2014).</w:t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ikkuns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red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Mgr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chesterdirigieren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na dobu platnosti akreditace studijního oboru v češtině (tj. do 1.3.2014).</w:t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ikkuns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red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Mgr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aune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na dobu platnosti akreditace studijního oboru v češtině (tj. do 1.3.2014).</w:t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ikkuns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red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Mgr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laginstrumente Klavier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na dobu platnosti akreditace studijního oboru v češtině (tj. do 1.3.2014).</w:t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ikkuns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red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Mgr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mpete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na dobu platnosti akreditace studijního oboru v češtině (tj. do 1.3.2014).</w:t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ikkuns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red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Mgr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ol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na dobu platnosti akreditace studijního oboru v češtině (tj. do 1.3.2014).</w:t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ikkuns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red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Mgr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oline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 na dobu platnosti akreditace studijního oboru v češtině (tj. do 1.3.2014).</w:t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ikkuns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red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Mgr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oloncello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na dobu platnosti akreditace studijního oboru v češtině (tj. do 1.3.2014).</w:t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ikkuns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red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Mgr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ang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na dobu platnosti akreditace studijního oboru v češtině (tj. do 1.3.2014).</w:t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usikkuns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red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, K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pretation und Interpretationstheorie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 na dobu platnosti akreditace studijního oboru v češtině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(tj. do 1.3.2014).</w:t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ikkuns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red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, K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position und Kompositionstheorie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 na dobu platnosti akreditace studijního oboru v češtině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(tj. do 1.3.2014).</w:t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ikkuns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red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, K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ikproduktion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na dobu platnosti akreditace studijního oboru v češtině (tj. do 31.10.2011).</w:t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U v Českých Budějovicích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lozofická fakul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ologi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šíř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manistika (dvouoborové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 Zdůvodnění: Název studijního oboru neodpovídá skladbě předmětů a profilu absolventa. Klíčové předměty nejsou dostatečně zastoupeny (např. Syntax je vyučována pouze v jednom semestru). Nejsou dostatečně vymezeny předměty SZZk. AK také doporučuje změnit název oboru na Německý jazyk či Německý jazyk a literatura.</w:t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U v Českých Budějovicích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dagogická fakul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izace v pedagogic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šíř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ský jazyk a literatura se zaměřením na vzdělávání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4  AK doporučuje věnovat pozornost  kvalifikačnímu růstu pracoviště.</w:t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izace v pedagogic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šíř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chova ke zdraví se zaměřením na vzdělávání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4  AK doporučuje věnovat pozornost  kvalifikačnímu růstu pracoviště.</w:t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pecializace v pedagogic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šíř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a na nástroj nebo zpěv se zaměřením na vzdělávání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dnávání žádosti je přerušeno. AK požaduje upravit skladbu bakalářského a magisterského stupně studia na dvě organicky postavené a ucelené etapy, které umožní mj. mobilitu studentů. Specifikovat podmínky přijetí ke studiu a podmínky SSZk.</w:t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izace v pedagogic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šíř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dební výchova se zaměřením na vzdělávání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tto</w:t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izace v pedagogic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šíř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matika se zaměřením na vzdělávání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dnávání žádosti je přerušeno. AK požaduje vyjasnit kreditové ohodnocení předmětů a vymezit obsah SSZk tak, aby odpovídal skladbě předmětů.</w:t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izace v pedagogic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šíř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ěmecký jazyk se zaměřením na vzdělávání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rojednávání žádosti je přerušeno. AK požaduje upravit skladbu bakalářského a magisterského stupně studia na dvě organicky postavené a ucelené etapy, které umožní mj. mobilitu studentů. Specifikovat podmínky SSZk (SZZk se na bakalářské a navazující magisterské úrovni neliší).</w:t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pecializace v pedagogic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šíř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tvarná tvorba se zaměřením na vzdělávání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dnávání žádosti je přerušeno. AK požaduje upravit skladbu bakalářského a magisterského stupně studia na dvě organicky postavené a ucelené etapy, které umožní mj. mobilitu studentů. Specifikovat podmínky přijetí ke studiu a podmínky SSZk. AK nevidí důvod zavádět paralelní studijní obory Výtvarná tvorba se zaměřením na vzdělávání a Výtvarné umění se zaměřením na vzdělávání. AK doporučuje zařadit pod obor jediný (Výtvarná tvorba se zaměřením na vzdělávání), případné rozdíly řešit v rámci specializací, a předejít tak tříštění struktury studijních oborů.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izace v pedagogic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šíř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tvarné umění se zaměřením na vzdělávání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tto</w:t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itelství pro základní školy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šíř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Mgr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itelství výtvarné výchovy pro základní umělecké školy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dnávání žádosti je přerušeno. AK požaduje upravit skladbu bakalářského a magisterského stupně studia na dvě organicky postavené a ucelené etapy, které umožní mj. mobilitu studentů. Specifikovat podmínky přijetí ke studiu a podmínky SSZk.</w:t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itelství pro základní školy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šíř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Mgr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itelství českého jazyka a literatury pro 2. stupeň základních škol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4  AK doporučuje věnovat pozornost  kvalifikačnímu růstu pracoviště.</w:t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Učitelství pro základní školy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šíř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Mgr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itelství informatiky pro 2. stupeň základních škol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4</w:t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itelství pro základní školy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šíř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Mgr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itelství matematiky pro 2. stupeň základních škol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4</w:t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itelství pro základní školy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šíř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Mgr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itelství výchovy ke zdraví pro 2. stupeň základních škol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4</w:t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itelství pro střední školy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šíř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Mgr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itelství hry na nástroj nebo zpěvu pro střední školy a základní umělecké školy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dnávání žádosti je přerušeno. AK požaduje upravit skladbu bakalářského a magisterského stupně studia na dvě organicky postavené a ucelené etapy, které umožní mj. mobilitu studentů. Specifikovat podmínky přijetí ke studiu a podmínky SSZk.</w:t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itelství pro základní školy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šíř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Mgr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itelství hudební výchovy pro 2. stupeň základních škol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tto</w:t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itelství pro základní školy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šíř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Mgr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itelství německého jazyka pro 2. stupeň základních škol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dnávání žádosti je přerušeno. AK požaduje přepracovat podrobnější sylaby předmětů tak, aby bylo zřejmé, čím se liší od bakalářské úrovně studia a specifikovat podmínky SZZk.</w:t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itelství pro základní školy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šíř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Mgr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itelství výtvarné výchovy pro 2. stupeň základních škol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dnávání žádosti je přerušeno. AK požaduje upravit skladbu bakalářského a magisterského stupně studia na dvě organicky postavené a ucelené etapy, které umožní mj. mobilitu studentů. Specifikovat podmínky přijetí ke studiu a podmínky SSZk.</w:t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itelství pro střední školy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kre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itelství biologie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do 31. 10. 2015  Pouze na dostudování stávajících studentů.</w:t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itelství pro střední školy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kre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itelství českého jazyka a literatury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do 31. 10. 2015  Pouze na dostudování stávajících studentů.</w:t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itelství pro střední školy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kre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itelství dějepisu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do 31. 10. 2015  Pouze na dostudování stávajících studentů.</w:t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itelství pro střední školy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kre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itelství fyziky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do 31. 10. 2015  Pouze na dostudování stávajících studentů.</w:t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itelství pro střední školy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kre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itelství latiny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do 31. 10. 2015  Pouze na dostudování stávajících studentů.</w:t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itelství pro střední školy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kre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itelství matematiky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do 31. 10. 2015  Pouze na dostudování stávajících studentů.</w:t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itelství pro střední školy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kre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itelství německého jazyk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do 31. 10. 2015  Pouze na dostudování stávajících studentů.</w:t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itelství pro střední školy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kre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itelství tělesné výchovy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do 31. 10. 2015  Pouze na dostudování stávajících studentů.</w:t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itelství pro střední školy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kre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itelství výpočetní výchovy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do 31. 10. 2015  Pouze na dostudování stávajících studentů.</w:t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Učitelství pro základní školy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kre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itelství výtvarné výchovy pro základní umělecké školy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do 31. 10. 2015  Pouze na dostudování stávajících studentů.</w:t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itelství pro základní školy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kre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itelství pro 1. stupeň základních škol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do 31. 10. 2015  Pouze na dostudování stávajících studentů.</w:t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itelství pro základní školy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kre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itelství anglického jazyka pro 2. stupeň základních škol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do 31. 10. 2015  Pouze na dostudování stávajících studentů.</w:t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itelství pro základní školy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kre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itelství českého jazyka a literatury pro 2. stupeň základních škol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do 31. 10. 2015  Pouze na dostudování stávajících studentů.</w:t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itelství pro základní školy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kre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itelství dějepisu pro 2. stupeň základních škol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do 31. 10. 2015  Pouze na dostudování stávajících studentů.</w:t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itelství pro základní školy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kre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itelství francouzského jazyka pro 2. stupeň základních škol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do 31. 10. 2015  Pouze na dostudování stávajících studentů.</w:t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itelství pro základní školy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kre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itelství fyziky pro 2. stupeň základních škol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do 31. 10. 2015  Pouze na dostudování stávajících studentů.</w:t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itelství pro základní školy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kre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itelství hudby pro základní umělecké školy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do 31. 10. 2015  Pouze na dostudování stávajících studentů.</w:t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itelství pro základní školy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kre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itelství hudební výchovy pro 2. stupeň základních škol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do 31. 10. 2015  Pouze na dostudování stávajících studentů.</w:t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itelství pro základní školy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kre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itelství chemie pro 2. stupeň základních škol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do 31. 10. 2015  Pouze na dostudování stávajících studentů.</w:t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itelství pro základní školy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kre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itelství matematiky pro 2. stupeň základních škol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do 31. 10. 2015  Pouze na dostudování stávajících studentů.</w:t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itelství pro základní školy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kre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itelství německého jazyka pro 2. stupeň základních škol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do 31. 10. 2015  Pouze na dostudování stávajících studentů.</w:t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itelství pro základní školy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kre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itelství občanské výchovy pro 2. stupeň základních škol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do 31. 10. 2015  Pouze na dostudování stávajících studentů.</w:t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itelství pro základní školy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kre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itelství pro 1. stupeň základních škol-anglický jazyk pro 1. stupeň základní škol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do 31. 10. 2015  Pouze na dostudování stávajících studentů.</w:t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itelství pro základní školy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kre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itelství pro 1. stupeň základních škol-německý jazyk pro 1. stupeň základní škol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do 31. 10. 2015  Pouze na dostudování stávajících studentů.</w:t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itelství pro základní školy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kre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itelství přírodopisu a pěstitelství pro 2. stupeň základních škol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do 31. 10. 2015  Pouze na dostudování stávajících studentů.</w:t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itelství pro základní školy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kre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itelství španělského jazyka pro 2. stupeň základních škol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do 31. 10. 2015  Pouze na dostudování stávajících studentů.</w:t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Učitelství pro základní školy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kre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itelství technické výchovy a výpočetní techniky pro 2. stupeň základních škol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do 31. 10. 2015  Pouze na dostudování stávajících studentů.</w:t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itelství pro základní školy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kre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itelství tělesné výchovy pro 2. stupeň základních škol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do 31. 10. 2015  Pouze na dostudování stávajících studentů.</w:t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itelství pro základní školy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kre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itelství výpočetní techniky pro 2. stupeň základních škol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do 31. 10. 2015  Pouze na dostudování stávajících studentů.</w:t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itelství pro základní školy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kre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itelství výpočetní techniky s elektronikou pro 2. stupeň základních škol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do 31. 10. 2015  Pouze na dostudování stávajících studentů.</w:t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itelství pro základní školy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kre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itelství výtvarné výchovy pro 2. stupeň základních škol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do 31. 10. 2015  Pouze na dostudování stávajících studentů.</w:t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itelství pro základní školy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kre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itelství zeměpisu pro 2. stupeň základních škol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do 31. 10. 2015  Pouze na dostudování stávajících studentů.</w:t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likovaná matematik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kre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, K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ční matematik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do 31. 10. 2013  Pouze na dostudování stávajících studentů.</w:t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U v Českých Budějovicích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ologická fakul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chovatelstv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šíř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Mgr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agogika volného času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na dobu platnosti akreditace studijního oboru v prezenční formě studia (tj. do 1.8.2011).</w:t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U v Brně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konomicko-správní fakul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ce a účetnictv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red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, K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ce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4</w:t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ce a účetnictv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red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Mgr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, K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ce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4</w:t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U v Brně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kulta informatiky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likovaná informatik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šíř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zuální komunikace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 Zdůvodnění: Profil absolventa neodpovídá skladbě předmětů (zejména chybí ateliérová výuka). Nevhodná forma přijímacího řízení – nejsou zařazeny talentové zkoušky. V žádosti nejsou uvedeny anotace předmětů ani literatura. Studijní obor představuje neorganickou směs informatických a uměleckých předmětů bez jejich propojení.</w:t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likovaná informatik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šíř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Mgr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Vizuální komunikace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 Zdůvodnění: dtto</w:t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ed Informatic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šíř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Mgr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 Science, Management, and Engineering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4</w:t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U v Brně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kulta sociálních studi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tologi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šíř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Mgr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, K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tická komunikace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 Zdůvodění: Nedostatečné personální zajištění oboru (v oblasti politické komunikace publikují pouze dva z vyučujících). Nedostatečné zastoupení teoretických předmětů z oblasti politické komunikace. AK doporučuje rozvíjet politickou komunikaci pomocí nabídky povinně volitelných a volitelných předmětů v rámci již akreditovaného studijního oboru Politologie.</w:t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ální politika a sociální prác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kre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Mgr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ální politika a sociální práce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na dobu platnosti akreditace studijního oboru v prezenční formě studia (tj. do 5.5.2015). </w:t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U v Brně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lozofická fakul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ologi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šíř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ologicko-areálová studia (dvouoborové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6</w:t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ologi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šíř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ologicko-areálová studia (jednooborové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6</w:t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ologi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šíř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Mgr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ilologicko-areálová studia (dvouoborové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6</w:t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ologi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šíř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Mgr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ologicko-areálová studia (jednooborové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6</w:t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U v Brně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ékařská fakul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izace ve zdravotnictv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kre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Mgr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ravotní vědy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do 31. 10. 2011  Pouze na dostudování stávajících studentů.</w:t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izace ve zdravotnictv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šíř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Mgr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, K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etřovatelská péče v gerontologii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dnávání žádosti je přerušeno. AK požaduje rozšířit nabídku teoretických předmětů zejména ve 3. a 4. semestru. AK dále požaduje předložit opory pro kombinovanou formu studia v souladu s vyhláškou MŠMT č. 42/1999 Sb.</w:t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izace ve zdravotnictv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šíř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Mgr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tometrie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6</w:t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U v Brně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dagogická fakul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hramt für Sekundarstuf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red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Mgr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ehramt Deutsch für Sekundarstufe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na dobu platnosti akreditace studijního oboru v češtině (tj. do 31. 10. 2013)</w:t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hramt für Sekundarstuf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red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Mgr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, K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hramt Sonderpädagogik für Sekundarstufe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na dobu platnosti akreditace studijního oboru v češtině (tj. do 25. 7. 2013)</w:t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derpädagogik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red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Mgr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, K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derpädagogik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na dobu platnosti akreditace studijního oboru v češtině (tj. do 5. 5. 2015).</w:t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derpädagogik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red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Mgr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, K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derpädagogik für Erwachsene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na dobu platnosti akreditace studijního oboru v češtině (tj. do 21. 5. 2013).</w:t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derpädagogik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red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Mgr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, K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derpädagogik für Lehrer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 na dobu platnosti akreditace studijního oboru v češtině (tj. do 21. 5. 2013).</w:t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 Educatio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red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Mgr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, K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pecial Education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 na dobu platnosti akreditace studijního oboru v češtině (tj. do 5. 5. 2015).</w:t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 Educatio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red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Mgr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, K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 Education for Adults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 na dobu plantnosti akreditace studijního oboru v češtině (tj. do 21. 5. 2013).</w:t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pecial Educatio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red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Mgr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, K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 Education for Teacher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 na dobu platnosti akreditace studijního oboru v češtině (tj. do 21. 5. 2013).</w:t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izace v pedagogic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kre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, K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dební teorie a pedagogik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dnávání žádosti je přerušeno. AK požaduje doplnit údaje o vstupních požadavcích, průběžných požadavcích na studenty, údaje o závěrečné zkoušce. AK dále požaduje vyjasnit údaje o personálním zabezpečení (chybí údaje o uzavřených smlouvách u 11 vyučujících), a doplnit informace o výzkuné činnosti pracoviště (granty).</w:t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ization in Educatio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red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, K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ower Secondary School Teacher Training in English Language and Literature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 na dobu plantosti akreditace studijního oboru v češtině (tj. do 5. 5. 2009).</w:t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pecialization in Educatio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red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, K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ower Secondary School Teacher Training in Special Education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 na dobu plantosti akreditace studijního oboru v češtině (tj. do 31. 10. 2015).</w:t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ization in Educatio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red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, K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eacher Training in Foreign Languages - English Language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 na dobu plantosti akreditace studijního oboru v češtině (tj. do 31. 5. 2012).</w:t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zialisierung in Pädagogik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red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ädagogische Assistenz in deutscher Sprache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 na dobu plantosti akreditace studijního oboru v češtině (tj. do 1. 3. 2009).</w:t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zialisierung in Pädagogik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red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, K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ädagogische Assistenz in Sonderpädagogik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 na dobu plantosti akreditace studijního oboru v češtině (tj. do 31.10.2015).</w:t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Training for Primary School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red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Mgr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, K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ower Secondary School and Language School Teacher Training in English Language and Literature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 na dobu plantosti akreditace studijního oboru v češtině (tj. do 5. 5. 2015)</w:t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Training for Primary School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red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Mgr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, K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ower Secondary School Teacher Training in English Language and Literature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 na dobu plantosti akreditace studijního oboru v češtině (tj. do 5. 5. 2015)</w:t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Training for Primary School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red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Mgr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, K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er Secondary School Teacher Training in Special Education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 na dobu plantosti akreditace studijního oboru v češtině (tj. 25.7.2013)</w:t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ZLU v Brně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vozně ekonomická fakul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ženýrská informatik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red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Mgr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matizace řízení a informatik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 Zdůvodnění: Nedostatečné personální zabezpečení studijního oboru. Někteří učitelé zajišťují neúměrně vysoké množství předmětů (až 7), přičemž odbornost některých vyučujících neodpovídá vyučovaným předmětům.</w:t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U v Ostravě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lozofická fakul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ologi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kre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Český jazyk a literatura (jednooborové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8</w:t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ické vědy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kre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, K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ské a československé dějiny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dnávání žádosti je přerušeno. AK požaduje odlišit studijní obor České a československé dějiny od studijního oboru Hospodářské a sociální dějiny. U obou oborů je uváděna stejná publikační a vědeckovýzkumná činnost.</w:t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ické vědy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kre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, K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odářské a sociální dějiny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tto</w:t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ische Wissenschafte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kre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, K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rtschafts-und Sozialgeschichte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tto</w:t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eorie a dějiny literatury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kre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, K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rie a dějiny české literatury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8</w:t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U v Ostravě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dagogická fakul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izace v pedagogic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šíř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agogika se zaměřením na vzdělávání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4  AK požaduje změnit název studijního oboru na Pedagogika a předložit kontrolní zprávy o  personálním zabezpečení studijního oboru v září 2010. </w:t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U v Ostravě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řírodovědecká fakul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likovaná matematik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kre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likace matematiky v ekonomii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na dobu platnosti akreditace studijního oboru v prezenční formě studia (tj. do 15.11.2012).</w:t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likovaná matematik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kre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likovaná matematik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na dobu platnosti akreditace studijního oboru v prezenční formě studia (tj. do 15.11.2012).</w:t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likovaná matematik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kre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matické a počítačové metody zpracování informací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na dobu platnosti akreditace studijního oboru v prezenční formě studia (tj. do 1.4.2013). Pouze na dostudování stávajících studentů.</w:t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U v Ostravě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dravotně sociální fakul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pecializace ve zdravotnictv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šíř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ravotnický záchranář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dnávání žádosti je přerušeno. AK požaduje doplnit funkční studijní opory v souladu s vyhláškou MŠMT č. 42/1999 Sb. Upravit podíl kontaktní a distanční formy tak, aby odpovídal požadavkům MZd, doplnit údaje o personálním zabezpečení studijního programu (údaje o uzavřených smlouvách s vyučujícími, kteří mají zajišťovat studijní obor). Přepracovat skladbu studijních předmětů, tak aby odpovídala studijnímu oboru Zdravotnický záchranář.</w:t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 v Opavě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lozoficko-přírodovědecká fakul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itelství pro střední školy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gor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itelství dějepisu pro střední školy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na dobu platnosti akreditace studijního oboru (tj. do 31. 10. 2014).</w:t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itelství pro střední školy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igor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itelství matematiky pro střední školy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na dobu platnosti akreditace studijního oboru (tj. do 31. 10. 2014).</w:t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 v Opavě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matický ústav v Opavě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matik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šíř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plikovaná matematika pro řešení krizových situací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6</w:t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U v Liberc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kulta strojn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jní inženýrstv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kre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, K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likovaná mechanik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do 31. 10. 2014  Pouze na dostudování stávajících studentů.</w:t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jní inženýrstv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kre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, K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matizované systémy řízení ve strojírenství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 do 31. 10. 2014  Pouze na dostudování stávajících studentů.</w:t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jní inženýrstv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kre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, K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strukce strojů a zařízení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 do 31. 10. 2014  Pouze na dostudování stávajících studentů.</w:t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jní inženýrstv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eakre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, K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jírenská technologie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 do 31. 10. 2014  Pouze na dostudování stávajících studentů.</w:t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jní inženýrstv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kre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, K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robní systémy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 do 31. 10. 2014  Pouze na dostudování stávajících studentů.</w:t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U v Liberc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spodářská fakul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konomika a managemen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šíř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ment cestovního ruchu a regionální rozvo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dnávání žádosti je přerušeno. AK požaduje doplnit žádost tak, aby mohla být posouzena na listopadovém zasedání AK.</w:t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U Hradec Králové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lozofická fakul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ické vědy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šíř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entace a ochrana kulturního dědictví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4 </w:t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cká podpora humanitních věd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šíř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ítačová podpora v archivnictví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na dobu platnosti akreditace studijního oboru v prezenční formě studia (tj. do 19.7.2010).</w:t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 Hradec Králové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dagogická fakul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ální politika a sociální prác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šíř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ální práce s osobami se sníženou soběstačností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4  </w:t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izace v pedagogic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šíř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ovizuální tvorb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dnávání žádosti je přerušeno. AK požaduje vyjasnit profil absolventa (předpokládaná učitelská kvalifikace neodpovídá bakalářskému stupni ani skladbě předmětů). Zařazení studijního oboru pod program Specializace v pedagogice také neodpovídá skladbě předmětů (pedagogické předměty jsou nabízeny jen jako volitelné).</w:t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 Pardubic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kulta ekonomicko-správn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konomika a managemen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kre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, K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ment podniku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do 30.4. 2009  AK požaduje doplnění ukázek studijních opor pro kombinovanou formu studia.</w:t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konomika a managemen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red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, K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ment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4</w:t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 Pardubic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lozofická fakul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ozofi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šíř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Mgr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ozofie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4  AK požaduje předložení kontrolní zprávy o stavu personálního zajištění studijního oboru v září 2010.</w:t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JEP v Ústí nad Labem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kulta sociálně ekonomická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odářská politika a správ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red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Mgr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onální rozvo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dnávání žádosti je přerušeno.  AK požaduje dopracovat žádost tak, aby mohla být projednána na listopadovém zasedání. AK požaduje doplnit společensko vědní disciplíny (např.aplikovanou sociologii), koncepci  studia posunout od ekonomicko-geografický věd spojených s životním prostředím k regionalistce.</w:t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UJEP v Ústí nad Labem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kulta umění a designu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tvarná uměn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red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, K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zuální komunikace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4</w:t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JEP v Ústí nad Labem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kulta životního prostřed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kologie a ochrana prostřed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šíř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Mgr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talizace krajiny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dnání žádosti je přerušeno. AK projedná žádost v souvislosti s hodnocením UJEP v Ústí nad Labem.</w:t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JEP v Ústí nad Labem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dagogická fakul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ization in Educatio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red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ano Playing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na dobu platnosti akreditace studijního oboru v češtině (tj. do 31.7.2012).</w:t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JEP v Ústí nad Labem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řírodovědecká fakul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matik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šíř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matická informatik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4</w:t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matik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šíř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matika v přírodních vědách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dnávání žádosti je přerušeno. AK  požaduje sloučit studijní obory Matematika v přírodních vědách a Obecná matematika do jediného oboru – příslušných zaměření lze dosáhnout zařazením povinně volitelných a volitelných předmětů, a předejít tak tříštění struktury oborů. AK zároveň požaduje vymezit nově navrhovaný studijní obor oproti oborům již v rámci studijního programu Matematika uskutečňovaným. AK doporučuje i nadále věnovat pozornost kvalifikačnímu růstu pracoviště.</w:t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matik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šíř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ecná matematik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tto</w:t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UJEP v Ústí nad Labem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Ústav zdravotnických studi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etřovatelstv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kre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šeobecná sestr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4</w:t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K v Praz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lékařská fakul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sitology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red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, K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ro společné uskutečňování s Přírodovědeckou fakultu UK v Praze. Na dobu platnosti akreditace pro Přírodovědeckou fakultu UK v Praze (tj. do 30.4.2016).</w:t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zitologi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red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, K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ro společné uskutečňování s Přírodovědeckou fakultu UK v Praze. Na dobu platnosti akreditace pro Přírodovědeckou fakultu UK v Praze (tj. do 30.4.2016).</w:t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K v Praz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lékařská fakul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etřovatelstv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kre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šeobecná sestr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do 31. 10. 2012  Pouze na dostudování stávajících studentů. Nově navrženou koncepci studijního oboru AK projedná na svém listopadovém zasedání.</w:t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K v Praz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kulta humanitních studi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ozofi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šíř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, K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ozofie a teorie elektronické kultury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 Zdůvodnění: Navržený obor představuje příliš úzkou specializaci, které lze dosáhnout v rámci řešených disertačních prací a zařazováním povinně volitelných předmětů, a předejít tak tříštění struktury studijních oborů. Teorie elektronické kultury navíc neodpovídá pojetí studijního programu Filozofie.</w:t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K v Praz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kulta sociálních věd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ické vědy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red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, K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rní dějiny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8</w:t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ologi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red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, K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ologie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dnávání žádosti je přerušeno. AK požaduje doplnit údaje o personálním zabezpečení (zejména doplnit jejich podíl na výuce) a údaje o charakteristice předmětů. AK zároveň požaduje rozšířit oborovou radu o externí členy.</w:t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ology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red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, K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ology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tto</w:t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ologi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red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, K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řejná a sociální politik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8</w:t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ology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red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, K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 and Social Policy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8</w:t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UK v Praz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lozofická fakul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ologi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šíř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betsko-mongolská studi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4 AK doporučuje sledovat kvalifikační růst klíčových mladých pracovníků.</w:t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ické vědy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šíř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řejná správa a spisová služb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 Zdůvodnění: Nedostatečné personální zabezpečení studijního oboru a nevhodná skladba předmětů vzhledem k cílům a studia a profilu absolventa (chybí například klíčový předmět České a československé právní dějiny).</w:t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ecná teorie a dějiny umění a kultury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kre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adelní vědy (jednooborové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8</w:t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ecná teorie a dějiny umění a kultury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šíř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adelní věda (dvouoborové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8</w:t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agogik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kre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, K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agogika a personální řízení (jednooborové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4</w:t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kladatelství a tlumočnictv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šíř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zikulturní komunikace: čeština jako cizí jazyk - angličtina (jednooborové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8</w:t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kladatelství a tlumočnictv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šíř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zikulturní komunikace: čeština jako cizí jazyk - francouzština (jednooborové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8</w:t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kladatelství a tlumočnictv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šíř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zikulturní komunikace: čeština jako cizí jazyk - němčina (jednooborové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8</w:t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kladatelství a tlumočnictv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šíř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zikulturní komunikace: čeština jako cizí jazyk - ruština (jednooborové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8</w:t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kladatelství a tlumočnictv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šíř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zikulturní komunikace: čeština jako cizí jazyk - španělština (jednooborové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8</w:t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ické vědy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kre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nologie se specializací vietnamistika (jednooborové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do 30. 4. 2009</w:t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K v Praz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usitská teologická fakul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logi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kre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, K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sitská teologie (jednooborové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8 </w:t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K v Praz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maticko-fyzikální fakul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ysic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šíř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Mgr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, K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ysics of Condensed Matter and Materials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na dobu platnosti akreditace studijního oboru v češtině (tj. 20.10. 2015). Původní název studijního oboru byl Physics of Condensed and Macromolecular Matter.</w:t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O v Brně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kulta vojenských technologi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jenské technologi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kre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matizované systémy a velení a řízení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do 12. 3. 2012</w:t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jenské technologi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kre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jová a speciální vozidl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do 12. 3. 2012</w:t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jenské technologi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kre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unikační a informační systémy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do 12. 3. 2012</w:t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jenské technologi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kre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ecká a raketová technik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A do 12. 3. 2012</w:t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jenské technologi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kre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ecké elektrotechnické systémy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A do 12. 3. 2012</w:t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jenské technologi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kre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ový provoz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A do 12. 3. 2012</w:t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jenské technologi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kre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iolokace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A do 12. 3. 2012</w:t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jenské technologi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kre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jenská geografie a meteorologie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A do 12. 3. 2012</w:t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jenské technologi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kre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braně a munice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A do 12. 3. 2012</w:t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jenské technologi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kre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enijní technologie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A do 12. 3. 2012</w:t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jenské technologi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kre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, K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ály a technologie speciální výroby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A do 12. 3. 2012</w:t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jenské technologi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šíř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Mgr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, K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matizované systémy velení a řízení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A do 12. 3. 2012</w:t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P v Olomouc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yrilometodějská teologická fakul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agogik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šíř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ální pedagogik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na dobu platnosti akreditace studijního programu v prezenční formě studia (tj. do 1. 8. 2011).</w:t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P v Olomouc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lozofická fakul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ologi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kre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Bc.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nská fioloie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dnávání žádosti je přerušeno. AK požaduje doplnit u jednotlivých předmětů jména přednášejících, rozlišit předměty bakalářského a navazujícího magisterského stupně studia (některé předměty mají totožnou anotaci pro bakalářský a navazující magisterského stupeň – např. Čínská literatura, Sémiotika čínské kultury). AK doporučuje přeřazení předmětů Didaktika čínštiny do navazujícího magisterského stupně.</w:t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ologi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šíř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Mgr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nská filologie (dvouoborové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tto</w:t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ické vědy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šíř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Mgr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ie (dvouoborové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6</w:t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ické vědy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šíř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Mgr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ie (jednooborové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6</w:t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manitní studi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šíř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adelní studi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jednávání žádosti je přerušeno. AK požaduje 1) vyjasnit vztah mezi oborem Divadelni studia a oborem Divadelní věda, který je akreditován v rámci studijního programu Teorie a dějiny divadla, filmu a masmédií, 2) doplnit údaje o externích vyučujících. </w:t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ology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red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Mgr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lken en Vertalen Nederlands als B-taal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jednání žádosti je přerušeno. AK požaduje doplnit studijní plán o bohemistické předměty. </w:t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P v Olomouc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ékařská fakul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izace ve zdravotnictv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kre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tometrie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6  Pro společné uskutečňování s  s Přírodovědeckou fakultou UP v Olomouci.</w:t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izace ve zdravotnictv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šíř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optik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6  Pro společné uskutečňování s Přírodovědeckou fakultou UP v Olomouci.</w:t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P v Olomouc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dagogická fakul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izace v pedagogic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šíř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, K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tvarná výchova (teorie výtvarné pedagogiky a výtvarné tvorby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dnání žádosti je přerušeno. AK požaduje upravit profil absolventa (uplatnění v oblastech výtvarné terapie a muzejní a galerijní činnosti nemá oporu ve skladbě předmětů), vyjasnit charakteristiku pedagogických předmětů (odlišit od pedagogických předmětů na magisterském stupni). AK dále požaduje doložit personální zabezpečení studijního oboru.</w:t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izace v pedagogic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kre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lický jazyk se zaměřením na vzdělávání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4  AK požaduje předložit kontrolní zprávu o odborném růstu vyučujících v září 2010.</w:t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izace v pedagogic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kre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ěmecký jazyk se zaměřením na vzdělávání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dnání žádosti je přerušeno. AK požaduje vyjasnit pedagogicko-psychologickou přípravu a upřesnit předmětovou praxi.</w:t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izace v pedagogic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kre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klady technických věd a informačních technologií pro vzdělávání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tto </w:t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izace v pedagogic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šíř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klady technických věd a informačních technologií pro vzdělávání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tto</w:t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ální pedagogik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šíř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ální pedagogika pro 2. stupeň základních škol a pro střední školy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6</w:t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ální pedagogik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kre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ální pedagogika pro 2. stupeň základních škol a pro střední školy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6</w:t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P v Olomouc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ávnická fakul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retické právní vědy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red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, K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vní dějiny a filozofie práv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Zdůvodnění: Nevhodná skladba předmětů (chybí profilující předmět zu oblasti teorie práva). Nebylo doloženo personální zajištění studijního oboru na nejméně standardní dobu studia (někteří vyučující mají uzavřen pracovní poměr do srpna 2008).</w:t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retické právní vědy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red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, K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čanské právo, obchodní právo, mezinárodní právo soukromé a civilní proces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dnávání žádosti je přerušeno. AK požaduje doložit personální zajištění studijního oboru na nejméně standardní dobu studia (někteří vyučující mají uzavřen pracovní poměr do srpna 2008).</w:t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retické právní vědy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red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, K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stavní právo, mezinárodní právo veřejné a evropské právo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tto</w:t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retické právní vědy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red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, K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stavní právo, správní právo a trestní právo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tto</w:t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P v Olomouc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řírodovědecká fakul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izace ve zdravotnictv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kre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tometrie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6  Pro společné uskutečňování s Lékařskou fakultou UP v Olomouci.</w:t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izace ve zdravotnictv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šíř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optik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6  Pro společné uskutečňování s Lékařskou fakultou UP v Olomouci.</w:t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TB ve Zlíně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kulta aplikované informatiky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ineering Informatic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red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Mgr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grated Systems in Buildings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6</w:t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ženýrská informatik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šíř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Mgr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grované systémy v budovách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6</w:t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TB ve Zlíně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kulta managementu a ekonomiky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odářská politika a správ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šíř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, K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četnictví a daně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dnávání žádosti je přerušeno. AK požaduje upravit skladbu předmětů tak, aby odpovídala názvu studijního oboru a profilu absolventa (zejména doplnit předměty z oblasti daní, manažerského účetnictví a controllingu). AK dále požaduje doplnit předpokládané počty přijímaných uchazečů ke studiu.</w:t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TB ve Zlíně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kulta multimediálních komunikac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rie a praxe audiovizuální tvorby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red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movaná tvorb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dnávání žádosti je přerušeno. AK požaduje doplnění žádosti tak, aby mohla být projednána na listopadovém zasedání AK.</w:t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rie a praxe audiovizuální tvorby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red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mer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tto</w:t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rie a praxe audiovizuální tvorby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red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kce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tto</w:t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rie a praxe audiovizuální tvorby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red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žie a scenáristik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tto</w:t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rie a praxe audiovizuální tvorby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red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řih a zvuk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tto</w:t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rie a praxe audiovizuální tvorby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red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Mgr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movaná tvorb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tto</w:t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rie a praxe audiovizuální tvorby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red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Mgr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mer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tto</w:t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rie a praxe audiovizuální tvorby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red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Mgr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kce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tto</w:t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rie a praxe audiovizuální tvorby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red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Mgr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žie a scenáristik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tto</w:t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rie a praxe audiovizuální tvorby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red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Mgr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řih a zvuk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tto</w:t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TB ve Zlíně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kulta technologická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mie a technologie potravi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šíř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Mgr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ologie, hygiena a ekonomika výroby potravin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na dobu platnosti akreditace studijního oboru v prezenční formě studia (tj. 7.5.2013).</w:t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mie a technologie potravi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kre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, K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ologie potravin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do 31. 12. 2010</w:t>
            </w:r>
          </w:p>
        </w:tc>
      </w:tr>
      <w:tr>
        <w:trPr>
          <w:trHeight w:val="440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ŠB-TU Ostrav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izace v pedagogic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red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, K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itelství odborných předmětů - specializace ve strojírenství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 Zdůvodnění: Nedostatečné personální zabezpečení pedagogických (1 vyučující) a psychologických  (1 vyučující) předmětů. Uvedení vyučující nevykazují publikační činnost v oblastech jejichž výuku mají zajišťovat. Název studijního oboru neodpovídá skladbě předmětů a profilu absolventa (jedná se spíše o pedagogické asistentství). Nevhodně koncipovaný studijní plán (19 povinných předmětů, které má student absolvovat v průběhu prvního ročníku, představuje přílišnou zátěž). Není zřejmá možná návaznost na magisterském studiu. </w:t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ŠB-TU Ostrav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kulta stavebn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vební inženýrstv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šíř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Mgr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ádění staveb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6</w:t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ŠB-TU Ostrav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nicko-geologická fakul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rostné suroviny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kre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, K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vironmentální inženýrství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do 31.10. 2012  Pouze na dostudování stávajících studentů.</w:t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ŠE v Praz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kulta mezinárodních vztah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zinárodní ekonomické vztahy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kre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, K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ropská studi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8</w:t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tional Economic Relation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red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, K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pean Studies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8</w:t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zinárodní ekonomické vztahy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kre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, K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zinárodní obchod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8</w:t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tional Economic Relation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red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, K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tional Business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8</w:t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ŠPJ Jihlav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konomika a managemen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kre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ce a řízení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4</w:t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konomika a managemen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šíř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ce a řízení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4</w:t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UT v Brně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kulta informačních technologi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ční technologi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šíř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Mgr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pečnost informačních systémů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dnávání žádosti je přerušeno. AK požaduje vyjasnit specifika předkládaných oborů od oborů již akreditovaných. AK doporučuje zvážit, zda by nešlo dosáhnout uvedených oblastí nabídkou povinně volitelných a volitelných předmětů již v akreditovaných studijních oborech.</w:t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ční technologi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šíř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Mgr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informatika a biocomputing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tto</w:t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ční technologi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šíř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Mgr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ment a informační technologie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tto</w:t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ční technologi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šíř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Mgr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matické metody v informačních technologiích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tto</w:t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ční technologi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šíř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Mgr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ítačové a vestavěné systémy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tto</w:t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ční technologi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šíř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Mgr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ítačové sítě a komunikace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tto</w:t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UT v Brně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kulta podnikatelská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nomics and Managemen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šíř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Mgr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, K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ment and Economics of Company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na dobu platnosti akreditace studijního oboru v češtině (tj. do 20. 7. 2015).</w:t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konomika a managemen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šíř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ment v tělesné kultuře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4 </w:t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UT v Brně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kulta stavebn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hitektura pozemních staveb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kre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hitektura pozemních staveb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6</w:t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U v Plzn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kulta filozofická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tologi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gor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Mgr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zinárodní vztahy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na dobu platnosti akreditace studijního oboru  (tj. 1.3.2016).</w:t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U v Plzn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kulta ekonomická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konomika a managemen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kre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, K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niková ekonomika a management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4</w:t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U v Plzn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kulta pedagogická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ická studi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kre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ie se zaměřením na vzdělávání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dnání žádosti je přerušeno. AK požaduje doplnit profil absolventa, charakteristiku SZZk a upřesnit seznamy doporučené literatury.</w:t>
            </w:r>
          </w:p>
        </w:tc>
      </w:tr>
      <w:tr>
        <w:trPr>
          <w:trHeight w:val="442" w:hRule="atLeast"/>
          <w:cantSplit w:val="true"/>
        </w:trPr>
        <w:tc>
          <w:tcPr>
            <w:tcW w:w="1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</w:rPr>
              <w:t>SOUKROMÉ VYSOKÉ ŠKOLY</w:t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glo-americká vysoká škola, o.p.s, Prah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 Administratio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kre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 Administration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4</w:t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vropský polytechnický institut, s.r.o., Kunovic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ment a marketin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šíř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ment veřejné správy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 Zdůvodnění: Předložené ukázky studijních opory nesplňují nároky pro tvorbu pomůcek pro kombinovanou formu v souladu s vyhláškou MŠMT č. 42/1999 Sb.</w:t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terární akademie (Soukromá vysoká škola Josefa Škvoreckého), s.r.o., Prah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ální a komunikační studi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kre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Mgr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ální komunikace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do 30. 4. 2009  AK projedná s představiteli vysoké školy strukturu uskutečňovaných a nově navrhovaných studijních oborů.</w:t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ální a komunikační studi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kre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Mgr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akční práce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do 30. 4. 2009  dtto</w:t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ální a komunikační studi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kre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Mgr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vůrčí psaní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do 30. 4. 2009  dtto</w:t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tropolitní univerzita Praha, o.p.s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zinárodní teritoriální studi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kre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Mgr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, K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zinárodní a regionální vztahy v průmyslovém vlastnictví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ojednávání žádosti je přerušeno. AK požaduje doplnění údajů o personálním zajištění studijního programu (rozsah a formu pracovní poměru vyučujících, doložit zajištění výuky nejméně na standardní dobu studia).</w:t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ravská vysoká škola Olomouc, o.p.s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konomika a managemen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šíř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ility management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ojednávání žádosti je přerušeno. AK požaduje zvýšit zastoupení předmětů z oblasti facility managementu. AK dále požaduje doložit zajištění výuky nejméně na standardní dobu studia.</w:t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konomika a managemen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šíř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ízení lidských zdrojů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 Zdůvodnění: Název studijního oboru a deklarovaný profil absolventa neodpovídá obsahu studia. Vyučující, kteří mají zajišťovat předměty z oblasti personalistiky, v této oblasti nepublikují.</w:t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verzita Jana Amose Komenského Praha, s.r.o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matická uměn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red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, K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ovizuální komunikace a tvorb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 4  AK požaduje předložit kontrolní zprávu o uskutečňování studijního oboru v září 2010.</w:t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rie a dějiny divadla, filmu a masmédi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red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, K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énická a mediální studi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 4  AK požaduje předložit kontrolní zprávu o uskutečňování studijního oboru v září 2010.</w:t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ecial Educatio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red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, K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na dobu platnosti akreditace studijního programu v češtině (tj. do 2.11.2010).</w:t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zdělávací institut Franka Dysona, s.r.o., Brn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ovitý majetek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šíř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, K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eňování nemovitostí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 4  AK požaduje předložení kontrolní zprávu o uskutečňování studijního oboru v září 2010.</w:t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ysoká škola ekonomiky a managementu, o.p.s., Ústí nad Labem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konomika a managemen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šíř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Mgr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kurenční prostředí a management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4</w:t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ysoká škola finanční a správní, o.p.s., Prah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konomika a managemen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šíř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Mgr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, K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etingová komunikace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 4  AK požaduje předložit kontrolní zprávu o uskutečňování studijního oboru v září 2010.</w:t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odářská politika a správ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šíř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řejné finance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 4 AK požaduje předložit kontrolní zprávu o uskutečňování studijního oboru v září 2010.</w:t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odářská politika a správ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šíř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řejné finance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ojednávání žádosti je přerušeno. AK požaduje dopracovat studijní opory v  souladu s nároky pro tvorbu pomůcek pro kombinovanou formu dle vyhlášky MŠMT č. 42/1999 Sb.</w:t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odářská politika a správ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šíř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Mgr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řejné finance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4  AK požaduje předložit kontrolní zprávu o uskutečňování studijního oboru v září 2010.</w:t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Hospodářská politika a správ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šíř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Mgr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řejné finance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dnávání žádosti je přerušeno. AK požaduje dopracovat studijní opory v  souladu s nároky pro tvorbu pomůcek pro kombinovanou formu dle vyhlášky MŠMT č. 42/1999 Sb.</w:t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ysoká škola hotelová v Praze 8, s.r.o,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konomika a managemen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šíř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Mgr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ment prosperity, rizik, auditu a krize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ojednávání žádosti je přerušeno. AK požaduje doplnit informace o rozsahu kontaktní a distanční části studia, včetně počtu a obsahu kontaktních soustředění.</w:t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ysoká škola logistiky, o.p.s., Přerov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gistik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kre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, K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Logistika cestovního ruchu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highlight w:val="red"/>
              </w:rPr>
            </w:pPr>
            <w:r>
              <w:rPr>
                <w:rFonts w:eastAsia="Arial" w:cs="Arial" w:ascii="Arial" w:hAnsi="Arial"/>
                <w:highlight w:val="red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highlight w:val="red"/>
              </w:rPr>
            </w:pPr>
            <w:r>
              <w:rPr>
                <w:rFonts w:eastAsia="Arial" w:cs="Arial" w:ascii="Arial" w:hAnsi="Arial"/>
                <w:sz w:val="16"/>
                <w:szCs w:val="16"/>
                <w:highlight w:val="red"/>
              </w:rPr>
              <w:t xml:space="preserve">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A do 19.2.2014  AK doporučuje věnovat pozornost personálnímu zabezpečení studijního oboru a dopracovat studijní opory pro kombinovanou formu studia. AK požaduje předložit kontrolní zprávu o personálním zabezpečení a studijních oporách v září 2011.</w:t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ysoká škola manažerské informatiky a ekonomiky, a.s, Prah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konomika a managemen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šíř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ment ochrany životního prostředí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4</w:t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ysoká škola obchodní v Praze, o.p.s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konomika a řízení v dopravě a spojích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red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Mgr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, K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ment leteckých podniků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 Zdůvodnění: Nedostatečné personální zabezpečení studijního oboru interními pracovníky nedává perspektivy k rozvoji studijního oboru. Nedostatečná publikační činnost vyučujících v oblasti managementu leteckých podniků.</w:t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zinárodní teritoriální studi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kre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ka v cestovním ruchu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6</w:t>
            </w:r>
          </w:p>
        </w:tc>
      </w:tr>
      <w:tr>
        <w:trPr>
          <w:trHeight w:val="442" w:hRule="atLeast"/>
          <w:cantSplit w:val="true"/>
        </w:trPr>
        <w:tc>
          <w:tcPr>
            <w:tcW w:w="1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</w:rPr>
              <w:t>VYJÁDŘENÍ KE STANOVISKŮM REKTORŮ</w:t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U v Brně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řírodovědecká fakul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likovaná matematik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šíř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Mgr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, K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ítačové modelování a simulace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K trvá na svém původním stanovisku – neudělení akreditace. Zdůvodnění: Stanovisko rektora se nevyjadřuje k závažným argumentům uvedeným v odůvodnění zamítavého stanoviska. Předmětová struktura navazujícího magisterského studijního programu neodpovídá cílům studia a profilu absolventa. Předmět numerické metody nepokrývá (co do obsahu i rozsahu) matematické znalosti, které jsou pro výuku počítačového modelování na magisterském stupni nezbytné.</w:t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 v Opavě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lozoficko-přírodovědecká fakul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likovaná fyzik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šíř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timediální techniky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 4  AK požaduje předložení kontrolní zprávy o uskutečňování studijního oboru v září 2010.</w:t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ŠB-TU Ostrav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ální a komunikační studi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red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ální a komunikační studi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K trvá na svém původním stanovisku -  neudělení akreditace. Zdůvodnění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Struktura předmětů a nároky na studenty neodpovídají bakalářskému stupni studia (např. předmět  Mediální účinky – analýza publika a mediálních obsahů předpokládá literaturu ze 36 titulů, z toho 15 v angličtině). Poměrně úzce zaměřený profil absolventa neodpovídá široce pojatému možnému uplatnění absolventů (zavádějící je např. představa uplatnění absolventů bakalářského studia v akademické sféře).</w:t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ŠPJ Jihlav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etřovatelstv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red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šeobecná sestr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4 </w:t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ředočeský vysokoškolský institut, s.r.o., Kladn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odářská politika a správ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red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ální práce v regionu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K trvá na svém původním stanovisku – neudělení akreditace. Zdůvodnění: Přetrvávají výtky k personálnímu zabezpečení studijního oboru. Vyučující (včetně habilitovaných pracovníků) nepublikují v oblastech, které mají zajišťovat (např. vyučující zajištující předměty Teorie sociální práce a Základy sociální pedagogiky nepublikuje v oblasti teorie sociální práce s výhradami ani v oblasti sociální pedagogiky). Pro personální zajištění je rozhodující, zda se uvedení vyučující věnují zajišťovaným oborům, a nikoliv počet profesorů a docentů obecně.</w:t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ysoká škola aplikovaných ekonomických studií, s.r.o., České Budějovic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konomika a managemen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red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likovaná ekonomie v odpadovém hospodářství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4 AK požaduje předložit kontrolní zprávu o uskutečňování studijního oboru v září 2010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)  akreditace oborů habilitačního řízení (H) a řízení ke jmenování profesorem (P)</w:t>
      </w:r>
    </w:p>
    <w:p>
      <w:pPr>
        <w:pStyle w:val="Normal"/>
        <w:ind w:left="708" w:hanging="0"/>
        <w:rPr/>
      </w:pPr>
      <w:r>
        <w:rPr/>
        <w:t>legenda: A 4 – AK souhlasí s akreditací na dobu platnosti 4 let; N – AK nesouhlasí s akreditací; H4, P8 – AK souhlasí s akreditací oboru habilitačního řízení na dobu platnosti 4 let a oboru řízení ke jmenování profesorem na dobu platnosti 8 let</w:t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2"/>
        <w:gridCol w:w="3258"/>
        <w:gridCol w:w="700"/>
        <w:gridCol w:w="4160"/>
        <w:gridCol w:w="1980"/>
        <w:gridCol w:w="3600"/>
      </w:tblGrid>
      <w:tr>
        <w:trPr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soká škola</w:t>
            </w:r>
          </w:p>
          <w:p>
            <w:pPr>
              <w:pStyle w:val="Zkladntext3"/>
              <w:widowControl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učást vysoké školy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yp řízení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obor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měření obor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novisko AK</w:t>
            </w:r>
          </w:p>
        </w:tc>
      </w:tr>
      <w:tr>
        <w:trPr>
          <w:trHeight w:val="442" w:hRule="atLeast"/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ZLU v Brně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nická a dřevařská fakult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álové inženýrství dře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4</w:t>
            </w:r>
          </w:p>
        </w:tc>
      </w:tr>
      <w:tr>
        <w:trPr>
          <w:trHeight w:val="442" w:hRule="atLeast"/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ZLU v Brně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nická a dřevařská fakult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, P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gionální, lesnická a dřevařská ekonomika a politi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dnávání žádosti je přerušeno .AK doporučuje vypustit z názvu oboru "Regionální".</w:t>
            </w:r>
          </w:p>
        </w:tc>
      </w:tr>
      <w:tr>
        <w:trPr>
          <w:trHeight w:val="442" w:hRule="atLeast"/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UT v Brně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kulta chemick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, P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romolekulární chem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4</w:t>
            </w:r>
          </w:p>
        </w:tc>
      </w:tr>
      <w:tr>
        <w:trPr>
          <w:trHeight w:val="442" w:hRule="atLeast"/>
          <w:cantSplit w:val="true"/>
        </w:trPr>
        <w:tc>
          <w:tcPr>
            <w:tcW w:w="15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widowControl/>
              <w:jc w:val="center"/>
              <w:rPr>
                <w:rFonts w:ascii="Arial" w:hAnsi="Arial" w:cs="Arial"/>
              </w:rPr>
            </w:pPr>
            <w:r>
              <w:rPr>
                <w:i/>
              </w:rPr>
              <w:t>VYJÁDŘENÍ KE STANOVISKŮM REKTORŮ</w:t>
            </w:r>
          </w:p>
        </w:tc>
      </w:tr>
      <w:tr>
        <w:trPr>
          <w:trHeight w:val="442" w:hRule="atLeast"/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ŠE v Praze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rodohospodářská fakult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konom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K trvá na svém původním stanovisku – neudělení akreditace. Zdůvodnění: Nedostatečné personální zabezpečení. Na zabezpečení oboru se podílí pouze jeden kmenový profesor, jehož výzkumná a publikační činnost je zaměřená příliš úzce (neorakouská ekonomie). Další deklarovaní profesoři působí i na jiných institucích. </w:t>
            </w:r>
          </w:p>
        </w:tc>
      </w:tr>
    </w:tbl>
    <w:p>
      <w:pPr>
        <w:pStyle w:val="Normal"/>
        <w:ind w:right="-7372" w:hanging="0"/>
        <w:rPr>
          <w:b/>
          <w:b/>
        </w:rPr>
      </w:pPr>
      <w:r>
        <w:rPr>
          <w:b/>
        </w:rPr>
      </w:r>
    </w:p>
    <w:p>
      <w:pPr>
        <w:pStyle w:val="Normal"/>
        <w:ind w:right="-7372" w:hanging="0"/>
        <w:rPr>
          <w:b/>
          <w:b/>
        </w:rPr>
      </w:pPr>
      <w:r>
        <w:rPr>
          <w:b/>
        </w:rPr>
      </w:r>
    </w:p>
    <w:p>
      <w:pPr>
        <w:pStyle w:val="Normal"/>
        <w:ind w:right="-7372" w:hanging="0"/>
        <w:rPr>
          <w:b/>
          <w:b/>
        </w:rPr>
      </w:pPr>
      <w:r>
        <w:rPr>
          <w:b/>
        </w:rPr>
      </w:r>
    </w:p>
    <w:p>
      <w:pPr>
        <w:pStyle w:val="Normal"/>
        <w:ind w:right="-7372" w:hanging="0"/>
        <w:rPr>
          <w:b/>
          <w:b/>
        </w:rPr>
      </w:pPr>
      <w:r>
        <w:rPr>
          <w:b/>
        </w:rPr>
        <w:t>c) akreditace doktorských studijních programů podle § 81 zákona o vysokých školách – VŠ a ústavy AV ČR; forma studia prezenční a kombinovaná</w:t>
      </w:r>
    </w:p>
    <w:p>
      <w:pPr>
        <w:pStyle w:val="Normal"/>
        <w:ind w:right="-7372" w:hanging="0"/>
        <w:rPr>
          <w:b/>
          <w:b/>
        </w:rPr>
      </w:pPr>
      <w:r>
        <w:rPr>
          <w:b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440"/>
        <w:gridCol w:w="1980"/>
        <w:gridCol w:w="2160"/>
        <w:gridCol w:w="720"/>
        <w:gridCol w:w="628"/>
        <w:gridCol w:w="2072"/>
        <w:gridCol w:w="540"/>
        <w:gridCol w:w="3600"/>
      </w:tblGrid>
      <w:tr>
        <w:trPr>
          <w:trHeight w:val="4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sz w:val="24"/>
              </w:rPr>
            </w:pPr>
            <w:r>
              <w:rPr>
                <w:sz w:val="24"/>
              </w:rPr>
              <w:t>Název ústav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VŠ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Fakul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Studijní progra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Žádost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 xml:space="preserve">St.d.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sz w:val="24"/>
              </w:rPr>
            </w:pPr>
            <w:r>
              <w:rPr>
                <w:sz w:val="24"/>
              </w:rPr>
              <w:t>Studijní ob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zí jaz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sz w:val="24"/>
              </w:rPr>
            </w:pPr>
            <w:r>
              <w:rPr>
                <w:sz w:val="24"/>
              </w:rPr>
              <w:t>Stanovisko AK</w:t>
            </w:r>
          </w:p>
        </w:tc>
      </w:tr>
      <w:tr>
        <w:trPr>
          <w:trHeight w:val="4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stav struktury a mechaniky hornin AV Č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VUT v Praz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kulta strojn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jní inženýrstv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red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mechani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8</w:t>
            </w:r>
          </w:p>
        </w:tc>
      </w:tr>
      <w:tr>
        <w:trPr>
          <w:trHeight w:val="4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stav termomechaniky AV Č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VUT v Praz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kulta strojn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jní inženýrstv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red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mechani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8</w:t>
            </w:r>
          </w:p>
        </w:tc>
      </w:tr>
      <w:tr>
        <w:trPr>
          <w:trHeight w:val="4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stav termomechaniky AV Č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VUT v Praz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kulta strojn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jní inženýrstv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red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etické stroje a zařízen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8</w:t>
            </w:r>
          </w:p>
        </w:tc>
      </w:tr>
      <w:tr>
        <w:trPr>
          <w:trHeight w:val="4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stav termomechaniky AV Č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VUT v Praz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kulta strojn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jní inženýrstv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red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matika a fyzikální inženýrstv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dnávání žádosti je přerušeno. AK požaduje doplnit charakteristiku předmětů a vyjasnit cíle studia.</w:t>
            </w:r>
          </w:p>
        </w:tc>
      </w:tr>
      <w:tr>
        <w:trPr>
          <w:trHeight w:val="4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stav fyziky plazmatu AV Č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VUT v Praz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kulta strojn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jní inženýrstv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red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álové inženýrstv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8</w:t>
            </w:r>
          </w:p>
        </w:tc>
      </w:tr>
      <w:tr>
        <w:trPr>
          <w:trHeight w:val="4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stav makromolekulární chemie AV Č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VUT v Praz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kulta strojn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jní inženýrstv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red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álové inženýrstv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8</w:t>
            </w:r>
          </w:p>
        </w:tc>
      </w:tr>
      <w:tr>
        <w:trPr>
          <w:trHeight w:val="4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stav termomechaniky AV Č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VUT v Praz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kulta strojn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jní inženýrstv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red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álové inženýrstv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8</w:t>
            </w:r>
          </w:p>
        </w:tc>
      </w:tr>
      <w:tr>
        <w:trPr>
          <w:trHeight w:val="4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stav termomechaniky AV Č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VUT v Praz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kulta strojn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jní inženýrstv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red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hanika tuhých a poddajných těles a prostřed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8</w:t>
            </w:r>
          </w:p>
        </w:tc>
      </w:tr>
      <w:tr>
        <w:trPr>
          <w:trHeight w:val="4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stav termomechaniky AV Č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VUT v Praz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kulta strojn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jní inženýrstv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red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cká kyberneti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8</w:t>
            </w:r>
          </w:p>
        </w:tc>
      </w:tr>
      <w:tr>
        <w:trPr>
          <w:trHeight w:val="4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stav termomechaniky AV Č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VUT v Praz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kulta strojn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jní inženýrstv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red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ka prostřed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8</w:t>
            </w:r>
          </w:p>
        </w:tc>
      </w:tr>
      <w:tr>
        <w:trPr>
          <w:trHeight w:val="4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stav termomechaniky AV Č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VUT v Praz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kulta strojn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jní inženýrstv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red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omechanika a mechanika tekut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8</w:t>
            </w:r>
          </w:p>
        </w:tc>
      </w:tr>
      <w:tr>
        <w:trPr>
          <w:trHeight w:val="4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stav pro soudobé dějiny AV Č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 v Praz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kulta sociálních vě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ické vě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red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rní dějin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8</w:t>
            </w:r>
          </w:p>
        </w:tc>
      </w:tr>
      <w:tr>
        <w:trPr>
          <w:trHeight w:val="4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ologický ústa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 v Praz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kulta sociálních vě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olog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red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ologi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dnávání žádosti je přerušeno. AK požaduje doplnit údaje o personálním zabezpečení (zejména doplnit jejich podíl na výuce) a údaje o charakteristice předmětů. AK zároveň požaduje rozšířit oborovou radu o externí členy.</w:t>
            </w:r>
          </w:p>
        </w:tc>
      </w:tr>
      <w:tr>
        <w:trPr>
          <w:trHeight w:val="4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ologický ústa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 v Praz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kulta sociálních vě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olog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red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olog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tto</w:t>
            </w:r>
          </w:p>
        </w:tc>
      </w:tr>
      <w:tr>
        <w:trPr>
          <w:trHeight w:val="4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nologický ústav AV Č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 v Plz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kulta filozofick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ické vě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kre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nologi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</w:rPr>
              <w:t>Projednávání žádosti je přerušeno. Ak požaduje vyjasnit vztah FF ZU v Plzni a Etnologického ústavu AV ČR ohledně personálního zabezpečení studijního oboru a realizace související výzkumné činnosti. Vymezit odlišení studijního oboru Etnologie od studijního oboru Antropologie (obory se do značné míry překrývají). AK upozorňuje žadatele, že v žádosti je v souvislosti s personálním zabezpečením studijního programu uváděn pojem garant. Jelikož zákon o vysokých školách s tímto pojmem nepracuje, je třeba užití pojmu v žádosti vysvětlit.</w:t>
            </w:r>
          </w:p>
        </w:tc>
      </w:tr>
      <w:tr>
        <w:trPr>
          <w:trHeight w:val="400" w:hRule="atLeast"/>
        </w:trPr>
        <w:tc>
          <w:tcPr>
            <w:tcW w:w="15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YJÁDŘENÍ KE STANOVISTŮM REKTORŮ</w:t>
            </w:r>
          </w:p>
        </w:tc>
      </w:tr>
      <w:tr>
        <w:trPr>
          <w:trHeight w:val="4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stav státu a práva AV Č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 v Plz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kulta právnick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retické právní vě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ez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zinárodní práv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 trvá na svém původním stanovisku – omezení akreditace. Zdůvodnění: Hlavní důvodem pro navržené omezení akreditace je nedostatečná vědecká činnost fakulty v oblastech týkajících se doktorského studia. AK přitom nijak nezpochybňuje legislativní činnost pracovníků fakulty. Pro kvalitu doktorského studia je však podstatné,  zda fakulta realizuje související činnost vědeckou a výzkumnou a zda je příjemcem výzkumných  grantů (grantové agentury, evropské výzkumné granty či jiné zahraniční, resortní granty), které přispívají jak ke zlepšení finanční situace instituce a stabilizaci pracovních úvazků, tak umožňují zapojení studentů do výzkumné činnosti. Takovéto granty na fakultě chybějí, což mj. souvisí i s příliš vysokým podílem externistů na zajištění doktorského programu a s  pracovními závazky řady interních zaměstnanců fakulty na jiných institucích. AK předá MŠMT podrobné zdůvodnění písemně.</w:t>
            </w:r>
          </w:p>
        </w:tc>
      </w:tr>
      <w:tr>
        <w:trPr>
          <w:trHeight w:val="4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stav státu a práva AV Č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 v Plz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kulta právnick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retické právní vě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ez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čanské práv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stav státu a práva AV Č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 v Plz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kulta právnick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retické právní vě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ez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práv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stav státu a práva AV Č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 v Plz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kulta právnick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retické právní vě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ez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vní dějin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stav státu a práva AV Č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 v Plz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kulta právnick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retické právní vě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ez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stní práv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7372" w:hanging="0"/>
        <w:rPr>
          <w:b/>
          <w:b/>
        </w:rPr>
      </w:pPr>
      <w:r>
        <w:rPr>
          <w:b/>
        </w:rPr>
      </w:r>
    </w:p>
    <w:p>
      <w:pPr>
        <w:pStyle w:val="Normal"/>
        <w:ind w:right="-7372" w:hanging="0"/>
        <w:rPr>
          <w:b/>
          <w:b/>
        </w:rPr>
      </w:pPr>
      <w:r>
        <w:rPr>
          <w:b/>
        </w:rPr>
        <w:t>d) akreditace bakalářských studijních programů podle § 81 zákona o vysokých školách – VŠ a vyšší odborné školy</w:t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160"/>
        <w:gridCol w:w="2520"/>
        <w:gridCol w:w="900"/>
        <w:gridCol w:w="540"/>
        <w:gridCol w:w="720"/>
        <w:gridCol w:w="540"/>
        <w:gridCol w:w="2880"/>
        <w:gridCol w:w="2700"/>
      </w:tblGrid>
      <w:tr>
        <w:trPr>
          <w:trHeight w:val="4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i w:val="false"/>
              </w:rPr>
              <w:t>Název institu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sz w:val="24"/>
              </w:rPr>
            </w:pPr>
            <w:r>
              <w:rPr>
                <w:sz w:val="24"/>
              </w:rPr>
              <w:t>VŠ ( fakult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Studijní program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Žádos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Ty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Form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St.d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Studijní ob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Stanovisko AK</w:t>
            </w:r>
          </w:p>
        </w:tc>
      </w:tr>
      <w:tr>
        <w:trPr>
          <w:trHeight w:val="4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Š Havířo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ŠH Prah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konomika a manage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šíř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, 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voj měst a region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Projednávání žádosti je přerušeno. AK požaduje doplnit údaje o informační zabezpečení studijního oboru na VOŠ Havířov, a předložit studijní opory pro kombinovanou formu studia v souladu s vyhláškou MŠMT č. 42/1999 Sb.</w:t>
            </w:r>
          </w:p>
        </w:tc>
      </w:tr>
    </w:tbl>
    <w:p>
      <w:pPr>
        <w:pStyle w:val="TextBody"/>
        <w:widowControl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ad 2) projednání žádosti o akreditaci navazujícího magisterského studijního programu pro Soukromou vysokou školu ekonomických studií, s.r.o., Praha</w:t>
      </w:r>
    </w:p>
    <w:p>
      <w:pPr>
        <w:pStyle w:val="Normal"/>
        <w:spacing w:before="0" w:after="120"/>
        <w:jc w:val="both"/>
        <w:rPr/>
      </w:pPr>
      <w:r>
        <w:rPr/>
        <w:t>Za účasti zástupců žadatele AK projednala žádost o akreditaci navazujícího magisterského studijního programu „Ekonomika a management“ se studijním oborem „Management“ se standardní dobou studia 2 roky, formou studia prezenční.</w:t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  <w:i/>
        </w:rPr>
        <w:t>Závěry:</w:t>
      </w:r>
      <w:r>
        <w:rPr>
          <w:i/>
        </w:rPr>
        <w:t xml:space="preserve"> </w:t>
        <w:tab/>
        <w:t>AK nesouhlasí s akreditací navazujícího magisterského studijního programu „Ekonomika a management“ se studijním oborem „Management“ se standardní dobou studia 2 roky, formou studia prezenční, pro Soukromou vysokou školu ekonomických studií, s.r.o., Praha.</w:t>
      </w:r>
    </w:p>
    <w:p>
      <w:pPr>
        <w:pStyle w:val="Normal"/>
        <w:widowControl/>
        <w:spacing w:before="80" w:after="0"/>
        <w:jc w:val="both"/>
        <w:rPr>
          <w:b/>
          <w:b/>
        </w:rPr>
      </w:pPr>
      <w:r>
        <w:rPr>
          <w:b/>
          <w:i/>
        </w:rPr>
        <w:t xml:space="preserve">Zdůvodnění: </w:t>
      </w:r>
      <w:r>
        <w:rPr>
          <w:i/>
        </w:rPr>
        <w:t>Personální zabezpečení navrženého studijního programu je vzhledem k nárokům na magisterský stupeň studia nedostatečné. Řada habilitovaných vyučujících má působit zároveň na jiných vysokých školách, v některých případech lze mít závažné pochybnosti o existenci dostatečného časového prostoru k výuce a souvisejícím činnostem vzhledem k dalším pracovním závazkům učitele. Nárokům na magisterský stupeň studia neodpovídá ani související výzkumná činnost pracoviště (do jediného grantu, jehož příjemcem je také SVŠES, s.r.o., je vysoká škola zapojena jen okrajově).</w:t>
      </w:r>
    </w:p>
    <w:p>
      <w:pPr>
        <w:pStyle w:val="Normal"/>
        <w:widowControl/>
        <w:spacing w:before="8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pacing w:before="80" w:after="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ad 3) vnitřní hodnocení AK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V souladu s naplňováním podmínek </w:t>
      </w:r>
      <w:r>
        <w:rPr>
          <w:i/>
        </w:rPr>
        <w:t>Standardů a směrnic pro zajišťování kvality v Evropském prostoru vysokého školství</w:t>
      </w:r>
      <w:r>
        <w:rPr/>
        <w:t xml:space="preserve"> AK realizuje ve spolupráci s AK SR společný projekt vnitřního a vnějšího hodnocení. Vnitřní hodnocení AK probíhá od roku 2007 každoročně. Vnitřní hodnocení má na starosti tříčlenné grémium, jehož úkolem je zpracovávat návrh hodnotících zpráv, návrh předkládat k projednání na zasedání AK a připravovat zprávy o vnitřním hodnocení pro zveřejnění. Součástí zprávy je rovněž analýza, jak byla naplněna doporučení z předchozí zprávy o vnitřním hodnocení. Grémium pro vnitřní hodnocení, které pracovalo v letošním roce pod vedením Milana Sojky, připravilo návrh „zprávy o uplatňování doporučení formulovaných ve zprávě o vnitřním hodnocení AK ČR schválené na listopadovém zasedání AK v roce 2007“ a předložilo ji AK k diskusi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</w:rPr>
        <w:t xml:space="preserve">Závěry: </w:t>
      </w:r>
      <w:r>
        <w:rPr>
          <w:i/>
        </w:rPr>
        <w:t>Členové AK mohou zasílat své připomínky k návrhu zprávy do poloviny října. Konečná verze zprávy bude předložena znovu k projednání na listopadovém zasedání AK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ad 4) změny ve složení pracovních skupin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a) stálé pracovní skupiny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before="80" w:after="0"/>
        <w:ind w:left="0" w:hanging="0"/>
        <w:jc w:val="both"/>
        <w:rPr/>
      </w:pPr>
      <w:r>
        <w:rPr/>
        <w:t>Pracovní skupina AK pro matematiku a informatiku bude pracovat v následujícím složení: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prof. Ing. Zdeněk Strakoš,  DrSc. (Ústav informatiky AV ČR, v.v.i.)</w:t>
      </w:r>
      <w:r>
        <w:rPr>
          <w:b/>
        </w:rPr>
        <w:t xml:space="preserve">  </w:t>
      </w:r>
      <w:r>
        <w:rPr/>
        <w:t xml:space="preserve">  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prof. RNDr. Pavel Drábek,  DrSc. (Fakulta aplikovaných věd ZČU v Plzni) 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prof. Ing. Jan Flusser, DrSc. (Ústav teorie informace a automatizace AV ČR, v.v.i.)</w:t>
      </w:r>
    </w:p>
    <w:p>
      <w:pPr>
        <w:pStyle w:val="Normal"/>
        <w:widowControl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prof. Dr. Ing. Jan Frait (Česká národní banka Praha)                    </w:t>
      </w:r>
    </w:p>
    <w:p>
      <w:pPr>
        <w:pStyle w:val="Normal"/>
        <w:widowControl/>
        <w:tabs>
          <w:tab w:val="clear" w:pos="708"/>
          <w:tab w:val="left" w:pos="540" w:leader="none"/>
        </w:tabs>
        <w:jc w:val="both"/>
        <w:rPr/>
      </w:pPr>
      <w:r>
        <w:rPr/>
        <w:tab/>
        <w:t>prof. RNDr. Petr Hájek, DrSc. (Ústav informatiky AV ČR, v.v.i.)</w:t>
      </w:r>
      <w:r>
        <w:rPr>
          <w:b/>
        </w:rPr>
        <w:t xml:space="preserve"> </w:t>
      </w:r>
      <w:r>
        <w:rPr/>
        <w:t xml:space="preserve">     </w:t>
      </w:r>
    </w:p>
    <w:p>
      <w:pPr>
        <w:pStyle w:val="Normal"/>
        <w:widowControl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RNDr. Dag Hrubý (Gymnázium, A. K. Vítáka 452 Jevíčko)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/>
      </w:pPr>
      <w:r>
        <w:rPr/>
        <w:tab/>
        <w:t>prof. RNDr. Miroslav Hušek, DrSc. (Matematicko-fyzikální fakulta UK v Praze)</w:t>
      </w:r>
    </w:p>
    <w:p>
      <w:pPr>
        <w:pStyle w:val="Normal"/>
        <w:widowControl/>
        <w:tabs>
          <w:tab w:val="clear" w:pos="708"/>
          <w:tab w:val="left" w:pos="540" w:leader="none"/>
        </w:tabs>
        <w:jc w:val="both"/>
        <w:rPr/>
      </w:pPr>
      <w:r>
        <w:rPr/>
        <w:tab/>
        <w:t>doc. RNDr. Josef Málek, CSc. (</w:t>
      </w:r>
      <w:r>
        <w:rPr>
          <w:color w:val="000000"/>
        </w:rPr>
        <w:t>Matematický ústav UK v Praze)</w:t>
      </w:r>
      <w:r>
        <w:rPr/>
        <w:t xml:space="preserve"> 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prof. RNDr. Jiří Rosický, DrSc. (</w:t>
      </w:r>
      <w:r>
        <w:rPr>
          <w:lang w:val="en-US" w:eastAsia="en-US"/>
        </w:rPr>
        <w:t>Ústav matematiky a statistiky MU v Brně)</w:t>
      </w:r>
      <w:r>
        <w:rPr/>
        <w:t xml:space="preserve">           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doc. RNDr. Jiří Sgall, DrSc. (Matematický ústav AV ČR, v.v.i.)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prof. RNDr. Olga Štěpánková, CSc. (Fakulta elektrotechnická ČVUT v Praze)</w:t>
      </w:r>
    </w:p>
    <w:p>
      <w:pPr>
        <w:pStyle w:val="Normal"/>
        <w:widowControl/>
        <w:tabs>
          <w:tab w:val="clear" w:pos="708"/>
          <w:tab w:val="left" w:pos="540" w:leader="none"/>
        </w:tabs>
        <w:jc w:val="both"/>
        <w:rPr/>
      </w:pPr>
      <w:r>
        <w:rPr/>
        <w:tab/>
        <w:t>prof. RNDr. Peter Vojtáš, DrSc. (Matematicko-fyzikální fakulta UK v Praze)</w:t>
      </w:r>
    </w:p>
    <w:p>
      <w:pPr>
        <w:pStyle w:val="Normal"/>
        <w:widowControl/>
        <w:tabs>
          <w:tab w:val="clear" w:pos="708"/>
          <w:tab w:val="left" w:pos="540" w:leader="none"/>
        </w:tabs>
        <w:jc w:val="both"/>
        <w:rPr/>
      </w:pPr>
      <w:r>
        <w:rPr/>
        <w:tab/>
        <w:t>prof. Ing. Pavel Zezula, CSc. (Fakulta informatiky MU</w:t>
      </w:r>
      <w:r>
        <w:rPr>
          <w:lang w:val="en-US" w:eastAsia="en-US"/>
        </w:rPr>
        <w:t xml:space="preserve"> v Brně</w:t>
      </w:r>
      <w:r>
        <w:rPr/>
        <w:t xml:space="preserve">)           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pacing w:val="-2"/>
        </w:rPr>
        <w:tab/>
        <w:t>Mgr.</w:t>
      </w:r>
      <w:r>
        <w:rPr/>
        <w:t xml:space="preserve"> </w:t>
      </w:r>
      <w:r>
        <w:rPr>
          <w:spacing w:val="-2"/>
        </w:rPr>
        <w:t>Martin Lanzendörfer</w:t>
      </w:r>
      <w:r>
        <w:rPr>
          <w:b/>
          <w:spacing w:val="-2"/>
        </w:rPr>
        <w:t xml:space="preserve"> </w:t>
      </w:r>
      <w:r>
        <w:rPr>
          <w:spacing w:val="-2"/>
        </w:rPr>
        <w:t>(</w:t>
      </w:r>
      <w:r>
        <w:rPr/>
        <w:t xml:space="preserve">Ústav informatiky AV ČR, v.v.i.) 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before="80" w:after="0"/>
        <w:ind w:left="360" w:hanging="360"/>
        <w:jc w:val="both"/>
        <w:rPr/>
      </w:pPr>
      <w:r>
        <w:rPr>
          <w:spacing w:val="-2"/>
        </w:rPr>
        <w:t>Pracovní skupina AK pro lékařství bude pracovat v následujícím složení:</w:t>
      </w:r>
    </w:p>
    <w:p>
      <w:pPr>
        <w:pStyle w:val="Normal"/>
        <w:widowControl/>
        <w:ind w:left="539" w:hanging="0"/>
        <w:jc w:val="both"/>
        <w:rPr/>
      </w:pPr>
      <w:r>
        <w:rPr/>
        <w:t>prof. MUDr. Michal Anděl, CSc. (3. lékařská fakulta UK v Praze)</w:t>
      </w:r>
    </w:p>
    <w:p>
      <w:pPr>
        <w:pStyle w:val="Normal"/>
        <w:widowControl/>
        <w:ind w:left="539" w:hanging="0"/>
        <w:jc w:val="both"/>
        <w:rPr/>
      </w:pPr>
      <w:r>
        <w:rPr/>
        <w:t>prof. MUDr. Pravoslav Stránský, CSc. (Lékařská fakulta v Hradci Králové UK v Praze)</w:t>
      </w:r>
    </w:p>
    <w:p>
      <w:pPr>
        <w:pStyle w:val="Normal"/>
        <w:widowControl/>
        <w:ind w:left="539" w:hanging="0"/>
        <w:jc w:val="both"/>
        <w:rPr/>
      </w:pPr>
      <w:r>
        <w:rPr/>
        <w:t>prof. MUDr. Bohuslav Ošťádal, DrSc. (Fyziologický ústav AV ČR, v.v.i.)</w:t>
      </w:r>
    </w:p>
    <w:p>
      <w:pPr>
        <w:pStyle w:val="Normal"/>
        <w:widowControl/>
        <w:ind w:left="539" w:hanging="0"/>
        <w:jc w:val="both"/>
        <w:rPr/>
      </w:pPr>
      <w:r>
        <w:rPr/>
        <w:t>prof. MUDr. Jan Herget, DrSc. (2. lékařská fakulta UK v Praze)</w:t>
      </w:r>
    </w:p>
    <w:p>
      <w:pPr>
        <w:pStyle w:val="Normal"/>
        <w:widowControl/>
        <w:ind w:left="539" w:hanging="0"/>
        <w:jc w:val="both"/>
        <w:rPr/>
      </w:pPr>
      <w:r>
        <w:rPr/>
        <w:t>prof. MUDr. Vlastimil Ščudla, CSc. (Lékařská fakulta UP v Olomouci)</w:t>
      </w:r>
    </w:p>
    <w:p>
      <w:pPr>
        <w:pStyle w:val="Normal"/>
        <w:widowControl/>
        <w:ind w:left="539" w:hanging="0"/>
        <w:jc w:val="both"/>
        <w:rPr/>
      </w:pPr>
      <w:r>
        <w:rPr/>
        <w:t>prof. MUDr. Josef Fusek, DrSc. (Fakulta vojenského zdravotnictví UO v Brně)</w:t>
      </w:r>
    </w:p>
    <w:p>
      <w:pPr>
        <w:pStyle w:val="Normal"/>
        <w:widowControl/>
        <w:ind w:left="539" w:hanging="0"/>
        <w:jc w:val="both"/>
        <w:rPr/>
      </w:pPr>
      <w:r>
        <w:rPr/>
        <w:t>prof. MUDr. PhDr. Jana Mačáková CSc. (Lékařská fakulta UP v Olomouci)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before="80" w:after="0"/>
        <w:ind w:left="360" w:hanging="360"/>
        <w:jc w:val="both"/>
        <w:rPr/>
      </w:pPr>
      <w:r>
        <w:rPr/>
        <w:t>Pracovní skupina pro pedagogiku, psychologii a kinantropologie bude pracovat v následujícím složení:</w:t>
      </w:r>
    </w:p>
    <w:p>
      <w:pPr>
        <w:pStyle w:val="Normal"/>
        <w:widowControl/>
        <w:ind w:left="539" w:hanging="0"/>
        <w:jc w:val="both"/>
        <w:rPr/>
      </w:pPr>
      <w:r>
        <w:rPr/>
        <w:t>doc.  PaeDdr. Iva Stuchlíková, CSc. (Pedagogická fakulta JU v Českých Budějovicích)</w:t>
      </w:r>
    </w:p>
    <w:p>
      <w:pPr>
        <w:pStyle w:val="Normal"/>
        <w:widowControl/>
        <w:ind w:left="539" w:hanging="0"/>
        <w:jc w:val="both"/>
        <w:rPr/>
      </w:pPr>
      <w:r>
        <w:rPr/>
        <w:t>prof. PhDr. Jiří Mareš, CSc. (Lékařská fakulta v Hradci Králové UK v Praze)</w:t>
      </w:r>
    </w:p>
    <w:p>
      <w:pPr>
        <w:pStyle w:val="Normal"/>
        <w:widowControl/>
        <w:ind w:left="539" w:hanging="0"/>
        <w:jc w:val="both"/>
        <w:rPr/>
      </w:pPr>
      <w:r>
        <w:rPr/>
        <w:t>doc. PhDr. Růžena Váňová, CSc.  (Filozofická fakulta UK v Praze)</w:t>
      </w:r>
    </w:p>
    <w:p>
      <w:pPr>
        <w:pStyle w:val="Normal"/>
        <w:widowControl/>
        <w:ind w:left="539" w:hanging="0"/>
        <w:jc w:val="both"/>
        <w:rPr/>
      </w:pPr>
      <w:r>
        <w:rPr/>
        <w:t>prof. PhDr. Karel Frömel, DrSc. (Fakulta tělesné kultury UP v Olomouci)</w:t>
      </w:r>
    </w:p>
    <w:p>
      <w:pPr>
        <w:pStyle w:val="Normal"/>
        <w:widowControl/>
        <w:ind w:left="539" w:hanging="0"/>
        <w:jc w:val="both"/>
        <w:rPr/>
      </w:pPr>
      <w:r>
        <w:rPr/>
        <w:t>doc. PhDr. Milan Pol, CSc. (Filozofická fakulta MU v Brně)</w:t>
      </w:r>
    </w:p>
    <w:p>
      <w:pPr>
        <w:pStyle w:val="Normal"/>
        <w:widowControl/>
        <w:ind w:left="539" w:hanging="0"/>
        <w:jc w:val="both"/>
        <w:rPr/>
      </w:pPr>
      <w:r>
        <w:rPr/>
        <w:t>prof. PhDr. Antonín Rychtecký, DrSc. (Fakulta tělesné výchovy a sportu UK v Praze)</w:t>
      </w:r>
    </w:p>
    <w:p>
      <w:pPr>
        <w:pStyle w:val="Normal"/>
        <w:ind w:left="540" w:hanging="0"/>
        <w:rPr/>
      </w:pPr>
      <w:r>
        <w:rPr/>
        <w:t>prof. PhDr. Marie Vítková, CSc. (Pedagogická fakulta MU v Brně)</w:t>
      </w:r>
    </w:p>
    <w:p>
      <w:pPr>
        <w:pStyle w:val="Normal"/>
        <w:widowControl/>
        <w:ind w:left="539" w:hanging="0"/>
        <w:jc w:val="both"/>
        <w:rPr/>
      </w:pPr>
      <w:r>
        <w:rPr/>
        <w:t xml:space="preserve">doc. PhDr. Isabela Pavelková, CSc. (Pedagogická fakulta UK v Praze) </w:t>
      </w:r>
    </w:p>
    <w:p>
      <w:pPr>
        <w:pStyle w:val="Normal"/>
        <w:widowControl/>
        <w:ind w:left="539" w:hanging="0"/>
        <w:jc w:val="both"/>
        <w:rPr/>
      </w:pPr>
      <w:r>
        <w:rPr/>
        <w:t>doc. PhDr. Tomáš Urbánek, PhD. (Psychologický ústav AV ČR, v.v.i.)</w:t>
      </w:r>
    </w:p>
    <w:p>
      <w:pPr>
        <w:pStyle w:val="Normal"/>
        <w:widowControl/>
        <w:ind w:left="539" w:hanging="0"/>
        <w:jc w:val="both"/>
        <w:rPr/>
      </w:pPr>
      <w:r>
        <w:rPr/>
        <w:t>doc. PhDr. Alena Plháková, CSc. (Filozofiká fakulta UP v Olomouci)</w:t>
      </w:r>
    </w:p>
    <w:p>
      <w:pPr>
        <w:pStyle w:val="Normal"/>
        <w:widowControl/>
        <w:ind w:left="539" w:hanging="0"/>
        <w:jc w:val="both"/>
        <w:rPr/>
      </w:pPr>
      <w:r>
        <w:rPr/>
        <w:t>prof. PhDr. Alena Nelešovská, CSc. (Pedagogická fakulta UP v Olomouci)</w:t>
      </w:r>
    </w:p>
    <w:p>
      <w:pPr>
        <w:pStyle w:val="Normal"/>
        <w:widowControl/>
        <w:ind w:left="539" w:hanging="0"/>
        <w:jc w:val="both"/>
        <w:rPr/>
      </w:pPr>
      <w:r>
        <w:rPr/>
        <w:t>PhDr. Veronika Polišenská, PhD., MSc. (Psychologický ústav AV ČR, v.v.i.)</w:t>
      </w:r>
    </w:p>
    <w:p>
      <w:pPr>
        <w:pStyle w:val="Normal"/>
        <w:widowControl/>
        <w:ind w:left="539" w:hanging="0"/>
        <w:jc w:val="both"/>
        <w:rPr/>
      </w:pPr>
      <w:r>
        <w:rPr/>
        <w:t>Mgr. František Tomášek (ZŠ Palachova, Brandýs nad Labem)</w:t>
      </w:r>
    </w:p>
    <w:p>
      <w:pPr>
        <w:pStyle w:val="Normal"/>
        <w:widowControl/>
        <w:ind w:left="539" w:hanging="0"/>
        <w:jc w:val="both"/>
        <w:rPr/>
      </w:pPr>
      <w:r>
        <w:rPr/>
        <w:t>prof. PhDr. Vladimíra Spilková, CSc. (Pedagogická fakulta UK v Praze)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 xml:space="preserve">          </w:t>
      </w:r>
      <w:r>
        <w:rPr/>
        <w:t>doc. PhDr. Jiří Němec, Ph.D., (Pedagogická fakulta MU)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b) účelové pracovní skupi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rPr/>
      </w:pPr>
      <w:r>
        <w:rPr/>
        <w:t xml:space="preserve">Členy účelové pracovní skupiny pro hodnocení doktorských studijních programů na uměleckých vysokých školách, tj. Akademii múzických umění v Praze, Janáčkově akademii múzických umění v Brně, Akademii výtvarných umění v Praze a Vysoké škole umělecko–průmyslové v Praze, se stávají </w:t>
      </w:r>
      <w:r>
        <w:rPr>
          <w:i/>
        </w:rPr>
        <w:t>Jiří T. Kotalík, Stanislav Zippe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rPr/>
      </w:pPr>
      <w:r>
        <w:rPr/>
        <w:t xml:space="preserve">Členem účelové pracovní skupiny pro hodnocení poboček Bankovního institutu Vysoké školy, a.s., se stává </w:t>
      </w:r>
      <w:r>
        <w:rPr>
          <w:i/>
        </w:rPr>
        <w:t>Pavol Vincúr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rPr/>
      </w:pPr>
      <w:r>
        <w:rPr/>
        <w:t xml:space="preserve">Členem účelové pracovní skupiny pro hodnocení poboček Vysoké školy regionálního rozvoje, o.p.s., se stává </w:t>
      </w:r>
      <w:r>
        <w:rPr>
          <w:i/>
        </w:rPr>
        <w:t>Milan Sojka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80"/>
        <w:ind w:left="357" w:hanging="357"/>
        <w:rPr>
          <w:i/>
          <w:i/>
        </w:rPr>
      </w:pPr>
      <w:r>
        <w:rPr/>
        <w:t>Účelová pracovní skupina pro hodnocení Univerzity Jana Evangelisty Purkyně v Ústí nad Labem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260" w:hanging="360"/>
        <w:rPr>
          <w:i/>
          <w:i/>
        </w:rPr>
      </w:pPr>
      <w:r>
        <w:rPr/>
        <w:t>Účelová pracovní skupina pro celou univerzitu bude pracovat ve složení:</w:t>
      </w:r>
    </w:p>
    <w:p>
      <w:pPr>
        <w:pStyle w:val="Normal"/>
        <w:spacing w:before="0" w:after="80"/>
        <w:ind w:left="1077" w:hanging="0"/>
        <w:rPr/>
      </w:pPr>
      <w:r>
        <w:rPr>
          <w:i/>
        </w:rPr>
        <w:t>Vladimíra Dvořáková - předsedkyně, Svatava Raková, František Sehnal, Pavel Höschl, Iva Stuchlíková, Jana Geršlová, Jan Uhlíř, Vladimír Tichý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260" w:hanging="360"/>
        <w:rPr/>
      </w:pPr>
      <w:r>
        <w:rPr/>
        <w:t>Účelová pracovní skupina pro hodnocení Filozofické fakulty bude pracovat ve složení:</w:t>
      </w:r>
    </w:p>
    <w:p>
      <w:pPr>
        <w:pStyle w:val="Normal"/>
        <w:spacing w:before="0" w:after="80"/>
        <w:ind w:left="1077" w:hanging="0"/>
        <w:rPr>
          <w:i/>
          <w:i/>
        </w:rPr>
      </w:pPr>
      <w:r>
        <w:rPr>
          <w:i/>
        </w:rPr>
        <w:t xml:space="preserve">Svatava Raková -  předsedkyně, Milan Hlavačka, Petr Kyloušek,Iva Stuchlíková, Vladimíra Dvořáková,Jan Štěpán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260" w:hanging="360"/>
        <w:rPr/>
      </w:pPr>
      <w:r>
        <w:rPr/>
        <w:t>Účelová pracovní skupina pro hodnocení Pedagogické fakulty bude pracovat ve složení:</w:t>
      </w:r>
    </w:p>
    <w:p>
      <w:pPr>
        <w:pStyle w:val="Normal"/>
        <w:spacing w:before="0" w:after="80"/>
        <w:ind w:left="1077" w:hanging="0"/>
        <w:rPr>
          <w:i/>
          <w:i/>
        </w:rPr>
      </w:pPr>
      <w:r>
        <w:rPr>
          <w:i/>
        </w:rPr>
        <w:t>Iva Stuchlíková - předsedkyně, Jiří Mareš, Petr Kyloušek, Vladimír Tichý, Miroslav Liška,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260" w:hanging="360"/>
        <w:rPr/>
      </w:pPr>
      <w:r>
        <w:rPr/>
        <w:t>Účelová pracovní skupina pro honocení Přírodovědecké fakulty bude pracovat ve složení:</w:t>
      </w:r>
    </w:p>
    <w:p>
      <w:pPr>
        <w:pStyle w:val="Normal"/>
        <w:spacing w:before="0" w:after="80"/>
        <w:ind w:left="1077" w:hanging="0"/>
        <w:rPr>
          <w:i/>
          <w:i/>
        </w:rPr>
      </w:pPr>
      <w:r>
        <w:rPr>
          <w:i/>
        </w:rPr>
        <w:t>Pavel Höschl - předseda, František Sehnal, Oldřich Pytela, Zdeněk Strakoš,  Ivan Pelant, Jan Roda,  Jiří Mareš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260" w:hanging="360"/>
        <w:rPr/>
      </w:pPr>
      <w:r>
        <w:rPr/>
        <w:t>Účelová pracovní skupina pro hodnocení Fakulty životního prostředí bude působit ve složení:</w:t>
      </w:r>
    </w:p>
    <w:p>
      <w:pPr>
        <w:pStyle w:val="Normal"/>
        <w:spacing w:before="0" w:after="80"/>
        <w:ind w:left="1077" w:hanging="0"/>
        <w:rPr>
          <w:i/>
          <w:i/>
        </w:rPr>
      </w:pPr>
      <w:r>
        <w:rPr>
          <w:i/>
        </w:rPr>
        <w:t xml:space="preserve">František Sehnal - předseda, Martin Braniš, Antonín Stratil, Oldřich Pytela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440" w:hanging="540"/>
        <w:rPr>
          <w:i/>
          <w:i/>
        </w:rPr>
      </w:pPr>
      <w:r>
        <w:rPr/>
        <w:t>Účelová pracovní skupina pro hodnocení Fakulty umění a designu bude pracovat ve složení:</w:t>
      </w:r>
    </w:p>
    <w:p>
      <w:pPr>
        <w:pStyle w:val="Normal"/>
        <w:spacing w:before="0" w:after="80"/>
        <w:ind w:left="1077" w:hanging="0"/>
        <w:rPr>
          <w:i/>
          <w:i/>
        </w:rPr>
      </w:pPr>
      <w:r>
        <w:rPr>
          <w:i/>
        </w:rPr>
        <w:t>Vladimír Tichý - předseda, Petr Kratochvíl, Jiří T. Kotalík, Jan Uhlíř,</w:t>
      </w:r>
      <w:r>
        <w:rPr>
          <w:b/>
          <w:bCs/>
        </w:rPr>
        <w:t xml:space="preserve"> </w:t>
      </w:r>
      <w:r>
        <w:rPr>
          <w:bCs/>
          <w:i/>
        </w:rPr>
        <w:t>Miroslav Jašurek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260" w:hanging="360"/>
        <w:rPr>
          <w:i/>
          <w:i/>
        </w:rPr>
      </w:pPr>
      <w:r>
        <w:rPr/>
        <w:t>Účelová  pracovní skupina pro hodnocení Fakulty ekonomicko sociální a Ústavu zdravotnických studií bude pracovat ve složení:</w:t>
      </w:r>
    </w:p>
    <w:p>
      <w:pPr>
        <w:pStyle w:val="Normal"/>
        <w:spacing w:before="0" w:after="80"/>
        <w:ind w:left="1077" w:hanging="0"/>
        <w:rPr>
          <w:i/>
          <w:i/>
        </w:rPr>
      </w:pPr>
      <w:r>
        <w:rPr>
          <w:i/>
        </w:rPr>
        <w:t>Jana Geršlová - předsedkyně, Oldřich Matoušek, Libor Musil, Milan Sojka, Valérie Tothová, Staša Bartůňková, Michal Anděl,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260" w:hanging="360"/>
        <w:rPr>
          <w:i/>
          <w:i/>
        </w:rPr>
      </w:pPr>
      <w:r>
        <w:rPr/>
        <w:t>Účelová pracovní skupina pro hodnocení Fakulty výrobních technologií a managementu bude pracovat ve složení:</w:t>
      </w:r>
    </w:p>
    <w:p>
      <w:pPr>
        <w:pStyle w:val="Normal"/>
        <w:ind w:left="1080" w:hanging="0"/>
        <w:rPr/>
      </w:pPr>
      <w:r>
        <w:rPr>
          <w:i/>
        </w:rPr>
        <w:t xml:space="preserve">Jan Uhlíř – předseda, Miroslav Liška, Jaromír Příhoda, Jana Geršlová, Milan Sojka, Jan Roda, </w:t>
      </w:r>
    </w:p>
    <w:p>
      <w:pPr>
        <w:pStyle w:val="Normal"/>
        <w:widowControl/>
        <w:spacing w:before="80" w:after="0"/>
        <w:jc w:val="both"/>
        <w:rPr>
          <w:color w:val="0000FF"/>
        </w:rPr>
      </w:pPr>
      <w:r>
        <w:rPr/>
        <w:t>V každé účelové pracovní skupině je členem zároveň student, navržený studentskou komorou Rady vysokých škol</w:t>
      </w:r>
      <w:r>
        <w:rPr>
          <w:color w:val="0000FF"/>
        </w:rPr>
        <w:t xml:space="preserve">. </w:t>
      </w:r>
    </w:p>
    <w:p>
      <w:pPr>
        <w:pStyle w:val="Normal"/>
        <w:widowControl/>
        <w:spacing w:before="8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widowControl/>
        <w:spacing w:before="80" w:after="0"/>
        <w:jc w:val="both"/>
        <w:rPr/>
      </w:pPr>
      <w:r>
        <w:rPr/>
      </w:r>
    </w:p>
    <w:p>
      <w:pPr>
        <w:pStyle w:val="TextBody"/>
        <w:widowControl/>
        <w:spacing w:before="0" w:after="120"/>
        <w:rPr/>
      </w:pPr>
      <w:r>
        <w:rPr>
          <w:b/>
          <w:sz w:val="20"/>
        </w:rPr>
        <w:t>ad 5)  různé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změny v personálním zajištění studijních programů</w:t>
      </w:r>
    </w:p>
    <w:p>
      <w:pPr>
        <w:pStyle w:val="Normal"/>
        <w:jc w:val="both"/>
        <w:rPr/>
      </w:pPr>
      <w:r>
        <w:rPr/>
        <w:t>AK byla upozorněna, že došlo k významným změnám v personálním zabezpeční studijních programů na dvou neuniverzitních vysokých školách: na Vysoké škole cestovního ruchu a teritoriálních studií v Praze, s.r.o., a Vysoké škole Karla Engliše v Brně, a.s. S prvně uvedenou vysokou školou MŠMT již v minulosti vedlo správní řízení k odejmutí státního souhlasu působit jako soukromá vysoká škola, neboť uzavřené pracovní závazky neodpovídaly stavu deklarovanému v žádosti o akreditaci studijního programu.</w:t>
      </w:r>
    </w:p>
    <w:p>
      <w:pPr>
        <w:pStyle w:val="Normal"/>
        <w:jc w:val="both"/>
        <w:rPr/>
      </w:pPr>
      <w:r>
        <w:rPr>
          <w:b/>
          <w:i/>
        </w:rPr>
        <w:t>Závěry:</w:t>
      </w:r>
      <w:r>
        <w:rPr>
          <w:i/>
        </w:rPr>
        <w:t xml:space="preserve"> AK požaduje, aby Vysoká škola cestovního ruchu a teritoriálních studií v Praze, s.r.o., a Vysoká škola Karla Engliše v Brně, a.s., bezprostředně předložily veškeré informace o aktuálním personálním zabezpečení akreditovaných studijních programů (včetně porovnání z předchozím stavem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výzva ministra školství ke spolupráci ve věci žádosti Západočeské univerzity v Plzni o rozšíření akreditace bakalářského studijního programu „Geomatika“ o studijní obor „Geoinformatika“ pro Fakultu aplikovaných věd</w:t>
      </w:r>
    </w:p>
    <w:p>
      <w:pPr>
        <w:pStyle w:val="Normal"/>
        <w:jc w:val="both"/>
        <w:rPr/>
      </w:pPr>
      <w:r>
        <w:rPr/>
        <w:t xml:space="preserve">Předsedkyně AK obdržela výzvu ministra školství, mládeže a tělovýchovy k poskytnutí spolupráce pří rozhodování o rozkladu, který byl podán proti rozhodnutí MŠMT o neudělení rozšíření akreditace bakalářského studijního programu „Geomatika“ o studijní obor „Geoinformatika“ pro Fakultu aplikovaných věd Západočeské univerzity v Plzni. Ministr žádá, aby se AK vyjádřila k rozkladu. 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Závěr:</w:t>
      </w:r>
      <w:r>
        <w:rPr>
          <w:i/>
        </w:rPr>
        <w:t xml:space="preserve"> AK po prostudování rozkladu trvá na svém původním stanovisku – neudělení akreditace. Hlavním důvodem je podstatné obsahové překrývání navrženého studijního oboru Geoinformatika s již akreditovaným oborem Geomatika. Snaha o vymezení pojmů v samotném rozkladu  vyznívá zmatečně, neboť zde </w:t>
      </w:r>
      <w:r>
        <w:rPr>
          <w:bCs/>
          <w:i/>
        </w:rPr>
        <w:t xml:space="preserve">je i </w:t>
      </w:r>
      <w:r>
        <w:rPr>
          <w:bCs/>
          <w:i/>
          <w:iCs/>
        </w:rPr>
        <w:t>Geomatika</w:t>
      </w:r>
      <w:r>
        <w:rPr>
          <w:bCs/>
          <w:i/>
        </w:rPr>
        <w:t xml:space="preserve"> charakterizována jako </w:t>
      </w:r>
      <w:r>
        <w:rPr>
          <w:bCs/>
          <w:i/>
          <w:iCs/>
        </w:rPr>
        <w:t>informatický obor</w:t>
      </w:r>
      <w:r>
        <w:rPr>
          <w:bCs/>
          <w:i/>
        </w:rPr>
        <w:t>, čímž se nutnost existence dvou studijních oborů Geomatika a Geoinformatika de facto popírá.</w:t>
      </w:r>
      <w:r>
        <w:rPr>
          <w:i/>
        </w:rPr>
        <w:t xml:space="preserve"> Co se týká argumentů ve věci předmětového zajištění, nelze podle názoru AK oddělovat  geoinformatiku, sběr, zpracování, správu a poskytování dat od informatiky. Argumenty ve věci personálního zajištění neodstraňují námitky AK ke kvalifikační struktuře učitelů geoinformatických věd. Z 33 předmětů vedených jako oborové (povinné + povinně volitelné) zajišťují výuku patnácti, tj. téměř 50 % dva docenti. AK nikterak nezpochybňuje jejich odbornou erudici, nicméně jejich publikační činnost se soustředí do oblastí, které se překrývají spíše s geodézií. Do oblasti geoinformatiky tito autoři buďto nezasahují vůbec, nebo jen okrajově. AK pověřuje předsedkyni, aby zaslala ministrovi školství podrodrobné vyjádření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</w:rPr>
      </w:pPr>
      <w:r>
        <w:rPr>
          <w:b/>
        </w:rPr>
        <w:t>výzva ministra školství ke spolupráci ve věci žádosti Vysoké školy aplikovaných ekonomických studií v Českých Budějovicích, s.r.o., o  rozšíření akreditace bakalářského studijního programu „Hospodářská politika a správa“ se studijním oborem „Aplikovaná ekonomie v sociální sféře“ o kombinovanou formu studia</w:t>
      </w:r>
    </w:p>
    <w:p>
      <w:pPr>
        <w:pStyle w:val="Normal"/>
        <w:jc w:val="both"/>
        <w:rPr/>
      </w:pPr>
      <w:r>
        <w:rPr/>
        <w:t>Předsedkyně AK obdržela výzvu ministra školství, mládeže a tělovýchovy k poskytnutí spolupráce pří rozhodování o rozkladu, který byl podán proti rozhodnutí MŠMT o neudělení rozšíření akreditace bakalářského studijního programu „Hospodářská politika a správa“ se studijním oborem „Aplikovaná ekonomie v sociální sféře“ o kombinovanou formu studia  pro Vysokou školu aplikovaných ekonomických studií v Českých Budějovicích, s.r.o. Ministr žádá, aby se AK vyjádřila k rozkladu.</w:t>
      </w:r>
    </w:p>
    <w:p>
      <w:pPr>
        <w:pStyle w:val="Normal"/>
        <w:widowControl/>
        <w:jc w:val="both"/>
        <w:rPr/>
      </w:pPr>
      <w:r>
        <w:rPr>
          <w:b/>
          <w:i/>
        </w:rPr>
        <w:t xml:space="preserve">Závěr: </w:t>
      </w:r>
      <w:r>
        <w:rPr>
          <w:i/>
        </w:rPr>
        <w:t>Na základě nových skutečností (tj. informací o studijních oporách pro kombinované studium a informačním systému školy, o kterých informoval jednatel společnosti Karel Strnad svým dopisem ze dne 29. srpna 2008) AK souhlasí s rozšířením akreditace bakalářského studijního programu Hospodářská politika a správa se studijním oborem Aplikovaná ekonomie v sociální sféře o kombinovanou formu studia, a to na dobu platnosti akreditace studijního programu v prezenční formě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formulář pro posouzení žádosti o akreditaci studijního programu</w:t>
      </w:r>
    </w:p>
    <w:p>
      <w:pPr>
        <w:pStyle w:val="Normal"/>
        <w:jc w:val="both"/>
        <w:rPr>
          <w:szCs w:val="24"/>
        </w:rPr>
      </w:pPr>
      <w:r>
        <w:rPr/>
        <w:t>AK připravila</w:t>
      </w:r>
      <w:r>
        <w:rPr>
          <w:szCs w:val="24"/>
        </w:rPr>
        <w:t xml:space="preserve"> formulář pro posouzení žádosti o akreditaci studijního programu, který je strukturně provázán s „příručkou“ pro posuzování žádosti o akreditaci. Jeho cílem je poskytnout vodítko posuzovatelům žádostí o akreditaci studijních programů. Formulář bude zveřejněn na webových stránkách AK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kontrolní zpráva Středočeského vysokoškolského institutu, s.r.o., Kladno</w:t>
      </w:r>
    </w:p>
    <w:p>
      <w:pPr>
        <w:pStyle w:val="Normal"/>
        <w:jc w:val="both"/>
        <w:rPr/>
      </w:pPr>
      <w:r>
        <w:rPr/>
        <w:t>Ak se zabývala kontrolní zprávu Středočeského vysokoškolského institutu, s.r.o., Kladno o uskutečňování studijního programu Ekonomika a management</w:t>
      </w:r>
      <w:r>
        <w:rPr>
          <w:i/>
        </w:rPr>
        <w:t xml:space="preserve"> </w:t>
      </w:r>
      <w:r>
        <w:rPr/>
        <w:t xml:space="preserve">se studijními obory Ekonomika a management obchodu, Marketing, Podniková ekonomika a management. </w:t>
      </w:r>
    </w:p>
    <w:p>
      <w:pPr>
        <w:pStyle w:val="Normal"/>
        <w:jc w:val="both"/>
        <w:rPr/>
      </w:pPr>
      <w:r>
        <w:rPr>
          <w:b/>
          <w:i/>
        </w:rPr>
        <w:t xml:space="preserve">Závěr: </w:t>
      </w:r>
      <w:r>
        <w:rPr>
          <w:b/>
        </w:rPr>
        <w:t xml:space="preserve"> </w:t>
      </w:r>
      <w:r>
        <w:rPr>
          <w:i/>
        </w:rPr>
        <w:t xml:space="preserve">AK upozorňuje na nutnost posílení personálního zebezpečení studijního programu v oblastech, které jsou klíčové z hlediska cílů studia a profilu absolventa (v profilujících předmětech)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reforma terciárního vzdělávání</w:t>
      </w:r>
    </w:p>
    <w:p>
      <w:pPr>
        <w:pStyle w:val="Normal"/>
        <w:jc w:val="both"/>
        <w:rPr/>
      </w:pPr>
      <w:r>
        <w:rPr/>
        <w:t xml:space="preserve">V. Vinš infomoval o návrhu reformy terciárního vzdělávání. Zamýšlená reforma bude vycházet především z Bílé knihy terciárního vdělávání, jejíž pracovní verze, předložená veřejnosti k diskusi, je přístupná na webu MŠMT. Po zapracování připomínek ji bude schvalovat vláda jako strategický dokument. Na Bílou knihu by měly navázat legislativní práce - příprava zákona o terciárním vzdělávání (který by měl nahradit současný zákon o vysokých školách) a zákona o sociální pomoci studentům. 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Závěr:</w:t>
      </w:r>
      <w:r>
        <w:rPr>
          <w:i/>
        </w:rPr>
        <w:t xml:space="preserve"> AK podporuje myšlenku přechodu od akreditací čistě programových k akreditacím institucionálním. Tento přechod však nesmí být skokový. Programové akreditace, respektivé akreditace nových oborů,  by měly být zachovány u nových studijních programů, respektive oborů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příští zasedání AK</w:t>
      </w:r>
    </w:p>
    <w:p>
      <w:pPr>
        <w:pStyle w:val="Normal"/>
        <w:jc w:val="both"/>
        <w:rPr/>
      </w:pPr>
      <w:r>
        <w:rPr/>
        <w:t>Příští zasedání AK se bude konat 24. – 26. listopadu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96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Linkmailto">
    <w:name w:val="link-mailto"/>
    <w:basedOn w:val="Standardnpsmoodstavce"/>
    <w:qFormat/>
    <w:rPr/>
  </w:style>
  <w:style w:type="character" w:styleId="StrongEmphasis">
    <w:name w:val="Strong"/>
    <w:basedOn w:val="Standardnpsmoodstavce"/>
    <w:qFormat/>
    <w:rPr>
      <w:b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Linkexternal">
    <w:name w:val="link-external"/>
    <w:basedOn w:val="Standardnpsmoodstavce"/>
    <w:qFormat/>
    <w:rPr/>
  </w:style>
  <w:style w:type="character" w:styleId="Highlightedsearchterm">
    <w:name w:val="highlightedsearchterm"/>
    <w:basedOn w:val="Standardnpsmoodstavce"/>
    <w:qFormat/>
    <w:rPr/>
  </w:style>
  <w:style w:type="character" w:styleId="Platne1">
    <w:name w:val="platne1"/>
    <w:basedOn w:val="Standardnpsmoodstavce"/>
    <w:qFormat/>
    <w:rPr/>
  </w:style>
  <w:style w:type="paragraph" w:styleId="Heading">
    <w:name w:val="Heading"/>
    <w:basedOn w:val="Normal"/>
    <w:next w:val="TextBody"/>
    <w:qFormat/>
    <w:pPr>
      <w:widowControl/>
      <w:autoSpaceDE w:val="false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autoSpaceDE w:val="false"/>
      <w:ind w:left="283" w:hanging="283"/>
      <w:jc w:val="both"/>
    </w:pPr>
    <w:rPr>
      <w:rFonts w:eastAsia="SimSun;宋体"/>
      <w:spacing w:val="-3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Zkladntext3">
    <w:name w:val="Základní text 3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spacing w:before="100" w:after="10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2410" w:leader="none"/>
      </w:tabs>
      <w:ind w:left="708" w:hanging="0"/>
      <w:jc w:val="both"/>
    </w:pPr>
    <w:rPr/>
  </w:style>
  <w:style w:type="paragraph" w:styleId="Zkladntextodsazen3">
    <w:name w:val="Základní text odsazený 3"/>
    <w:basedOn w:val="Normal"/>
    <w:qFormat/>
    <w:pPr>
      <w:widowControl/>
      <w:ind w:left="708" w:hanging="0"/>
      <w:jc w:val="both"/>
    </w:pPr>
    <w:rPr>
      <w:i/>
      <w:sz w:val="24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sz w:val="24"/>
      <w:lang w:val="en-US"/>
    </w:rPr>
  </w:style>
  <w:style w:type="paragraph" w:styleId="Xl25">
    <w:name w:val="xl25"/>
    <w:basedOn w:val="Normal"/>
    <w:qFormat/>
    <w:pPr>
      <w:widowControl/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26">
    <w:name w:val="xl26"/>
    <w:basedOn w:val="Normal"/>
    <w:qFormat/>
    <w:pPr>
      <w:widowControl/>
      <w:spacing w:before="100" w:after="100"/>
    </w:pPr>
    <w:rPr>
      <w:sz w:val="16"/>
      <w:szCs w:val="16"/>
    </w:rPr>
  </w:style>
  <w:style w:type="paragraph" w:styleId="Xl27">
    <w:name w:val="xl27"/>
    <w:basedOn w:val="Normal"/>
    <w:qFormat/>
    <w:pPr>
      <w:widowControl/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28">
    <w:name w:val="xl28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30">
    <w:name w:val="xl30"/>
    <w:basedOn w:val="Normal"/>
    <w:qFormat/>
    <w:pPr>
      <w:widowControl/>
      <w:spacing w:before="100" w:after="100"/>
      <w:jc w:val="center"/>
    </w:pPr>
    <w:rPr>
      <w:sz w:val="24"/>
      <w:szCs w:val="24"/>
    </w:rPr>
  </w:style>
  <w:style w:type="paragraph" w:styleId="Xl31">
    <w:name w:val="xl31"/>
    <w:basedOn w:val="Normal"/>
    <w:qFormat/>
    <w:pPr>
      <w:widowControl/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widowControl/>
      <w:spacing w:before="100" w:after="100"/>
    </w:pPr>
    <w:rPr>
      <w:sz w:val="16"/>
      <w:szCs w:val="16"/>
    </w:rPr>
  </w:style>
  <w:style w:type="paragraph" w:styleId="Xl33">
    <w:name w:val="xl33"/>
    <w:basedOn w:val="Normal"/>
    <w:qFormat/>
    <w:pPr>
      <w:widowControl/>
      <w:spacing w:before="100" w:after="100"/>
    </w:pPr>
    <w:rPr>
      <w:rFonts w:ascii="Arial" w:hAnsi="Arial" w:cs="Arial"/>
      <w:sz w:val="24"/>
      <w:szCs w:val="24"/>
    </w:rPr>
  </w:style>
  <w:style w:type="paragraph" w:styleId="Xl34">
    <w:name w:val="xl34"/>
    <w:basedOn w:val="Normal"/>
    <w:qFormat/>
    <w:pPr>
      <w:widowControl/>
      <w:spacing w:before="100" w:after="100"/>
    </w:pPr>
    <w:rPr>
      <w:sz w:val="18"/>
      <w:szCs w:val="18"/>
    </w:rPr>
  </w:style>
  <w:style w:type="paragraph" w:styleId="Xl35">
    <w:name w:val="xl35"/>
    <w:basedOn w:val="Normal"/>
    <w:qFormat/>
    <w:pPr>
      <w:widowControl/>
      <w:spacing w:before="100" w:after="100"/>
      <w:jc w:val="center"/>
    </w:pPr>
    <w:rPr>
      <w:sz w:val="24"/>
      <w:szCs w:val="24"/>
    </w:rPr>
  </w:style>
  <w:style w:type="paragraph" w:styleId="Xl36">
    <w:name w:val="xl36"/>
    <w:basedOn w:val="Normal"/>
    <w:qFormat/>
    <w:pPr>
      <w:widowControl/>
      <w:spacing w:before="100" w:after="100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widowControl/>
      <w:spacing w:before="100" w:after="100"/>
    </w:pPr>
    <w:rPr>
      <w:rFonts w:ascii="Arial" w:hAnsi="Arial" w:cs="Arial"/>
      <w:sz w:val="18"/>
      <w:szCs w:val="18"/>
    </w:rPr>
  </w:style>
  <w:style w:type="paragraph" w:styleId="Xl38">
    <w:name w:val="xl38"/>
    <w:basedOn w:val="Normal"/>
    <w:qFormat/>
    <w:pPr>
      <w:widowControl/>
      <w:pBdr>
        <w:top w:val="double" w:sz="6" w:space="0" w:color="000000"/>
        <w:bottom w:val="double" w:sz="6" w:space="0" w:color="000000"/>
      </w:pBdr>
      <w:shd w:fill="C0C0C0" w:val="clear"/>
      <w:spacing w:before="100" w:after="100"/>
      <w:jc w:val="center"/>
    </w:pPr>
    <w:rPr>
      <w:rFonts w:ascii="Arial" w:hAnsi="Arial" w:cs="Arial"/>
      <w:b/>
      <w:bCs/>
      <w:sz w:val="28"/>
      <w:szCs w:val="28"/>
    </w:rPr>
  </w:style>
  <w:style w:type="paragraph" w:styleId="Xl39">
    <w:name w:val="xl39"/>
    <w:basedOn w:val="Normal"/>
    <w:qFormat/>
    <w:pPr>
      <w:widowControl/>
      <w:pBdr>
        <w:top w:val="double" w:sz="6" w:space="0" w:color="000000"/>
        <w:bottom w:val="double" w:sz="6" w:space="0" w:color="000000"/>
      </w:pBdr>
      <w:shd w:fill="C0C0C0" w:val="clear"/>
      <w:spacing w:before="100" w:after="100"/>
      <w:jc w:val="center"/>
    </w:pPr>
    <w:rPr>
      <w:sz w:val="24"/>
      <w:szCs w:val="24"/>
    </w:rPr>
  </w:style>
  <w:style w:type="paragraph" w:styleId="Xl40">
    <w:name w:val="xl40"/>
    <w:basedOn w:val="Normal"/>
    <w:qFormat/>
    <w:pPr>
      <w:widowControl/>
      <w:pBdr>
        <w:top w:val="double" w:sz="6" w:space="0" w:color="000000"/>
        <w:bottom w:val="double" w:sz="6" w:space="0" w:color="000000"/>
      </w:pBdr>
      <w:shd w:fill="C0C0C0" w:val="clear"/>
      <w:spacing w:before="100" w:after="100"/>
      <w:jc w:val="center"/>
    </w:pPr>
    <w:rPr>
      <w:rFonts w:ascii="Arial" w:hAnsi="Arial" w:cs="Arial"/>
      <w:b/>
      <w:bCs/>
      <w:sz w:val="28"/>
      <w:szCs w:val="28"/>
    </w:rPr>
  </w:style>
  <w:style w:type="paragraph" w:styleId="H3">
    <w:name w:val="H3"/>
    <w:basedOn w:val="Normal"/>
    <w:next w:val="Normal"/>
    <w:qFormat/>
    <w:pPr>
      <w:keepNext w:val="true"/>
      <w:widowControl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widowControl/>
      <w:spacing w:before="100" w:after="100"/>
      <w:outlineLvl w:val="4"/>
    </w:pPr>
    <w:rPr>
      <w:b/>
      <w:sz w:val="24"/>
    </w:rPr>
  </w:style>
  <w:style w:type="paragraph" w:styleId="Xl41">
    <w:name w:val="xl41"/>
    <w:basedOn w:val="Normal"/>
    <w:qFormat/>
    <w:pPr>
      <w:widowControl/>
      <w:spacing w:before="100" w:after="100"/>
    </w:pPr>
    <w:rPr>
      <w:sz w:val="14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entury Gothic" w:hAnsi="Calibri;Century Gothic" w:eastAsia="Times New Roman" w:cs="Calibri;Century Gothic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widowControl/>
    </w:pPr>
    <w:rPr>
      <w:rFonts w:ascii="Courier New" w:hAnsi="Courier New" w:cs="Courier New"/>
    </w:rPr>
  </w:style>
  <w:style w:type="paragraph" w:styleId="Zaver">
    <w:name w:val="Zaver"/>
    <w:basedOn w:val="Normal"/>
    <w:qFormat/>
    <w:pPr>
      <w:keepNext w:val="true"/>
      <w:autoSpaceDE w:val="false"/>
      <w:spacing w:before="240" w:after="160"/>
      <w:jc w:val="both"/>
    </w:pPr>
    <w:rPr>
      <w:rFonts w:eastAsia="SimSun;宋体"/>
      <w:b/>
      <w:bCs/>
      <w:sz w:val="24"/>
      <w:szCs w:val="24"/>
    </w:rPr>
  </w:style>
  <w:style w:type="paragraph" w:styleId="Xl24">
    <w:name w:val="xl24"/>
    <w:basedOn w:val="Normal"/>
    <w:qFormat/>
    <w:pPr>
      <w:widowControl/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Western">
    <w:name w:val="western"/>
    <w:basedOn w:val="Normal"/>
    <w:qFormat/>
    <w:pPr>
      <w:widowControl/>
      <w:spacing w:before="100" w:after="10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6:34:00Z</dcterms:created>
  <dc:creator>lachman</dc:creator>
  <dc:description/>
  <cp:keywords/>
  <dc:language>en-US</dc:language>
  <cp:lastModifiedBy>dvorakj</cp:lastModifiedBy>
  <cp:lastPrinted>2008-10-01T14:28:00Z</cp:lastPrinted>
  <dcterms:modified xsi:type="dcterms:W3CDTF">2008-10-17T12:31:00Z</dcterms:modified>
  <cp:revision>70</cp:revision>
  <dc:subject/>
  <dc:title>Program zasedání Akreditační komise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82238244</vt:r8>
  </property>
  <property fmtid="{D5CDD505-2E9C-101B-9397-08002B2CF9AE}" pid="3" name="_AuthorEmail">
    <vt:lpwstr>Jan.Dvorak@msmt.cz</vt:lpwstr>
  </property>
  <property fmtid="{D5CDD505-2E9C-101B-9397-08002B2CF9AE}" pid="4" name="_AuthorEmailDisplayName">
    <vt:lpwstr>Dvořák Jan</vt:lpwstr>
  </property>
  <property fmtid="{D5CDD505-2E9C-101B-9397-08002B2CF9AE}" pid="5" name="_EmailSubject">
    <vt:lpwstr>Zápis</vt:lpwstr>
  </property>
</Properties>
</file>