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C/11/49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Operační program Vzdělávání pro konkurenceschopnost (dále jen OP VK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CZ.1.07/2.2.00/28.0106</w:t>
            </w:r>
          </w:p>
        </w:tc>
      </w:tr>
      <w:tr>
        <w:trPr>
          <w:trHeight w:val="3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Modernizace a inovace studijních oborů Filozofické fakulty Univerzity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b/>
              </w:rPr>
              <w:t>Tvorba modelu neolitické a eneolitické krajiny pro Archeopark Všestary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/>
              <w:t>služb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0. 10. 20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tanského 62, 500 03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RNDr. Josef Hynek, MBA, Ph.D.</w:t>
            </w:r>
          </w:p>
          <w:p>
            <w:pPr>
              <w:pStyle w:val="Normal"/>
              <w:jc w:val="both"/>
              <w:rPr/>
            </w:pPr>
            <w:r>
              <w:rPr/>
              <w:t>49 333 2509</w:t>
            </w:r>
          </w:p>
          <w:p>
            <w:pPr>
              <w:pStyle w:val="Normal"/>
              <w:jc w:val="both"/>
              <w:rPr/>
            </w:pPr>
            <w:r>
              <w:rPr/>
              <w:t>josef.hynek@uhk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9009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69009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Kontaktní osoba ve věcech organizačních této veřejné zakázky je: Jaromír Hejl, funkce: referent pro výběrová řízení, tel.: 493 331 566, e-mail: </w:t>
            </w:r>
            <w:hyperlink r:id="rId3">
              <w:r>
                <w:rPr>
                  <w:rStyle w:val="InternetLink"/>
                </w:rPr>
                <w:t>jaromir.hejl@uhk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očátek běhu lhůty pro podání nabídek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10. 10. 2011. </w:t>
            </w:r>
            <w:r>
              <w:rPr>
                <w:bCs/>
              </w:rPr>
              <w:t>Konec běhu lhůty pro podání nabídek:</w:t>
            </w:r>
            <w:r>
              <w:rPr>
                <w:b/>
                <w:bCs/>
              </w:rPr>
              <w:t xml:space="preserve">  21. 10. 2011 v 8:00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Nabídky doručené po tomto termínu budou z výběrového řízení vyřazen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Předmětem zakázky je zhotovení plastického modelu neolitické a eneolitické krajiny včetně ztvárnění osídlení, lidských postav a jejich nástrojů a zvířat, který bude umístěn v expozici Archeoparku pravěku ve Všestarech financované z projektu </w:t>
            </w:r>
            <w:r>
              <w:rPr>
                <w:i/>
              </w:rPr>
              <w:t>Modernizace a inovace studijních oborů Filozofické fakulty Univerzity Hradec Králové</w:t>
            </w:r>
            <w:r>
              <w:rPr/>
              <w:t xml:space="preserve"> reg. č.: CZ.1.07/2.2.00/28.0106, dále ze zdrojů Filozofické fakulty UHK a zdrojů Společnosti experimentální archeologie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868" w:hanging="0"/>
              <w:contextualSpacing/>
              <w:rPr/>
            </w:pPr>
            <w:r>
              <w:rPr/>
              <w:t xml:space="preserve">Celková předpokládaná cena a termíny plnění za předmět zakázky: </w:t>
            </w:r>
          </w:p>
          <w:p>
            <w:pPr>
              <w:pStyle w:val="Normal"/>
              <w:spacing w:lineRule="auto" w:line="276" w:before="0" w:after="0"/>
              <w:ind w:right="868" w:hanging="0"/>
              <w:contextualSpacing/>
              <w:rPr/>
            </w:pPr>
            <w:r>
              <w:rPr/>
              <w:t xml:space="preserve">791 666,- Kč bez DPH; </w:t>
            </w:r>
          </w:p>
          <w:p>
            <w:pPr>
              <w:pStyle w:val="Normal"/>
              <w:spacing w:lineRule="auto" w:line="276" w:before="0" w:after="0"/>
              <w:ind w:right="868" w:hanging="0"/>
              <w:contextualSpacing/>
              <w:rPr/>
            </w:pPr>
            <w:r>
              <w:rPr/>
              <w:t>950 000,- Kč včetně DP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60" w:after="60"/>
              <w:jc w:val="both"/>
              <w:rPr/>
            </w:pPr>
            <w:r>
              <w:rPr/>
              <w:t>Veřejná zakázka malého rozsahu dle § 12 odst. 3 zákona č. 137/2006 Sb., o veřejných zakázkách, ve znění pozdějších předpisů (dále jen ZVZ), jejímž předmětem je provedení auditu pro výše uvedené projekty zadávaná v souladu s § 18 odst. 5 ZVZ, při dodržení zásad dle § 6 ZVZ a závazných postupů příjemce dotace dostupných na www.msmt.cz. Nejedná se o zadávací řízení dle zákona o veřejných zakázkách ve znění pozdějších předpisů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Získaní dokumentace veřejné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/>
              <w:t>Dokumentaci k veřejné zakázce si uchazeči mohou bezplatně vyzvednout na adrese: Univerzita Hradec Králové, Institut dalšího vzdělávání, Víta Nejedlého 573, 500 03 Hradec Králové</w:t>
            </w:r>
            <w:r>
              <w:rPr>
                <w:bCs/>
              </w:rPr>
              <w:t xml:space="preserve"> </w:t>
            </w:r>
            <w:r>
              <w:rPr/>
              <w:t xml:space="preserve">nebo jim bude zaslána elektronicky e-mailem na základě písemného požadavku, zaslaného na e-mailovou adresu (do 19. 10. 2011) </w:t>
            </w:r>
            <w:hyperlink r:id="rId4">
              <w:r>
                <w:rPr>
                  <w:rStyle w:val="InternetLink"/>
                </w:rPr>
                <w:t>jaromir.hejl@uhk.cz</w:t>
              </w:r>
            </w:hyperlink>
            <w:r>
              <w:rPr/>
              <w:t>. Obě verze, listinná i elektronická, jsou totožné a jsou navzájem rovnocenné. Elektronická verze je po celou dobu zadávací lhůty zveřejněna rovněž na webových stránkách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outlineLvl w:val="0"/>
              <w:rPr/>
            </w:pPr>
            <w:hyperlink r:id="rId5">
              <w:r>
                <w:rPr>
                  <w:rStyle w:val="InternetLink"/>
                </w:rPr>
                <w:t>www.msmt.cz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outlineLvl w:val="0"/>
              <w:rPr/>
            </w:pPr>
            <w:hyperlink r:id="rId6">
              <w:r>
                <w:rPr>
                  <w:rStyle w:val="InternetLink"/>
                </w:rPr>
                <w:t>http://www.uhk.cz/cs-cz/o-univerzite/uredni-deska/verejne-souteze-a-vyberova-rizeni/Stranky/default.aspx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/>
            </w:pPr>
            <w:r>
              <w:rPr/>
              <w:t>Zadavatel požaduje dodání předmětu veřejné zakázky do místa plnění (</w:t>
            </w:r>
            <w:r>
              <w:rPr>
                <w:b/>
                <w:i/>
              </w:rPr>
              <w:t>Archeopark</w:t>
            </w:r>
            <w:r>
              <w:rPr/>
              <w:t xml:space="preserve"> Všestary) nejpozději do 31. 08. 2012 či dle nabídky uchazeč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Svoji listinnou nabídku můžete podat do 21. 10. 2011: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144"/>
              <w:ind w:left="289" w:hanging="289"/>
              <w:rPr/>
            </w:pPr>
            <w:r>
              <w:rPr/>
              <w:t>doporučeně poštou: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 xml:space="preserve">na adresu: </w:t>
            </w:r>
          </w:p>
          <w:p>
            <w:pPr>
              <w:pStyle w:val="Normal"/>
              <w:spacing w:before="144" w:after="144"/>
              <w:ind w:left="289" w:hanging="0"/>
              <w:rPr>
                <w:b/>
                <w:b/>
              </w:rPr>
            </w:pPr>
            <w:r>
              <w:rPr>
                <w:b/>
              </w:rPr>
              <w:t>Univerzita Hradec Králové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>Institut dalšího vzdělávání  UHK – Jaromír Hejl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>Rokitanského 62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>500 03 Hradec Králové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Nabídky musí být podány v řádně uzavřené obálce s výrazným označením </w:t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ind w:left="360" w:hanging="0"/>
              <w:jc w:val="center"/>
              <w:rPr/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spacing w:before="144" w:after="144"/>
              <w:ind w:left="360" w:hanging="0"/>
              <w:jc w:val="center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vorba modelu neolitické a eneolitické krajiny  pro Archeopark Všestary</w:t>
            </w:r>
            <w:r>
              <w:rPr>
                <w:b/>
                <w:i/>
              </w:rPr>
              <w:t xml:space="preserve">“ </w:t>
            </w:r>
          </w:p>
          <w:p>
            <w:pPr>
              <w:pStyle w:val="Normal"/>
              <w:spacing w:before="144" w:after="144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EOTEVÍRAT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Obálky musí být viditelně označeny adresou uchazeče. Nabídky musí být doručeny nejpozději v poslední den lhůty pro podání nabídek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b/>
                <w:i/>
                <w:iCs/>
                <w:sz w:val="23"/>
                <w:szCs w:val="23"/>
              </w:rPr>
              <w:t>Celková nabídková cena 55%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Kvalita provedení 45%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Ad 1) Hodnotící kritérium celková nabídková cena</w:t>
            </w:r>
            <w:r>
              <w:rPr>
                <w:i/>
                <w:iCs/>
                <w:sz w:val="23"/>
                <w:szCs w:val="23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Hodnotí se celková nabídková cena předmětu plnění s DPH. Hodnocená nabídka získá takovou bodovou hodnotu, která vznikne poměrem nejlepší nabídky (nejnižší nabídková cena s DPH) a aktuální nabídky s DPH, vynásobeným hodnotou kritéria. Nabídky budou tedy hodnoceny dle vzor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čet</w:t>
              <w:tab/>
              <w:t xml:space="preserve">          nejlepší nabídka</w:t>
            </w:r>
          </w:p>
          <w:p>
            <w:pPr>
              <w:pStyle w:val="Normal"/>
              <w:jc w:val="both"/>
              <w:rPr/>
            </w:pPr>
            <w:r>
              <w:rPr/>
              <w:t>bodů  =      --------------------------   * počet bodů kritéria</w:t>
            </w:r>
          </w:p>
          <w:p>
            <w:pPr>
              <w:pStyle w:val="Normal"/>
              <w:jc w:val="both"/>
              <w:rPr/>
            </w:pPr>
            <w:r>
              <w:rPr/>
              <w:t>kritéria          aktuální nabíd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Ad2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iCs/>
                <w:sz w:val="23"/>
                <w:szCs w:val="23"/>
              </w:rPr>
              <w:t>Kvalita provedení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Uchazeč předloží detailní fotografie své dosavadní modelářské tvorby s tématikou prehistorie, a to v následující struktuře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pacing w:before="144" w:after="144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jedna ukázka modelu přírodní krajiny 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pacing w:before="144" w:after="144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jedna ukázka samostatného přírodního útvaru. 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pacing w:before="144" w:after="144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jedna ukázka takového modelu prehistorické lidské stavby, který je sestaven za použití dílů, jež nejsou vyráběny průmyslově, ale jsou originálním dílem uchazeče nebo jeho subdodavatelů.  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pacing w:before="144" w:after="144"/>
              <w:contextualSpacing/>
              <w:jc w:val="both"/>
              <w:rPr/>
            </w:pPr>
            <w:r>
              <w:rPr>
                <w:i/>
              </w:rPr>
              <w:t xml:space="preserve">jedna ukázka modelu prehistorické lidské postavy s detaily. 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Hodnocena bude technická a řemeslná úroveň zpracování těchto referenčních výrobků, jejich detailnost zpracování, a vypovídací úroveň ve vztahu k idealizované předloze. 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V kategorii a) tak bude jako nejvhodnější vyhodnocena taková ukázka, která bude detailně zobrazovat krajinu tvořenou terénními nerovnostmi, porostem, vodním tokem a jeho korytem; 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contextualSpacing/>
              <w:jc w:val="both"/>
              <w:rPr/>
            </w:pPr>
            <w:r>
              <w:rPr>
                <w:i/>
              </w:rPr>
              <w:t>V kategorii b) tak bude jako nejvhodnější vyhodnocena taková ukázka, která bude detailně zobrazovat takový samostatný přírodní útvar, který bude vypracován v detailech zobrazujících povrchovou strukturu tohoto útvaru.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 kategorii c) tak bude jako nejvhodnější vyhodnocena taková ukázka, která bude detailně zobrazovat nepravidelnou stavbu splňující podmínky dle specifikace této kategorie, a to včetně zpracování barevných či tvarových odchylek a nerovností povrchu, textury povrchu stěn či střechy.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V kategorii d) tak bude jako nejvhodnější vyhodnocena taková ukázka, která bude detailně zachycovat i oděvní součásti lidské postavy a dále rysy tváře a vlasovou pokrývku hlavy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Jedná se o kritérium, které nelze vyjádřit číselně, tudíž hodnotící komise sestaví pořadí nabídek od nejvhodnější k nejméně vhodné a přiřadí nejvhodnější nabídce 45 bodů (kategorie a) max. 7,5 bodu, kategorie b) max. 7,5 bodu, kategorie c) max. 15 bodů, kategorie d) max. 15 bodů) a každé následující nabídce přiřadí takové bodové ohodnocení, které vyjadřuje míru splnění dílčího kritéria ve vztahu k nejvhodnější nabíd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ch a profesních a kvalifikačních předpokladů dodavatele </w:t>
            </w:r>
            <w:r>
              <w:rPr/>
              <w:t>na základě zadávací dokumentac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Splnění základních, profesních a kvalifikačních předpokladů dodavatel prokazuje:</w:t>
            </w:r>
          </w:p>
          <w:p>
            <w:pPr>
              <w:pStyle w:val="Normal"/>
              <w:numPr>
                <w:ilvl w:val="0"/>
                <w:numId w:val="5"/>
              </w:numPr>
              <w:spacing w:before="144" w:after="144"/>
              <w:jc w:val="both"/>
              <w:rPr/>
            </w:pPr>
            <w:r>
              <w:rPr/>
              <w:t xml:space="preserve">čestným prohlášením v rozsahu §53 odst. 1, písm. a) až l) zákona č. 137/2006 Sb. podepsaným, osobou oprávněnou jednat jménem, či za uchazeče – </w:t>
            </w:r>
            <w:r>
              <w:rPr>
                <w:b/>
              </w:rPr>
              <w:t>Příloha č. 02 – Čestné prohlášení základních kvalifikačních předpokladů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before="144" w:after="144"/>
              <w:jc w:val="both"/>
              <w:rPr/>
            </w:pPr>
            <w:r>
              <w:rPr/>
              <w:t>kopií výpisu z obchodního rejstříku (ne starší než 90 dnů) či obdobné evidence (živnostenský rejstřík),</w:t>
            </w:r>
          </w:p>
          <w:p>
            <w:pPr>
              <w:pStyle w:val="Normal"/>
              <w:numPr>
                <w:ilvl w:val="0"/>
                <w:numId w:val="5"/>
              </w:numPr>
              <w:spacing w:before="144" w:after="144"/>
              <w:jc w:val="both"/>
              <w:rPr/>
            </w:pPr>
            <w:r>
              <w:rPr/>
              <w:t>kopií dokladu o oprávnění podnikat podle zvláštních předpisů v rozsahu odpovídajícím předmětu zakázky,</w:t>
            </w:r>
          </w:p>
          <w:p>
            <w:pPr>
              <w:pStyle w:val="Normal"/>
              <w:numPr>
                <w:ilvl w:val="0"/>
                <w:numId w:val="5"/>
              </w:numPr>
              <w:spacing w:before="144" w:after="144"/>
              <w:jc w:val="both"/>
              <w:rPr/>
            </w:pPr>
            <w:r>
              <w:rPr/>
              <w:t xml:space="preserve">doložením realizací alespoň 5 referenčních 3D modelů s tématikou prehistorie. 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549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Pod pojmem nabídka se rozumí návrh smlouvy, podepsaný osobou oprávněnou jednat jménem či za uchazeče. 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Každý uchazeč může podat pouze jednu nabídku. Dodavatel, který podal nabídku v zadávacím řízení, nesmí být současně subdodavatelem jiného dodavatele v tomtéž zadávacím řízen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Nabídka musí být zadavateli podána v písemné formě, v českém nebo slovenském jazyce a zabezpečena proti manipul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del w:id="0" w:author="Jaromír Hejl" w:date="2011-10-10T07:42:00Z"/>
              </w:rPr>
            </w:pPr>
            <w:r>
              <w:rPr/>
              <w:t>Nabídka bude předložena v </w:t>
            </w:r>
            <w:r>
              <w:rPr>
                <w:b/>
              </w:rPr>
              <w:t>jednom originále</w:t>
            </w:r>
            <w:r>
              <w:rPr/>
              <w:t xml:space="preserve"> a v </w:t>
            </w:r>
            <w:r>
              <w:rPr>
                <w:b/>
              </w:rPr>
              <w:t>jedné kopii</w:t>
            </w:r>
            <w:r>
              <w:rPr/>
              <w:t>. V případě jakéhokoli nesouladu mezi originálem či kopií je rozhodující originál nabídky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del w:id="1" w:author="Jaromír Hejl" w:date="2011-10-10T07:42:00Z">
              <w:r>
                <w:rPr/>
                <w:delText xml:space="preserve"> </w:delText>
              </w:r>
            </w:del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epsání smlouv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Lhůta pro podepsání smlouvy s vítězným uchazečem je stanovena na 30 dní od dne odeslání oznámení o výsledku výběrového řízení. V případě, že vybraný uchazeč odmítne uzavřít smlouvu se zadavatelem nebo neposkytne dostatečnou součinnost, může zadavatel uzavřít smlouvu s uchazečem, který se umístil jako druhý v pořadí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>Po otevření obálek s nabídkami až do výběru nejvhodnější z nich může zadavatel jednat s jednotlivými uchazeči za účelem získání doplňujících informací pro své rozhodnut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 xml:space="preserve">Zadavatel si vyhrazuje právo kdykoliv výběrové řízení zrušit bez udání důvodu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>Zadavatel si vyhrazuje právo nevracet došlé nabídky a neposkytovat náhradu nákladů, které uchazeč vynaložil v souvislosti s jeho účastí ve veřejné zakáz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 xml:space="preserve">Zadavatel si vyhrazuje právo ověřit informace o uchazeči z veřejně přístupných zdrojů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latební podmín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color w:val="339966"/>
              </w:rPr>
            </w:pPr>
            <w:r>
              <w:rPr/>
              <w:t>Platební podmínky jsou uvedeny v Příloze č. 3 – Smlouva o dílo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a) Nabídková cena bude vycházet z ocenění jednotlivých položek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b) Cena bude uvedena v Kč v členění na cenu bez DPH, samostatné DPH a cenu celkovou včetně DPH. 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„</w:t>
            </w:r>
            <w:r>
              <w:rPr/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 xml:space="preserve">Uchazeči mohou zasílat případné písemné věcné dotazy k této výzvě tak, aby byly doručeny nejpozději do doby tří dnů před skončením lhůty pro podání nabídek (tj. 18. 10. 2011) kontaktní osobě za zadavatele, Jaromír Hejl, nebo elektronicky na e-mailovou adresu </w:t>
            </w:r>
            <w:hyperlink r:id="rId7">
              <w:r>
                <w:rPr>
                  <w:rStyle w:val="InternetLink"/>
                </w:rPr>
                <w:t>Jaromir.hejl@uh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Variantnost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pacing w:before="144" w:after="144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nty nabídky nejsou přípustné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144" w:after="144"/>
              <w:ind w:left="345" w:hanging="3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ycí list nabídky (příloha č. 01);</w:t>
            </w:r>
          </w:p>
          <w:p>
            <w:pPr>
              <w:pStyle w:val="TextBody"/>
              <w:keepLines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144" w:after="144"/>
              <w:ind w:left="345" w:hanging="3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o splnění kvalifikačních předpokladů a podepsané čestné prohlášení (příloha č. 02);</w:t>
            </w:r>
          </w:p>
          <w:p>
            <w:pPr>
              <w:pStyle w:val="TextBody"/>
              <w:keepLines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144" w:after="144"/>
              <w:ind w:left="345" w:hanging="3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ouva o dílo podepsaná osobou oprávněnou jednat jménem či za uchazeče (příloha č. 03);</w:t>
            </w:r>
          </w:p>
          <w:p>
            <w:pPr>
              <w:pStyle w:val="TextBody"/>
              <w:keepLines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144" w:after="144"/>
              <w:ind w:left="345" w:hanging="3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Detailní fotografie dosavadní modelářské tvorby uchazeče ve struktuře dle bodu 2) Hodnotících kritérií.</w:t>
            </w:r>
            <w:r>
              <w:rPr>
                <w:color w:val="000000"/>
                <w:lang w:val="cs-CZ"/>
              </w:rPr>
              <w:t xml:space="preserve"> </w:t>
            </w:r>
            <w:r>
              <w:rPr>
                <w:lang w:val="cs-CZ"/>
              </w:rPr>
              <w:t xml:space="preserve"> 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lang w:val="en-US" w:eastAsia="en-US"/>
              </w:rPr>
              <w:t xml:space="preserve">Uchazeč není oprávněn provádět změny ve </w:t>
            </w:r>
            <w:r>
              <w:rPr/>
              <w:t>Smlouvě o dílo</w:t>
            </w:r>
            <w:r>
              <w:rPr>
                <w:lang w:val="en-US" w:eastAsia="en-US"/>
              </w:rPr>
              <w:t xml:space="preserve"> (povinná příloha č. 3). Jakékoliv změny mají za následek vyloučení uchazeče z dalšího hodnocení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Výzva bude na </w:t>
      </w:r>
      <w:hyperlink r:id="rId8">
        <w:r>
          <w:rPr>
            <w:rStyle w:val="InternetLink"/>
            <w:szCs w:val="20"/>
          </w:rPr>
          <w:t>www.msmt.cz</w:t>
        </w:r>
      </w:hyperlink>
      <w:r>
        <w:rPr>
          <w:szCs w:val="20"/>
        </w:rPr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Kontaktní osoba pro případ doplnění formuláře před jeho uveřejněním na </w:t>
      </w:r>
      <w:hyperlink r:id="rId9">
        <w:r>
          <w:rPr>
            <w:rStyle w:val="InternetLink"/>
            <w:szCs w:val="20"/>
          </w:rPr>
          <w:t>www.msmt.cz</w:t>
        </w:r>
      </w:hyperlink>
      <w:r>
        <w:rPr>
          <w:szCs w:val="20"/>
        </w:rPr>
        <w:t>/ www stránky Z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ro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j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3 331 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, dne 10. 10.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říloha č. 01 – Krycí list nabídky  </w:t>
      </w:r>
    </w:p>
    <w:p>
      <w:pPr>
        <w:pStyle w:val="Normal"/>
        <w:rPr/>
      </w:pPr>
      <w:r>
        <w:rPr/>
        <w:t>Příloha č. 02 – Čestné prohlášení základních kvalifikačních předpokladů</w:t>
      </w:r>
    </w:p>
    <w:p>
      <w:pPr>
        <w:pStyle w:val="Normal"/>
        <w:rPr/>
      </w:pPr>
      <w:r>
        <w:rPr/>
        <w:t>Příloha č. 03 – Smlouva o dílo</w:t>
      </w:r>
    </w:p>
    <w:p>
      <w:pPr>
        <w:pStyle w:val="Normal"/>
        <w:rPr/>
      </w:pPr>
      <w:r>
        <w:rPr/>
        <w:t>Příloha č. 04 – Technický popis mod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V Hradci Králové dne ……………….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  <w:tab/>
        <w:t>doc. RNDr. Josef Hynek, MBA, Ph.D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226695</wp:posOffset>
          </wp:positionV>
          <wp:extent cx="4723765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237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romir.hejl@uhk.cz" TargetMode="External"/><Relationship Id="rId4" Type="http://schemas.openxmlformats.org/officeDocument/2006/relationships/hyperlink" Target="mailto:jaromir.hejl@uhk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uhk.cz/cs-cz/o-univerzite/uredni-deska/verejne-souteze-a-vyberova-rizeni/Stranky/default.aspx" TargetMode="External"/><Relationship Id="rId7" Type="http://schemas.openxmlformats.org/officeDocument/2006/relationships/hyperlink" Target="mailto:Jaromir.hejl@uhk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jaromir.hejl@uhk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3:00Z</dcterms:created>
  <dc:creator>Jaromír Hejl</dc:creator>
  <dc:description/>
  <cp:keywords>audit výzva veřejná zakázka</cp:keywords>
  <dc:language>en-US</dc:language>
  <cp:lastModifiedBy>Stoudj</cp:lastModifiedBy>
  <cp:lastPrinted>2011-03-07T13:37:00Z</cp:lastPrinted>
  <dcterms:modified xsi:type="dcterms:W3CDTF">2011-10-10T13:39:00Z</dcterms:modified>
  <cp:revision>6</cp:revision>
  <dc:subject/>
  <dc:title>Výzva k podání nabídky - Audit projektů</dc:title>
</cp:coreProperties>
</file>