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Zápis č. 04–09 ze zasedání Akreditační komise </w:t>
      </w:r>
    </w:p>
    <w:p>
      <w:pPr>
        <w:pStyle w:val="Normal"/>
        <w:jc w:val="center"/>
        <w:rPr>
          <w:b/>
          <w:b/>
          <w:bCs/>
        </w:rPr>
      </w:pPr>
      <w:r>
        <w:rPr>
          <w:b/>
          <w:bCs/>
        </w:rPr>
        <w:t xml:space="preserve"> </w:t>
      </w:r>
      <w:r>
        <w:rPr>
          <w:b/>
          <w:bCs/>
        </w:rPr>
        <w:t>14. – 16. září 2009, Medlov</w:t>
      </w:r>
    </w:p>
    <w:p>
      <w:pPr>
        <w:pStyle w:val="Normal"/>
        <w:jc w:val="center"/>
        <w:rPr>
          <w:b/>
          <w:b/>
          <w:bCs/>
        </w:rPr>
      </w:pPr>
      <w:r>
        <w:rPr>
          <w:b/>
          <w:bCs/>
        </w:rPr>
      </w:r>
    </w:p>
    <w:p>
      <w:pPr>
        <w:pStyle w:val="Normal"/>
        <w:rPr>
          <w:b/>
          <w:b/>
          <w:bCs/>
        </w:rPr>
      </w:pPr>
      <w:r>
        <w:rPr>
          <w:b/>
          <w:bCs/>
        </w:rPr>
      </w:r>
    </w:p>
    <w:p>
      <w:pPr>
        <w:pStyle w:val="Normal"/>
        <w:ind w:right="-7513" w:hanging="0"/>
        <w:rPr/>
      </w:pPr>
      <w:r>
        <w:rPr>
          <w:b/>
          <w:bCs/>
        </w:rPr>
        <w:t>Přítomni:</w:t>
      </w:r>
      <w:r>
        <w:rPr/>
        <w:t xml:space="preserve"> Vladimíra Dvořáková, Michal Anděl, Milan Bakeš, Jana Geršlová, Pavel Höschl, Karel Chadt, Petr Kyloušek, </w:t>
      </w:r>
      <w:r>
        <w:rPr>
          <w:spacing w:val="-3"/>
        </w:rPr>
        <w:t xml:space="preserve">Jaromír Příhoda, Svatava Raková, Jan Roda, </w:t>
      </w:r>
      <w:r>
        <w:rPr/>
        <w:t>František Sehnal</w:t>
      </w:r>
      <w:r>
        <w:rPr>
          <w:spacing w:val="-3"/>
        </w:rPr>
        <w:t xml:space="preserve">, </w:t>
      </w:r>
    </w:p>
    <w:p>
      <w:pPr>
        <w:pStyle w:val="Normal"/>
        <w:ind w:right="-7513" w:hanging="0"/>
        <w:rPr>
          <w:spacing w:val="-3"/>
        </w:rPr>
      </w:pPr>
      <w:r>
        <w:rPr>
          <w:spacing w:val="-3"/>
        </w:rPr>
        <w:t xml:space="preserve">Peter Schmidt, </w:t>
      </w:r>
      <w:r>
        <w:rPr/>
        <w:t xml:space="preserve">Jiří Sobota, </w:t>
      </w:r>
      <w:r>
        <w:rPr>
          <w:spacing w:val="-3"/>
        </w:rPr>
        <w:t xml:space="preserve">Zdeněk Strakoš, </w:t>
      </w:r>
      <w:r>
        <w:rPr/>
        <w:t>Antonín Stratil,</w:t>
      </w:r>
      <w:r>
        <w:rPr>
          <w:spacing w:val="-3"/>
        </w:rPr>
        <w:t xml:space="preserve"> Iva Stuchlíková, </w:t>
      </w:r>
      <w:r>
        <w:rPr/>
        <w:t xml:space="preserve">Jan Štěpán, Vladimír Tichý, Jan Uhlíř </w:t>
      </w:r>
    </w:p>
    <w:p>
      <w:pPr>
        <w:pStyle w:val="Normal"/>
        <w:ind w:left="1134" w:right="-1" w:hanging="1134"/>
        <w:jc w:val="both"/>
        <w:rPr>
          <w:spacing w:val="-3"/>
        </w:rPr>
      </w:pPr>
      <w:r>
        <w:rPr>
          <w:spacing w:val="-3"/>
        </w:rPr>
      </w:r>
    </w:p>
    <w:p>
      <w:pPr>
        <w:pStyle w:val="Normal"/>
        <w:ind w:left="1134" w:right="-1" w:hanging="1134"/>
        <w:jc w:val="both"/>
        <w:rPr/>
      </w:pPr>
      <w:r>
        <w:rPr>
          <w:b/>
        </w:rPr>
        <w:t xml:space="preserve">Omluven: </w:t>
      </w:r>
      <w:r>
        <w:rPr>
          <w:spacing w:val="-3"/>
        </w:rPr>
        <w:t>Pavol Vincúr</w:t>
      </w:r>
    </w:p>
    <w:p>
      <w:pPr>
        <w:pStyle w:val="Normal"/>
        <w:ind w:left="1134" w:right="-1" w:hanging="1134"/>
        <w:jc w:val="both"/>
        <w:rPr/>
      </w:pPr>
      <w:r>
        <w:rPr/>
      </w:r>
    </w:p>
    <w:p>
      <w:pPr>
        <w:pStyle w:val="Normal"/>
        <w:ind w:left="1134" w:right="-1" w:hanging="1134"/>
        <w:jc w:val="both"/>
        <w:rPr/>
      </w:pPr>
      <w:r>
        <w:rPr/>
        <w:t>Jiří Smrčka, Jana Koziolová, Jan Dvořák – sekretariát AK</w:t>
      </w:r>
    </w:p>
    <w:p>
      <w:pPr>
        <w:pStyle w:val="Normal"/>
        <w:ind w:left="1134" w:hanging="1134"/>
        <w:jc w:val="both"/>
        <w:rPr/>
      </w:pPr>
      <w:r>
        <w:rPr/>
      </w:r>
    </w:p>
    <w:p>
      <w:pPr>
        <w:pStyle w:val="Normal"/>
        <w:jc w:val="both"/>
        <w:rPr/>
      </w:pPr>
      <w:r>
        <w:rPr>
          <w:b/>
          <w:bCs/>
        </w:rPr>
        <w:t>Hosté:</w:t>
      </w:r>
      <w:r>
        <w:rPr/>
        <w:t xml:space="preserve"> Miroslav Liška, Milan Novák, Václav Suchý, Valérie Tóthová – PS AK; Václav Vinš – MŠMT; Luboš Chaloupka, Vladimír Večerek  – ČKR; Jan Bednář – RVŠ</w:t>
      </w:r>
    </w:p>
    <w:p>
      <w:pPr>
        <w:pStyle w:val="Normal"/>
        <w:widowControl/>
        <w:rPr/>
      </w:pPr>
      <w:r>
        <w:rPr/>
      </w:r>
    </w:p>
    <w:p>
      <w:pPr>
        <w:pStyle w:val="Normal"/>
        <w:widowControl/>
        <w:rPr/>
      </w:pPr>
      <w:r>
        <w:rPr/>
        <w:t>Při projednávání žádosti o stanovisko ke zřízení Fakulty sociální práce a Fakulty technicko-přírodovědecké Univerzity Hradec Králové byli přítomni Josef Hynek, Vladimír Jehlička, Miloslav Vondráček.</w:t>
      </w:r>
    </w:p>
    <w:p>
      <w:pPr>
        <w:pStyle w:val="Normal"/>
        <w:widowControl/>
        <w:rPr/>
      </w:pPr>
      <w:r>
        <w:rPr/>
        <w:t>Při projednávání žádosti o udělení státního souhlasu pro ARCHIP – Architectural Institut in Prague, s.r.o., byli přítomni Regina Loukotová, Jiří Janeček, Jiří Šimice, Petr Pištěk.</w:t>
      </w:r>
    </w:p>
    <w:p>
      <w:pPr>
        <w:pStyle w:val="Normal"/>
        <w:widowControl/>
        <w:rPr/>
      </w:pPr>
      <w:r>
        <w:rPr/>
        <w:t>Při projednávání žádosti o akreditaci magisterského programu pro Moravskou vysokou školu Olomouc, o.p.s., byli přítomni Miroslav Hrabovský, Josef Tesařík, Eva Grublová.</w:t>
      </w:r>
    </w:p>
    <w:p>
      <w:pPr>
        <w:pStyle w:val="Normal"/>
        <w:widowControl/>
        <w:rPr/>
      </w:pPr>
      <w:r>
        <w:rPr/>
      </w:r>
    </w:p>
    <w:p>
      <w:pPr>
        <w:pStyle w:val="Normal"/>
        <w:widowControl/>
        <w:rPr/>
      </w:pPr>
      <w:r>
        <w:rPr/>
      </w:r>
    </w:p>
    <w:p>
      <w:pPr>
        <w:pStyle w:val="Normal"/>
        <w:jc w:val="both"/>
        <w:rPr>
          <w:b/>
          <w:b/>
          <w:bCs/>
        </w:rPr>
      </w:pPr>
      <w:r>
        <w:rPr>
          <w:b/>
          <w:bCs/>
        </w:rPr>
        <w:t>Program:</w:t>
      </w:r>
    </w:p>
    <w:p>
      <w:pPr>
        <w:pStyle w:val="Normal"/>
        <w:widowControl/>
        <w:numPr>
          <w:ilvl w:val="0"/>
          <w:numId w:val="4"/>
        </w:numPr>
        <w:rPr/>
      </w:pPr>
      <w:r>
        <w:rPr/>
        <w:t>akreditace, reakreditace a rozšíření akreditace studijních programů a oborů habilitačního a profesorského řízení</w:t>
      </w:r>
    </w:p>
    <w:p>
      <w:pPr>
        <w:pStyle w:val="Normal"/>
        <w:widowControl/>
        <w:numPr>
          <w:ilvl w:val="0"/>
          <w:numId w:val="4"/>
        </w:numPr>
        <w:rPr/>
      </w:pPr>
      <w:r>
        <w:rPr/>
        <w:t xml:space="preserve">žádost o stanovisko ke zřízení Fakulty sociální práce a Fakulty technicko-přírodovědecké Univerzity Hradec Králové </w:t>
      </w:r>
    </w:p>
    <w:p>
      <w:pPr>
        <w:pStyle w:val="Normal"/>
        <w:widowControl/>
        <w:numPr>
          <w:ilvl w:val="0"/>
          <w:numId w:val="4"/>
        </w:numPr>
        <w:rPr/>
      </w:pPr>
      <w:r>
        <w:rPr/>
        <w:t>žádost o udělení státního souhlasu pro pro ARCHIP – Architectural Institut in Prague, s.r.o.,</w:t>
      </w:r>
    </w:p>
    <w:p>
      <w:pPr>
        <w:pStyle w:val="Normal"/>
        <w:widowControl/>
        <w:numPr>
          <w:ilvl w:val="0"/>
          <w:numId w:val="4"/>
        </w:numPr>
        <w:rPr/>
      </w:pPr>
      <w:r>
        <w:rPr/>
        <w:t>žádost o akreditaci magisterského programu pro Moravskou vysokou školu Olomouc, o.p.s.,</w:t>
      </w:r>
    </w:p>
    <w:p>
      <w:pPr>
        <w:pStyle w:val="TextBody"/>
        <w:widowControl/>
        <w:numPr>
          <w:ilvl w:val="0"/>
          <w:numId w:val="4"/>
        </w:numPr>
        <w:ind w:left="540" w:hanging="357"/>
        <w:jc w:val="left"/>
        <w:rPr>
          <w:sz w:val="20"/>
          <w:szCs w:val="20"/>
        </w:rPr>
      </w:pPr>
      <w:r>
        <w:rPr>
          <w:sz w:val="20"/>
          <w:szCs w:val="20"/>
        </w:rPr>
        <w:t>vyjádření jednatele Vysoké školy aplikované psychologie, s.r.o., Terezín ke stanovisku AK</w:t>
      </w:r>
    </w:p>
    <w:p>
      <w:pPr>
        <w:pStyle w:val="TextBody"/>
        <w:widowControl/>
        <w:numPr>
          <w:ilvl w:val="0"/>
          <w:numId w:val="4"/>
        </w:numPr>
        <w:ind w:left="540" w:hanging="357"/>
        <w:jc w:val="left"/>
        <w:rPr>
          <w:sz w:val="20"/>
          <w:szCs w:val="20"/>
        </w:rPr>
      </w:pPr>
      <w:r>
        <w:rPr>
          <w:sz w:val="20"/>
          <w:szCs w:val="20"/>
        </w:rPr>
        <w:t>standardy pro akreditaci studijních programů a modifikace formulářů pro zpracování žádosti</w:t>
      </w:r>
    </w:p>
    <w:p>
      <w:pPr>
        <w:pStyle w:val="TextBody"/>
        <w:widowControl/>
        <w:numPr>
          <w:ilvl w:val="0"/>
          <w:numId w:val="4"/>
        </w:numPr>
        <w:ind w:left="540" w:hanging="357"/>
        <w:jc w:val="left"/>
        <w:rPr/>
      </w:pPr>
      <w:r>
        <w:rPr>
          <w:sz w:val="20"/>
          <w:szCs w:val="20"/>
        </w:rPr>
        <w:t>změny ve složení pracovních skupin</w:t>
      </w:r>
    </w:p>
    <w:p>
      <w:pPr>
        <w:pStyle w:val="TextBody"/>
        <w:widowControl/>
        <w:numPr>
          <w:ilvl w:val="0"/>
          <w:numId w:val="4"/>
        </w:numPr>
        <w:rPr>
          <w:sz w:val="20"/>
          <w:szCs w:val="20"/>
        </w:rPr>
      </w:pPr>
      <w:r>
        <w:rPr>
          <w:sz w:val="20"/>
          <w:szCs w:val="20"/>
        </w:rPr>
        <w:t>různé</w:t>
      </w:r>
    </w:p>
    <w:p>
      <w:pPr>
        <w:pStyle w:val="Normal"/>
        <w:rPr>
          <w:sz w:val="20"/>
          <w:szCs w:val="20"/>
        </w:rPr>
      </w:pPr>
      <w:r>
        <w:rPr>
          <w:sz w:val="20"/>
          <w:szCs w:val="20"/>
        </w:rPr>
      </w:r>
    </w:p>
    <w:p>
      <w:pPr>
        <w:pStyle w:val="TextBody"/>
        <w:widowControl/>
        <w:rPr>
          <w:b/>
          <w:b/>
          <w:bCs/>
          <w:sz w:val="20"/>
          <w:szCs w:val="20"/>
        </w:rPr>
      </w:pPr>
      <w:r>
        <w:rPr>
          <w:b/>
          <w:bCs/>
          <w:sz w:val="20"/>
          <w:szCs w:val="20"/>
        </w:rPr>
        <w:t>ad 1) akreditace, reakreditace a rozšíření akreditace studijních programů a oborů habilitačního a profesorského řízení</w:t>
      </w:r>
    </w:p>
    <w:p>
      <w:pPr>
        <w:pStyle w:val="TextBody"/>
        <w:widowControl/>
        <w:rPr>
          <w:b/>
          <w:b/>
          <w:bCs/>
          <w:sz w:val="20"/>
          <w:szCs w:val="20"/>
        </w:rPr>
      </w:pPr>
      <w:r>
        <w:rPr>
          <w:b/>
          <w:bCs/>
          <w:sz w:val="20"/>
          <w:szCs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P – forma studia prezenční, K – forma kombinovaná; A – výuka v anglickém jazyce; ANO – žádost o oprávnění konat rigorózní zkoušky; A 4 – AK souhlasí s akreditací na dobu platnosti 4 let; N – AK nesouhlasí s akreditací</w:t>
      </w:r>
    </w:p>
    <w:tbl>
      <w:tblPr>
        <w:tblW w:w="15416" w:type="dxa"/>
        <w:jc w:val="left"/>
        <w:tblInd w:w="-365" w:type="dxa"/>
        <w:tblLayout w:type="fixed"/>
        <w:tblCellMar>
          <w:top w:w="0" w:type="dxa"/>
          <w:left w:w="70" w:type="dxa"/>
          <w:bottom w:w="0" w:type="dxa"/>
          <w:right w:w="70" w:type="dxa"/>
        </w:tblCellMar>
      </w:tblPr>
      <w:tblGrid>
        <w:gridCol w:w="3639"/>
        <w:gridCol w:w="698"/>
        <w:gridCol w:w="699"/>
        <w:gridCol w:w="525"/>
        <w:gridCol w:w="524"/>
        <w:gridCol w:w="4504"/>
        <w:gridCol w:w="524"/>
        <w:gridCol w:w="524"/>
        <w:gridCol w:w="3779"/>
      </w:tblGrid>
      <w:tr>
        <w:trPr>
          <w:trHeight w:val="270"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programu</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Žádost</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Typ</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Form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St.d.</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obor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Jaz.</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Rig.</w:t>
            </w:r>
          </w:p>
        </w:tc>
        <w:tc>
          <w:tcPr>
            <w:tcW w:w="3779"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bCs/>
                <w:sz w:val="18"/>
                <w:szCs w:val="18"/>
              </w:rPr>
            </w:pPr>
            <w:r>
              <w:rPr>
                <w:rFonts w:cs="Arial" w:ascii="Arial" w:hAnsi="Arial"/>
                <w:b/>
                <w:bCs/>
              </w:rPr>
              <w:t>Stanovisko AK</w:t>
            </w:r>
          </w:p>
        </w:tc>
      </w:tr>
      <w:tr>
        <w:trPr>
          <w:trHeight w:val="442" w:hRule="atLeast"/>
          <w:cantSplit w:val="true"/>
        </w:trPr>
        <w:tc>
          <w:tcPr>
            <w:tcW w:w="15416"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i/>
                <w:i/>
                <w:iCs/>
                <w:sz w:val="18"/>
                <w:szCs w:val="18"/>
              </w:rPr>
            </w:pPr>
            <w:r>
              <w:rPr>
                <w:rFonts w:cs="Arial" w:ascii="Arial" w:hAnsi="Arial"/>
                <w:b/>
                <w:bCs/>
                <w:i/>
                <w:iCs/>
                <w:sz w:val="18"/>
                <w:szCs w:val="18"/>
              </w:rPr>
              <w:t>VEŘEJNÉ VYSOKÉ ŠKOLY</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iomedicínského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a klinická 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 pro biomedicín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studijního oboru. Profilující předměty pro nanotechnologie se opírají o zajištění jediným vyučujícím, který má pouze poloviční úvazek. Tento vyučující by vzhledem ke své odbornosti musel vést také většinu navrhovaných bakalářských prací. Pracoviště není vybaveno experimentálními laboratořemi se zaměřením na nanotechnologie.</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jaderná a fyzikálně inženýrská</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inženýr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cations of Natural Science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al Engineer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Výroba a ekonomika ve strojírenství    </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color w:val="000000"/>
              </w:rPr>
              <w:t xml:space="preserve">Technologie, materiály a ekonomika strojírenství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sarykův ústav vyšších studi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rsonální management v průmyslových podnicích</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Skladba předmětů neodpovídá profilu absolventa a názvu studijního oboru (nedostatečné zastoupení předmětů z oblasti předmětu státní zkoušky Řízení lidských zdrojů). Nedostatečné personální zabezpečení předmětů z oblasti lidských zdrojů. Nebyly předloženy studijní opory pro kombinované studium v souladu s vyhláškou MŠMT č. 42/1999 Sb.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růmyslového podnik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ozvojových projekt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ktové řízení inovací v podnik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ozvojových projekt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egionálních projekt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růmyslového podnik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Nebyly předloženy opory pro kombinovanou formu studia v souladu s vyhláškou MŠMT č. 42/1999 Sb.</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ozvojových projekt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ktové řízení inovací v podnik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ozvojových projekt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egionálních projekt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highlight w:val="magenta"/>
              </w:rPr>
            </w:pPr>
            <w:r>
              <w:rPr>
                <w:rFonts w:cs="Arial" w:ascii="Arial" w:hAnsi="Arial"/>
                <w:highlight w:val="magenta"/>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highlight w:val="magenta"/>
              </w:rPr>
            </w:pPr>
            <w:r>
              <w:rPr>
                <w:rFonts w:cs="Arial" w:ascii="Arial" w:hAnsi="Arial"/>
                <w:sz w:val="16"/>
                <w:szCs w:val="16"/>
                <w:highlight w:val="magenta"/>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highlight w:val="magenta"/>
              </w:rPr>
            </w:pPr>
            <w:r>
              <w:rPr>
                <w:rFonts w:cs="Arial" w:ascii="Arial" w:hAnsi="Arial"/>
                <w:sz w:val="18"/>
                <w:szCs w:val="18"/>
                <w:highlight w:val="magenta"/>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jc w:val="both"/>
              <w:rPr/>
            </w:pPr>
            <w:r>
              <w:rPr>
                <w:rFonts w:cs="Arial" w:ascii="Arial" w:hAnsi="Arial"/>
              </w:rPr>
              <w:t>Vzdělávání dospělých a kariérové poraden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highlight w:val="magenta"/>
              </w:rPr>
            </w:pPr>
            <w:r>
              <w:rPr>
                <w:rFonts w:cs="Arial" w:ascii="Arial" w:hAnsi="Arial"/>
                <w:highlight w:val="magenta"/>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highlight w:val="magenta"/>
              </w:rPr>
            </w:pPr>
            <w:r>
              <w:rPr>
                <w:rFonts w:cs="Arial" w:ascii="Arial" w:hAnsi="Arial"/>
                <w:sz w:val="16"/>
                <w:szCs w:val="16"/>
                <w:highlight w:val="magenta"/>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magenta"/>
              </w:rPr>
            </w:pPr>
            <w:r>
              <w:rPr>
                <w:rFonts w:cs="Arial" w:ascii="Arial" w:hAnsi="Arial"/>
                <w:sz w:val="18"/>
                <w:szCs w:val="18"/>
              </w:rPr>
              <w:t>N Zdůvodnění: Nedostatečné personální zabezpečení andragogické části oboru. U uzavřené dohody o spolupráci s NÚOV chybí informace o personální zabezpečení a formě podílu na výuce.</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lesnická a dřevařská</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řevařsk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řevařské inženýr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Řízení a ekonomika podnik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 4  AK požaduje předložit kontrolní zprávu o zabezpečení oboru, stavu personálního zabezpečení a publikační aktivitě pracoviště v říjnu 2010.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drologie a šlechtění lesních dřevi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úprava les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ěstování les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mechanizace v lesním hospodář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 a řízení myslivosti</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and Landscape Ec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 8  AK požaduje předložit kontrolní zprávu o publikační činnosti absolventů doktorského studia.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ženýrská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a krajinná ek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n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pravy vodního režimu krajin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ndscape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ater Regime Improvement in Landscap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ČZU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chn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strojů a technických systém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Řízení a ekonomika podniku</w:t>
            </w:r>
          </w:p>
        </w:tc>
        <w:tc>
          <w:tcPr>
            <w:tcW w:w="524" w:type="dxa"/>
            <w:tcBorders>
              <w:top w:val="single" w:sz="4" w:space="0" w:color="000000"/>
              <w:left w:val="single" w:sz="4" w:space="0" w:color="000000"/>
              <w:bottom w:val="single" w:sz="2" w:space="0" w:color="000000"/>
              <w:right w:val="single" w:sz="4" w:space="0" w:color="000000"/>
            </w:tcBorders>
          </w:tcPr>
          <w:p>
            <w:pPr>
              <w:pStyle w:val="Normal"/>
              <w:rPr/>
            </w:pPr>
            <w:r>
              <w:rPr/>
              <w:t xml:space="preserve"> </w:t>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kturální politika EU pro veřejnou správu</w:t>
            </w:r>
          </w:p>
        </w:tc>
        <w:tc>
          <w:tcPr>
            <w:tcW w:w="524" w:type="dxa"/>
            <w:tcBorders>
              <w:top w:val="single" w:sz="4" w:space="0" w:color="000000"/>
              <w:left w:val="single" w:sz="4" w:space="0" w:color="000000"/>
              <w:bottom w:val="single" w:sz="2" w:space="0" w:color="000000"/>
              <w:right w:val="single" w:sz="4" w:space="0" w:color="000000"/>
            </w:tcBorders>
          </w:tcPr>
          <w:p>
            <w:pPr>
              <w:pStyle w:val="Normal"/>
              <w:rPr/>
            </w:pPr>
            <w:r>
              <w:rPr/>
              <w:t xml:space="preserve"> </w:t>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věnovat pozornost personálnímu zabezpečení studijního oboru habilitovanými pracovníky a personálnímu růstu pracoviště.</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rybářství a ochrany vod</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ybář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a literatur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a literatur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ský jazyk a literatur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4  AK požaduje předložit kontrolní zprávu o publikační činnosti a kariérním růstu vyučujících zajišťujících lingvistickou část výuky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zabezpečení studijního programu a publikační činnosti pracoviště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teorie a dějiny umění a kultur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ste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4  AK požaduje aktualizovat seznamy doporučené a povinné literatury.</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teterap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 matematic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zařadit povinnou praxi na základní či střední škole (v žádosti je uvedeno, že studenti, budou moci tuto praxi absolvovat i na VŠ, což není ekvivalentní samotnému výkladu látky žákům), vymezit tematickou profilaci oboru, specifikovat zahraniční stáže studentů a jejich zapojení do výzkumu, upravit anotace a vyjasnit návaznosti předmětů. AK doporučuje zařadit</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ol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cká antropologie a e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logische Antropologie und Ethi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triční terapeu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eměděl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a ochrana zájmových organism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a ochrana zájmových organism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technologie využití biomas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zařadit Mikrobiologii do povinných předmětů a doplnit anotace profilových předmě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technika, obchod, servis a služb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6  AK doporučuje upravit název studijního oboru tak, aby odpovídal skladbě předmětů a profilu absolventa.</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a krajinná ek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doplnit seznamy publikací a jiných výstupů absolventů doktorského studijního programu a vyjasnit podmínky ukončení studia z hlediska publikačních výstupů. AK dále požaduje zařadit povinný předmět Ochrana životního prostředí.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t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produkce rostlinná</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t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ální produkce rostlinná</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che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 4  AK požaduje předložit kontrolní zprávu o personálním zajištění a publikační aktivitě pracoviště v říjnu 2011.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zootechn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zootechn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hygiena a prevence chorob hospodářských zvířa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likovaná a krajinná ek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t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produkce rostlinná</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t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chrana rostli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t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rodukce rostlinná</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che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zootechn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zootechn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hygiena a prevence chorob hospodářských zvířa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o-správní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ekono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ublic Econom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Theor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y and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y and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úče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nd Account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zwesen und Rechnungswesen</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zwese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politika a sociální prá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politika a lidské zdroj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politika a lidské zdroj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portovních studi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átor sportovních aktivi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port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enerace a výživa ve sport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edukace bezpečnostních slože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edukace bezpečnostních slože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sportovní edukace bezpečnostních slože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sportovní edukace bezpečnostních slože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port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pro základní a střední školy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pro základní a střední školy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ilozof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zeologie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studia (tj. do 31.7.2017).</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é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lékař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pro hospodářskou a administrativní činnost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studijní plán studia, posílit lingvistickou složku výuky o  předměty zaměřené na odborný jazyk a lexikologii, opřít lingvistickou složku o zaměření povinně volitelných předmětů. Upravit témata bakalářských prací, kde by neměla být zastoupena literárně zaměřená témata.</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českého jazyka a literatury pro základní školy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N  Zdůvodnění: Předložené studijní opory pro kombinované studium nesplňují nároky  na studijní opory, které mají nahradit studentům účast na přímé výuce.</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ruského jazyka a literatury pro základní školy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předložit studijní opory v souladu s vyhláškou MŠMT č. 42/1999 Sb.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ruského jazyka a literatury pro základní školy a jazykové školy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eměpisu pro základní školy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 AK doporučuje posílit výuku matematické logiky a požaduje předložit kontrolní zprávu o úpravách studijního plánu a jeho pedagogického zajištění  v říjnu 2012.</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ovozně ekonom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conomics and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ics and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odnik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ahradn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k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nohradnictví a vinař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i studijního oboru v prezenční formě studia (tj. do 30.6.2015).</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í a krajinářská architektur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í a krajinářská architektur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mbalo</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údaje o personálním zabezpečení (o dalších současných zaměstnavatelích vyučujících a o formě  předpokládaného pracovněprávního vztahu a rozsahu úvazk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axofo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ub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go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věnovat pozornost kvalifikačnímu růstu pracoviště.</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létn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boj</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usl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rine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vír</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traba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roh</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ou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ol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oloncello</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pěv</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go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létn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boj</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usl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rine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vír</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traba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roh</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ou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ol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oloncello</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pěv</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vá mé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Název studijního oboru neodpovídá skladbě předmětů (obor je orientován převážně na výtvarné umění, čemuž odpovídá jak skladba předmětů, tak odborná činnost vyučujících). Nedostatečně jsou zastoupeny předměty orientované na další formy typické pro „nová media“. Nedostatečný je i uváděný rozsah teoretické bakalářské práce (10 stran).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ůrčí fotograf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Projednávání žádosti je přerušeno. AK požaduje upravit studijní plán (posílit předmět Dějiny fotografie, naopak snížit zastoupení klasických výtvarných předmětů, např. Anatomie pro výtvarníky, Speciální kresba, či několikasemestrové dějiny středověkého umění, které nesouvisejí s názvem studijního oboru a profilu absolventa. AK doporučuje věnovat pozornost získání dalších vyučujících z oblasti tvůrčí fotografie).</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ovaná tvorb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studijní plán (zařadit předmět věnovaný Dějinám animovaného film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vá mé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Obor se z velké části překrývá s navrhovaným oborem na bakalářském stupni studia (doporučená literatura, praktická výuka technologií spojených s novými médii). Obor je zaměřen převážně na výtvarné umění (skladba předmětů, publikační činnost vyučujících), ostatní formy typické pro „nová média“ nejsou dostatečně zastoupeny.</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 xml:space="preserve">N  Zdůvodnění: Cíle studia neodpovídají skladbě předmětů ani navrhovaným tématům diplomových prací (některá témata překračují hranice radiologického asistenta). Není zřejmý rozdíl mezi absolventem navazujícího magisterského a bakalářského studia.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é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pidemiologie a ochrana veřejného zdra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N  Zdůvodnění: Personální zabezpečení studijního programu je nedostatečné. Věková struktura klíčových vyučujících neposkytuje  záruky dalšího rozvoje studijního program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řekladatelství a tlumočnictví </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pro překladatelskou praxi</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upravit profil absolventa pouze na překladatelskou praxi (nikoliv tlumočnicko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rancouzština ve sféře podnik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Projednávání žádosti je přerušeno. AK požaduje zavést  všechny studijní opory pro kombinovanou formu uvedené v žádosti o akreditaci do e-learningového systému. AK doporučuje zvážit změnu názvu studijního oboru na Francouzština v oblasti podnikán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Španělština ve sféře podnik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 specializace obchod a služb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personálním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 specializace strojíren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ve vzděláv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u údajů o personálním zabezpečení studijního oboru údaje o publikační a výzkumné činnosti vyučujících.</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ální bi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8  AK požaduje předložit kontrolní zprávu o uskutečňování studijního oboru v říjnu 2013.</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chemie pevné fáz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4  AK požaduje předložit kontrolní zprávu o personálním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požaduje předložit kontrolní zprávu o personální zabezpečení oboru a publikační činnosti vyučujících v říjnu 2013.</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nitorování životního prostřed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druhý obor</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kulturního dědic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listopadovém zasedání AK.</w:t>
            </w:r>
          </w:p>
        </w:tc>
      </w:tr>
      <w:tr>
        <w:trPr>
          <w:trHeight w:val="442" w:hRule="atLeast"/>
          <w:cantSplit w:val="true"/>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ozšíř</w:t>
            </w:r>
            <w:r>
              <w:rPr>
                <w:rFonts w:cs="Arial" w:ascii="Arial" w:hAnsi="Arial"/>
              </w:rPr>
              <w:t>.</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střední škol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Projednávání žádosti je přerušeno. AK požaduje posílit personální zabezpečení v předmětech pedagogických a psychologických předmětů (uvedení habilitovaní působí i na dalších institucích), vyjasnit personální zabezpečení (některým z uvedených vyučujících podle předložených materiálů již  skončila pracovní úvazek), posílit výzkumnou činnost v pedagogické a didaktické oblasti a zlepšit personální zajištění oborové didaktiky.</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rPr>
              <w:t>Učitelství pro stře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informatiky pro střední školy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Nedostatečné personální zajištění studijního program, nedostatečná publikační aktivita vyučujících v informatice. Skladba studijních předmětů je příliš specializovaná a netvoří celek, který by umožňoval naplnit deklarované cíle studia a profil absolventa.</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řírodovědně-humanitní a pedagogická</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geografie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shledala závažné nedostatky při uskutečňování studijního oboru a navrhuje omezení akreditace. Zdůvodnění: Nedostatečné personální zabezpečení studijního oboru, obor je interně zajišťován pouze jedním habilitovaným vyučujícím, druhý habilitovaný vyučující působí plným úvazkem na jiné instituci, což nedává předpoklady pro další rozvoj studijního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 xml:space="preserve">A 4  AK doporučuje posílit personální zajištění geografických disciplín a požaduje předložit kontrolní zprávu o stavu personálního zabezpečení studijního oboru v říjnu 2010.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geografie pro střední škol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Skladba předmětů neodpovídá názvu studijního oboru a profilu absolventa (nedostatečné zastoupení  předmětů z oblasti geografie). Nedostatečné personální zabezpečení studijního oboru, klíčoví vyučující působí v rozsahu vyšších úvazků zároveň na jiných pracovištích, což nedává předpoklady pro další rozvoj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chines and Equip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chines and Equipment Desig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w:t>
            </w:r>
            <w:r>
              <w:rPr>
                <w:rFonts w:cs="Arial" w:ascii="Arial" w:hAnsi="Arial"/>
              </w:rPr>
              <w:t>upřesnit profil absolventa, cíle a zaměření studijního programu, upravit skladbu předmětů teoretického základu a doplnit a doporučuje věnovat pozornost personálnímu zabezpečen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strojů a zaříze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spodář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stovní ruch</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atelská informa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 a managementu</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doplnit informaci o cílech a zaměření navrhovaného studijního oboru, upravit skladbu předmětů (posílit zastoupení předmětů zaměřených na podnikovou ekonomiku a management, u volitelných předmětů nahradit předměty zaměřené na oblast informatiky a statistiky předměty z oblasti podnikového managementu).</w:t>
            </w:r>
          </w:p>
          <w:p>
            <w:pPr>
              <w:pStyle w:val="Normal"/>
              <w:rPr>
                <w:rFonts w:ascii="Arial" w:hAnsi="Arial" w:cs="Arial"/>
                <w:sz w:val="18"/>
                <w:szCs w:val="18"/>
              </w:rPr>
            </w:pPr>
            <w:r>
              <w:rPr>
                <w:rFonts w:cs="Arial" w:ascii="Arial" w:hAnsi="Arial"/>
                <w:sz w:val="18"/>
                <w:szCs w:val="18"/>
              </w:rPr>
              <w:t>AK dále požaduje předložit opory pro kombinovanou formu studia v souladu s vyhláškou MŠMT č. 42/1999 Sb. AK doporučuje věnovat pozornost personálnímu zabezpečení studijního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izí jazyky pro cestovní ruch - anglický jazy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Cíle studia odpovídají profilu profesního bakalářského studia. Jazyková příprava a zaměření diplomových prací nesplňují nároky na filologické studium v magisterském program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izí jazyky pro cestovní ruch - francouzský jazy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zí jazyky pro cestovní ruch - německý jazy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zí jazyky pro cestovní ruch - ruský jazy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ba a mé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Cíle studijního oboru a profil absolventa neodpovídá bakalářskému stupni studia, skladbě předmětů, ani tématům bakalářských prac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a mediální stu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 xml:space="preserve">N  Zdůvodnění: Název studijního oboru neodpovídá profilu absolventa ani skladbě předmětů (chybí předměty zaměřené na mediální studia, předměty z obecné estetiky, předměty z historie a teorie divadla a filmu).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anskulturní komunikac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Projednávání žádosti je přerušeno. AK požaduje vyjasnit proporce jednotlivých částí přípravy, v případě zařazení pod program Specializace v pedagogice posílit pedagogicko psychologickou část studia, včetně SZZ a orientací diplomových prac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a vyšší odborné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tvorb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Skladba předmětů neodpovídá úrovni magisterského studia. Není zařazena ateliérová výuka, která je významnou součástí umělecky orientovaného oboru. AK doporučuje realizovat zemření na textilní tvorbu zařazením volitelných předmětů do již akreditovaného studijního oboru Učitelství pro střední školy – výtvarná výchova, a předejít tak tříštění struktury studijních obor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Dopravní fakulta Jana Perner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que and Technology in Transport and Communication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and Management in Transport and Telecommunication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ském jazyce (tj. do 31.12.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que and Technology in Transport and Communication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ansport Means and Infrastructur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ském jazyce (tj. do 31.12.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konomicko-správ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ve veřejné správě</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0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isová a archivní služb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upřesnit profil absolventa tak, aby odpovídal skladbě předmětů, vyjasnit personální zabezpečení jednotlivých předmětů a doplnit studijní opory pro kombinovanou formu studia.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antrop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analytická che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uskutečňová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se zaměřením na vzdělávání (dv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doložit související výzkumnou činnost na 1. lékařské fakultě.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a buněčná biologie, genetika a vir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and Cell Biology, Genetics and Vir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e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ub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dik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dik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předložit funkční studijní opory v takové podobě, aby studentům mohly nahradit přímou výuk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ká péče v anesteziologii, resuscitaci a intenzivní péči</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widowControl/>
              <w:ind w:left="-7" w:hanging="0"/>
              <w:rPr>
                <w:rFonts w:ascii="Arial" w:hAnsi="Arial" w:cs="Arial"/>
                <w:sz w:val="18"/>
                <w:szCs w:val="18"/>
              </w:rPr>
            </w:pPr>
            <w:r>
              <w:rPr>
                <w:rFonts w:cs="Arial" w:ascii="Arial" w:hAnsi="Arial"/>
                <w:sz w:val="18"/>
                <w:szCs w:val="18"/>
              </w:rPr>
              <w:t>Projednávání žádosti je přerušeno. AK požaduje upravit obsah teoretických předmětů tak, aby bylo zohledněno zaměření a aplikace na ošetřovatelskou péči, zařadit předmět týkající se etických a právních aspektů ošetřovatelské péče v anesteziologii, resuscitaci a intenzivní péči, uvést obsah a rozsah odborné praxe v jednotlivých semestrech, volitelné předměty musí odpovídat magisterské úrovni studia. Dále upravit navržená témata diplomových prací tak, aby odpovídala názvu studijního oboru a posílit personální zabezpečení studijního oboru o specializované vyučující na ošetřovatelskou péči anesteziologii, resuscitaci a intenzivní péči (specializované sestry). AK dále požaduje doplnit údaje o výzkumné, publikační a tvůrčí činnosti pracoviště a u jednotlivých vyučujících uvést pět nejvýznamnějších publikací za posledních pět let týkající předmětů, jejichž výuku zajišťuj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2. lékař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ložit související výzkumnou činnost na 2. lékařské fakultě.</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a buněčná biologie, genetika a vir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and Cell Biology, Genetics and Vir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3. lékař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é zdravotnic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v kombinované formě studia (tj. do 1.3.2012).</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grální studium člověka - Obecná antrop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anotace předmětů, rozdělit literaturu na povinnou a doporučenou, zařadit zkoušku z jazykové vybavenosti studentů do přijímacího řízení (vzhledem ke skutečnosti, že některé předměty mají doporučenou literaturu pouze v anglickém jazyce a jiné pouze v jazyce německém), upřesnit požadavky na publikační aktivitu studentů. AK dále požaduje upravit název oboru (aby bylo prokazatelné, že předmětem studia není biologická antropologie) a programu (nejde o filozofii).</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derní dějin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ělesné výchovy a sportu</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zdravotně postižených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upravit název studijního oboru na „Tělesná výchova a sport osob se specifickými potřebami“. AK požaduje předložit kontrolní zprávu o personálním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 v Hradci Králové</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eutická che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eutical Chemistr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armac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požaduje zařadit předměty věnované fonetice a fonologii a předložit kontrolní zprávu o zařazení těchto předmětů do studijního plánu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8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Logik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Historické vědy </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Bc. </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 evropská studia (dvouoborové)</w:t>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uskutečňová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Historické vědy </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Bc. </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istorie - evropská studi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 (dvouoborová)</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ihovýchodoevropská studi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personálním zabezpečení studijního oboru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ínopis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do 30.4.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rovnávací jazykověd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doevropská studi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4  AK požaduje předložit kontrolní zprávu o stavu personálního zabezpečení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chodoevropská studi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á a americká literatur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lish and American Literatur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požaduje, aby byly vzhledem k odbornému zaměření studia řešeny pouze lingvistické disertační práce.</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lish Languag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konkrétního jazy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8  AK požaduje doplnit oborovou radu odborníkem na pedagogik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ne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onétiqu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rmánské jazyky a literatur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zařadit mezi školitele lingvistu s hodností docent či profesor a požaduje předložit kontrolní zprávu o personálním růstu lingvistické části pracoviště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lasická fil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  AK požaduje předložit kontrolní zprávu o personálním růstu pracoviště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atinská medievistika a novolatinská stu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lingvis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lingvis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Linguist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ansla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skladbu předmětů i obsah státních závěrečných zkoušek (v obou případech zařadit předmět Sociální pedagogika jako profilující předmět oboru) a posílit personální zabezpečení v oblasti pedagogických disciplín.</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áboženství, etiky a filozof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personálním zabezpečení studijního oboru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 v Hradci Králové</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ub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 v Plzn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výrazně posílit výzkumnou a publikační činnost pracoviště. AK požaduje předložit kontrolní zprávu o vědecké, výzkumné a publikační činnosti pracoviště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omat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Matematicko-fyzikální fakulta </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fyz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derná fyz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vantová optika a optoelektron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fyzik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bjaderná fyz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etická fyzika, astronomie a astrofyz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skrétní modely a algoritm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lingvis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etická informa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etrie a operační výzkum</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a pojistná matema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metrie a topologie, globální analýza a obecné struktur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ecné otázky matematiky a informatik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děpodobnost a matematická statis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ědecko-technické výpočt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funkční e-learningové studijní opory tak, aby mohla být žádost projednána na listopadovém zasedání AK.</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geologie a environmentalistika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a studia (tj. do 31.12.2015).</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geologie a environmentalistika se zaměřením na vzdělávání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Nedostatečné personální zabezpečení studijního oboru. Studijní předměty v oblasti biologie, geologie a environmentalistiky jsou zajišťován především externími vyučujícími, což nedává předpoklady pro plnohodnotný rozvoj jednooborového neučitelského studijního oboru.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epis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na dobu platnosti akreditace studijního programu v prezenční formě studia (tj. do 1.11.2013).</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1.12.2015).</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ka se zaměřením na vzdělávání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personálním růstu pracoviště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funkční e-learningové studijní opory tak, aby mohla být žádost projednána na listopadovém zasedání AK.</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1.11.2017).</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a informační výchova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1.12.2015).</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 a odborného výcviku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31.10.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společenských věd se zaměřením na vzdělávání (dvou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programu v prezenční formě studia (tj. do 1.11.2017).</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zděláv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rojednána na listopadovém zasedání AK.</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všeobecně vzdělávacích předmětů pro základní školy a střední školy – biologie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všeobecně vzdělávacích předmětů pro základní školy a střední školy – matematika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vojová b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velopmental Bi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živočich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al Physi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a buněčná biologie, genetika a vir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and Cellular Biology, Genetics and Vir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ekonomiky a managementu</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obrany stát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tional Defence Econom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1.1.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P v Olomou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á filologie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promyslet otázku odborného růstu generačně mladších školitelů z vlastních řad.</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á literatur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á psych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upozorňuje v souladu s 85 odst. 1 zákona o vysokých školách na nedostatky při uskutečňování studijního oboru (zhoršení stavu personálního zajištění oboru habilitovanými pracovníky, zaměření disertačních prací se odchyluje od oboru pedagogická psychologie, doporučená studijní literatura nesleduje novější zahraniční publikace). AK požaduje zjednat nápravu a předložit kontrolní zprávu o stavu personálního zabezpečení studijního oboru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údaje o publikační výzkumné a tvůrčí činnosti pracoviště a publikační činnosti jednotlivých vyučujících (u každého pět nejvýznamnějších publikací za posledních pět let). AK dále požaduje doplnit názvy obhájených disertačních prac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P v Olomou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ub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ubní lékař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é umě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rafika-vizuální komunikace (jednooborové)</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Nedostatečné personální zabezpečení studijního oboru. Habilitovaní vyučující se převážně zabývají problematikou pedagogiky a metodiky výtvarné výchovy, nikoliv umělecko-tvůrčí činností. Obdobná je situace i u dalších vyučujících. AK doporučuje realizovat zaměření zařazením volitelných předmětů v rámci již akreditovaného studijního oboru Výtvarná tvorba se zaměřením na vzdělávání, a předejít tak tříštění struktury oborů.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a právní věd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P v Olomouc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á grafika a desig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ázev studijního oboru neodpovídá skladbě předmětů. Nedostatečné personální zabezpečení studijního oboru, někteří vyučující nevykazují výzkumnou a publikační činnost v oblasti, kterou zajišťuj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tometr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 v profilaci na řízení lidských zdrojů v neziskové sféř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pro manažerskou praxi</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Projednávání žádosti je přerušeno. AK požaduje upravit anotace předmětů a doplnit chybějící údaje.</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logistiky a krizového říze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osouzena na listopadovém zasedání AK.</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technologická</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 xml:space="preserve">N  Zdůvodnění: Studijní obor se z velké části překrývá s dalšími již akreditovanými či navrhovanými bakalářskými studijními obory v rámci studijního programu Chemie a technologie materiálů. Užší specializace lze dosáhnout zařazením povinně volitelných a volitelných předmětů nebo specializačních modulů do akreditovaného studijního oboru Chemie a technologie materiálů, a předejít tak tříštění struktury oborů.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e a technologie materiál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ymerní materiály a techn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N  Zdůvodnění: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FU Brno</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eterinární hygieny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hygiena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a a technologie potravi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Hygiene and Processing Techn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hygiena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oby volně žijících zvířat a zvířat zoologických zahrad</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seases of Wild and ZOO Animal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hygiena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é veterinářství a ochrana zvířa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Public Health and Animal Protectio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eterinární hygiena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biochemie, chemie a biofyz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věnovat zvláštní pozornost personálnímu zajištění studijního oboru. Zabývat se otázkou kariérního růstu mladších pracovníků, zejména s ohledem na další rozvoj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Biochemistry, Chemistry and Biophys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hygiena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ek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Ec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hygiena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toxikologie a toxikologie potravi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věnovat zvláštní pozornost personálnímu zajištění studijního oboru. Zabývat se otázkou kariérního růstu mladších pracovníků, zejména s ohledem na další rozvoj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Toxicology and Toxicology of Foodstuff</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hygiena a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živa, dietetika hospodářských zvířat a hygiena vegetábili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utrition and Dietetics of Farm Animals and Hygiene of Food of Plant Origi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FU Brno</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eterinárního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farmak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věnovat zvláštní pozornost personálnímu zajištění studijního oboru. Zabývat se otázkou kariérního růstu mladších pracovníků, zejména s ohledem na další rozvoj oboru.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8  AK požaduje předložit kontrolní zprávu o stavu personálního zabezpečení studijního oboru v říjnu 2013.</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oby drůbež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věnovat zvláštní pozornost personálnímu zajištění studijního oboru. Zabývat se otázkou kariérního růstu mladších pracovníků, zejména s ohledem na další rozvoj oboru.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oby ko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oby prasa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věnovat zvláštní pozornost personálnímu zajištění studijního oboru. Zabývat se otázkou kariérního růstu mladších pracovníků, zejména s ohledem na další rozvoj oboru.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oby přežvýkavc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oby psů a koče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Medicin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gs and Cats Diseas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oroby ptáků, plazů a drobných savc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Medicin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vian and Exotic Animal Diseas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ekční choroby a epizoo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Medicin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fectious Diseases and Veterinary Epidemi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rmální a patologická morf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věnovat zvláštní pozornost personálnímu zajištění studijního oboru. Zabývat se otázkou kariérního růstu mladších pracovníků, zejména s ohledem na další rozvoj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produkce zvířa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věnovat zvláštní pozornost personálnímu zajištění studijního oboru. Zabývat se otázkou kariérního růstu mladších pracovníků, zejména s ohledem na další rozvoj oboru.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chirurgie, ortopedie a zobrazovací diagnos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mikrobiologie a imun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Medicin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Microbiology and Immun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lékař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parazi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Medicin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Parasit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FU Brno</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eutická che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odstranit následující nedostatky 1) Řada předmětů (analytická chemie, farmakologie, biochemie, bioorganická chemie) podle přiložených anotací odpovídá magisterskému studiu, což je z hlediska nároků na doktorské studium nepřípustné  2) Anotace předmětu Organická chemie je velmi podrobná, ale měla by obsahovat moderní přístupy k organické syntéze (domino metathesis, cross-coupling). 3) Není jasné, proč je kromě Analýzy léčiv zahrnuta do programu ještě Analytická chemie. U analýzy léčiv by měla být specifikace moderních analytických metod, např. v separačních metodách UPLC, chirální separace, krystalografická strukturní analýza se zřetelem na studium polymorfismu (X-ray analýza včetně práškové difrakce). 4) Ze seznamu doporučené literatury vyřadit takové, které jsou určeny studentům magisterského programu. 5) Dát do souladu počty absolventů doktorského programu uváděné u jednotlivých osob a ve výkazu H, stejně tak počty publikací a citací za posledních pět let v tab. E.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farmacie - lékáren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á publikační aktivita pracoviště (za posledních pět let pouze jedna publikace IF) neodpovídá nárokům na související výzkumnou činnost. Některé předměty studijního plánu odpovídají magisterskému stupni studia, nikoliv doktorském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vá mé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é personální zabezpečení studijního oboru. Některé předměty mají zajišťovat vyučující, kteří v oblastech těchto předmětů dlouhodobě nepublikují. Skladba předmětů nedopovídá názvu studijního oboru. Doporučená a povinná literatura neodpovídá nárokům na bakalářský stupeň studia.</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ky a informatik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é inženýr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ktování elektrických zaříze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talurgie a materiálového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 of Industrial System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on and Computing in Industrial Technologi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 of Industrial System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 in Industr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 of Industrial System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Quality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agnostics and Design of Material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Material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 Recycl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6.2012).</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n-ferrous Metals and Special Alloy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ic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ming Technologies and Material Treat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ic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undry Technologi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ic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s of Metal Productio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ic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rmal Engineering and Industrial Ceram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s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and Physical Methods of Material Test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1.12.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s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Engineer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1.12.201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Science and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2).</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Metallur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1.3.2012).</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ical Technolog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2).</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lur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rmal Engineering and Fuels in Industr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10.3.2012).</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staveb</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staveb</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rnicko-geol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ézie a kartograf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ůlní měřictví a geodéz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věnovat pozornost personálnímu zabezpečení studijního oboru a zkvalitnění publikační činnosti pracoviště. Publikační činnost musí být orientovaná na časopisy s IF a renomované zahraniční časopisy. AK požaduje předložit kontrolní zprávu o stavu personálního zabezpečení a publikační činnosti pracoviště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sy and Cartograph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 Surveying and Geodes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Zdůvodnění: Nedostatečná publikační aktivita pracoviště v časopisech s IF či renomovaných zahraničních časopisech. Publikační činnost v časopisech s regionální dosahem nedává záruky, že studijní program bude připravovat kvalitní absolventy, kteří obstojí v mezinárodním srovnán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zkvalitnit publikační činnost  pracoviště. Publikační činnost musí být orientovaná na časopisy s IF a renomované zahraniční časopisy.  V souvislosti s tím je nezbytné také definovat publikační požadavky pro úspěšné obhájení doktorské práce. AK požaduje předložit kontrolní zprávu o výzkumné, vývojové a publikační činnosti pracoviště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al Engineer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ká geomechan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upozorňuje na nízkou publikační aktivitu pracoviště v mezinárodních renomovaných časopisech. V zhledem k silnému obsahovému a personálnímu překryvu AK doporučuje sloučit obory Hornická geomechanika a Hornictví do jediného oboru, který by mohl nést název Hornictví a hornické geomechanika. Sloučením obou oborů bude možné jednak zlepšit věkovou strukturu školitelů, přednášejících a členů oborové rady, dále bude možné mezi školitele, kteří přímo studenty vedou, zařadit jen ty pracovníky, kteří publikovali (jako autoři či spoluautoři) během své odborné práce alespoň jeden článek v časopisech zařazených do mezinárodních databází (WOS, SCOPUS).</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 Geomechan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zace technologických proces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zkvalitnit publikační činnost  pracoviště. AK požaduje předložit kontrolní zprávu o výzkumné, vývojové a publikační činnosti pracoviště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ral Raw Material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on of Technological Process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pravnic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doporučuje zkvalitnit publikační činnost  pracoviště. Publikační činnost musí být orientovaná na časopisy s IF a renomované zahraniční časopisy.  V souvislosti s tím je nezbytné také definovat publikační požadavky pro úspěšné obhájení doktorské práce. AK požaduje předložit kontrolní zprávu o výzkumné, vývojové a publikační činnosti pracoviště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ral Raw Material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s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o Zemi a vesmír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N  Zdůvodnění: Nedostatečné personální zabezpečení studijního oboru, někteří vyučující mají zajišťovat studijní předměty v oblastech, ve kterých dlouhodobě nepublikují. Název studijního oboru neodpovídá skladbě předmětů (chybí zde předměty jako hydrologie, pedologie, geobotanika, botanika, zoologie a dalš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biotechn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erální biotechn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doporučuje změnit název studijního oboru na Environmentální technologie, a zpřehlednit tak návaznost na bakalářský stupeň studia.</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nancí a úče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úče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ekonomických předmětů pro střední školy (pro absolventy magisterského studi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rojednána na listopadovém zasedání AK.</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anagementu</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do 31.10.2010  Pouze na dostudování stávajících student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zinárodních vztahů</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Economic Relation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and Diplomatic Studi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studia - diplomac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Economic Administration</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Law and Institution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doplnit žádost tak, aby mohla být projednána na listopadovém zasedání AK.</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právo a instituc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é techn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zervování - restaurování objektů kulturního dědictví - uměleckořemeslných děl</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konzervování a restaurov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TE v Českých Budějovic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staveb</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izik elektrotechnických zaříze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izik firem a instituc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izik chemických technologi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izik stavebních konstrukc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izik strojních zaříze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zikové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rizik v informačních systémech</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á</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ho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Industri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Industrial Engineering</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upravit název studijního oboru tak, aby odpovídal profilu absolventa (a nepřekrýval se s již akreditovaným studijním oborem)a upravit skladbu předmětů z oblasti letectví. AK dále doporučuje upravit skladbu bakalářského studijního programu uskutečňovaného ve spolupráci s AMPT Cluny.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vyjasnit personální zabezpečení studijního oboru a oborové rady. AK doporučuje věnovat pozornost publikační aktivitě vyučujících.</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řízení strojů a procesů</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navrhovanou strukturu čtyř studijních oborů na obory dva (dílčí specializace je možné dosáhnout nabídkou povinně volitelných a volitelných předmětů) a doplnit literaturu o aktuální anglicky psanou literatu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 and Computer Scien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Control of Systems and Process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systém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 and Computer Scien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System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ligentní komunikace člověk-stroj</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 and Computer Scien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lligent Man-Machine Communicatio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y pro identifikaci, bezpečnost a komunikaci</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 and Computer Scien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s for Identification Security and Communicatio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vyjasnit koncepci dalšího rozvoje stavebních oborů na Fakultě aplikovaných věd a personální zabezpečení oboru (které není postaveno na dosavadních nosných týmech fakulty).</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zemní plánov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zdravotnické technik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požaduje předložit kontrolní zprávu o stavu personálního zabezpečení studijního oboru v říjnu 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Technique Desig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ba jaderně energetických zaříze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clear Power Equipment Desig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dtto</w:t>
            </w:r>
          </w:p>
        </w:tc>
      </w:tr>
      <w:tr>
        <w:trPr>
          <w:trHeight w:val="442" w:hRule="atLeast"/>
          <w:cantSplit w:val="true"/>
        </w:trPr>
        <w:tc>
          <w:tcPr>
            <w:tcW w:w="1541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
                <w:b/>
                <w:bCs/>
              </w:rPr>
            </w:pPr>
            <w:r>
              <w:rPr>
                <w:rFonts w:cs="Arial" w:ascii="Arial" w:hAnsi="Arial"/>
                <w:b/>
                <w:bCs/>
                <w:i/>
                <w:iCs/>
              </w:rPr>
              <w:t>SOUKROMÉ VYSOKÉ ŠKOLY</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nglo-americká vysoká škola, o.p.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dministration</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dministratio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prezenční formě studia (tj. do 31.7.2015).</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kademie STING, o.p.s., Brno</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podnik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e veřejné správě</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B.I.B.S., a.s., Brno International Business School</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 4  AK upozorňuje na nezbytnost vytvoření jádra vlastních vyučujících, kteří zabezpečují klíčové disciplíny a rozvíjejí studijní program. AK požaduje předložit kontrolní zprávu o stavu personálního zabezpečení studijního programu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a ekonom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dnávání žádosti je přerušeno. AK požaduje vyjasnit profil absolventa, posílit zastoupení předmětů z oblasti ekonomiky a změnit způsob atestace u právnických předmětů (písemná zkouška není u právnických předmětů vhodná), vyjasnit personální zabezpečení interními vyučujícími.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etropolitní univerzita Praha, o.p.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Territorial Studie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ophone Studi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1.10.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Territorial Studie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ophone Studies</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na dobu platnosti akreditace studijního oboru v češtině (tj. do 31.10.2011).</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ekonomie a managementu, o.p.s., Prah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a marketingová komunikac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upravit skladbu předmětů tak, aby odpovídala názvu studijního oboru, či zachovat skladbu předmětů a změnit název studijního oboru na Marketing (což odpovídá celkové profilaci vysoké školy). AK dále požaduje rozšířit povinnou literaturu u jednotlivých studijních předmětů. AK doporučuje věnovat pozornost personálnímu zabezpečení studijního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 Prah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ová komunikac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dnávání žádosti je přerušeno. AK požaduje rozdělit předměty na povinné, povinně volitelné a volitelné, zařadit předmět „Český jazyk v marketingové komunikaci“ na úkor předimenzované výuky anglického jazyka a doplnit povinou a doporučenou  literaturu odpovídající anotacím předmětů</w:t>
            </w:r>
            <w:r>
              <w:rPr>
                <w:sz w:val="18"/>
                <w:szCs w:val="18"/>
              </w:rPr>
              <w:t>.</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hotelová v Praze 8, spol. s r.o.</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destinace cestovního ruch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  AK požaduje předložit kontrolní zprávu o zabezpečení oboru a personálním růstu pracoviště v říjnu 2010.</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Karla Engliše, a.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eřejného sektor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Zdůvodnění: Nedostatečné personální zabezpečení studijního oboru. Obor je zajišťován převážně externími pracovníky, kteří v oblastech předmětů, které mají vyučovat, dlouhodobě nepublikují. Obor se ze značné části překrývá se studijním oborem Management v podnikání. AK doporučuje uskutečňovat zaměření na Management veřejné sektoru pomocí zařazení povinně volitelných a volitelných předmětů, event. modulů, do již akreditovaného studijního oboru Management v podnikání.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obchodní v Praze, o.p.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v dopravě a spoj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užby letecké dopravy v cestovním ruch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v dopravě a spojích</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užby letecké dopravy v cestovním ruch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N  Zdůvodnění: Nebyly předloženy opory pro kombinovanou formu studia v souladu s vyhláškou MŠMT č. 42/1999. Předložené přehledy předmětů se stručnými anotacemi a doporučenou literaturou nepředstavují adekvátní opory, které mají studentům nahradit prezenční výuku.</w:t>
            </w:r>
          </w:p>
        </w:tc>
      </w:tr>
      <w:tr>
        <w:trPr>
          <w:trHeight w:val="442" w:hRule="atLeast"/>
          <w:cantSplit w:val="true"/>
        </w:trPr>
        <w:tc>
          <w:tcPr>
            <w:tcW w:w="1541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iCs/>
              </w:rPr>
              <w:t>VYJÁDŘENÍ KE STANOVISKŮM REKTORŮ</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KCENT College, s.r.o., Prah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pro překlad a tlumoče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 trvá na svém původním stanovisku – neudělení akreditace. Zdůvodnění: 1. diskrepance mezi cíli studia a obsahem předmětů;  2. nevyváženost personálního obsazení: odborná úroveň a tíha publikační činnosti náleží většinou pedagogům, kteří jsou plně vázáni úvazkem a odborným zaměřením na jiném pracovišti, případně jiných pracovištích než Akcent  College, zatímco u ostatních jsou odbornost a publikační činnost – zejména v anglistické složce výuky – nedostatečné a neodpovídají standardům vysokoškolských pracovišť zaměřených na překladatelství a tlumočnictví, ani standardům vysokoškolských pracovišť anglistických;</w:t>
            </w:r>
          </w:p>
          <w:p>
            <w:pPr>
              <w:pStyle w:val="Normal"/>
              <w:rPr>
                <w:rFonts w:ascii="Arial" w:hAnsi="Arial" w:cs="Arial"/>
                <w:sz w:val="18"/>
                <w:szCs w:val="18"/>
                <w:highlight w:val="green"/>
              </w:rPr>
            </w:pPr>
            <w:r>
              <w:rPr>
                <w:rFonts w:cs="Arial" w:ascii="Arial" w:hAnsi="Arial"/>
                <w:sz w:val="18"/>
                <w:szCs w:val="18"/>
              </w:rPr>
              <w:t>publikační činnost v řadě případů neodpovídá zaměření oboru nebo je zanedbatelná.</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ý základ strojního inženýrs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MU v Brně </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portovních studi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 (jednooborová)</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MU v Brně </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ro praxi</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K trvá na svém původním stanovisku – neudělení akreditace. Zdůvodnění:Skladba předmětů neodpovídá profilu absolventa (nedostatečné zastoupení zejména technologických předmětů, do studijního plánu jsou zařazeny pouze tři „technologické“ předměty (Chemické inženýrství I a Technologie chemických výrob, případně Makromolekulární chemie) což je pro naplnění požadavků na znalost technologických postupů a průmyslových postupů nedostatečné.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sociální pedagog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K trvá na svém původní stanovisku – neudělení akreditace. Zdůvodnění: Profil absolventa je příliš široký, což nemá oporu v nabídce předmětů, která neumožňuje získat všechny deklarované kompetence v uváděném rozsahu (kompetenci environmentální a zároveň kompetenci podílet se na různorodých typech resocializace sociálně nepřizpůsobivých jedinců). Personální zabezpečení klíčových a obor profilujících pedagogických disciplín je založeno na  externích pracovnících, což nedává předpoklady pro další rozvoj studijního oboru.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psycholog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trvá na svém původním stanovisku – omezení akreditace. Zdůvodnění: Nedostatečné personální zabezpečení studijního oboru, které se v uplynulém mezidobí ještě oslabilo. Publikační aktivita pracoviště není zaměřena na obecnou psychologii.</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anagementu a ekonomik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regionální rozvoj</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K trvá na svém původním stanovisku – omezení akreditace. Zdůvodnění: Nedostatečné personální zabezpečení studijního oboru. Profilující předměty oboru jsou zajišťovány vyučujícím, kteří mají uzavřeny významné pracovní úvazky na  jiných vysokých školách, kde také publikují. Někteří vyučující zajišťují studijní předměty v oblastech, ve kterých dlouhodobě nepublikují.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a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 xml:space="preserve">AK trvá na svém původním stanovisku – neudělení akreditace. Zdůvodnění: Předložené studijní opory pro kombinovanou formu studia nesplňují požadavky v souladu s vyhláškou MŠMT č. 42/1999 Sb. Opory jsou často pouze ve formě rozpracování, předkládaná doporučená literatura je převážně zastaralá a pouze české provenience.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a management</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K trvá na svém původním stanovisku – neudělení akreditace. Zdůvodnění: Nedostatečné personální zabezpečení. Někteří vyučující zajišťují předměty v oblastech v nichž dlouhodobě nepublikují, což nedává předpoklady pro další rozvoj studijního oboru.</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á logistik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 xml:space="preserve">AK trvá na svém původním stanovisku – neudělení akreditace. Zdůvodnění: Profil absolventa neodpovídá nabídce studijních předmětů ani předmětům státní závěrečné zkoušky. Předměty se obsahově překrývají a zároveň se obor výrazně překrývá s již akreditovaným studijním oborem Logistika a management. </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rnicko-geologická fakult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Ecology</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Protection in Industry</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K trvá na svém původním stanovisku – neudělení akreditace. Zdůvodnění: Nedostatečná publikační činnost pracoviště v recenzovaných časopisech a časopisech s IF. Řešené granty se nijak neodráží na publikační činnost doktorandů. Publikovaní pouze v časopisech s regionální působností se odráží také na velmi nízkém počtu ohlasů (dle SCI celkem 29). Publikační činnost v časopisech s regionální dosahem nedává záruky, že studijní program připravuje kvalitní absolventy, kteří obstojí v mezinárodním srovnání.</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genieurö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mweltschutz in der Industrie</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životního prostředí v průmyslu</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 trvá na svém původním stanovisku – omezení akreditace. Zdůvodnění: dtto</w:t>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podnikání, s.r.o., Ostrava</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63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w:t>
            </w:r>
          </w:p>
        </w:tc>
        <w:tc>
          <w:tcPr>
            <w:tcW w:w="69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2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0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ání</w:t>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7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rFonts w:cs="Arial" w:ascii="Arial" w:hAnsi="Arial"/>
                <w:sz w:val="18"/>
                <w:szCs w:val="18"/>
              </w:rPr>
              <w:t>AK trvá na svém původním stanovisku – omezení akreditace. Zdůvodnění: Přes uváděné posílení personálního zabezpečení nedošlo k faktickému posílení personálního zabezpečení studijního oboru. Nově uvádění vyučující působí kmenově na jiné instituci, kde také publikují. Na vysoké škole neexistuje jádro pracovníků, kteří by působili pouze na této vysoké škole (případně na jiné instituci v rozsahu nižšího úvazku), pro vysokou školu realizovali výzkumnou činnost odpovídající magisterskému programu,  a představovali tak hybnou sílu pro další rozvoj oboru.</w:t>
            </w:r>
          </w:p>
        </w:tc>
      </w:tr>
    </w:tbl>
    <w:p>
      <w:pPr>
        <w:pStyle w:val="Normal"/>
        <w:ind w:left="708" w:hanging="0"/>
        <w:rPr/>
      </w:pPr>
      <w:r>
        <w:rPr/>
      </w:r>
    </w:p>
    <w:p>
      <w:pPr>
        <w:pStyle w:val="Normal"/>
        <w:ind w:left="708" w:hanging="0"/>
        <w:rPr/>
      </w:pPr>
      <w:r>
        <w:rPr/>
      </w:r>
    </w:p>
    <w:p>
      <w:pPr>
        <w:pStyle w:val="Normal"/>
        <w:rPr>
          <w:b/>
          <w:b/>
          <w:bCs/>
        </w:rPr>
      </w:pPr>
      <w:r>
        <w:rPr>
          <w:b/>
          <w:bCs/>
        </w:rPr>
      </w:r>
    </w:p>
    <w:p>
      <w:pPr>
        <w:pStyle w:val="Normal"/>
        <w:rPr>
          <w:b/>
          <w:b/>
          <w:bCs/>
        </w:rPr>
      </w:pPr>
      <w:r>
        <w:rPr>
          <w:b/>
          <w:bCs/>
        </w:rPr>
        <w:t>b)  akreditace oborů habilitačního řízení (H) a řízení ke jmenování profesorem (P)</w:t>
      </w:r>
    </w:p>
    <w:p>
      <w:pPr>
        <w:pStyle w:val="Normal"/>
        <w:ind w:left="708" w:hanging="0"/>
        <w:rPr/>
      </w:pPr>
      <w:r>
        <w:rPr/>
        <w:t xml:space="preserve">legenda: A 4 – AK souhlasí s akreditací na dobu platnosti 4 let; N – AK nesouhlasí s akreditací; </w:t>
      </w:r>
    </w:p>
    <w:p>
      <w:pPr>
        <w:pStyle w:val="Normal"/>
        <w:ind w:left="708" w:hanging="0"/>
        <w:rPr/>
      </w:pPr>
      <w:r>
        <w:rPr/>
      </w:r>
    </w:p>
    <w:tbl>
      <w:tblPr>
        <w:tblW w:w="15262" w:type="dxa"/>
        <w:jc w:val="left"/>
        <w:tblInd w:w="-147" w:type="dxa"/>
        <w:tblLayout w:type="fixed"/>
        <w:tblCellMar>
          <w:top w:w="0" w:type="dxa"/>
          <w:left w:w="70" w:type="dxa"/>
          <w:bottom w:w="0" w:type="dxa"/>
          <w:right w:w="70" w:type="dxa"/>
        </w:tblCellMar>
      </w:tblPr>
      <w:tblGrid>
        <w:gridCol w:w="1762"/>
        <w:gridCol w:w="3060"/>
        <w:gridCol w:w="900"/>
        <w:gridCol w:w="4500"/>
        <w:gridCol w:w="1260"/>
        <w:gridCol w:w="3780"/>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9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5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2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7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onomicko-správ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ová ekonomika manag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esteziologie, intenzivní medicína a algezi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matovenerolo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onom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publikační činnosti školitelů a absolventů v příslušné doktorském studijním programu v říjnu 2011.</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VŠB-TU Ostra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kulta staveb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ěstské inženýrství a stavitelst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kulta management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rodohospodá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a správní vě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jednávání žádosti je přerušeno. AK požaduje</w:t>
            </w:r>
            <w:ins w:id="0" w:author="dvorakj" w:date="2009-09-25T13:55:00Z">
              <w:r>
                <w:rPr>
                  <w:rFonts w:cs="Arial" w:ascii="Arial" w:hAnsi="Arial"/>
                  <w:sz w:val="18"/>
                  <w:szCs w:val="18"/>
                </w:rPr>
                <w:t xml:space="preserve"> </w:t>
              </w:r>
            </w:ins>
            <w:r>
              <w:rPr>
                <w:rFonts w:cs="Arial" w:ascii="Arial" w:hAnsi="Arial"/>
                <w:sz w:val="18"/>
                <w:szCs w:val="18"/>
              </w:rPr>
              <w:t>doplnit chybějící informace o personálním zabezpečení o údaje o dalších zaměstnavatelích pedagogů a u údajů o předmětech, které zajišťují, nahradit uvedené kódy názvy těchto předmět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kulta architektu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itektura a urbanism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N  Zdůvodnění: Nedostatečné personální zabezpečení oboru v oblasti urbanismu.</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U v Plzn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kulta ekonom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N  Zdůvodnění: Nedostatečné personální zabezpečení. Kromě jediného profesora, jemuž končí smlouva v prosinci 2009, působí další pracovníci na jiných pracovištích, popřípadě jsou habilitováni v jiném oboru. Pracoviště nevykazuje publikační aktivitu v renomovaných zahraničních časopisech (či časopisech s IF) za poslední dva roky. Řešené granty pracoviště se netýkají oboru Podniková ekonomika a management</w:t>
            </w:r>
            <w:r>
              <w:rPr>
                <w:sz w:val="18"/>
                <w:szCs w:val="18"/>
              </w:rPr>
              <w:t>.</w:t>
            </w:r>
          </w:p>
        </w:tc>
      </w:tr>
      <w:tr>
        <w:trPr>
          <w:trHeight w:val="440" w:hRule="atLeast"/>
          <w:cantSplit w:val="true"/>
        </w:trPr>
        <w:tc>
          <w:tcPr>
            <w:tcW w:w="152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bCs/>
                <w:i/>
                <w:iCs/>
              </w:rPr>
              <w:t>VYJÁDŘENÍ AK KE STANOVISKU REKTOR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mechatroniky, informatiky a mezioborový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inženýrstv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b w:val="false"/>
                <w:b w:val="false"/>
                <w:sz w:val="18"/>
                <w:szCs w:val="18"/>
              </w:rPr>
            </w:pPr>
            <w:r>
              <w:rPr>
                <w:rFonts w:cs="Arial" w:ascii="Arial" w:hAnsi="Arial"/>
                <w:b w:val="false"/>
                <w:bCs w:val="false"/>
                <w:sz w:val="18"/>
                <w:szCs w:val="18"/>
              </w:rPr>
              <w:t xml:space="preserve">AK trvá na svém původním stanovisku – neudělení akreditace. Zdůvodnění: Nedostatečná publikační činnost v renomovaných zahraničních časopisech. Kvalita uskutečňovaných habilitačních řízení a řízení ke jmenování profesorem měla velmi rozličnou úroveň, kdy probíhala řízení i v oblastech, ve kterých pracoviště dlouhodobě nepublikuje, případně ani nemá v doktorském studiu úspěšné absolventy. Předpokladem úspěšné žádosti je dostatečná publikační činnost ve smyslu standardů AK a dostatečný počet absolventů doktorského studia v dané oblasti. </w:t>
            </w:r>
          </w:p>
        </w:tc>
      </w:tr>
    </w:tbl>
    <w:p>
      <w:pPr>
        <w:pStyle w:val="Normal"/>
        <w:ind w:right="-7372" w:hanging="0"/>
        <w:rPr>
          <w:b/>
          <w:b/>
          <w:bCs/>
        </w:rPr>
      </w:pPr>
      <w:r>
        <w:rPr>
          <w:b/>
          <w:bCs/>
        </w:rPr>
      </w:r>
    </w:p>
    <w:p>
      <w:pPr>
        <w:pStyle w:val="Normal"/>
        <w:ind w:right="-7372" w:hanging="0"/>
        <w:rPr>
          <w:b/>
          <w:b/>
          <w:bCs/>
        </w:rPr>
      </w:pPr>
      <w:r>
        <w:rPr>
          <w:b/>
          <w:bCs/>
        </w:rPr>
      </w:r>
    </w:p>
    <w:p>
      <w:pPr>
        <w:pStyle w:val="Normal"/>
        <w:ind w:right="-7372" w:hanging="0"/>
        <w:rPr>
          <w:b/>
          <w:b/>
          <w:bCs/>
        </w:rPr>
      </w:pPr>
      <w:r>
        <w:rPr>
          <w:b/>
          <w:bCs/>
        </w:rPr>
      </w:r>
    </w:p>
    <w:p>
      <w:pPr>
        <w:pStyle w:val="Normal"/>
        <w:ind w:right="-7372" w:hanging="0"/>
        <w:rPr>
          <w:b/>
          <w:b/>
          <w:bCs/>
        </w:rPr>
      </w:pPr>
      <w:r>
        <w:rPr>
          <w:b/>
          <w:bCs/>
        </w:rPr>
        <w:t>c) akreditace doktorských studijních programů podle § 81 zákona o vysokých školách – VŠ a ústavy AV ČR; forma studia prezenční a kombinovaná</w:t>
      </w:r>
    </w:p>
    <w:p>
      <w:pPr>
        <w:pStyle w:val="Normal"/>
        <w:ind w:right="-7372" w:hanging="0"/>
        <w:rPr>
          <w:b/>
          <w:b/>
          <w:bCs/>
        </w:rPr>
      </w:pPr>
      <w:r>
        <w:rPr>
          <w:b/>
          <w:bCs/>
        </w:rPr>
      </w:r>
    </w:p>
    <w:tbl>
      <w:tblPr>
        <w:tblW w:w="15480" w:type="dxa"/>
        <w:jc w:val="left"/>
        <w:tblInd w:w="-185" w:type="dxa"/>
        <w:tblLayout w:type="fixed"/>
        <w:tblCellMar>
          <w:top w:w="0" w:type="dxa"/>
          <w:left w:w="70" w:type="dxa"/>
          <w:bottom w:w="0" w:type="dxa"/>
          <w:right w:w="70" w:type="dxa"/>
        </w:tblCellMar>
      </w:tblPr>
      <w:tblGrid>
        <w:gridCol w:w="2340"/>
        <w:gridCol w:w="1440"/>
        <w:gridCol w:w="2160"/>
        <w:gridCol w:w="1980"/>
        <w:gridCol w:w="720"/>
        <w:gridCol w:w="540"/>
        <w:gridCol w:w="2520"/>
        <w:gridCol w:w="540"/>
        <w:gridCol w:w="324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3240"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alyt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JEP v Ústí nad Lab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životního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ální 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 4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tinská medievistika a novolatinská stu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pro jazyk český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hydrometeorologický úst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antová optika a opt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jader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atmosfér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atmosfér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der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jader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radiotech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radiotech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radiotech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antová optika a opt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krétní modely a algorit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á lingv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metrie a topologie, globální analýza a obecné struktu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é otázky matematiky a informa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ědecko-technické výpoč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vděpodobnost a matematická stat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K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ědecko-technické výpoč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 do 31.10.2013  Pouze na dostudování stávajících studentů.</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ge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B-TU Ostr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4  AK požaduje předložit kontrolní zprávu o stavu výzkumné, vývojové a publikační činnosti pracoviště v říjnu 2011.</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ge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B-TU Ostr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á geomecha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4  AK doporučuje sloučit studijní obory Hornická geomechanika a Hornictví</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ge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ŠB-TU Ostra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green"/>
              </w:rPr>
            </w:pPr>
            <w:r>
              <w:rPr>
                <w:rFonts w:cs="Arial" w:ascii="Arial" w:hAnsi="Arial"/>
                <w:sz w:val="18"/>
                <w:szCs w:val="18"/>
              </w:rPr>
              <w:t>A 4  dtto</w:t>
            </w:r>
          </w:p>
        </w:tc>
      </w:tr>
    </w:tbl>
    <w:p>
      <w:pPr>
        <w:pStyle w:val="Normal"/>
        <w:tabs>
          <w:tab w:val="clear" w:pos="708"/>
          <w:tab w:val="left" w:pos="5010" w:leader="none"/>
        </w:tabs>
        <w:ind w:right="-7372" w:hanging="0"/>
        <w:rPr>
          <w:b/>
          <w:b/>
          <w:bCs/>
        </w:rPr>
      </w:pPr>
      <w:r>
        <w:rPr>
          <w:b/>
          <w:bCs/>
        </w:rPr>
      </w:r>
    </w:p>
    <w:p>
      <w:pPr>
        <w:pStyle w:val="Normal"/>
        <w:spacing w:before="0" w:after="120"/>
        <w:ind w:right="-7371" w:hanging="0"/>
        <w:rPr/>
      </w:pPr>
      <w:r>
        <w:rPr>
          <w:b/>
        </w:rPr>
        <w:t>d</w:t>
      </w:r>
      <w:r>
        <w:rPr/>
        <w:t>) ústav AV ČR; navazující magisterský studijní program; forma studia prezenční a kombinovaná</w:t>
      </w:r>
    </w:p>
    <w:tbl>
      <w:tblPr>
        <w:tblW w:w="15480" w:type="dxa"/>
        <w:jc w:val="left"/>
        <w:tblInd w:w="-185" w:type="dxa"/>
        <w:tblLayout w:type="fixed"/>
        <w:tblCellMar>
          <w:top w:w="0" w:type="dxa"/>
          <w:left w:w="70" w:type="dxa"/>
          <w:bottom w:w="0" w:type="dxa"/>
          <w:right w:w="70" w:type="dxa"/>
        </w:tblCellMar>
      </w:tblPr>
      <w:tblGrid>
        <w:gridCol w:w="2340"/>
        <w:gridCol w:w="1620"/>
        <w:gridCol w:w="2160"/>
        <w:gridCol w:w="1980"/>
        <w:gridCol w:w="900"/>
        <w:gridCol w:w="540"/>
        <w:gridCol w:w="2880"/>
        <w:gridCol w:w="540"/>
        <w:gridCol w:w="252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6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St.d.</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25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ho výzkumu Řež, 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ČVU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derná energetická zaříze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4</w:t>
            </w:r>
          </w:p>
        </w:tc>
      </w:tr>
    </w:tbl>
    <w:p>
      <w:pPr>
        <w:pStyle w:val="Normal"/>
        <w:tabs>
          <w:tab w:val="clear" w:pos="708"/>
          <w:tab w:val="left" w:pos="5010" w:leader="none"/>
        </w:tabs>
        <w:ind w:right="-7372" w:hanging="0"/>
        <w:rPr>
          <w:b/>
          <w:b/>
          <w:bCs/>
        </w:rPr>
      </w:pPr>
      <w:r>
        <w:rPr>
          <w:b/>
          <w:bCs/>
        </w:rPr>
      </w:r>
    </w:p>
    <w:p>
      <w:pPr>
        <w:pStyle w:val="Normal"/>
        <w:tabs>
          <w:tab w:val="clear" w:pos="708"/>
          <w:tab w:val="left" w:pos="5010" w:leader="none"/>
        </w:tabs>
        <w:ind w:right="-7372" w:hanging="0"/>
        <w:rPr>
          <w:b/>
          <w:b/>
          <w:bCs/>
        </w:rPr>
      </w:pPr>
      <w:r>
        <w:rPr>
          <w:b/>
          <w:bCs/>
        </w:rPr>
      </w:r>
    </w:p>
    <w:p>
      <w:pPr>
        <w:pStyle w:val="Normal"/>
        <w:tabs>
          <w:tab w:val="clear" w:pos="708"/>
          <w:tab w:val="left" w:pos="5010" w:leader="none"/>
        </w:tabs>
        <w:ind w:right="-7372" w:hanging="0"/>
        <w:rPr>
          <w:b/>
          <w:b/>
          <w:bCs/>
        </w:rPr>
      </w:pPr>
      <w:r>
        <w:rPr>
          <w:b/>
          <w:bCs/>
        </w:rPr>
        <w:tab/>
      </w:r>
    </w:p>
    <w:p>
      <w:pPr>
        <w:pStyle w:val="Normal"/>
        <w:ind w:right="-7372" w:hanging="0"/>
        <w:rPr/>
      </w:pPr>
      <w:r>
        <w:rPr/>
        <w:t>e) akreditace bakalářských studijních programů podle § 81 zákona o vysokých školách – VŠ a vyšší odborné školy</w:t>
      </w:r>
    </w:p>
    <w:tbl>
      <w:tblPr>
        <w:tblW w:w="15300"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52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34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 informačních služeb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 (Filozof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studia a knihovnictví (jednooborové)</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 informačních služeb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 (Filozof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studia a knihov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ční studia a knihovnictví (jednooborové)</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6</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itut mezioborových studií Br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 (Fakulta humanitních studi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rPr>
              <w:t>Sociální pedagog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A 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 textilních řemesel a SUŠ textilních řemesel Pra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 (Fakulta chemické technolog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zervování - restaurování objektů kulturního dědictví - uměleckořemeslných dě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zervování - restaurování uměleckořemeslných děl z textilních materiálů</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ademie, VOŠ, Gymnázium, SOŠUP Světlá n.Sázavo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 (Fakulta chemické technolog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zervování - restaurování objektů kulturního dědictví - uměleckořemeslných dě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zervování - restaurování uměleckořemeslných děl ze skla a keramik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Š a VOŠ Turn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 (Fakulta chemické technolog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nzervování - restaurování objektů kulturního dědictví - uměleckořemeslných dě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Konzervování - restaurování uměleckořemeslných děl z kovů</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 8</w:t>
            </w:r>
          </w:p>
        </w:tc>
      </w:tr>
    </w:tbl>
    <w:p>
      <w:pPr>
        <w:pStyle w:val="TextBody"/>
        <w:widowControl/>
        <w:rPr/>
      </w:pPr>
      <w:r>
        <w:rPr/>
      </w:r>
    </w:p>
    <w:p>
      <w:pPr>
        <w:pStyle w:val="Normal"/>
        <w:spacing w:before="0" w:after="120"/>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widowControl/>
        <w:spacing w:before="120" w:after="120"/>
        <w:rPr/>
      </w:pPr>
      <w:r>
        <w:rPr>
          <w:b/>
          <w:bCs/>
        </w:rPr>
        <w:t xml:space="preserve">ad 2) </w:t>
      </w:r>
      <w:r>
        <w:rPr>
          <w:b/>
        </w:rPr>
        <w:t>žádost o stanovisko ke zřízení Fakulty sociální práce a Fakulty technicko-přírodovědné Univerzity Hradec Králové</w:t>
      </w:r>
    </w:p>
    <w:p>
      <w:pPr>
        <w:pStyle w:val="Normal"/>
        <w:spacing w:before="0" w:after="120"/>
        <w:jc w:val="both"/>
        <w:rPr/>
      </w:pPr>
      <w:r>
        <w:rPr/>
        <w:t>Za účasti rektora a dalších zástupců AK projednala žádost o stanovisko ke zřízení Fakulty sociální práce a Fakulty technicko-přírodovědné Univerzity Hradec Králové.</w:t>
      </w:r>
    </w:p>
    <w:p>
      <w:pPr>
        <w:pStyle w:val="Normal"/>
        <w:spacing w:before="0" w:after="80"/>
        <w:rPr/>
      </w:pPr>
      <w:r>
        <w:rPr>
          <w:b/>
          <w:bCs/>
          <w:i/>
          <w:iCs/>
        </w:rPr>
        <w:t xml:space="preserve">Závěry: </w:t>
      </w:r>
      <w:r>
        <w:rPr>
          <w:i/>
          <w:iCs/>
        </w:rPr>
        <w:t>AK nepovažuje za vhodné zřizovat Fakultu sociální práce a Fakultu technicko-přírodovědnou Univerzity Hradec Králové v navržených podobách.</w:t>
      </w:r>
      <w:r>
        <w:rPr>
          <w:b/>
          <w:bCs/>
          <w:i/>
          <w:iCs/>
        </w:rPr>
        <w:t xml:space="preserve"> </w:t>
      </w:r>
    </w:p>
    <w:p>
      <w:pPr>
        <w:pStyle w:val="Normal"/>
        <w:jc w:val="both"/>
        <w:rPr/>
      </w:pPr>
      <w:r>
        <w:rPr>
          <w:b/>
          <w:bCs/>
          <w:i/>
          <w:iCs/>
        </w:rPr>
        <w:t>Zdůvodnění:</w:t>
      </w:r>
      <w:r>
        <w:rPr>
          <w:i/>
          <w:iCs/>
        </w:rPr>
        <w:t xml:space="preserve"> AK s pochopením sleduje úsilí vedení Univerzity Hradec Králové týkající se restrukturace univerzity, zejména z hlediska jednoznačnější profilace Pedagogické fakulty a vytváření prostoru pro rozvoj nepedagogických studijních programů, které jsou v současnosti uskutečňovány na Pedagogické fakultě. Ztotožňuje se s názorem, že poslání Pedagogické fakulty spočívá především v uskutečňování studijních programů z oblasti učitelství, dále pak studijních programů z oblasti výchovy, pedagogiky, psychologie a souvisejících disciplín – to jsou oblasti, na které by se měla Pedagogická fakulta v budoucnu především soustředit. Přílišné rozkročování fakulty do nepedagogických disciplín znesnadňuje její profilaci a posiluje její roli jakožto „univerzity v univerzitě“, což ovšem není vzhledem ke specifickým nárokům jednotlivých nepedagogických studijních programů a jejich rozdílnému potenciálu žádoucí. AK si uvědomuje složitost celé restrukturace a také i to, že nelze prodlužovat stav nejistoty na Pedagogické fakultě. Zároveň si ale uvědomuje rizika, která mohou vzniknout v situaci, kdy nebudou zcela domyšleny dlouhodobější důsledky podoby, v jaké nové fakulty vzniknou. AK  doporučuje, aby Univerzita Hradec Králové při koncipování nových součástí uvažovala nejen v kontextu Pedagogické fakulty, ale všech svých fakult (tj. v úvahu brala i efektivitu sdružování podobně zaměřených studijních programů nebo dublování pracovišť). </w:t>
      </w:r>
    </w:p>
    <w:p>
      <w:pPr>
        <w:pStyle w:val="Normal"/>
        <w:widowControl/>
        <w:ind w:firstLine="708"/>
        <w:jc w:val="both"/>
        <w:rPr/>
      </w:pPr>
      <w:r>
        <w:rPr>
          <w:i/>
          <w:iCs/>
        </w:rPr>
        <w:t xml:space="preserve">U Fakulty technicko-přírodovědné považuje AK za rizikový faktor nižší počet studentů a neprůkazný název navrhované fakulty, který by pozici studijních programů rozvíjených na fakultě ještě více znesnadnil. AK doporučuje uvažovat spíše nad koncepcí vzniku tradiční přírodovědecké fakulty, v jejímž rámci by mohla být rozvíjena jak biologie, fyzika a matematika, tak i některé aplikované technické disciplíny. Slovo „technická“ v názvu fakulty by předpokládalo výrazné směřování fakulty k technickým disciplínám, což značně přesahuje jak současné možnosti Univerzity Hradec Králové, tak také ambice, které v této oblasti deklaruje. </w:t>
      </w:r>
    </w:p>
    <w:p>
      <w:pPr>
        <w:pStyle w:val="Normal"/>
        <w:widowControl/>
        <w:ind w:firstLine="708"/>
        <w:jc w:val="both"/>
        <w:rPr/>
      </w:pPr>
      <w:r>
        <w:rPr>
          <w:i/>
          <w:iCs/>
        </w:rPr>
        <w:t xml:space="preserve">Co se týká Fakulty sociální práce, AK oceňuje pozitivní rozvoj, kterým sociální práce na Univerzitě Hradec Králové prošla v posledních několika letech. Za rizikové faktory ovšem považuje velmi úzké odborné zaměření případné fakulty (což nemá v rámci České republiky obdobu) a nízký počet akademických pracovníků (fakulta v podstatě vzniká na půdorysu jediné katedry). Zároveň by šlo o fakultu, která nemá doktorské studium a nemohla by se opírat ani o širší vědecko-pedagogický potenciál, který jí v současnosti poskytuje Pedagogická fakulta. Je žádoucí, aby rozvoj tohoto programu vedení univerzity dále podporovalo, v jistém smyslu by bylo žádoucí i určité prozatímní institucionální osamostatnění (autonomie) v rámci Pedagogické fakulty. Dlouhodobě by řešení ať již směrem k samostatné fakultě, či přidružením k Filozofické fakultě či k autonomnímu institucionálnímu postavení v rámci Pedagogické fakulty mělo odrážet i perspektivy a možnosti vědecké a výzkumné činnosti a jejího místa a spolupráce v rámci univerzity. To by mělo vytvořit přirozený základ dalšího vývoje, který v současnosti není zřetelný. </w:t>
      </w:r>
    </w:p>
    <w:p>
      <w:pPr>
        <w:pStyle w:val="Normal"/>
        <w:rPr>
          <w:i/>
          <w:i/>
          <w:iCs/>
        </w:rPr>
      </w:pPr>
      <w:r>
        <w:rPr>
          <w:i/>
          <w:iCs/>
        </w:rPr>
      </w:r>
    </w:p>
    <w:p>
      <w:pPr>
        <w:pStyle w:val="Normal"/>
        <w:jc w:val="both"/>
        <w:rPr>
          <w:bCs/>
          <w:i/>
          <w:i/>
          <w:iCs/>
        </w:rPr>
      </w:pPr>
      <w:r>
        <w:rPr>
          <w:bCs/>
          <w:i/>
          <w:iCs/>
        </w:rPr>
      </w:r>
    </w:p>
    <w:p>
      <w:pPr>
        <w:pStyle w:val="Normal"/>
        <w:jc w:val="both"/>
        <w:rPr>
          <w:bCs/>
        </w:rPr>
      </w:pPr>
      <w:r>
        <w:rPr>
          <w:bCs/>
        </w:rPr>
      </w:r>
    </w:p>
    <w:p>
      <w:pPr>
        <w:pStyle w:val="Normal"/>
        <w:widowControl/>
        <w:spacing w:before="120" w:after="120"/>
        <w:rPr>
          <w:b/>
          <w:b/>
        </w:rPr>
      </w:pPr>
      <w:r>
        <w:rPr>
          <w:b/>
          <w:bCs/>
        </w:rPr>
        <w:t xml:space="preserve">ad 3)  </w:t>
      </w:r>
      <w:r>
        <w:rPr>
          <w:b/>
        </w:rPr>
        <w:t>žádost o udělení státního souhlasu pro ARCHIP – Architectural Institute in Prague, s.r.o.</w:t>
      </w:r>
    </w:p>
    <w:p>
      <w:pPr>
        <w:pStyle w:val="Normal"/>
        <w:spacing w:before="0" w:after="120"/>
        <w:jc w:val="both"/>
        <w:rPr>
          <w:b/>
          <w:b/>
          <w:i/>
          <w:i/>
        </w:rPr>
      </w:pPr>
      <w:r>
        <w:rPr/>
        <w:t>Za účasti zástupců žadatele AK projednala žádost o akreditaci bakalářského studijního programu „Architektura“ se standardní dobou studia 3 roky, formou studia prezenční, výukou v anglickém jazyce, a udělení státního souhlasu k oprávnění působit jako soukromá vysoká škola pro ARCHIP – Architectural Institute in Prague, s.r.o.</w:t>
      </w:r>
    </w:p>
    <w:p>
      <w:pPr>
        <w:pStyle w:val="Normal"/>
        <w:ind w:left="705" w:hanging="705"/>
        <w:jc w:val="both"/>
        <w:rPr/>
      </w:pPr>
      <w:r>
        <w:rPr>
          <w:b/>
          <w:i/>
        </w:rPr>
        <w:t>Závěry:</w:t>
      </w:r>
      <w:r>
        <w:rPr>
          <w:i/>
        </w:rPr>
        <w:t xml:space="preserve"> AK shledala v žádosti nedostatky a žádá o  jejich odstranění  nejpozději do 31. prosince 2009. Do této doby projednávání žádosti přerušuje.</w:t>
      </w:r>
    </w:p>
    <w:p>
      <w:pPr>
        <w:pStyle w:val="Normal"/>
        <w:spacing w:before="120" w:after="0"/>
        <w:ind w:left="1260" w:hanging="1260"/>
        <w:jc w:val="both"/>
        <w:rPr>
          <w:i/>
          <w:i/>
        </w:rPr>
      </w:pPr>
      <w:r>
        <w:rPr>
          <w:b/>
          <w:i/>
        </w:rPr>
        <w:t>Zdůvodnění:</w:t>
      </w:r>
      <w:r>
        <w:rPr>
          <w:i/>
        </w:rPr>
        <w:t xml:space="preserve"> 1) Předmětová skladba studijního oboru není z hlediska poměru uměnovědných a technických předmětů zcela vhodná. AK požaduje provést její úpravy, zejména posílit technické předměty (alespoň na úroveň srovnatelnou s programem VŠUP v Praze, který v našem prostředí představuje minimální limity požadovaného zastoupení technických předmětů ve výuce architektů s uznaným vzděláním ČKA nebo se zahraničními programy umělecky zaměřených škol, posuzovaných příslušnými orgány EU).</w:t>
      </w:r>
    </w:p>
    <w:p>
      <w:pPr>
        <w:pStyle w:val="Normal"/>
        <w:ind w:left="1259" w:hanging="550"/>
        <w:jc w:val="both"/>
        <w:rPr>
          <w:i/>
          <w:i/>
        </w:rPr>
      </w:pPr>
      <w:r>
        <w:rPr>
          <w:i/>
        </w:rPr>
        <w:t xml:space="preserve">        </w:t>
      </w:r>
      <w:r>
        <w:rPr>
          <w:i/>
        </w:rPr>
        <w:t>2) AK požaduje upřesnit profil absolventa. Deklarovat přesné kompetence absolventa bakalářského studijního programu v oblasti architektury s uvedením, jaké činnosti bude moci vykonávat.</w:t>
      </w:r>
    </w:p>
    <w:p>
      <w:pPr>
        <w:pStyle w:val="Normal"/>
        <w:ind w:left="1259" w:hanging="550"/>
        <w:jc w:val="both"/>
        <w:rPr>
          <w:sz w:val="22"/>
          <w:szCs w:val="22"/>
        </w:rPr>
      </w:pPr>
      <w:r>
        <w:rPr>
          <w:i/>
        </w:rPr>
        <w:t xml:space="preserve">        </w:t>
      </w:r>
      <w:r>
        <w:rPr>
          <w:i/>
        </w:rPr>
        <w:t>3) AK požaduje vzhledem ke značnému počtu vyučujících, kteří mají zabezpečovat studijní program, uvést, kteří z uváděných akademických pracovníků budou klíčoví pro fungování vysoké školy a rozvoj studijního programu (tj. pracovníci, kteří budou představovat jádro vysoké školy a práci na vysoké škole se budou plně věnovat). AK dále považuje vyjasnit souběžné působení klíčového habilitovaného pracovníka pro oblast architektury na jiných vysokoškolských pracovištích.</w:t>
      </w:r>
    </w:p>
    <w:p>
      <w:pPr>
        <w:pStyle w:val="Normal"/>
        <w:widowControl/>
        <w:spacing w:before="0" w:after="120"/>
        <w:rPr>
          <w:b/>
          <w:b/>
          <w:bCs/>
          <w:sz w:val="22"/>
          <w:szCs w:val="22"/>
        </w:rPr>
      </w:pPr>
      <w:r>
        <w:rPr>
          <w:b/>
          <w:bCs/>
          <w:sz w:val="22"/>
          <w:szCs w:val="22"/>
        </w:rPr>
      </w:r>
    </w:p>
    <w:p>
      <w:pPr>
        <w:pStyle w:val="Normal"/>
        <w:widowControl/>
        <w:spacing w:before="0" w:after="120"/>
        <w:rPr>
          <w:b/>
          <w:b/>
          <w:bCs/>
        </w:rPr>
      </w:pPr>
      <w:r>
        <w:rPr>
          <w:b/>
          <w:bCs/>
        </w:rPr>
      </w:r>
    </w:p>
    <w:p>
      <w:pPr>
        <w:pStyle w:val="TextBody"/>
        <w:widowControl/>
        <w:spacing w:before="120" w:after="120"/>
        <w:ind w:left="2115" w:hanging="2115"/>
        <w:jc w:val="left"/>
        <w:rPr>
          <w:sz w:val="20"/>
          <w:szCs w:val="20"/>
        </w:rPr>
      </w:pPr>
      <w:r>
        <w:rPr>
          <w:b/>
          <w:bCs/>
          <w:sz w:val="20"/>
          <w:szCs w:val="20"/>
        </w:rPr>
        <w:t xml:space="preserve">ad 4) </w:t>
      </w:r>
      <w:r>
        <w:rPr>
          <w:b/>
          <w:sz w:val="20"/>
          <w:szCs w:val="20"/>
        </w:rPr>
        <w:t>žádost o akreditaci magisterského programu pro Moravskou vysokou školu Olomouc, o.p.s.</w:t>
      </w:r>
    </w:p>
    <w:p>
      <w:pPr>
        <w:pStyle w:val="Normal"/>
        <w:spacing w:before="0" w:after="120"/>
        <w:jc w:val="both"/>
        <w:rPr>
          <w:b/>
          <w:b/>
          <w:bCs/>
          <w:i/>
          <w:i/>
          <w:iCs/>
        </w:rPr>
      </w:pPr>
      <w:r>
        <w:rPr/>
        <w:t>Za účasti zástupců žadatele AK projednala žádost o akreditaci navazujícího magisterského studijního programu „Ekonomika a management“ se studijním oborem „Podniková ekonomika a management“ se standardní dobou studia 2 roky, formou studia prezenční, pro Moravskou vysokou školu Olomouc, o.p.s.</w:t>
      </w:r>
    </w:p>
    <w:p>
      <w:pPr>
        <w:pStyle w:val="TextBody"/>
        <w:widowControl/>
        <w:rPr>
          <w:i/>
          <w:i/>
          <w:sz w:val="20"/>
          <w:szCs w:val="20"/>
        </w:rPr>
      </w:pPr>
      <w:r>
        <w:rPr>
          <w:b/>
          <w:bCs/>
          <w:i/>
          <w:iCs/>
          <w:sz w:val="20"/>
          <w:szCs w:val="20"/>
        </w:rPr>
        <w:t>Závěr:</w:t>
      </w:r>
      <w:r>
        <w:rPr/>
        <w:t xml:space="preserve"> </w:t>
      </w:r>
      <w:r>
        <w:rPr>
          <w:i/>
          <w:iCs/>
          <w:sz w:val="20"/>
          <w:szCs w:val="20"/>
        </w:rPr>
        <w:t xml:space="preserve">AK </w:t>
      </w:r>
      <w:r>
        <w:rPr>
          <w:i/>
          <w:sz w:val="20"/>
          <w:szCs w:val="20"/>
        </w:rPr>
        <w:t>nesouhlasí s akreditací navazujícího magisterského studijního programu „Ekonomika a management“ se studijním oborem „Podniková ekonomika a management“ se standardní dobou studia 2 roky, formou studia prezenční, pro Moravskou vysokou školu Olomouc, o.p.s.</w:t>
      </w:r>
    </w:p>
    <w:p>
      <w:pPr>
        <w:pStyle w:val="Normal"/>
        <w:widowControl/>
        <w:spacing w:before="80" w:after="0"/>
        <w:jc w:val="both"/>
        <w:rPr/>
      </w:pPr>
      <w:r>
        <w:rPr>
          <w:b/>
          <w:i/>
          <w:iCs/>
        </w:rPr>
        <w:t xml:space="preserve">Zdůvodnění: </w:t>
      </w:r>
      <w:r>
        <w:rPr>
          <w:i/>
        </w:rPr>
        <w:t>Profil absolventa navrhovaného studijního programu je příliš široce pojatý a málo konkrétní v dovednostech ve vztahu k nabídce předmětů. Velmi rizikovým faktorem je personální zabezpečení, ať již z hlediska věkové struktury, tak z hlediska zatížení řady vyučujících výukou na dalších vysokých školách. Vážným nedostatkem je skutečnost, že většina habilitovaných vyučujících se odborně věnuje jiné oblasti než podnikové ekonomice a managementu. Nedostatečná je rovněž výzkumná činnost vysoké školy související s navrhovaným magisterským programem.</w:t>
      </w:r>
    </w:p>
    <w:p>
      <w:pPr>
        <w:pStyle w:val="Normal"/>
        <w:widowControl/>
        <w:spacing w:before="80" w:after="0"/>
        <w:jc w:val="both"/>
        <w:rPr>
          <w:i/>
          <w:i/>
        </w:rPr>
      </w:pPr>
      <w:r>
        <w:rPr>
          <w:i/>
        </w:rPr>
      </w:r>
    </w:p>
    <w:p>
      <w:pPr>
        <w:pStyle w:val="Normal"/>
        <w:widowControl/>
        <w:spacing w:before="80" w:after="0"/>
        <w:jc w:val="both"/>
        <w:rPr/>
      </w:pPr>
      <w:r>
        <w:rPr/>
      </w:r>
    </w:p>
    <w:p>
      <w:pPr>
        <w:pStyle w:val="Normal"/>
        <w:widowControl/>
        <w:spacing w:before="0" w:after="120"/>
        <w:rPr/>
      </w:pPr>
      <w:r>
        <w:rPr>
          <w:b/>
          <w:bCs/>
        </w:rPr>
        <w:t xml:space="preserve">ad 5) </w:t>
      </w:r>
      <w:r>
        <w:rPr>
          <w:b/>
        </w:rPr>
        <w:t>projednávání vyjádření jednatele Vysoké školy aplikované psychologie, s.r.o., Terezín</w:t>
      </w:r>
    </w:p>
    <w:p>
      <w:pPr>
        <w:pStyle w:val="Normal"/>
        <w:jc w:val="both"/>
        <w:rPr/>
      </w:pPr>
      <w:r>
        <w:rPr/>
        <w:t xml:space="preserve">AK projednala vyjádření jednatele Vysoké školy aplikované psychologie, s.r.o., k nesouhlasnému stanovisku AK k žádosti o akreditaci </w:t>
      </w:r>
      <w:r>
        <w:rPr>
          <w:iCs/>
        </w:rPr>
        <w:t>bakalářského studijního programu „Humanitní studia“ se studijním oborem „Personální a interkulturální management“ se standardní dobou studia 3 roky, formou studia prezenční, a k žádosti o udělení státního souhlasu k oprávnění působit jako soukromá vysoká škola pro Vysokou školu aplikované psychologie, s.r.o., Terezín, v rámci s</w:t>
      </w:r>
      <w:r>
        <w:rPr/>
        <w:t>právní řízení vedeného Ministerstvem školství, mládeže a tělovýchovy.</w:t>
      </w:r>
    </w:p>
    <w:p>
      <w:pPr>
        <w:pStyle w:val="Normal"/>
        <w:rPr/>
      </w:pPr>
      <w:r>
        <w:rPr/>
      </w:r>
    </w:p>
    <w:p>
      <w:pPr>
        <w:pStyle w:val="TextBody"/>
        <w:widowControl/>
        <w:rPr/>
      </w:pPr>
      <w:r>
        <w:rPr>
          <w:b/>
          <w:bCs/>
          <w:i/>
          <w:iCs/>
          <w:sz w:val="20"/>
          <w:szCs w:val="20"/>
        </w:rPr>
        <w:t>Závěr:</w:t>
      </w:r>
      <w:r>
        <w:rPr>
          <w:sz w:val="20"/>
          <w:szCs w:val="20"/>
        </w:rPr>
        <w:t xml:space="preserve"> </w:t>
      </w:r>
      <w:r>
        <w:rPr>
          <w:i/>
          <w:iCs/>
          <w:sz w:val="20"/>
          <w:szCs w:val="20"/>
        </w:rPr>
        <w:t>AK trvá na svém původním stanovisku – neudělení akreditace bakalářskému studijnímu programu „Humanitní studia“ se studijním oborem „Personální a interkulturální management“ se standardní dobou studia 3 roky, formou studia prezenční, a neudělení státního souhlasu k oprávnění působit jako soukromá vysoká škola pro Vysokou školu aplikované psychologie, s.r.o., Terezín.</w:t>
      </w:r>
    </w:p>
    <w:p>
      <w:pPr>
        <w:pStyle w:val="Normal"/>
        <w:spacing w:before="120" w:after="0"/>
        <w:jc w:val="both"/>
        <w:rPr/>
      </w:pPr>
      <w:r>
        <w:rPr>
          <w:b/>
          <w:i/>
          <w:iCs/>
        </w:rPr>
        <w:t xml:space="preserve">Zdůvodnění: </w:t>
      </w:r>
      <w:r>
        <w:rPr>
          <w:i/>
          <w:iCs/>
        </w:rPr>
        <w:t>Žadatel ve svém vyjádření neuvedl nové skutečnosti, které by odstranily zásadní nedostatky v předloženém studijním programu, jimiž jsou nesoulad neúměrně širokého profilu absolventa s nabídkou studijních předmětů (studijní plán) a nedostatečné personální zabezpečení. Významným rizikovým faktorem jsou další pracovní závazky habilitovaných vyučujících, kteří jsou klíčoví pro zabezpečení studijního programu a rozvoj vysoké školy. S ohledem na jejich výši AK vyjadřuje závažné pochybnosti, nakolik by bylo pro příslušné vyučující fyzicky zvladatelné podílet se na všech činnostech vysoké školy (včetně souvisejí tvůrčí činnosti). Žadatelé sice zdůrazňovali roli mladších pracovníků na vysoké škole, nicméně tito pracovníci mají význam  z hlediska případné kontinuity zabezpečení studijního programu v budoucnosti, ale nemohou být bezprostřední rovnocennou náhradou za habilitované vyučující.</w:t>
      </w:r>
    </w:p>
    <w:p>
      <w:pPr>
        <w:pStyle w:val="Normal"/>
        <w:widowControl/>
        <w:spacing w:before="80" w:after="0"/>
        <w:jc w:val="both"/>
        <w:rPr>
          <w:i/>
          <w:i/>
          <w:iCs/>
        </w:rPr>
      </w:pPr>
      <w:r>
        <w:rPr>
          <w:i/>
          <w:iCs/>
        </w:rPr>
      </w:r>
    </w:p>
    <w:p>
      <w:pPr>
        <w:pStyle w:val="Normal"/>
        <w:rPr>
          <w:b/>
          <w:b/>
          <w:bCs/>
          <w:sz w:val="24"/>
          <w:szCs w:val="24"/>
        </w:rPr>
      </w:pPr>
      <w:r>
        <w:rPr>
          <w:b/>
          <w:bCs/>
          <w:sz w:val="24"/>
          <w:szCs w:val="24"/>
        </w:rPr>
      </w:r>
    </w:p>
    <w:p>
      <w:pPr>
        <w:pStyle w:val="Normal"/>
        <w:widowControl/>
        <w:spacing w:before="0" w:after="120"/>
        <w:rPr>
          <w:b/>
          <w:b/>
        </w:rPr>
      </w:pPr>
      <w:r>
        <w:rPr>
          <w:b/>
        </w:rPr>
        <w:t>ad 6)  standardy pro akreditaci studijních programů a modifikace formulářů pro zpracování žádosti</w:t>
      </w:r>
    </w:p>
    <w:p>
      <w:pPr>
        <w:pStyle w:val="Normal"/>
        <w:spacing w:before="0" w:after="120"/>
        <w:jc w:val="both"/>
        <w:rPr/>
      </w:pPr>
      <w:r>
        <w:rPr/>
        <w:t>AK diskutovala o standardech pro akreditaci bakalářských, magisterských a doktorských studijních programů a v souvislosti s tím jednala i o úpravě podoby formulářů pro předkládání žádostí o udělení / rozšíření / prodloužení platnosti akreditace studijního programu. Výsledkem diskuse jsou modifikované standardy, které v daleko explicitnější míře zdůrazňují základní požadavky na obsah studijního programu a jeho personální a informační zabezpečení a související tvůrčí a odbornou činnost. Nová podoba standardů by měla nejen podpořit větší transparentnost akreditačního procesu, ale zároveň napomoci vysokým školám při tvorbě a uskutečňování studijních programů. Standardy se mimo jiné snaží naznačit logiku, jakou je AK při posuzovávání žádosti vedena.</w:t>
      </w:r>
    </w:p>
    <w:p>
      <w:pPr>
        <w:pStyle w:val="Normal"/>
        <w:spacing w:before="0" w:after="120"/>
        <w:jc w:val="both"/>
        <w:rPr/>
      </w:pPr>
      <w:r>
        <w:rPr/>
        <w:t>Pokud jde o nové formuláře pro zpracování žádosti o udělení / rozšíření / prodloužení platnosti akreditace studijního programu, zde došlo k vypuštění některých požadavků na uvádění kvantifikovaných údajů, jejichž vyplňování představovalo pro vysoké školy nadbytečnou administrativní zátěž. V případě prodloužení platnosti akreditace je nově kladen důraz naopak výsledky dosažené v období dříve udělené akreditace.</w:t>
      </w:r>
    </w:p>
    <w:p>
      <w:pPr>
        <w:pStyle w:val="Normal"/>
        <w:tabs>
          <w:tab w:val="clear" w:pos="708"/>
          <w:tab w:val="left" w:pos="900" w:leader="none"/>
        </w:tabs>
        <w:ind w:left="900" w:hanging="900"/>
        <w:jc w:val="both"/>
        <w:rPr/>
      </w:pPr>
      <w:r>
        <w:rPr>
          <w:b/>
          <w:i/>
        </w:rPr>
        <w:t xml:space="preserve">Závěry: </w:t>
      </w:r>
      <w:r>
        <w:rPr>
          <w:i/>
        </w:rPr>
        <w:t>1) AK schvaluje nové standardy pro akreditaci studijních programů a pověřuje sekretariát, aby je zveřejnil na webových stránkách v kapitole Standardy Akreditační komise pro posuzování žádosti.</w:t>
      </w:r>
    </w:p>
    <w:p>
      <w:pPr>
        <w:pStyle w:val="Normal"/>
        <w:tabs>
          <w:tab w:val="clear" w:pos="708"/>
          <w:tab w:val="left" w:pos="900" w:leader="none"/>
        </w:tabs>
        <w:ind w:left="900" w:hanging="900"/>
        <w:jc w:val="both"/>
        <w:rPr/>
      </w:pPr>
      <w:r>
        <w:rPr>
          <w:i/>
        </w:rPr>
        <w:t xml:space="preserve">             </w:t>
      </w:r>
      <w:r>
        <w:rPr>
          <w:i/>
        </w:rPr>
        <w:t>2) AK schvaluje úpravu formulářů pro předkládání žádostí o udělení / rozšíření / prodloužení platnosti akreditace 1) bakalářského a magisterského a 2) doktorského studijního programu a pověřuje sekretariát, aby je zveřejnil na webových stránkách v kapitole Náležitosti žádosti. AK předpokládá, že vysoké školy, které již rozpracovaly žádost podle dosavadních formulářů, žádost podle dosavadních formulářů také dokončí a předloží.</w:t>
      </w:r>
    </w:p>
    <w:p>
      <w:pPr>
        <w:pStyle w:val="Normal"/>
        <w:widowControl/>
        <w:spacing w:before="80" w:after="0"/>
        <w:jc w:val="both"/>
        <w:rPr>
          <w:b/>
          <w:b/>
          <w:i/>
          <w:i/>
        </w:rPr>
      </w:pPr>
      <w:r>
        <w:rPr>
          <w:b/>
          <w:i/>
        </w:rPr>
      </w:r>
    </w:p>
    <w:p>
      <w:pPr>
        <w:pStyle w:val="Normal"/>
        <w:widowControl/>
        <w:spacing w:before="80" w:after="0"/>
        <w:jc w:val="both"/>
        <w:rPr>
          <w:b/>
          <w:b/>
        </w:rPr>
      </w:pPr>
      <w:r>
        <w:rPr>
          <w:b/>
        </w:rPr>
      </w:r>
    </w:p>
    <w:p>
      <w:pPr>
        <w:pStyle w:val="TextBody"/>
        <w:widowControl/>
        <w:spacing w:before="0" w:after="120"/>
        <w:rPr>
          <w:b/>
          <w:b/>
          <w:bCs/>
          <w:sz w:val="20"/>
          <w:szCs w:val="20"/>
        </w:rPr>
      </w:pPr>
      <w:r>
        <w:rPr>
          <w:b/>
          <w:bCs/>
          <w:sz w:val="20"/>
          <w:szCs w:val="20"/>
        </w:rPr>
        <w:t>ad 7)  změny ve složení pracovních skupin</w:t>
      </w:r>
    </w:p>
    <w:p>
      <w:pPr>
        <w:pStyle w:val="Normal"/>
        <w:numPr>
          <w:ilvl w:val="0"/>
          <w:numId w:val="5"/>
        </w:numPr>
        <w:spacing w:before="0" w:after="120"/>
        <w:jc w:val="both"/>
        <w:rPr>
          <w:b/>
          <w:b/>
        </w:rPr>
      </w:pPr>
      <w:r>
        <w:rPr>
          <w:b/>
        </w:rPr>
        <w:t>stálé pracovní skupiny</w:t>
      </w:r>
    </w:p>
    <w:p>
      <w:pPr>
        <w:pStyle w:val="Normal"/>
        <w:widowControl/>
        <w:numPr>
          <w:ilvl w:val="0"/>
          <w:numId w:val="2"/>
        </w:numPr>
        <w:tabs>
          <w:tab w:val="clear" w:pos="708"/>
          <w:tab w:val="left" w:pos="360" w:leader="none"/>
        </w:tabs>
        <w:spacing w:before="80" w:after="0"/>
        <w:ind w:left="0" w:hanging="0"/>
        <w:jc w:val="both"/>
        <w:rPr/>
      </w:pPr>
      <w:r>
        <w:rPr/>
        <w:t>Členství v pracovních skupinách ukončuje:</w:t>
      </w:r>
    </w:p>
    <w:p>
      <w:pPr>
        <w:pStyle w:val="Normal"/>
        <w:widowControl/>
        <w:spacing w:before="80" w:after="0"/>
        <w:ind w:left="708" w:hanging="0"/>
        <w:jc w:val="both"/>
        <w:rPr/>
      </w:pPr>
      <w:r>
        <w:rPr/>
        <w:t>prof. Ing. Jaroslav Macháček, CSc. (Národohospodářská fakulta VŠE v Praze) – pracovní skupina pro ekonomii</w:t>
      </w:r>
    </w:p>
    <w:p>
      <w:pPr>
        <w:pStyle w:val="Normal"/>
        <w:widowControl/>
        <w:ind w:left="709" w:hanging="0"/>
        <w:jc w:val="both"/>
        <w:rPr/>
      </w:pPr>
      <w:r>
        <w:rPr/>
        <w:t>doc. JUDr. Michaela Židlická, Dr. (Ústavní soud ČR) – pracovní skupina pro právo a bezpečnostní obory</w:t>
      </w:r>
    </w:p>
    <w:p>
      <w:pPr>
        <w:pStyle w:val="Normal"/>
        <w:widowControl/>
        <w:numPr>
          <w:ilvl w:val="0"/>
          <w:numId w:val="2"/>
        </w:numPr>
        <w:tabs>
          <w:tab w:val="clear" w:pos="708"/>
          <w:tab w:val="left" w:pos="360" w:leader="none"/>
        </w:tabs>
        <w:spacing w:before="80" w:after="0"/>
        <w:ind w:left="0" w:hanging="0"/>
        <w:jc w:val="both"/>
        <w:rPr/>
      </w:pPr>
      <w:r>
        <w:rPr/>
        <w:t>Členem pracovní skupiny se stává:</w:t>
      </w:r>
    </w:p>
    <w:p>
      <w:pPr>
        <w:pStyle w:val="Normal"/>
        <w:widowControl/>
        <w:spacing w:before="80" w:after="0"/>
        <w:ind w:left="708" w:hanging="0"/>
        <w:jc w:val="both"/>
        <w:rPr/>
      </w:pPr>
      <w:r>
        <w:rPr/>
        <w:t>doc. Ing. Žižka Miroslav, Ph.D. (Ekonomická fakulta TU v Liberci) – pracovní skupina pro ekonomii</w:t>
      </w:r>
    </w:p>
    <w:p>
      <w:pPr>
        <w:pStyle w:val="Normal"/>
        <w:widowControl/>
        <w:ind w:left="709" w:hanging="0"/>
        <w:jc w:val="both"/>
        <w:rPr/>
      </w:pPr>
      <w:r>
        <w:rPr/>
        <w:t>PhDr. Renáta Pípalová, Ph.D. (Pedagogická fakulta  UK v Praze) – pracovní skupina pro filologii a literární vědu</w:t>
      </w:r>
    </w:p>
    <w:p>
      <w:pPr>
        <w:pStyle w:val="Normal"/>
        <w:widowControl/>
        <w:ind w:left="709" w:hanging="0"/>
        <w:jc w:val="both"/>
        <w:rPr/>
      </w:pPr>
      <w:r>
        <w:rPr/>
        <w:t>prof. Ing. Bohuslav Veverka, DrSc. (Fakulta stavební ČVUT v Praze) – pracovní skupina pro geovědy</w:t>
      </w:r>
    </w:p>
    <w:p>
      <w:pPr>
        <w:pStyle w:val="Normal"/>
        <w:widowControl/>
        <w:ind w:left="709" w:hanging="0"/>
        <w:jc w:val="both"/>
        <w:rPr/>
      </w:pPr>
      <w:r>
        <w:rPr/>
      </w:r>
    </w:p>
    <w:p>
      <w:pPr>
        <w:pStyle w:val="Normal"/>
        <w:widowControl/>
        <w:spacing w:before="80" w:after="0"/>
        <w:ind w:left="708" w:hanging="0"/>
        <w:jc w:val="both"/>
        <w:rPr/>
      </w:pPr>
      <w:r>
        <w:rPr/>
      </w:r>
    </w:p>
    <w:p>
      <w:pPr>
        <w:pStyle w:val="Normal"/>
        <w:widowControl/>
        <w:spacing w:before="80" w:after="0"/>
        <w:jc w:val="both"/>
        <w:rPr/>
      </w:pPr>
      <w:r>
        <w:rPr/>
      </w:r>
    </w:p>
    <w:p>
      <w:pPr>
        <w:pStyle w:val="Normal"/>
        <w:spacing w:before="0" w:after="120"/>
        <w:jc w:val="both"/>
        <w:rPr>
          <w:b/>
          <w:b/>
        </w:rPr>
      </w:pPr>
      <w:r>
        <w:rPr>
          <w:b/>
        </w:rPr>
        <w:t>b) účelové pracovní skupiny</w:t>
      </w:r>
    </w:p>
    <w:p>
      <w:pPr>
        <w:pStyle w:val="Normal"/>
        <w:numPr>
          <w:ilvl w:val="0"/>
          <w:numId w:val="7"/>
        </w:numPr>
        <w:spacing w:before="0" w:after="120"/>
        <w:rPr>
          <w:i/>
          <w:i/>
        </w:rPr>
      </w:pPr>
      <w:r>
        <w:rPr>
          <w:i/>
        </w:rPr>
        <w:t>hodnocení kvality akreditovaných činností Fakulty právnické Západočeské univerzity v Plzni – doktorský studijní program a státní rigorózní zkoušky</w:t>
      </w:r>
    </w:p>
    <w:p>
      <w:pPr>
        <w:pStyle w:val="Normal"/>
        <w:spacing w:before="0" w:after="240"/>
        <w:rPr>
          <w:i/>
          <w:i/>
        </w:rPr>
      </w:pPr>
      <w:r>
        <w:rPr/>
        <w:t>členem účelové pracovní skupiny se stává: prof. Josef Fiala (Právnická fakulta MU Brno)</w:t>
      </w:r>
    </w:p>
    <w:p>
      <w:pPr>
        <w:pStyle w:val="Normal"/>
        <w:numPr>
          <w:ilvl w:val="0"/>
          <w:numId w:val="7"/>
        </w:numPr>
        <w:spacing w:before="120" w:after="120"/>
        <w:ind w:left="357" w:hanging="357"/>
        <w:rPr>
          <w:i/>
          <w:i/>
        </w:rPr>
      </w:pPr>
      <w:r>
        <w:rPr>
          <w:i/>
        </w:rPr>
        <w:t>hodnocení doktorských studijních programů na uměleckých vysokých školách 2. – Akademie múzických umění v Praze a Janáčkova akademie múzických umění v Brně</w:t>
      </w:r>
    </w:p>
    <w:p>
      <w:pPr>
        <w:pStyle w:val="Normal"/>
        <w:spacing w:before="0" w:after="240"/>
        <w:rPr/>
      </w:pPr>
      <w:r>
        <w:rPr/>
        <w:t>členem účelové pracovní skupiny se stává: doc. Lubomír Spurný (Filozofická fakulta MU Brno)</w:t>
      </w:r>
    </w:p>
    <w:p>
      <w:pPr>
        <w:pStyle w:val="Normal"/>
        <w:numPr>
          <w:ilvl w:val="0"/>
          <w:numId w:val="7"/>
        </w:numPr>
        <w:spacing w:before="120" w:after="120"/>
        <w:rPr/>
      </w:pPr>
      <w:r>
        <w:rPr>
          <w:i/>
        </w:rPr>
        <w:t>hodnocení Západomoravské vysoké školy Třebíč, o.p.s.</w:t>
      </w:r>
    </w:p>
    <w:p>
      <w:pPr>
        <w:pStyle w:val="Normal"/>
        <w:spacing w:before="0" w:after="120"/>
        <w:rPr>
          <w:i/>
          <w:i/>
        </w:rPr>
      </w:pPr>
      <w:r>
        <w:rPr/>
        <w:t>členem účelové pracovní skupiny se stává: Jana Geršlová</w:t>
      </w:r>
    </w:p>
    <w:p>
      <w:pPr>
        <w:pStyle w:val="Normal"/>
        <w:jc w:val="both"/>
        <w:rPr>
          <w:b/>
          <w:b/>
          <w:i/>
          <w:i/>
        </w:rPr>
      </w:pPr>
      <w:r>
        <w:rPr>
          <w:b/>
          <w:i/>
        </w:rPr>
      </w:r>
    </w:p>
    <w:p>
      <w:pPr>
        <w:pStyle w:val="Normal"/>
        <w:jc w:val="both"/>
        <w:rPr/>
      </w:pPr>
      <w:r>
        <w:rPr>
          <w:b/>
          <w:i/>
        </w:rPr>
        <w:t>Závěr:</w:t>
      </w:r>
      <w:r>
        <w:rPr>
          <w:i/>
        </w:rPr>
        <w:t xml:space="preserve"> AK s navrženými členy souhlasí.</w:t>
      </w:r>
    </w:p>
    <w:p>
      <w:pPr>
        <w:pStyle w:val="Normal"/>
        <w:widowControl/>
        <w:spacing w:before="80" w:after="0"/>
        <w:jc w:val="both"/>
        <w:rPr>
          <w:i/>
          <w:i/>
        </w:rPr>
      </w:pPr>
      <w:r>
        <w:rPr>
          <w:i/>
        </w:rPr>
      </w:r>
    </w:p>
    <w:p>
      <w:pPr>
        <w:pStyle w:val="Normal"/>
        <w:widowControl/>
        <w:spacing w:before="80" w:after="0"/>
        <w:jc w:val="both"/>
        <w:rPr/>
      </w:pPr>
      <w:r>
        <w:rPr/>
      </w:r>
    </w:p>
    <w:p>
      <w:pPr>
        <w:pStyle w:val="TextBody"/>
        <w:widowControl/>
        <w:spacing w:before="0" w:after="120"/>
        <w:rPr>
          <w:b/>
          <w:b/>
          <w:sz w:val="20"/>
        </w:rPr>
      </w:pPr>
      <w:r>
        <w:rPr>
          <w:b/>
          <w:sz w:val="20"/>
        </w:rPr>
        <w:t>ad 8)  různé</w:t>
      </w:r>
    </w:p>
    <w:p>
      <w:pPr>
        <w:pStyle w:val="Normal"/>
        <w:numPr>
          <w:ilvl w:val="0"/>
          <w:numId w:val="3"/>
        </w:numPr>
        <w:jc w:val="both"/>
        <w:rPr>
          <w:b/>
          <w:b/>
          <w:bCs/>
        </w:rPr>
      </w:pPr>
      <w:r>
        <w:rPr>
          <w:b/>
          <w:bCs/>
        </w:rPr>
        <w:t>standardní doba studia u bakalářských studijních programů</w:t>
      </w:r>
    </w:p>
    <w:p>
      <w:pPr>
        <w:pStyle w:val="Normal"/>
        <w:jc w:val="both"/>
        <w:rPr/>
      </w:pPr>
      <w:r>
        <w:rPr/>
        <w:t>AK diskutovala o standardní době studia u bakalářských studijních programů v oblasti technických disciplín. Zákon o vysokých školách umožňuje standardní dobu studia 3 až 4 roky. V rámci českého vysokoškolského systému je obvyklá standardní doba studia 3 roky, s výjimkou stavebních programů, kde je studium 4 leté. V poslední době však bylo možné zaznamenat zvýšený nárůst žádostí o akreditaci studijních programů se standardní dobou studia 4 roky. Hlavním argumentem vysokých škol pro udělení akreditace 4 letým bakalářským programům je vyjádření České komory autorizovaných inženýrů a techniků, která deklaruje, že inženýrskou autorizaci udělí absolventům nejméně čtyřletého vysokoškolského studia, tedy i bakalářům, pokud budou studovat čtyři roky. AK při posuzování žádostí o akreditaci vychází ze zákona o vysokých školách, který definuje standardní dobu studia jako průměrnou studijní zátěž vyjádřenou v letech. Z tohoto důvodu se AK nedomnívá, že rozvolnění bakalářského studia do 4 let zaručí vyšší úroveň absolventů těchto programů. Jako problematické AK vidí zejména prodlužování celkové standardní doby studia, tj. bakalářský + navazující magisterský program, na 6 roků a více. Pokud by měly být v technických programech akreditovány bakalářské programy se standardní dobou studia 4 roky (z důvodu například lepší uplatnitelnosti absolventů na trhu práce), standardní doba navazujících magisterských studijních programů by neměla překročit 1,5 roku.</w:t>
      </w:r>
    </w:p>
    <w:p>
      <w:pPr>
        <w:pStyle w:val="Normal"/>
        <w:jc w:val="both"/>
        <w:rPr/>
      </w:pPr>
      <w:r>
        <w:rPr>
          <w:b/>
          <w:i/>
        </w:rPr>
        <w:t>Závěr:</w:t>
      </w:r>
      <w:r>
        <w:rPr>
          <w:i/>
        </w:rPr>
        <w:t xml:space="preserve"> AK upozorní MŠMT na rizika spojená s eventuálním prodlužováním standardní doby studia u bakalářských programů v technických disciplínách, neboť tato skutečnost úzce souvisí se vzdělávací politikou státu a financováním vysokého školství.</w:t>
      </w:r>
    </w:p>
    <w:p>
      <w:pPr>
        <w:pStyle w:val="Normal"/>
        <w:jc w:val="both"/>
        <w:rPr>
          <w:i/>
          <w:i/>
        </w:rPr>
      </w:pPr>
      <w:r>
        <w:rPr>
          <w:i/>
        </w:rPr>
      </w:r>
    </w:p>
    <w:p>
      <w:pPr>
        <w:pStyle w:val="Normal"/>
        <w:numPr>
          <w:ilvl w:val="0"/>
          <w:numId w:val="3"/>
        </w:numPr>
        <w:jc w:val="both"/>
        <w:rPr>
          <w:b/>
          <w:b/>
          <w:bCs/>
        </w:rPr>
      </w:pPr>
      <w:r>
        <w:rPr>
          <w:b/>
          <w:bCs/>
        </w:rPr>
        <w:t>obsah a rozsah státních závěrečných zkoušek</w:t>
      </w:r>
    </w:p>
    <w:p>
      <w:pPr>
        <w:pStyle w:val="Normal"/>
        <w:jc w:val="both"/>
        <w:rPr/>
      </w:pPr>
      <w:r>
        <w:rPr/>
        <w:t xml:space="preserve">AK se seznámila s několika podněty zaslanými na MŠMT v průběhu prázdnin, které upozorňovaly na různá procesní nebo obsahová pochybení u státních zkoušek na vysokých školách. </w:t>
      </w:r>
    </w:p>
    <w:p>
      <w:pPr>
        <w:pStyle w:val="Normal"/>
        <w:ind w:left="900" w:hanging="900"/>
        <w:jc w:val="both"/>
        <w:rPr>
          <w:i/>
          <w:i/>
        </w:rPr>
      </w:pPr>
      <w:r>
        <w:rPr>
          <w:b/>
          <w:i/>
        </w:rPr>
        <w:t xml:space="preserve">Závěry: </w:t>
      </w:r>
      <w:r>
        <w:rPr>
          <w:i/>
        </w:rPr>
        <w:t xml:space="preserve">1) AK upozorňuje vysoké školy, aby věnovaly zvláštní pozornost transparentnímu průběhu státních zkoušek. Obsah státní zkoušky musí odpovídat obsahu studia ve studijním programu (studijním oboru, pokud se program dělí na obory). </w:t>
      </w:r>
    </w:p>
    <w:p>
      <w:pPr>
        <w:pStyle w:val="Normal"/>
        <w:ind w:firstLine="360"/>
        <w:jc w:val="both"/>
        <w:rPr/>
      </w:pPr>
      <w:r>
        <w:rPr>
          <w:i/>
        </w:rPr>
        <w:t xml:space="preserve">       </w:t>
      </w:r>
      <w:r>
        <w:rPr>
          <w:i/>
        </w:rPr>
        <w:t>2) AK doporučuje, aby MŠMT využívalo ustanovení zákona o vysokých školách o jmenování dalších odborníků do komisí pro státní zkoušky.</w:t>
      </w:r>
    </w:p>
    <w:p>
      <w:pPr>
        <w:pStyle w:val="Normal"/>
        <w:jc w:val="both"/>
        <w:rPr>
          <w:i/>
          <w:i/>
        </w:rPr>
      </w:pPr>
      <w:r>
        <w:rPr>
          <w:i/>
        </w:rPr>
      </w:r>
    </w:p>
    <w:p>
      <w:pPr>
        <w:pStyle w:val="Normal"/>
        <w:numPr>
          <w:ilvl w:val="0"/>
          <w:numId w:val="3"/>
        </w:numPr>
        <w:jc w:val="both"/>
        <w:rPr>
          <w:b/>
          <w:b/>
          <w:bCs/>
        </w:rPr>
      </w:pPr>
      <w:r>
        <w:rPr>
          <w:b/>
          <w:bCs/>
        </w:rPr>
        <w:t>informace z MŠMT</w:t>
      </w:r>
    </w:p>
    <w:p>
      <w:pPr>
        <w:pStyle w:val="Normal"/>
        <w:jc w:val="both"/>
        <w:rPr>
          <w:b/>
          <w:b/>
          <w:bCs/>
        </w:rPr>
      </w:pPr>
      <w:r>
        <w:rPr/>
        <w:t>V. Vinš informoval o tématickém zaměření tzv. individuálních projektů národních, které jsou v současné době řešeny v rámci prostředků evropského sociálního fondu (operační program vzdělávání pro konkurenceschopnost). V oblasti vědy a vysokého školství jde o projekty: Reforma terciárního vzdělávání, Národní kvalifikační rámec terciárního vzdělávání, Podpora technických a přírodovědných oborů, Systémová podpora efektivního řízení institucí terciárního vzdělávání a výzkumných a vývojových organizací, Efektivní transfer znalostí a poznatků z výzkumu a vývoje do praxe a jejich následné využití, Mezinárodní audit výzkumu, vývoje a inovací v ČR a implementace jeho výsledků do strategických dokumentů. Prozatím v přípravné fázi je projekt Hodnocení kvality terciárního vzdělávání. O odborná stanoviska k některým problémům řešeným v rámci projektů budou požádáni i členové AK (týká se například Národního kvalifikačního rámce terciárního vzdělávání). V. Vinš dále požádal AK o užší spolupráci při jmenování dalších odborníků do komisí pro státní zkoušky.</w:t>
      </w:r>
    </w:p>
    <w:p>
      <w:pPr>
        <w:pStyle w:val="Normal"/>
        <w:jc w:val="both"/>
        <w:rPr>
          <w:b/>
          <w:b/>
          <w:bCs/>
        </w:rPr>
      </w:pPr>
      <w:r>
        <w:rPr>
          <w:b/>
          <w:bCs/>
        </w:rPr>
      </w:r>
    </w:p>
    <w:p>
      <w:pPr>
        <w:pStyle w:val="Normal"/>
        <w:numPr>
          <w:ilvl w:val="0"/>
          <w:numId w:val="3"/>
        </w:numPr>
        <w:jc w:val="both"/>
        <w:rPr>
          <w:b/>
          <w:b/>
          <w:bCs/>
        </w:rPr>
      </w:pPr>
      <w:r>
        <w:rPr>
          <w:b/>
          <w:bCs/>
        </w:rPr>
        <w:t>informace z ČKR</w:t>
      </w:r>
    </w:p>
    <w:p>
      <w:pPr>
        <w:pStyle w:val="Normal"/>
        <w:jc w:val="both"/>
        <w:rPr>
          <w:b/>
          <w:b/>
          <w:bCs/>
        </w:rPr>
      </w:pPr>
      <w:r>
        <w:rPr/>
        <w:t>L. Chaloupka informoval AK o aktuálních problémech, kterými se v současné době zabývá ČKR (mj. působení poboček zahraničních vysokých škol na území ČR), o zapojení soukromých vysokých škol do činnosti ČKR a připravovaném slavnostním shromáždění k 10 letům soukromého vysokého školství v ČR. Dále informoval o aktivitách některých soukromých vysokých škol, které se snaží vystupovat (mimo reprezentace ČKR a RVŠ) jménem celého sektoru soukromých vysokých škol, aniž by k tomu měly patřičný mandát.</w:t>
      </w:r>
    </w:p>
    <w:p>
      <w:pPr>
        <w:pStyle w:val="Normal"/>
        <w:jc w:val="both"/>
        <w:rPr>
          <w:b/>
          <w:b/>
          <w:bCs/>
        </w:rPr>
      </w:pPr>
      <w:r>
        <w:rPr>
          <w:b/>
          <w:bCs/>
        </w:rPr>
      </w:r>
    </w:p>
    <w:p>
      <w:pPr>
        <w:pStyle w:val="Normal"/>
        <w:numPr>
          <w:ilvl w:val="0"/>
          <w:numId w:val="3"/>
        </w:numPr>
        <w:jc w:val="both"/>
        <w:rPr>
          <w:b/>
          <w:b/>
          <w:bCs/>
        </w:rPr>
      </w:pPr>
      <w:r>
        <w:rPr>
          <w:b/>
          <w:bCs/>
        </w:rPr>
        <w:t>příští zasedání AK</w:t>
      </w:r>
    </w:p>
    <w:p>
      <w:pPr>
        <w:pStyle w:val="Normal"/>
        <w:jc w:val="both"/>
        <w:rPr/>
      </w:pPr>
      <w:r>
        <w:rPr/>
        <w:t>Příští zasedání AK se bude konat 23. – 25. listopadu 2009.</w:t>
      </w:r>
    </w:p>
    <w:p>
      <w:pPr>
        <w:pStyle w:val="Normal"/>
        <w:rPr/>
      </w:pPr>
      <w:r>
        <w:rPr/>
      </w:r>
    </w:p>
    <w:p>
      <w:pPr>
        <w:pStyle w:val="Normal"/>
        <w:widowControl/>
        <w:spacing w:before="120" w:after="120"/>
        <w:rPr/>
      </w:pPr>
      <w:r>
        <w:rPr/>
      </w:r>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ind w:left="708" w:hanging="0"/>
      <w:outlineLvl w:val="4"/>
    </w:pPr>
    <w:rPr>
      <w:b/>
      <w:bCs/>
      <w:i/>
      <w:iCs/>
      <w:sz w:val="24"/>
      <w:szCs w:val="24"/>
    </w:rPr>
  </w:style>
  <w:style w:type="paragraph" w:styleId="Heading8">
    <w:name w:val="Heading 8"/>
    <w:basedOn w:val="Normal"/>
    <w:next w:val="Normal"/>
    <w:qFormat/>
    <w:pPr>
      <w:keepNext w:val="true"/>
      <w:numPr>
        <w:ilvl w:val="7"/>
        <w:numId w:val="1"/>
      </w:numPr>
      <w:jc w:val="both"/>
      <w:outlineLvl w:val="7"/>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widowControl/>
      <w:numPr>
        <w:ilvl w:val="0"/>
        <w:numId w:val="6"/>
      </w:numPr>
      <w:tabs>
        <w:tab w:val="clear" w:pos="708"/>
        <w:tab w:val="left" w:pos="851" w:leader="none"/>
      </w:tabs>
      <w:spacing w:before="120" w:after="120"/>
      <w:jc w:val="both"/>
      <w:outlineLvl w:val="6"/>
    </w:pPr>
    <w:rPr>
      <w:sz w:val="24"/>
    </w:rPr>
  </w:style>
  <w:style w:type="paragraph" w:styleId="Textbodu">
    <w:name w:val="Text bodu"/>
    <w:basedOn w:val="Normal"/>
    <w:qFormat/>
    <w:pPr>
      <w:widowControl/>
      <w:numPr>
        <w:ilvl w:val="0"/>
        <w:numId w:val="6"/>
      </w:numPr>
      <w:jc w:val="both"/>
      <w:outlineLvl w:val="8"/>
    </w:pPr>
    <w:rPr>
      <w:sz w:val="24"/>
    </w:rPr>
  </w:style>
  <w:style w:type="paragraph" w:styleId="Textpsmene">
    <w:name w:val="Text písmene"/>
    <w:basedOn w:val="Normal"/>
    <w:qFormat/>
    <w:pPr>
      <w:widowControl/>
      <w:numPr>
        <w:ilvl w:val="0"/>
        <w:numId w:val="6"/>
      </w:numPr>
      <w:jc w:val="both"/>
      <w:outlineLvl w:val="7"/>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40:00Z</dcterms:created>
  <dc:creator>dvorakj</dc:creator>
  <dc:description/>
  <cp:keywords/>
  <dc:language>en-US</dc:language>
  <cp:lastModifiedBy>dvorakj</cp:lastModifiedBy>
  <cp:lastPrinted>2009-09-30T15:51:00Z</cp:lastPrinted>
  <dcterms:modified xsi:type="dcterms:W3CDTF">2009-10-02T12:27:00Z</dcterms:modified>
  <cp:revision>59</cp:revision>
  <dc:subject/>
  <dc:title>Zápi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34350</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Zápis</vt:lpwstr>
  </property>
  <property fmtid="{D5CDD505-2E9C-101B-9397-08002B2CF9AE}" pid="6" name="_PreviousAdHocReviewCycleID">
    <vt:r8>-867534350</vt:r8>
  </property>
</Properties>
</file>