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/>
        <w:t xml:space="preserve">             </w:t>
      </w:r>
    </w:p>
    <w:p>
      <w:pPr>
        <w:pStyle w:val="Normal"/>
        <w:jc w:val="center"/>
        <w:rPr>
          <w:rStyle w:val="Nzevknihy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7.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ET-partnerská sí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Dodávka počítačových sestav, notebooků a tiskárny PAR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Jaroslav Pavlík, CSc., děka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jaroslav.pavlik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3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vz00000057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veřejnění výzvy MŠM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čátek lhůty pro podání nabídek: </w:t>
            </w:r>
            <w:r>
              <w:rPr>
                <w:color w:val="000000"/>
              </w:rPr>
              <w:t>12.10. 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  27. 10. 2011 do 11:30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je dodávka IT techniky pro zajištění realizace aktivit projektu OP VK PARNET-partnerská síť dle níže přiložené specifikac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160 300,- Kč bez DPH (192 360 Kč s DPH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listopad 2011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Ústí nad Labem, Klíšská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Ing. Lukáš Kožíšek,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:00 hod. do 15:00 hod., poslední den lhůty také do 15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m kritériem je ekonomická výhodnost nabídky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 ekonomické výhodnosti a jejich váhy: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Nabídková cena 55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Výkonnost a kvalita nabízeného technického řešení 45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hodnocení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í nabídek bude provedeno podle dílčích hodnotících kritérií a jejich vah. Hodnotící komise bude nabídky hodnotit dle výše uvedených dílčích kritérií podle jejich váhy, a to bodovací metodou s použitím bodovací stupnice v rozsahu 0 až 100 bodů. Každé jednotlivé nabídce bude dle dílčího kritéria přidělena bodová hodnota, která odráží úspěšnost předmětné nabídky v rámci dílčího kritéria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térium č. 1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číselně vyjádřitelné kritérium, pro které má nejvhodnější nabídka minimální hodnotu kritéria (výše nabídkové ceny), získá hodnocená nabídka bodovou hodnotu, která vznikne násobkem 100 a poměru hodnoty nejvhodnější nabídky k hodnocené nabídce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6210" cy="570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výše nabídkové ceny v CZK, včetně DPH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ritérium č. 2 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Pro kritérium, které nelze vyjádřit číselně (Výkonnost a kvalita nabízeného technického řešení), sestaví hodnotící komise pořadí nabídek od nejvhodnější k nejméně vhodné za použití bodovací stupnice od 1 do 100 u každého níže uvedeného parametru u každé skupiny počítačových sestav, notebooků, tiskárny, dataprojektoru a projekčního plátna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U jednotlivých typů počítačových sestav, notebooků, tiskárny, dataprojektoru a projekčního plátna (požadavky na sestavy, notebooky, tiskárnu, dataprojektor a projekční plátno je uveden v příloze Podrobná specifikace předmětu) se budou u dílčího kritéria výkonnosti a kvality nabízeného technického řešení hodnotit následující technické parametry (řazeno sestupně dle preferencí zadavatele)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Sestavy a notebooky:</w:t>
            </w:r>
          </w:p>
          <w:tbl>
            <w:tblPr>
              <w:tblW w:w="476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</w:tblGrid>
            <w:tr>
              <w:trPr>
                <w:trHeight w:val="172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cesor dle výkonnosti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měť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DD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liše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fická karta</w:t>
                  </w:r>
                </w:p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CD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a:</w:t>
            </w:r>
          </w:p>
          <w:tbl>
            <w:tblPr>
              <w:tblW w:w="476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</w:tblGrid>
            <w:tr>
              <w:trPr>
                <w:trHeight w:val="202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a spotřebního materiálu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lišení tisku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ychlost tisku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ximální měsíční zatížení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likost zásobníku papíru</w:t>
                  </w:r>
                </w:p>
              </w:tc>
            </w:tr>
          </w:tbl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:</w:t>
            </w:r>
          </w:p>
          <w:tbl>
            <w:tblPr>
              <w:tblW w:w="476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</w:tblGrid>
            <w:tr>
              <w:trPr>
                <w:trHeight w:val="202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vítivost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lišení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Životnost lampy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ntrast </w:t>
                  </w:r>
                </w:p>
              </w:tc>
            </w:tr>
          </w:tbl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ční plátno:</w:t>
            </w:r>
          </w:p>
          <w:tbl>
            <w:tblPr>
              <w:tblW w:w="476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</w:tblGrid>
            <w:tr>
              <w:trPr>
                <w:trHeight w:val="202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měry</w:t>
                  </w:r>
                </w:p>
              </w:tc>
            </w:tr>
          </w:tbl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Pro účely hodnocení nabídek v rámci tohoto kriteria přiřadí komise nejvýhodnější nabídce ve sledovaném parametru a typu počítačové sestavy, notebooku a tiskárny 100 bodů a ostatním nabídkám přiřadí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Hodnocení výkonnosti a kvality nabídky dané počítačové sestavy, notebooku, tiskárny, dataprojektoru a projekčního plátna  je součet bodů hodnocených technických parametrů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Celkový počet dosažených bodů pro hodnocení tohoto kritéria je součet jednotlivých hodnocení počítačových sestav, notebooků, tiskárny, dataprojektoru a projekčního plátna vynásobený počtem dodávaných kusů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odů = Suma (suma bodů z hodnocených parametrů sestavy Sn * počet kusů sestavy Sn)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celkového hodnocení nabídek v rámci tohoto kriteria přiřadí komise nejvýhodnější nabídce 100 bodů a ostatním nabídkám přiřadí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hodnocení je součet bodových hodnocení dílčích kritérií, která jsou násobena vahou daného kritéria. Nejvýhodnější nabídka je ta, která získá nejvyšší celkový počet bodů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 xml:space="preserve">f) že </w:t>
            </w:r>
            <w:r>
              <w:rPr/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  <w:t>g) že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  <w:t>h) že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42" w:hanging="338"/>
              <w:jc w:val="both"/>
              <w:rPr/>
            </w:pPr>
            <w:r>
              <w:rPr/>
              <w:t xml:space="preserve">že 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siness.center.cz/business/pravo/zakony/verejne-zakazky/cast2h5d1.aspx" \l "par5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§ 5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Odstavecseseznamem"/>
              <w:spacing w:before="280" w:after="280"/>
              <w:ind w:left="404" w:hanging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spacing w:before="280" w:after="280"/>
              <w:ind w:left="404" w:hanging="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kupní smlouvy dle přílohy č. 2 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bídka musí obsahovat vyplněný krycí list dle přílohy č. 1 této výzvy Krycí list zakázky „</w:t>
            </w:r>
            <w:r>
              <w:rPr>
                <w:b/>
                <w:i/>
              </w:rPr>
              <w:t>Dodávka počítačových sestav, notebooků a tiskárny PARNET</w:t>
            </w:r>
            <w:r>
              <w:rPr/>
              <w:t xml:space="preserve">“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riantní řešení se nepřipouští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bude předložena v českém jazyce ve dvojím tištěném vyhotovení (jeden originál, jedna prostá kopie) a 1x originální naskenované dokumenty na CD/DVD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v zalepené obálce s názvem „</w:t>
            </w:r>
            <w:r>
              <w:rPr>
                <w:b/>
              </w:rPr>
              <w:t xml:space="preserve">Veřejná zakázka </w:t>
            </w:r>
            <w:r>
              <w:rPr>
                <w:b/>
                <w:i/>
              </w:rPr>
              <w:t>Dodávka počítačových sestav, notebooků a tiskárny PARNET</w:t>
            </w:r>
            <w:r>
              <w:rPr/>
              <w:t>“, na obálce bude nápis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3.10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Doc. RNDr. Jaroslav Pavlík, 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Děkan PřF UJEP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t>Podrobná specifikace – krycí list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Č. 2 Kupní smlouva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http://www.msmt.cz</w:t>
        </w:r>
      </w:hyperlink>
      <w:r>
        <w:rPr/>
        <w:t xml:space="preserve">/ www stránky ZS (v případě grantových projektů) uveřejněna nejpozději do 3 pracovních dnů ode dne obdržení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12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slav.pavlik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vz00000057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klimovae</dc:creator>
  <dc:description/>
  <cp:keywords/>
  <dc:language>en-US</dc:language>
  <cp:lastModifiedBy>Lukáš Kožíšek</cp:lastModifiedBy>
  <cp:lastPrinted>2011-05-17T13:02:00Z</cp:lastPrinted>
  <dcterms:modified xsi:type="dcterms:W3CDTF">2011-10-06T14:02:00Z</dcterms:modified>
  <cp:revision>26</cp:revision>
  <dc:subject/>
  <dc:title/>
</cp:coreProperties>
</file>