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C/11/38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Z.1.07/2.3.00/09.00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mIT - Budování konkurenceschopných výzkumných týmů pro IT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Zajištění kurzů angličtiny pro akademické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4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Vysoké učení technické v Brně, Fakulta inform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/>
              <w:t>Brno English Centre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Starobrněnská 16/18 602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RNDr. Martin Kleinwä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634692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et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n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ernica@fit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12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ernica@fit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8:00Z</dcterms:created>
  <dc:creator>klimovae</dc:creator>
  <dc:description/>
  <cp:keywords/>
  <dc:language>en-US</dc:language>
  <cp:lastModifiedBy>Stoudj</cp:lastModifiedBy>
  <dcterms:modified xsi:type="dcterms:W3CDTF">2011-10-10T14:15:00Z</dcterms:modified>
  <cp:revision>3</cp:revision>
  <dc:subject/>
  <dc:title>Výsledek výzvy k podávání nabídek</dc:title>
</cp:coreProperties>
</file>