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rok 2012/2013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yš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Vlám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mbu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Francouz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ďarsko (jen akademičt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ulharsko (jen akademičt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donie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ěmecko (DAAD, Bavorsk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ál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usko – Ak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i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á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jská repub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va (jen akademičt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možnost studia/výzkumu na českých veřejných vysokých školách se na základě mezivládních/resortních smluv nabízí i studentům z Bulharska, Číny, Litvy, Maďarska, Polska, Rumunska, Ruska a Ukrajiny. Přijatí kandidáti obdrží stipendium od příslušných organizací ve své domovské z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5:00Z</dcterms:created>
  <dc:creator>cermak</dc:creator>
  <dc:description/>
  <cp:keywords/>
  <dc:language>en-US</dc:language>
  <cp:lastModifiedBy>cermak</cp:lastModifiedBy>
  <cp:lastPrinted>2009-11-03T14:32:00Z</cp:lastPrinted>
  <dcterms:modified xsi:type="dcterms:W3CDTF">2011-10-10T14:05:00Z</dcterms:modified>
  <cp:revision>4</cp:revision>
  <dc:subject/>
  <dc:title>(note please that the countries are listed in an alphabetical order):</dc:title>
</cp:coreProperties>
</file>