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947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1774825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  <w:lang w:val="cs-CZ"/>
              </w:rPr>
            </w:pPr>
            <w:r>
              <w:rPr>
                <w:rFonts w:cs="Arial" w:ascii="Arial" w:hAnsi="Arial"/>
                <w:b/>
                <w:sz w:val="96"/>
                <w:szCs w:val="96"/>
                <w:lang w:val="cs-CZ"/>
              </w:rPr>
              <w:t>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FORMULÁŘ ŽÁDOSTI O STIPENDIU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cs-CZ"/>
        </w:rPr>
        <w:t>Vyplňte prosím strojopisem nebo hůlkovým písmem a odevzdejte ve dvojím vyhotovení.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55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Akademický rok                                   201      –      201                     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ind w:right="-353" w:hanging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F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Délka studijního/výzkumného pobytu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Termín                                                od                              do           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"/>
        <w:gridCol w:w="2422"/>
        <w:gridCol w:w="165"/>
        <w:gridCol w:w="2292"/>
        <w:gridCol w:w="295"/>
        <w:gridCol w:w="2587"/>
      </w:tblGrid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Příjmení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Křestní jméno 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Pohlaví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a místo narozen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átní příslušnost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dinný stav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461" w:hRule="atLeast"/>
        </w:trPr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Číslo pasu, případně jiného průkazu totožnosti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60" w:hRule="atLeast"/>
        </w:trPr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Tel/Fax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1560"/>
        <w:gridCol w:w="2551"/>
      </w:tblGrid>
      <w:tr>
        <w:trPr>
          <w:trHeight w:val="21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 pro poštovní sty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lice,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Město, PSČ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emě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a a adresa osoby, které má být v naléhavém případě podána zpráva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496"/>
        <w:gridCol w:w="1630"/>
        <w:gridCol w:w="1701"/>
        <w:gridCol w:w="1843"/>
      </w:tblGrid>
      <w:tr>
        <w:trPr/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učasné zaměstnání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Název a adresa navštěvované vzdělávací instituce nebo zaměstnavatele 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  <w:t>VZDĚL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Ško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d (rok)         do (rok)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or studia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itul/diplom/jiný certifiká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ředoškolské vzdělání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Vysokoškolské vzdělání (pregraduální)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Vysokoškolské vzdělání (postgraduální)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iné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37"/>
        <w:gridCol w:w="2233"/>
        <w:gridCol w:w="2238"/>
        <w:gridCol w:w="2234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lang w:val="cs-CZ"/>
              </w:rPr>
              <w:t xml:space="preserve">jazykové znalost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lang w:val="cs-CZ"/>
              </w:rPr>
            </w:pPr>
            <w:r>
              <w:rPr>
                <w:rFonts w:cs="Arial" w:ascii="Arial" w:hAnsi="Arial"/>
                <w:b/>
                <w:caps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zyky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Dovednosti – uveďte prosím úroveň osvojení dovednosti na stupnici od 1 (začátečník) do    6 (téměř úroveň rodilého mluvčího)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s-CZ"/>
              </w:rPr>
              <w:t xml:space="preserve">Poslech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tení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cs-CZ"/>
              </w:rPr>
              <w:t xml:space="preserve">Mluvení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saní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ešt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ngličt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rancouzšt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ěmčin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...........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.........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...........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ředchozí studijní/výzkumné pobyty v zahraničí. Uveďte prosím rok, místo, obor studia/výzkumu a délku pobytu.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veďte prosím obor studia/výzkumu, kterému se v České republice hodláte věnovat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Žádáte o 1) studijní pobyt s výukou v češt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, nebo o 2) výzkumný pobyt s výukou v češt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nebo angličt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nebo francouzšt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nebo němčině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>?  (Označte prosím příslušný údaj).</w:t>
            </w:r>
          </w:p>
        </w:tc>
      </w:tr>
      <w:tr>
        <w:trPr>
          <w:trHeight w:val="11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eferovaná hostitelská vysoká škol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)</w:t>
            </w:r>
          </w:p>
        </w:tc>
      </w:tr>
      <w:tr>
        <w:trPr>
          <w:trHeight w:val="11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ískal/a jste již předběžný doklad o přijetí od vzdělávací instituce, kterou jste si vybral/a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o*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                                                                        Ne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*Přiložte prosím kopii.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jete si být ubytován/a na studentské koleji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Ano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  <w:r>
              <w:rPr>
                <w:rFonts w:cs="Arial" w:ascii="Arial" w:hAnsi="Arial"/>
                <w:lang w:val="cs-CZ"/>
              </w:rPr>
              <w:t xml:space="preserve">                                                                         Ne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cs-CZ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odrobný plán studijního/výzkumného pobytu v České republice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 xml:space="preserve">Požadované přílohy *) </w:t>
      </w:r>
      <w:r>
        <w:rPr>
          <w:rFonts w:cs="Arial" w:ascii="Arial" w:hAnsi="Arial"/>
          <w:b/>
          <w:lang w:val="cs-CZ"/>
        </w:rPr>
        <w:t xml:space="preserve">(Přiložte prosím níže uvedené doklady ve dvojím vyhotovení.) 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. studijní/výzkumný pobyt v délce do 30 dnů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cs-CZ"/>
        </w:rPr>
        <w:t xml:space="preserve">životopis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cs-CZ"/>
        </w:rPr>
        <w:t xml:space="preserve">seznam publikací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. studijní/výzkumný pobyt delší než 30 dnů</w:t>
      </w:r>
    </w:p>
    <w:p>
      <w:pPr>
        <w:pStyle w:val="Normal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životopis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znam publikac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potvrzení o zdravotním stavu (jen v případě občanů zemí, které nejsou členskými státy EU/EHP)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dva doporučující dopisy od vysokoškolských pedagogů nebo zaměstnavatele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fotokopie diplomu (pokud jste jeho držitelem/držitelkou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cs-CZ"/>
        </w:rPr>
        <w:t xml:space="preserve">potvrzený doklad o vykonaných zkouškách a získaných zápočtech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*) Veškeré doklady musí být vyhotoveny v češtině, angličtině, francouzštině či němčině nebo opatřeny překladem do jednoho z těchto jazyků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Studenti/absolventi studia výtvarných a múzických umění musí předložit ukázku své umělecké práce, např. fotografie, video/audio nahrávku hudebního vystoupení atp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Upozorně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 xml:space="preserve">Neúplné složky žádosti o stipendium a/nebo nedostatečně vyplněné formuláře žádosti o stipendium se nebudou posuzo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cs-CZ"/>
        </w:rPr>
        <w:t xml:space="preserve">Ministerstvo školství, mládeže a tělovýchovy si vyhrazuje právo změnit preferovaný termín stipendijního pobytu a/nebo umístit uchazeče/uchazečku do jiného kurzu a/nebo na jinou vysokou školu, než uvedl/a ve své žádosti o stipendium, pokud přijetí dle požadavků uchazeče/uchazečky není možné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yl/a jsem informován/a o podmínkách stipendia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vrzuji tímto, že informace uvedené v této žádosti jsou pravdivé a úplné podle mého nejlepšího vědomí                   a svědomí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á, níže podepsaný/á, souhlasím s tím, aby mé osobní údaje uvedené v tomto formuláři žádosti a přílohách k němu byly zpracovány při vyřizování této mé žádosti o přiznání stipendia a uchovány pro potřeby Ministerstva školství, mládeže a tělovýchovy České republiky v souladu s příslušnými ustanoveními zákona č. 101/2000 Sb., o ochraně osobních údajů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4566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     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>dne      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>podpis        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0"/>
        </w:tabs>
        <w:ind w:left="41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50:00Z</dcterms:created>
  <dc:creator>Cys Linda</dc:creator>
  <dc:description/>
  <cp:keywords/>
  <dc:language>en-US</dc:language>
  <cp:lastModifiedBy>cermak</cp:lastModifiedBy>
  <cp:lastPrinted>2005-11-10T11:53:00Z</cp:lastPrinted>
  <dcterms:modified xsi:type="dcterms:W3CDTF">2011-10-10T14:50:00Z</dcterms:modified>
  <cp:revision>2</cp:revision>
  <dc:subject/>
  <dc:title> </dc:title>
</cp:coreProperties>
</file>