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ademic Year 2012/2013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Austria – Ak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mocratic People’s Republic of Kore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lemis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v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elgium – French Commun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thuania (only academic staff member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lgaria (only academic staff memb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xembou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cedonia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to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xic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gol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any (DAAD, Bavar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ungary (only academic staff members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rtug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ak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ov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s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itzer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p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ietna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ord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Note: possibility of studying/pursuing research at Czech public institutions of higher education is offered, under the respective intergovernmental/departmental agreements, also to students from Bulgaria, China, Hungary, Lithuania, Poland, Romania, the Ukraine and Russia. If admitted, the nominees receive scholarship from the appropriate authorities in their home countries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6:00Z</dcterms:created>
  <dc:creator>cermak</dc:creator>
  <dc:description/>
  <cp:keywords/>
  <dc:language>en-US</dc:language>
  <cp:lastModifiedBy>cermak</cp:lastModifiedBy>
  <dcterms:modified xsi:type="dcterms:W3CDTF">2011-10-10T14:18:00Z</dcterms:modified>
  <cp:revision>4</cp:revision>
  <dc:subject/>
  <dc:title>(note please that the countries are listed in an alphabetical order):</dc:title>
</cp:coreProperties>
</file>