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ERSTVO ŠKOLSTVÍ, MLÁDEŽE A TĚLOVÝCHOV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litská 7, 118 12 Praha 1 – Malá str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Renata Ježkov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odboru speciálního vzdělávání, prevence a institucionální výcho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ážení žadatelé,</w:t>
      </w:r>
    </w:p>
    <w:p>
      <w:pPr>
        <w:pStyle w:val="Normal"/>
        <w:spacing w:before="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e 30. září 2011 byl ukončen příjem žádostí o dotace na rok 2012 pro oblast prevence rizikového chování. K tomuto datu bylo v systému uzavřeno 390 žádostí a písemně do dnešního dne bylo na Národní institut dětí a mládeže (dále jen NIDM) doručeno 386 žádostí, což je srovnatelné s rokem 2011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současné době probíhá formální hodnocení projektů. Veškeré doručené projekty v termínu, které jsou navazujícími z roku 2011 (příp. již od roku 2010), jsou v pořádku a budou následně předány v souladu s harmonogramem, který je součástí schválené metodiky (zveřejněna n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smt.cz/file/16532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odborným hodnotitelům k posouzení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y nové jsou aktuálně formálně posuzovány, k dnešnímu dni dle informací NIDM, který je kompetentním za realizaci formálního hodnocení), bylo 13 projektů vyřazeno z formálních nenapravitelných důvodů – neuzavřeno v systému; špatně či nedostatečně označená obálka; chybné místo doručení žádosti; chybná volba formuláře žádosti. Ti žadatelé, u nichž byl shledán dílčí formální nedostatek, jsou v souladu s metodikou mailem vyzýváni k nápravě. Na tento úkon mají 7 kalendářních dnů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á se o velmi pozitivní statistiku, která je způsobena precizací elektronického systému, kdy byla pracovníky úseku prevence ve spolupráci s NIDM a Gymnáziem F.X.Šaldy v Liberci maximálně možně upravována nápověda tak, aby žadatele systémem vedla. Současně byl vytvořen Helpdesk – technická podpora systému, která garantovala všem žadatelům vyřešení jakéhokoliv problému (věcného, formálního technického) do 24 hodin. Po uzavření systému byl vygenerován údaj, že průměrná doba řešení jednoho problému nepřesáhla 2 hod. A v neposlední řadě velkou pozitivní roli sehrály již tradičně organizované semináře pro žadatele – v letošním roce jich bylo pořádáno 6 (3 v Praze pro žadatele z Čech a 3 pro žadatele z Moravy a Slezska v Brně) a zúčastnilo se jich celkem přes 500 žadatelů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růběhu měsíce listopadu bude v souladu s metodikou probíhat odborné hodnocení a následně budou projekty projednávány v komisi MŠMT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ůběhu dotačního řízení budete informováni prostřednictvím těchto webových strá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Vám za zapojení do dotačního systému a věřím, že vaše snaha bude korunována úspěchem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enata Ježková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ředitelka odboru 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6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2:00Z</dcterms:created>
  <dc:creator>soudekr</dc:creator>
  <dc:description/>
  <cp:keywords/>
  <dc:language>en-US</dc:language>
  <cp:lastModifiedBy>budinskam</cp:lastModifiedBy>
  <cp:lastPrinted>2011-10-11T09:01:00Z</cp:lastPrinted>
  <dcterms:modified xsi:type="dcterms:W3CDTF">2011-10-11T07:02:00Z</dcterms:modified>
  <cp:revision>2</cp:revision>
  <dc:subject/>
  <dc:title/>
</cp:coreProperties>
</file>