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 a stáže se v klastru k cestování váž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ní a třítýdenní praxe a dvouměsíční stáže v cestovních kancelářích a cestovních agentur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Jaromír Hejl" w:date="2011-05-12T12:15:00Z"/>
              </w:rPr>
            </w:pPr>
            <w:r>
              <w:rPr/>
              <w:t>služba</w:t>
            </w:r>
          </w:p>
          <w:p>
            <w:pPr>
              <w:pStyle w:val="Normal"/>
              <w:rPr>
                <w:ins w:id="2" w:author="Jaromír Hejl" w:date="2011-05-12T12:15:00Z"/>
              </w:rPr>
            </w:pPr>
            <w:ins w:id="1" w:author="Jaromír Hejl" w:date="2011-05-12T12:15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zajištění týdenní praxe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0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/26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Josef Hynek MBA, Ph.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f.hynek@uhk.cz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uhk.cz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32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enka Málková</w:t>
            </w:r>
          </w:p>
          <w:p>
            <w:pPr>
              <w:pStyle w:val="Normal"/>
              <w:rPr/>
            </w:pPr>
            <w:r>
              <w:rPr/>
              <w:t>lenka.malkova@uhk.cz</w:t>
            </w:r>
          </w:p>
          <w:p>
            <w:pPr>
              <w:pStyle w:val="Normal"/>
              <w:rPr/>
            </w:pPr>
            <w:r>
              <w:rPr/>
              <w:t>776 615 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</w:rPr>
            </w:pPr>
            <w:r>
              <w:rPr>
                <w:bCs/>
              </w:rPr>
              <w:t>Počátek běhu lhůty pro podání nabídek: 13. 10. 2011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</w:rPr>
            </w:pPr>
            <w:r>
              <w:rPr>
                <w:bCs/>
              </w:rPr>
              <w:t xml:space="preserve">Konec běhu lhůty pro podání nabídek: 20. 10. 2011 ve 12:00 hod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ptáváno je zajištění týdenní a třítýdenní praxe a dvouměsíční stáže </w:t>
            </w:r>
            <w:r>
              <w:rPr/>
              <w:t>v cestovních kancelářích a cestovních agenturách</w:t>
            </w:r>
            <w:r>
              <w:rPr>
                <w:rFonts w:eastAsia="Calibri"/>
              </w:rPr>
              <w:t xml:space="preserve">, jejímž cílem bude podrobné seznámení s manažerskými, administrativními, technologickými a komunikačními procesy </w:t>
            </w:r>
            <w:r>
              <w:rPr/>
              <w:t>v cestovních kancelářích a cestovních agenturách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élka praxe: 7 dní, zahrnující minimálně 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ýdenních praxí: 60 míst od 1. 11. 2011 do 28. 2. 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2000 Kč/týden včetně DP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6 míst od 1. 11. 2011 do 28. 2. 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 3. 2012 do 30. 9. 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 9. 2012 do 28. 2. 2013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 3. 2013 do 30. 9. 2013,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 9. 2013 do 28. 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praxe: tři týdny, zahrnující min. 1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řítýdenních praxí: 16 míst od 1. 11. 2011 do 28. 2. 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tyto delší prax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e zavazuje poskytnou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1. 11. 2011 do 28. 2. 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6 míst od 1. 3. 2012 do 30. 9. 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2 místa od 30. 9. 2012 do 28. 2. 2013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in. 6 míst od 1. 3. 2013 do 30. 9. 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30. 9. 2013 do 28. 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stáže: dva měsíce, zahrnující min. 40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stáží: 4 místa od 1. 11. 2011 do 30. 8. 2013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stáž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min. 2 místa od 1. 11. 2011 do 30. 8. 2012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min. 2 místa od 30. 8. 2012 do 30. 8. 2013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uvní vztah mezi zadavatelem a dodavatelem bude upraven smlouvou, jejíž vzor je přiložen. Součástí smlouvy je závazek d</w:t>
            </w:r>
            <w:r>
              <w:rPr>
                <w:sz w:val="22"/>
                <w:szCs w:val="22"/>
              </w:rPr>
              <w:t>odavatele, že zajistí studentovi po celou dobu praxe kvalifikované vedení (supervizora) a dále, že koordinátor projektu a manažer projektu budou mít možnost navštívit místo praxe ještě před uzavření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 000 Kč včetně DPH </w:t>
            </w:r>
          </w:p>
          <w:p>
            <w:pPr>
              <w:pStyle w:val="Normal"/>
              <w:rPr/>
            </w:pPr>
            <w:r>
              <w:rPr/>
              <w:t>Celková předpokládaná cena za předmět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ýdenní praxe průběžně v etapách popsaných v „Popis předmětu zakázky“ od 1. 11. 2011 do 28. 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řítýdenní praxe průběžně v etapách popsaných v „Popis předmětu zakázky“ od 1. 11. 2011 do 28. 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áže průběžně v etapách popsaných v „Popis předmětu zakázky“ od 1. 11. 2011 do 30. 8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Univerzita Hradec Králové</w:t>
            </w:r>
          </w:p>
          <w:p>
            <w:pPr>
              <w:pStyle w:val="Normal"/>
              <w:rPr/>
            </w:pPr>
            <w:r>
              <w:rPr/>
              <w:t>Podatelna, Mgr. Vlčková Věra</w:t>
            </w:r>
          </w:p>
          <w:p>
            <w:pPr>
              <w:pStyle w:val="Normal"/>
              <w:rPr/>
            </w:pPr>
            <w:r>
              <w:rPr/>
              <w:t>Rokitanského 62</w:t>
            </w:r>
          </w:p>
          <w:p>
            <w:pPr>
              <w:pStyle w:val="Normal"/>
              <w:rPr/>
            </w:pPr>
            <w:r>
              <w:rPr/>
              <w:t>500 03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musejí být podány v řádně uzavřené obálce s výrazným označení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ajištění týdenní a třítýdenní praxe a stáže studentům managementu cestovního ruchu, cestovní kanceláře a cestovní agentury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na týdenní prax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ová náplň praxí a stáží, max. 4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raxe v cizím jazyc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hrnutí dalších partnerů dodavatele při realizaci praxí a stáží, max. 20 bodů</w:t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abulky pro hodnocení jednotlivých kritérií jsou v příloze č.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8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Čestné prohlášení o splnění základních kvalifikačních předpokladů - Příloha č. 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„</w:t>
            </w:r>
            <w:r>
              <w:rPr/>
              <w:t>Krycí list nabídky“ – Příloha č. 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 xml:space="preserve">Návrh smlouvy, podepsaný osobou oprávněnou za uchazeče jednat – Příloha č. 04 – Smlouva o spolupráci při realizaci odborných prax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Přehled plnění jednotlivých kritér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věřit informace o uchazeči z veřejně přístupných zdroj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00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va bude na </w:t>
      </w:r>
      <w:hyperlink r:id="rId32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á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.malk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76 615 1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uhk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0-12T13:21:00Z</dcterms:modified>
  <cp:revision>3</cp:revision>
  <dc:subject/>
  <dc:title/>
</cp:coreProperties>
</file>