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5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a dvouměsíční stáže v chráněných územích, geoparcích a biosférických rezerva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>
                <w:bCs/>
              </w:rPr>
              <w:t>Počátek běhu lhůty pro podání nabídek: 13. 10. 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 xml:space="preserve">Konec běhu lhůty pro podání nabídek: 20. 10. 2011 ve 12:00 hod </w:t>
            </w:r>
          </w:p>
          <w:p>
            <w:pPr>
              <w:pStyle w:val="Normal"/>
              <w:autoSpaceDE w:val="false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a dvouměsíční stáže v </w:t>
            </w:r>
            <w:r>
              <w:rPr/>
              <w:t>chráněných územích, geoparcích a biosférických rezervacích</w:t>
            </w:r>
            <w:r>
              <w:rPr>
                <w:rFonts w:eastAsia="Calibri"/>
              </w:rPr>
              <w:t xml:space="preserve">, jejímž cílem bude podrobné seznámení s manažerskými, administrativními, technologickými, ochranářskými a komunikačními procesy v </w:t>
            </w:r>
            <w:r>
              <w:rPr/>
              <w:t>chráněných územích, geoparcích a biosférických rezervacích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1. 11. 2011 do 28. 2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2 do 30. 9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2 do 28. 2. 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3 do 30. 9. 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1. 11. 2011 do 28. 2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 3. 2012 do 30. 9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 9. 2012 do 28. 2. 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 3. 2013 do 30. 9.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stáže: dva měsíce, zahrnující min. 40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stáží: 4 místa od 1. 11. 2011 do 30. 8. 2013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stáž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min. 2 místa od 1. 11. 2011 do 30. 8. 201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min. 2 místa od 30. 8. 2012 do 30. 8. 2013. </w:t>
            </w:r>
          </w:p>
          <w:p>
            <w:pPr>
              <w:pStyle w:val="Normal"/>
              <w:autoSpaceDE w:val="false"/>
              <w:rPr/>
            </w:pPr>
            <w:r>
              <w:rPr/>
              <w:t>Průběžné neplnění těchto ukazatelů v jednotlivých časových obdobích je důvodem k okamžitému vypovězení smlouvy ze strany žadate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1. 11. 2011 do 28. 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řítýdenní praxe průběžně v etapách popsaných v „Popis předmětu zakázky“ od 1. 11. 2011 do 28. 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áže průběžně v etapách popsaných v „Popis předmětu zakázky“ od 1. 11. 2011 do 30. 8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a stáže studentům managementu cestovního ruchu, chráněná území, geoparky a biosferické rezervace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 a stáž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 a stáž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2T13:28:00Z</dcterms:modified>
  <cp:revision>4</cp:revision>
  <dc:subject/>
  <dc:title/>
</cp:coreProperties>
</file>