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5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v TIC, návštěvnickém centru nebo návštěvnické kancelář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>
                <w:bCs/>
              </w:rPr>
              <w:t>Počátek běhu lhůty pro podání nabídek: 13. 10. 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 xml:space="preserve">Konec běhu lhůty pro podání nabídek: 20. 10. 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v </w:t>
            </w:r>
            <w:r>
              <w:rPr/>
              <w:t>TIC, návštěvnickém centru nebo návštěvnické kanceláři</w:t>
            </w:r>
            <w:r>
              <w:rPr>
                <w:rFonts w:eastAsia="Calibri"/>
              </w:rPr>
              <w:t xml:space="preserve">, jejímž cílem bude podrobné seznámení s manažerskými, administrativními, technologickými a komunikačními procesy v </w:t>
            </w:r>
            <w:r>
              <w:rPr/>
              <w:t>TIC, návštěvnickém centru nebo návštěvnické kanceláři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1. 11. 2011 do 28. 2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2 do 30. 9. 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2 do 28. 2. 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 3. 2013 do 30. 9. 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1. 11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1. 11. 2011 do 28. 2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 3. 2012 do 30. 9. 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 9. 2012 do 28. 2. 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 3. 2013 do 30. 9. 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 9. 2013 do 28. 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1. 11. 2011 do 28. 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řítýdenní praxe průběžně v etapách popsaných v „Popis předmětu zakázky“ od 1. 11. 2011 do 28. 2.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studentům managementu cestovního ruchu, TIC, návštěvnické centrum nebo návštěvnická kancelář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2T13:30:00Z</dcterms:modified>
  <cp:revision>3</cp:revision>
  <dc:subject/>
  <dc:title/>
</cp:coreProperties>
</file>