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loha č.  01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abulky pro hodnocení kritéri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6"/>
        </w:numPr>
        <w:rPr>
          <w:lang w:val="cs-CZ"/>
        </w:rPr>
      </w:pPr>
      <w:r>
        <w:rPr>
          <w:lang w:val="cs-CZ"/>
        </w:rPr>
        <w:t>Hodnocení navrhované ceny včetně DPH(max. počet bodů je 2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lang w:val="cs-CZ" w:bidi="ar-SA"/>
        </w:rPr>
        <w:t xml:space="preserve">Pro </w:t>
      </w:r>
      <w:r>
        <w:rPr>
          <w:rFonts w:cs="Times New Roman" w:ascii="Times New Roman" w:hAnsi="Times New Roman"/>
          <w:bCs/>
          <w:sz w:val="21"/>
          <w:szCs w:val="21"/>
          <w:lang w:val="cs-CZ" w:bidi="ar-SA"/>
        </w:rPr>
        <w:t>hodnocení ceny</w:t>
      </w:r>
      <w:r>
        <w:rPr>
          <w:rFonts w:cs="Times New Roman" w:ascii="Times New Roman" w:hAnsi="Times New Roman"/>
          <w:sz w:val="21"/>
          <w:szCs w:val="21"/>
          <w:lang w:val="cs-CZ" w:bidi="ar-SA"/>
        </w:rPr>
        <w:t xml:space="preserve">, kdy </w:t>
      </w:r>
      <w:r>
        <w:rPr>
          <w:rFonts w:cs="Times New Roman" w:ascii="Times New Roman" w:hAnsi="Times New Roman"/>
          <w:bCs/>
          <w:sz w:val="21"/>
          <w:szCs w:val="21"/>
          <w:lang w:val="cs-CZ" w:bidi="ar-SA"/>
        </w:rPr>
        <w:t>nejvhodn</w:t>
      </w:r>
      <w:r>
        <w:rPr>
          <w:rFonts w:cs="TimesNewRoman;MS Mincho" w:ascii="TimesNewRoman;MS Mincho" w:hAnsi="TimesNewRoman;MS Mincho"/>
          <w:sz w:val="21"/>
          <w:szCs w:val="21"/>
          <w:lang w:val="cs-CZ" w:bidi="ar-SA"/>
        </w:rPr>
        <w:t>ě</w:t>
      </w:r>
      <w:r>
        <w:rPr>
          <w:rFonts w:cs="Times New Roman" w:ascii="Times New Roman" w:hAnsi="Times New Roman"/>
          <w:bCs/>
          <w:sz w:val="21"/>
          <w:szCs w:val="21"/>
          <w:lang w:val="cs-CZ" w:bidi="ar-SA"/>
        </w:rPr>
        <w:t xml:space="preserve">jší nabídkou je ta, která nabídne pro dané kritérium nejnižší hodnotu včetně DPH, </w:t>
      </w:r>
      <w:r>
        <w:rPr>
          <w:rFonts w:cs="Times New Roman" w:ascii="Times New Roman" w:hAnsi="Times New Roman"/>
          <w:sz w:val="21"/>
          <w:szCs w:val="21"/>
          <w:lang w:val="cs-CZ" w:bidi="ar-SA"/>
        </w:rPr>
        <w:t>se pro výpočet získaných bodů použije tento vzorec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val="cs-CZ" w:bidi="ar-SA"/>
        </w:rPr>
      </w:pPr>
      <w:r>
        <w:rPr>
          <w:rFonts w:cs="Times New Roman" w:ascii="Times New Roman" w:hAnsi="Times New Roman"/>
          <w:sz w:val="21"/>
          <w:szCs w:val="21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nejvýhodn</w:t>
      </w:r>
      <w:r>
        <w:rPr>
          <w:rFonts w:cs="TimesNewRoman;MS Mincho" w:ascii="TimesNewRoman;MS Mincho" w:hAnsi="TimesNewRoman;MS Mincho"/>
          <w:sz w:val="19"/>
          <w:szCs w:val="19"/>
          <w:lang w:val="cs-CZ" w:bidi="ar-SA"/>
        </w:rPr>
        <w:t>ě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jší nabíd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val="cs-CZ" w:bidi="ar-SA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tzn. nejnižší cena (hodno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----------------------------------------------------- × váha vyjád</w:t>
      </w:r>
      <w:r>
        <w:rPr>
          <w:rFonts w:cs="TimesNewRoman;MS Mincho" w:ascii="TimesNewRoman;MS Mincho" w:hAnsi="TimesNewRoman;MS Mincho"/>
          <w:sz w:val="19"/>
          <w:szCs w:val="19"/>
          <w:lang w:val="cs-CZ" w:bidi="ar-SA"/>
        </w:rPr>
        <w:t>ř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ená v procente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val="cs-CZ" w:bidi="ar-SA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cena (hodnota) hodnocené nabídky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val="cs-CZ" w:bidi="ar-SA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</w:r>
    </w:p>
    <w:p>
      <w:pPr>
        <w:pStyle w:val="Normal"/>
        <w:numPr>
          <w:ilvl w:val="0"/>
          <w:numId w:val="16"/>
        </w:numPr>
        <w:spacing w:before="120" w:after="200"/>
        <w:rPr/>
      </w:pPr>
      <w:r>
        <w:rPr/>
        <w:t>Hodnocení obsahové náplně praxí (max. počet bodů je 40)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Uchazeč splní toto kritérium, pokud zajistí pro studenta na praxi tyto uvedené druhy pracovních činností: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9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Název činnost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Počet bodů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manažerský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max. 10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administrativní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ax. 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technologický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ax. 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komunikační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ax. 10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200"/>
        <w:rPr/>
      </w:pPr>
      <w:r>
        <w:rPr>
          <w:lang w:val="cs-CZ"/>
        </w:rPr>
        <w:t>Hodnocení možnosti plnění praxe v cizím jazyce (max. počet bodů je 20)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Pokud poskytovatel zajistí plnění praxe v cizím jazyce, získává 20 bodů (to znamená, že student bude pracovat s cizojazyčnou klientelou).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Hodnocení možnosti z</w:t>
      </w:r>
      <w:r>
        <w:rPr/>
        <w:t>ahrnutí dalších partnerů dodavatele při realizaci praxí (max. počet bodů je 20)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>Pokud uchazeč prokáže schopnost zapojit další své partnery do realizace praxí, získává 20 bodů.</w:t>
      </w:r>
    </w:p>
    <w:p>
      <w:pPr>
        <w:pStyle w:val="Normal"/>
        <w:spacing w:before="120" w:after="200"/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>
          <w:b/>
          <w:b/>
          <w:lang w:val="cs-CZ"/>
        </w:rPr>
      </w:pPr>
      <w:r>
        <w:rPr>
          <w:b/>
          <w:lang w:val="cs-CZ"/>
        </w:rPr>
        <w:t>Příloha č. 02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ČESTNÉ PROHLÁŠENÍ O SPLNĚNÍ ZÁKLADNÍCH KVALIFIKAČNÍCH PŘEDPOKLADŮ</w:t>
            </w:r>
          </w:p>
        </w:tc>
      </w:tr>
    </w:tbl>
    <w:p>
      <w:pPr>
        <w:pStyle w:val="Normal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spacing w:before="0" w:after="144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  <w:t>Níže podepsaný uchazeč čestně prohlašuje, že</w:t>
      </w:r>
    </w:p>
    <w:p>
      <w:pPr>
        <w:pStyle w:val="Normal"/>
        <w:spacing w:before="0" w:after="144"/>
        <w:jc w:val="both"/>
        <w:rPr/>
      </w:pPr>
      <w:r>
        <w:rPr>
          <w:bCs/>
          <w:lang w:val="cs-CZ"/>
        </w:rPr>
        <w:t xml:space="preserve">a) nebyl pravomocně odsouzen pro trestný čin spáchaný ve prospěch </w:t>
      </w:r>
      <w:r>
        <w:rPr>
          <w:lang w:val="cs-CZ"/>
        </w:rPr>
        <w:t>organizované zločinecké skupiny, trestný čin účasti na organizované zločinecké skupině,</w:t>
      </w:r>
      <w:r>
        <w:rPr>
          <w:bCs/>
          <w:lang w:val="cs-CZ"/>
        </w:rPr>
        <w:t xml:space="preserve">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c) nenaplnil skutkovou podstatu jednání nekalé soutěže formou podplácení podle § 49 obchodního zákoníku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spacing w:before="0" w:after="144"/>
        <w:jc w:val="both"/>
        <w:rPr/>
      </w:pPr>
      <w:r>
        <w:rPr>
          <w:bCs/>
          <w:lang w:val="cs-CZ"/>
        </w:rPr>
        <w:t xml:space="preserve">e) není v likvidaci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>f) nemá v evidenci daní zachyceny daňové nedoplatky, a to jak v České republice, tak v zemi sídla, místa podnikání či bydliště dodavatele, včetně nedoplatků ke spotřební daní.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Zkladntextodsazen3"/>
        <w:tabs>
          <w:tab w:val="clear" w:pos="720"/>
          <w:tab w:val="left" w:pos="0" w:leader="none"/>
        </w:tabs>
        <w:spacing w:before="0" w:after="144"/>
        <w:ind w:left="0" w:hanging="0"/>
        <w:jc w:val="both"/>
        <w:rPr/>
      </w:pPr>
      <w:r>
        <w:rPr>
          <w:bCs/>
          <w:sz w:val="24"/>
          <w:szCs w:val="24"/>
        </w:rPr>
        <w:t xml:space="preserve">j) </w:t>
      </w:r>
      <w:r>
        <w:rPr>
          <w:sz w:val="24"/>
          <w:szCs w:val="24"/>
        </w:rPr>
        <w:t xml:space="preserve">není veden v rejstříku osob se zákazem plnění veřejných zakázek </w:t>
      </w:r>
    </w:p>
    <w:p>
      <w:pPr>
        <w:pStyle w:val="Zkladntextodsazen3"/>
        <w:tabs>
          <w:tab w:val="clear" w:pos="720"/>
          <w:tab w:val="left" w:pos="0" w:leader="none"/>
        </w:tabs>
        <w:spacing w:before="0" w:after="14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) který předloží „seznam statutárních orgánů nebo členů statutárních orgánů, kteří v posledních 3 letech pracovali u zadavatele a“</w:t>
      </w:r>
    </w:p>
    <w:p>
      <w:pPr>
        <w:pStyle w:val="Zkladntextodsazen3"/>
        <w:tabs>
          <w:tab w:val="clear" w:pos="720"/>
          <w:tab w:val="left" w:pos="0" w:leader="none"/>
        </w:tabs>
        <w:spacing w:before="0" w:after="14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) „který, má-li formu akciové společnosti, předloží aktuelní seznam akcionářů s podílem akcií vyšším než 10 %!.</w:t>
      </w:r>
    </w:p>
    <w:p>
      <w:pPr>
        <w:pStyle w:val="Normal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4253"/>
        <w:rPr>
          <w:szCs w:val="18"/>
          <w:u w:val="single"/>
          <w:lang w:val="cs-CZ"/>
        </w:rPr>
      </w:pPr>
      <w:r>
        <w:rPr>
          <w:szCs w:val="18"/>
          <w:u w:val="single"/>
          <w:lang w:val="cs-CZ"/>
        </w:rPr>
        <w:t>Uchazeč</w:t>
      </w:r>
      <w:r>
        <w:rPr>
          <w:szCs w:val="18"/>
          <w:lang w:val="cs-CZ"/>
        </w:rPr>
        <w:t>:</w:t>
        <w:tab/>
        <w:t>Jméno, příjmení a funkce osoby oprávněné jednat za uchazeče:</w:t>
      </w:r>
    </w:p>
    <w:p>
      <w:pPr>
        <w:pStyle w:val="Normal"/>
        <w:tabs>
          <w:tab w:val="clear" w:pos="720"/>
          <w:tab w:val="left" w:pos="2694" w:leader="none"/>
        </w:tabs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0"/>
          <w:szCs w:val="18"/>
          <w:u w:val="single"/>
          <w:lang w:val="cs-CZ"/>
        </w:rPr>
      </w:pPr>
      <w:r>
        <w:rPr>
          <w:sz w:val="20"/>
          <w:szCs w:val="18"/>
          <w:u w:val="single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  <w:t>……………………………………</w:t>
      </w:r>
      <w:r>
        <w:rPr>
          <w:szCs w:val="18"/>
          <w:lang w:val="cs-CZ"/>
        </w:rPr>
        <w:t>..</w:t>
        <w:tab/>
        <w:t>………………………………………………..</w:t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  <w:t>V………….……dne…………….….</w:t>
        <w:tab/>
        <w:t>Podpis ……………………..………..………..</w:t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200"/>
        <w:rPr>
          <w:b/>
          <w:b/>
          <w:lang w:val="cs-CZ"/>
        </w:rPr>
      </w:pPr>
      <w:r>
        <w:rPr>
          <w:b/>
          <w:lang w:val="cs-CZ"/>
        </w:rPr>
        <w:t xml:space="preserve">Příloha č. 03 </w:t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ÁŘ – KRYCÍ LIST NABÍDK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emboss/>
          <w:color w:val="808080"/>
        </w:rPr>
      </w:pPr>
      <w:r>
        <w:rPr>
          <w:emboss/>
          <w:color w:val="808080"/>
        </w:rPr>
      </w:r>
    </w:p>
    <w:p>
      <w:pPr>
        <w:pStyle w:val="Normal"/>
        <w:autoSpaceDE w:val="false"/>
        <w:rPr/>
      </w:pPr>
      <w:r>
        <w:rPr>
          <w:b/>
          <w:lang w:val="cs-CZ"/>
        </w:rPr>
        <w:t xml:space="preserve">Název zakázky: </w:t>
      </w:r>
      <w:r>
        <w:rPr>
          <w:lang w:val="cs-CZ"/>
        </w:rPr>
        <w:t>Zabezpečení týdenní praxe pro studenty managementu cestovního ruchu FIM UHK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20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color w:val="808080"/>
                <w:lang w:val="cs-CZ"/>
              </w:rPr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lang w:val="cs-CZ"/>
              </w:rPr>
            </w:pPr>
            <w:r>
              <w:rPr>
                <w:b/>
                <w:color w:val="80808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lang w:val="cs-CZ"/>
              </w:rPr>
            </w:pPr>
            <w:r>
              <w:rPr>
                <w:b/>
                <w:color w:val="000000"/>
                <w:lang w:val="cs-CZ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color w:val="808080"/>
                <w:lang w:val="cs-CZ"/>
              </w:rPr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Právní form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Daňové 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Nabídková cena za služby celkem v Kč:</w:t>
            </w:r>
          </w:p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bez DPH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DPH</w:t>
            </w:r>
          </w:p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včetně DP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color w:val="000000"/>
                <w:lang w:val="cs-CZ"/>
              </w:rPr>
              <w:t>(zaokrouhlit na celé koruny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00"/>
        <w:rPr>
          <w:b/>
          <w:b/>
          <w:lang w:val="cs-CZ"/>
        </w:rPr>
      </w:pPr>
      <w:r>
        <w:rPr>
          <w:b/>
          <w:lang w:val="cs-CZ"/>
        </w:rPr>
        <w:t>Příloha č. 04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mlouva o spolupráci při realizaci odborných praxí/stáží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Uzavřená dle ustanovení § 269 odst. 2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ákona č. 513/1991 Sb., obchodní zákoník, v platném znění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mluvní strany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u w:val="single"/>
          <w:lang w:val="cs-CZ"/>
        </w:rPr>
        <w:t xml:space="preserve">Zadavatel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Název: Univerzita Hradec Králové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Sídlo: </w:t>
      </w:r>
      <w:r>
        <w:rPr/>
        <w:t>Rokitanského 62/26, 500 03 Hradec Králové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IČ: 62690094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DIČ: CZ62690094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Zastoupená: doc. RNDr. Josef Hynek, MBA, Ph.D., rektor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Kontaktní osoba: (osoba oprávněna ve věcech technických) 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lang w:val="cs-CZ"/>
        </w:rPr>
        <w:t xml:space="preserve">Bc. Lenka Málková, lenka.malkova@uhk.cz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dále jen „zadavatel“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na straně jedné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a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Název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Sídlo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IČ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DIČ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astoupený: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dále jen „poskytovatel“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na straně druhé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Uzavírají níže uvedeného dne, měsíce a roku tuto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Smlouvu o spolupráci při realizaci odborných praxí/stáží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I.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Předmět smlouvy a díl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lang w:val="cs-CZ"/>
        </w:rPr>
        <w:t>Předmětem smlouvy je poskytnutí služeb – týdenních a třítýdenních praxí a dvouměsíčních stáží studentů pro projekt „Praxe a stáže se v klastru k cestování váže“ v rozsahu vymezeném v příloze č. 1 (specifikace předmětu zakázky) této smlouvy</w:t>
      </w:r>
      <w:r>
        <w:rPr>
          <w:rFonts w:cs="Arial"/>
          <w:i/>
          <w:sz w:val="24"/>
          <w:szCs w:val="24"/>
          <w:lang w:val="cs-CZ"/>
        </w:rPr>
        <w:t>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oskytovatel se zavazuje k zajištění praxí/stáží v uvedeném rozsahu a zadavatel se zavazuje, že poskytne nutnou součinnost pro realizaci projektu a zaplatí dodavateli vysoutěženou cenu, a to vždy po realizaci konkrétního dohodnutého objemu praxí/stáží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a účelem zvýšení odborně praktických znalostí studentů Fakulty informatiky a managementu Univerzity Hradec Králové (dále jen „FIM UHK“) se smluvní strany dohodly na organizování odborných praxí a stáží za následujících podmínek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II.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Podmínky výkonu odborné praxe/stáže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Fonts w:cs="Arial"/>
          <w:bCs/>
          <w:sz w:val="24"/>
          <w:szCs w:val="24"/>
          <w:lang w:val="cs-CZ"/>
        </w:rPr>
        <w:t>Praxe/stáž proběhne v prostorách a zařízeních poskytovatele v době stanovené ve specifikaci předmětu zakázky a upřesněné poskytovatelem a studentem</w:t>
      </w:r>
      <w:r>
        <w:rPr>
          <w:rFonts w:cs="Arial"/>
          <w:sz w:val="24"/>
          <w:szCs w:val="24"/>
          <w:lang w:val="cs-CZ"/>
        </w:rPr>
        <w:t xml:space="preserve"> FIM UHK (dále jen „studentem“) </w:t>
      </w:r>
      <w:r>
        <w:rPr>
          <w:rFonts w:cs="Arial"/>
          <w:bCs/>
          <w:sz w:val="24"/>
          <w:szCs w:val="24"/>
          <w:lang w:val="cs-CZ"/>
        </w:rPr>
        <w:t>v Protokolu o přijetí studenta na odbornou praxi/stáž</w:t>
      </w:r>
      <w:r>
        <w:rPr>
          <w:rFonts w:cs="Arial"/>
          <w:b/>
          <w:bCs/>
          <w:sz w:val="24"/>
          <w:szCs w:val="24"/>
          <w:lang w:val="cs-CZ"/>
        </w:rPr>
        <w:t xml:space="preserve"> </w:t>
      </w:r>
      <w:r>
        <w:rPr>
          <w:rFonts w:cs="Arial"/>
          <w:bCs/>
          <w:sz w:val="24"/>
          <w:szCs w:val="24"/>
          <w:lang w:val="cs-CZ"/>
        </w:rPr>
        <w:t>(dále jen „protokol“), jehož vzor tvoří přílohu č. 1 této smlouvy. Délka realizované odborné praxe musí být u týdenních praxí minimálně 5 pracovních dní, u třítýdenních praxí minimálně 15 pracovních dní, u dvouměsíčních stáží minimálně 40 pracovních dní.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Praxe/stáž bude umožněna studentům, kteří před jejím nástupem vyplní a podepíší protokol. Protokol může být uzavřen i s více studenty, kteří nastupují do praxe či na stáže za stejných podmínek. Protokol podepisuje student a osoba odpovědná za řádný průběh praxe ze strany poskytovatele (dále jen „školitel“</w:t>
      </w:r>
      <w:r>
        <w:rPr>
          <w:rFonts w:cs="Arial"/>
          <w:bCs/>
          <w:i/>
          <w:sz w:val="24"/>
          <w:szCs w:val="24"/>
          <w:lang w:val="cs-CZ"/>
        </w:rPr>
        <w:t>)</w:t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Fonts w:cs="Arial"/>
          <w:bCs/>
          <w:sz w:val="24"/>
          <w:szCs w:val="24"/>
          <w:lang w:val="cs-CZ"/>
        </w:rPr>
        <w:t xml:space="preserve">Za činnost související s absolvováním praxe/stáže vzniká studentům nárok na odměnu ve výši dle uvážení poskytovatele. Poskytovatel zprostředkuje studentům ubytování v místě praxe/stáže, ubytování si hradí student. 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Otázky případné náhrady škody se řídí ustanovením příslušných právních předpisů.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 xml:space="preserve">Poskytovatel zajistí studentům odborné vedení -  školitele po celou dobu trvání praxe/stáže. </w:t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Style w:val="StrongEmphasis"/>
          <w:rFonts w:cs="Arial"/>
          <w:b w:val="false"/>
          <w:color w:val="000000"/>
          <w:sz w:val="24"/>
          <w:szCs w:val="24"/>
          <w:lang w:val="cs-CZ"/>
        </w:rPr>
        <w:t>Poskytovatel před zahájením praxe/stáže zformuluje náplň práce praktikanta/stážisty a poskytne ho zadavateli ke schválení.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Style w:val="StrongEmphasis"/>
          <w:rFonts w:cs="Arial"/>
          <w:b w:val="false"/>
          <w:b w:val="false"/>
          <w:color w:val="000000"/>
          <w:sz w:val="24"/>
          <w:szCs w:val="24"/>
          <w:lang w:val="cs-CZ"/>
        </w:rPr>
      </w:pPr>
      <w:r>
        <w:rPr>
          <w:rStyle w:val="StrongEmphasis"/>
          <w:rFonts w:cs="Arial"/>
          <w:b w:val="false"/>
          <w:color w:val="000000"/>
          <w:sz w:val="24"/>
          <w:szCs w:val="24"/>
          <w:lang w:val="cs-CZ"/>
        </w:rPr>
        <w:t xml:space="preserve">Poskytovatel se zavazuje konzultovat rámcový obsah, organizaci a způsob zajištění odborného vedení s koordinátorem či metodikem praxí a stáží tak, aby vyhovoval Metodice praxí a stáží, vypracovanou pro </w:t>
      </w:r>
      <w:r>
        <w:rPr>
          <w:rFonts w:cs="Arial"/>
          <w:sz w:val="24"/>
          <w:szCs w:val="24"/>
          <w:lang w:val="cs-CZ"/>
        </w:rPr>
        <w:t>projekt „Praxe a stáže se v klastru k cestování váže“ na FIM UHK</w:t>
      </w:r>
      <w:r>
        <w:rPr>
          <w:rStyle w:val="StrongEmphasis"/>
          <w:rFonts w:cs="Arial"/>
          <w:color w:val="000000"/>
          <w:sz w:val="24"/>
          <w:szCs w:val="24"/>
          <w:lang w:val="cs-CZ"/>
        </w:rPr>
        <w:t>.</w:t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Style w:val="StrongEmphasis"/>
          <w:rFonts w:cs="Arial"/>
          <w:b w:val="false"/>
          <w:color w:val="000000"/>
          <w:sz w:val="24"/>
          <w:szCs w:val="24"/>
          <w:lang w:val="cs-CZ"/>
        </w:rPr>
        <w:t>Poskytovatel může zapojit další partnery do realizace praxí/stáží pouze u třítýdenních praxí a dvouměsíčních stáží. Týdenní praxe musí zajistit poskytovatel.</w:t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Style w:val="StrongEmphasis"/>
          <w:rFonts w:cs="Arial"/>
          <w:b w:val="false"/>
          <w:color w:val="000000"/>
          <w:sz w:val="24"/>
          <w:szCs w:val="24"/>
          <w:lang w:val="cs-CZ"/>
        </w:rPr>
        <w:t>U dalších partnerů poskytovatele může být realizováno maximálně 30% z celého objemu praxí/stáží.</w:t>
      </w:r>
    </w:p>
    <w:p>
      <w:pPr>
        <w:pStyle w:val="Odstavecseseznamem"/>
        <w:numPr>
          <w:ilvl w:val="0"/>
          <w:numId w:val="5"/>
        </w:numPr>
        <w:spacing w:lineRule="auto" w:line="276"/>
        <w:ind w:left="644" w:hanging="360"/>
        <w:rPr/>
      </w:pPr>
      <w:r>
        <w:rPr>
          <w:rStyle w:val="StrongEmphasis"/>
          <w:rFonts w:cs="Arial"/>
          <w:b w:val="false"/>
          <w:color w:val="000000"/>
          <w:sz w:val="24"/>
          <w:szCs w:val="24"/>
          <w:lang w:val="cs-CZ"/>
        </w:rPr>
        <w:t>Pokud dojde k realizaci praxí/stáží u partnera poskytovatele, je povinností poskytovatele garantovat kvalitu a obsahové zaměření praxí/stáží (destinační management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szCs w:val="24"/>
          <w:lang w:val="cs-CZ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Cena a platební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FF0000"/>
          <w:sz w:val="24"/>
          <w:szCs w:val="24"/>
          <w:lang w:val="cs-CZ"/>
        </w:rPr>
      </w:pPr>
      <w:r>
        <w:rPr>
          <w:rFonts w:cs="Arial"/>
          <w:b/>
          <w:bCs/>
          <w:color w:val="FF000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Cena je stanovena ve výši 2000 Kč včetně DPH za týdenní praxi jednoho studenta (slovy dvatisíce korun českých). Za třítýdenní praxe a za dvouměsíční stáže neposkytuje zadavatel žádnou úhradu. 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Cena je stanovena dohodou dle zákona č. 526/1990 Sb., o cenách, v platném znění, a je stanovena jako nejvýše přípustná a nepřekročitelná.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Cena realizace týdenních praxí bude zaplacena zadavatelem na základě vystaveného daňového dokladu – faktury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odkladem pro vystavení faktury jsou závěrečné zprávy z jednotlivých týdenních praxí a zpracované podklady pro monitorovací zprávy projektu (o průběhu realizace té části projektu, na které se dodavatel podílí). Dodavatel je oprávněn fakturovat cenu až po realizaci bloku jednotlivých týdenních praxí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Daňový doklad – faktura obsahuje kromě čísla smlouvy a lhůty splatnosti, která činí 30 dnů od doručení faktury zadavateli, také náležitosti daňového dokladu dle § 12 zákona č. 588/1992 Sb. a údaje dle § 13a obchodního zákoníku. V případě, že faktura nebude mít odpovídající náležitosti, je zadavatel oprávněn zaslat ji ve lhůtě splatnosti zpět dodavateli k doplnění, aniž se tak dostane do prodlení se splatností. Lhůta splatnosti počíná běžet znovu od opětovného zaslání náležitě doplněného či opraveného dokladu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Úhrada ceny je provedena bezhotovostní formou převodem na bankovní účet, kdy je částka odepsána z účtu zadavatele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ro úhradu sankcí dle článku VI. této smlouvy platí stejné platební podmínky jako pro zaplacení faktury.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</w:rPr>
      </w:pPr>
      <w:r>
        <w:rPr>
          <w:rFonts w:eastAsia="Cambria" w:cs="Cambria"/>
          <w:sz w:val="24"/>
          <w:szCs w:val="24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Splnění závazk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Ke splnění závazku dojde realizací jednotlivých praxí a stáží podle specifikace předmětu zakázky, která tvoří přílohu č. 1 této smlouvy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V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Odpovědnost dodavatele za vady a jakos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a vadu se považuje: pozdní plnění předmětu smlouvy a nedodržení věcné kvality jednotlivých kurzů (např. nedodržení harmonogramu bez odsouhlasení zadavatelem apod.).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Dále se za vadu považuje neposkytnutí podkladů pro monitorovací zprávy projektu (o průběhu realizace té části projektu, na které se podílí).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lang w:val="cs-CZ"/>
        </w:rPr>
        <w:t>Za vadu se dále považuje nedodržení povinností, které vyplývají z hlavy VIII. „Ustanovení o kontrole“ a z hlavy IX. „Pravidla publicity“ této smlouvy.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V případě pozdního plnění předmětu smlouvy budou smluvní strany postupovat podle hlavy VI. „Porušení smluvních povinností“ této smlouvy.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lang w:val="cs-CZ"/>
        </w:rPr>
        <w:t>V případě výskytu ostatních výše jmenovaných vad (s výjimkou pozdního plnění předmětu smlouvy), je dodavatel povinen napravit danou skutečnost v co nejkratším čase.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V případě vzniku škody na základě vadného plnění dodavatelem, je dodavatel povinen uhradit náhradu škody dle příslušných právních předpisů.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VI.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Porušení smluvních povinností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V případě, kdy poskytovatel nezajistí plnění v souladu s touto smlouvou, je zadavatel oprávněn účtovat smluvní pokutu ve výši 0,1 % za každý den, kdy je poskytovatel v prodlení se zajištěním každé jednotlivé praxe. 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aplacením smluvní pokuty není dotčeno právo na náhradu škody způsobené porušením povinnosti i v případě, že se jedná o porušení povinnosti, na kterou se vztahuje smluvní pokuta, a to i ve výši přesahující smluvní pokutu. Náhrada škody zahrnuje skutečnou škodu a ušlý zisk.</w:t>
      </w:r>
    </w:p>
    <w:p>
      <w:pPr>
        <w:pStyle w:val="Odstavecseseznamem"/>
        <w:ind w:left="644" w:hanging="0"/>
        <w:rPr>
          <w:rStyle w:val="StrongEmphasis"/>
          <w:rFonts w:cs="Arial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Odstavecseseznamem"/>
        <w:ind w:left="644" w:hanging="0"/>
        <w:jc w:val="center"/>
        <w:rPr/>
      </w:pPr>
      <w:r>
        <w:rPr>
          <w:rStyle w:val="StrongEmphasis"/>
          <w:rFonts w:cs="Arial"/>
          <w:color w:val="000000"/>
          <w:sz w:val="24"/>
          <w:szCs w:val="24"/>
          <w:lang w:val="cs-CZ"/>
        </w:rPr>
        <w:t>VII.</w:t>
      </w:r>
    </w:p>
    <w:p>
      <w:pPr>
        <w:pStyle w:val="Odstavecseseznamem"/>
        <w:ind w:left="644" w:hanging="0"/>
        <w:jc w:val="center"/>
        <w:rPr/>
      </w:pPr>
      <w:r>
        <w:rPr>
          <w:rStyle w:val="StrongEmphasis"/>
          <w:rFonts w:cs="Arial"/>
          <w:color w:val="000000"/>
          <w:sz w:val="24"/>
          <w:szCs w:val="24"/>
          <w:lang w:val="cs-CZ"/>
        </w:rPr>
        <w:t>Povinnosti fakulty</w:t>
      </w:r>
    </w:p>
    <w:p>
      <w:pPr>
        <w:pStyle w:val="Odstavecseseznamem"/>
        <w:ind w:left="644" w:hanging="0"/>
        <w:jc w:val="center"/>
        <w:rPr>
          <w:rStyle w:val="StrongEmphasis"/>
          <w:rFonts w:cs="Arial"/>
          <w:color w:val="000000"/>
          <w:sz w:val="24"/>
          <w:szCs w:val="24"/>
          <w:lang w:val="cs-CZ"/>
        </w:rPr>
      </w:pPr>
      <w:r>
        <w:rPr/>
      </w:r>
    </w:p>
    <w:p>
      <w:pPr>
        <w:pStyle w:val="Odstavecseseznamem"/>
        <w:numPr>
          <w:ilvl w:val="0"/>
          <w:numId w:val="8"/>
        </w:numPr>
        <w:spacing w:lineRule="auto" w:line="276"/>
        <w:rPr>
          <w:rStyle w:val="StrongEmphasis"/>
          <w:rFonts w:cs="Arial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 xml:space="preserve">Koordinátorem, který bude zajišťovat kontakt mezi </w:t>
      </w:r>
      <w:r>
        <w:rPr>
          <w:rFonts w:cs="Arial"/>
          <w:sz w:val="24"/>
          <w:szCs w:val="24"/>
          <w:lang w:val="cs-CZ"/>
        </w:rPr>
        <w:t>FIM UHK</w:t>
      </w:r>
      <w:r>
        <w:rPr>
          <w:rFonts w:cs="Arial"/>
          <w:bCs/>
          <w:sz w:val="24"/>
          <w:szCs w:val="24"/>
          <w:lang w:val="cs-CZ"/>
        </w:rPr>
        <w:t xml:space="preserve"> a poskytovatelem, je určena: Bc. Lenka Málková. Koordinátorem, který bude zajišťovat kontakt mezi </w:t>
      </w:r>
      <w:r>
        <w:rPr>
          <w:rFonts w:cs="Arial"/>
          <w:sz w:val="24"/>
          <w:szCs w:val="24"/>
          <w:lang w:val="cs-CZ"/>
        </w:rPr>
        <w:t>FIM UHK</w:t>
      </w:r>
      <w:r>
        <w:rPr>
          <w:rFonts w:cs="Arial"/>
          <w:bCs/>
          <w:sz w:val="24"/>
          <w:szCs w:val="24"/>
          <w:lang w:val="cs-CZ"/>
        </w:rPr>
        <w:t xml:space="preserve"> a poskytovatelem, je určena: Bc. Lenka Málková. Metodiky přípravy praxí a stáží jsou určeni: RNDr. Jiří Petera a Mgr. Michal Trousil.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lang w:val="cs-CZ"/>
        </w:rPr>
        <w:t>FIM UHK</w:t>
      </w:r>
      <w:r>
        <w:rPr>
          <w:rFonts w:cs="Arial"/>
          <w:bCs/>
          <w:sz w:val="24"/>
          <w:szCs w:val="24"/>
          <w:lang w:val="cs-CZ"/>
        </w:rPr>
        <w:t xml:space="preserve"> je povinna informovat poskytovatele o jakýchkoliv změnách nebo okolnostech, jež by mohly mít vliv na průběh odborné praxe či stáže a její bezpečnost pro obě zúčastněné strany. 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VIII.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Povinnosti poskytovatele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0"/>
        </w:numPr>
        <w:spacing w:lineRule="auto" w:line="276"/>
        <w:rPr/>
      </w:pPr>
      <w:r>
        <w:rPr>
          <w:rFonts w:cs="Arial"/>
          <w:bCs/>
          <w:sz w:val="24"/>
          <w:szCs w:val="24"/>
          <w:lang w:val="cs-CZ"/>
        </w:rPr>
        <w:t>Poskytovatel umožní koordinátorovi či metodikům přípravy praxí a stáží</w:t>
      </w:r>
      <w:r>
        <w:rPr>
          <w:rFonts w:cs="Arial"/>
          <w:b/>
          <w:bCs/>
          <w:sz w:val="24"/>
          <w:szCs w:val="24"/>
          <w:lang w:val="cs-CZ"/>
        </w:rPr>
        <w:t xml:space="preserve"> </w:t>
      </w:r>
      <w:r>
        <w:rPr>
          <w:rFonts w:cs="Arial"/>
          <w:bCs/>
          <w:sz w:val="24"/>
          <w:szCs w:val="24"/>
          <w:lang w:val="cs-CZ"/>
        </w:rPr>
        <w:t>vstup na pracoviště, na kterém probíhá odborná praxe či stáž studenta a poskytne mu potřebné informace.</w:t>
      </w:r>
    </w:p>
    <w:p>
      <w:pPr>
        <w:pStyle w:val="Odstavecseseznamem"/>
        <w:numPr>
          <w:ilvl w:val="0"/>
          <w:numId w:val="10"/>
        </w:numPr>
        <w:spacing w:lineRule="auto" w:line="276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Poskytovatel se zavazuje zabezpečit studentům absolvujícím praxi/stáž pracovní podmínky odpovídající právním předpisům. Zejména je seznámí s předpisy o BOZP, pracovním řádem a dalšími právními předpisy vztahujícími se k organizaci, průběhu a náplni odborné praxe či stáže.</w:t>
      </w:r>
    </w:p>
    <w:p>
      <w:pPr>
        <w:pStyle w:val="Odstavecseseznamem"/>
        <w:numPr>
          <w:ilvl w:val="0"/>
          <w:numId w:val="10"/>
        </w:numPr>
        <w:spacing w:lineRule="auto" w:line="276"/>
        <w:rPr/>
      </w:pPr>
      <w:r>
        <w:rPr>
          <w:rFonts w:cs="Arial"/>
          <w:bCs/>
          <w:sz w:val="24"/>
          <w:szCs w:val="24"/>
          <w:lang w:val="cs-CZ"/>
        </w:rPr>
        <w:t xml:space="preserve">Školitelem, který bude zajišťovat kontakt mezi </w:t>
      </w:r>
      <w:r>
        <w:rPr>
          <w:rFonts w:cs="Arial"/>
          <w:sz w:val="24"/>
          <w:szCs w:val="24"/>
          <w:lang w:val="cs-CZ"/>
        </w:rPr>
        <w:t>FIM UHK</w:t>
      </w:r>
      <w:r>
        <w:rPr>
          <w:rFonts w:cs="Arial"/>
          <w:bCs/>
          <w:sz w:val="24"/>
          <w:szCs w:val="24"/>
          <w:lang w:val="cs-CZ"/>
        </w:rPr>
        <w:t xml:space="preserve"> a poskytovatelem, je určen: (poskytovatel uvede jména, tituly, případně spojení na školitele).</w:t>
      </w:r>
    </w:p>
    <w:p>
      <w:pPr>
        <w:pStyle w:val="Odstavecseseznamem"/>
        <w:numPr>
          <w:ilvl w:val="0"/>
          <w:numId w:val="10"/>
        </w:numPr>
        <w:spacing w:lineRule="auto" w:line="276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Po skončení praxe či stáže vyplní školitel potvrzení o absolvování praxe či stáže a hodnocení studenta (jejíž vzor tvoří přílohu č. 3) pro každého studenta. Potvrzení podepsané školitelem a studentem je spolu s vypracováním a obhájením Závěrečné zprávy o průběhu praxe či stáže (odevzdává student) podkladem pro započtení absolvování odborné praxe či stáže a udělení příslušných kreditů metodikem přípravy stáží a praxí, RNDr. Jiřím Peterou, případně jiným tím pověřeným pracovníkem FIM UHK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IX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Ustanovení o kontro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oskytovatel je povinen umožnit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Odstavecseseznamem"/>
        <w:autoSpaceDE w:val="false"/>
        <w:spacing w:lineRule="auto" w:line="240" w:before="0" w:after="0"/>
        <w:ind w:left="929" w:hanging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X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Pravidla publici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lang w:val="cs-CZ"/>
        </w:rPr>
        <w:t>Vzhledem k tomu, že projekt je spolufinancován z prostředků EU, je nutné dostatečně zajistit prvky povinné publicity projektů ESF v psané i vizuální podobě. Dodavatel je povinen po dohodě se zadavatelem provádět publicitu té části projektu, na které se podílí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Cambria" w:cs="Cambria"/>
          <w:sz w:val="24"/>
          <w:szCs w:val="24"/>
          <w:lang w:val="cs-CZ"/>
        </w:rPr>
        <w:t xml:space="preserve"> </w:t>
      </w:r>
      <w:r>
        <w:rPr>
          <w:rFonts w:cs="Arial"/>
          <w:sz w:val="24"/>
          <w:szCs w:val="24"/>
          <w:lang w:val="cs-CZ"/>
        </w:rPr>
        <w:t xml:space="preserve">Používání nesprávné publicity projektů ESF bude považováno za nesplnění smlouvy a bude důvodem k jejímu zrušení se všemi důsledky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XI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Společná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Otázky neupravené touto smlouvu se řídí zákonem č. 513/1991 Sb., obchodní zákoník, ve znění pozdějších předpisů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Tato smlouva byla sepsána ve dvou vyhotoveních, z nichž každé má platnost originálu. Jedno vyhotovení obdrží FIM UHK a jedno poskytovatel. Smlouva může být měněna jen písemnými dodatky, podepsanými oběma stranami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Smlouva nabývá platnosti a účinnosti dnem podpisu oběma stranami a sjednává se od data platnosti a účinnosti smlouvy na celou zbývající dobu řešení projektu, tj. do 28. 2. 2014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Při neplnění nebo porušení podmínek stanovených v této smlouvě je kterákoli ze stran oprávněna od této smlouvy odstoupit. Odstoupení od smlouvy musí být učiněno písemně, musí obsahovat podrobné zdůvodnění odstoupení od smlouvy a jeho účinky nastávají dnem následujícím po doručení druhé straně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V Hradci Králové, dne: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__________________________                                                        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cs-CZ"/>
        </w:rPr>
        <w:t>doc. RNDr. Josef Hynek, MBA, Ph.D., rektor</w:t>
        <w:tab/>
        <w:tab/>
      </w:r>
      <w:r>
        <w:rPr>
          <w:rFonts w:cs="Arial"/>
          <w:bCs/>
          <w:sz w:val="24"/>
          <w:szCs w:val="24"/>
          <w:lang w:val="cs-CZ"/>
        </w:rPr>
        <w:t>poskytovatel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Přílohy:</w:t>
      </w:r>
    </w:p>
    <w:p>
      <w:pPr>
        <w:pStyle w:val="Odstavecseseznamem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Specifikace předmětu zakázky</w:t>
      </w:r>
    </w:p>
    <w:p>
      <w:pPr>
        <w:pStyle w:val="Odstavecseseznamem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Protokol o přijetí studenta na odbornou praxi/stáž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Potvrzení o absolvování praxe/stáže a hodnocení studenta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loha 1 (ke smlouvě o spolupráci při realizaci odborných praxí/stáží)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Specifikace předmětu zakázky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9"/>
        </w:numPr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ílem praxí/stáží je podrobné seznámení studentů FIM UHK s co nejširším spektrem aktivit v cestovním ruchu, s jejich metodikou, způsobem realizace, riziky, technickým zabezpečením atd.</w:t>
      </w:r>
    </w:p>
    <w:p>
      <w:pPr>
        <w:pStyle w:val="Odstavecseseznamem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9"/>
        </w:numPr>
        <w:spacing w:lineRule="auto" w:line="276"/>
        <w:rPr/>
      </w:pPr>
      <w:r>
        <w:rPr>
          <w:sz w:val="24"/>
          <w:szCs w:val="24"/>
          <w:lang w:val="cs-CZ"/>
        </w:rPr>
        <w:t>Poskytovatel zajistí týdenní a třítýdenní praxe zaměřené na podrobné seznámení s manažerskými, administrativními, technologickými a komunikačními procesy v organizaci.</w:t>
      </w:r>
    </w:p>
    <w:p>
      <w:pPr>
        <w:pStyle w:val="Odstavecseseznamem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76"/>
        <w:rPr/>
      </w:pPr>
      <w:r>
        <w:rPr>
          <w:sz w:val="24"/>
          <w:szCs w:val="24"/>
          <w:lang w:val="cs-CZ"/>
        </w:rPr>
        <w:t>Délka praxe: 7 dní, zahrnující minimálně 5 pracovních dní</w:t>
        <w:br/>
        <w:t>Požadovaný počet týdenních praxí: 60 míst od 1. 11. 2011 do 28. 2. 2014</w:t>
        <w:br/>
        <w:t>Maximální limitní cena: 2000 Kč/týden včetně DPH</w:t>
        <w:br/>
        <w:t xml:space="preserve">Dodavatel se zavazuje poskytnout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 xml:space="preserve">min. 6 míst od 1. 11. 2011 do 28. 2. 2012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20 míst od 1. 3. 2012 do 30. 9. 2012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7 míst od 30. 9. 2012 do 28. 2. 2013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20 míst od 1. 3. 2013 do 30. 9. 2013, 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7 míst od 30. 9. 2013 do 28. 2. 2014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sz w:val="24"/>
          <w:szCs w:val="24"/>
          <w:lang w:val="cs-CZ"/>
        </w:rPr>
        <w:t>Délka praxe: tři týdny, zahrnující min. 15 pracovních dní</w:t>
        <w:br/>
        <w:t>Požadovaný počet třítýdenních praxí: 16 míst od 1. 11. 2011 do 28. 2. 2014</w:t>
        <w:br/>
        <w:t>Maximální limitní cena: 0 Kč (na tyto delší praxe zadavatel nepřispívá)</w:t>
        <w:br/>
        <w:t>Dodavatel se zavazuje poskytnout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 xml:space="preserve">min. 1 místo od 1. 11. 2011 do 28. 2. 2012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6 míst od 1. 3. 2012 do 30. 9. 2012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2 místa od 30. 9. 2012 do 28. 2. 2013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in. 6 míst od 1. 3. 2013 do 30. 9. 2013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1 místo od 30. 9. 2013 do 28. 2. 2014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ůběžné neplnění těchto ukazatelů v jednotlivých časových obdobích je důvodem k okamžitému vypovězení smlouvy ze strany žadatele. </w:t>
      </w:r>
    </w:p>
    <w:p>
      <w:pPr>
        <w:pStyle w:val="Odstavecseseznamem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9"/>
        </w:numPr>
        <w:spacing w:lineRule="auto" w:line="276"/>
        <w:rPr/>
      </w:pPr>
      <w:r>
        <w:rPr>
          <w:bCs/>
          <w:sz w:val="24"/>
          <w:szCs w:val="24"/>
          <w:lang w:val="cs-CZ"/>
        </w:rPr>
        <w:t xml:space="preserve">Rámcový obsah, organizaci a způsob zajištění odborného vedení probíhat v souladu s Metodikou praxí a stáží, vypracovanou pro </w:t>
      </w:r>
      <w:r>
        <w:rPr>
          <w:sz w:val="24"/>
          <w:szCs w:val="24"/>
          <w:lang w:val="cs-CZ"/>
        </w:rPr>
        <w:t>projekt „Praxe a stáže se v klastru k cestování váže“ na FIM UHK</w:t>
      </w:r>
      <w:r>
        <w:rPr>
          <w:bCs/>
          <w:sz w:val="24"/>
          <w:szCs w:val="24"/>
          <w:lang w:val="cs-CZ"/>
        </w:rPr>
        <w:t>.</w:t>
      </w:r>
    </w:p>
    <w:p>
      <w:pPr>
        <w:pStyle w:val="Odstavecseseznamem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loha 2 (ke smlouvě o spolupráci při realizaci odborných praxí/stáží)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rotokol o přijetí studenta na odbornou praxi/stáž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Název a adresa poskytovatele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(dále jen „poskytovatel“)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cs-CZ"/>
        </w:rPr>
      </w:pPr>
      <w:r>
        <w:rPr>
          <w:lang w:val="cs-CZ"/>
        </w:rPr>
        <w:t>přijímá na praxi/stáž studenta:</w:t>
      </w:r>
    </w:p>
    <w:p>
      <w:pPr>
        <w:pStyle w:val="Normal"/>
        <w:autoSpaceDE w:val="false"/>
        <w:spacing w:lineRule="auto" w:line="240" w:before="0" w:after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Jméno, příjmení: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Datum narození: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Bydliště: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Studijní obor: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Praxe/stáž proběhne ve dnech:……………………………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Místo výkonu praxe/stáže: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Školitel poskytovatele praxe/stáže: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 xml:space="preserve">Student je pojištěn u pojišťovny:…………… 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Student se zavazuje k tomu, že vyvine maximální snahu o naplnění cílů odborné praxe/stáže. Je si vědom své povinnosti respektovat příkazy školitele a vedoucích pracovníků poskytovatele. Zdrží se jakékoliv činnosti, která by mohla poškodit dobré jméno poskytovatele. Pokud se během praxe/stáže dostane do kontaktu s důvěrnými informacemi, je povinen zachovávat mlčenlivost. Porušením této povinnosti se vystavuje nebezpečí vyloučení ze studia.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Poskytovatel se zavazuje k součinnosti směřující k dosažení cíle praxe/stáže. V rámci svých možností a vnitřních pravidel fungování umožní studentovi zejména podílet se na spolupráci s vybranými odborníky, konzultovat s pracovníky organizace a poznat činnosti, které poskytovatel zajišťuje.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V ……………………………………………….. dne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…………………………………………………</w:t>
      </w:r>
      <w:r>
        <w:rPr>
          <w:lang w:val="cs-CZ"/>
        </w:rPr>
        <w:t>..                                                ………………………………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Garant poskytovatele praxe/stáže                                                           Student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loha 3 (ke smlouvě o spolupráci při realizaci odborných praxí/stáží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otvrzení o absolvování praxe/stáže a hodnocení studenta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jmení a jméno student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jní obor a studijní ročník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okol o přijetí do praxe/stáže ze dn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o poskytovatel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p. adresa pracoviště, na kterém probíhala praxe/stáž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axe/stáž se uskutečnila ve dnech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ůvody a počet dnů celodenní nepřítomnosti na pracovišti (nemoc, vyřizování studijní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kromé záležitosti apod. je třeba v celém rozsahu nadpracovat)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ručná charakteristika pracovní činnosti studenta v průběhu praxe/stáž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Hodnocení praxe/stáže: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Stupnice hodnocení: 1-výborný, 2-velmi dobrý, 3-dobrý, 4-nedostatečný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. přizpůsobení se podmínkám pracoviště:                    </w:t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2. pracovní morálka:                                         </w:t>
        <w:tab/>
        <w:tab/>
        <w:t xml:space="preserve">1          2           3            4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ambria" w:cs="Cambria"/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3. vlastní iniciativa:        </w:t>
        <w:tab/>
        <w:tab/>
        <w:tab/>
        <w:tab/>
        <w:tab/>
        <w:t xml:space="preserve"> 1          2           3            4</w:t>
        <w:tab/>
        <w:tab/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4. prokázané odborné vědomosti</w:t>
      </w:r>
      <w:r>
        <w:rPr>
          <w:b/>
          <w:sz w:val="24"/>
          <w:szCs w:val="24"/>
          <w:lang w:val="cs-CZ"/>
        </w:rPr>
        <w:t>:</w:t>
      </w:r>
      <w:r>
        <w:rPr>
          <w:sz w:val="24"/>
          <w:szCs w:val="24"/>
          <w:lang w:val="cs-CZ"/>
        </w:rPr>
        <w:t xml:space="preserve">                                    </w:t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5. společenské vystupování</w:t>
      </w:r>
      <w:r>
        <w:rPr>
          <w:b/>
          <w:sz w:val="24"/>
          <w:szCs w:val="24"/>
          <w:lang w:val="cs-CZ"/>
        </w:rPr>
        <w:t>:</w:t>
        <w:tab/>
      </w:r>
      <w:r>
        <w:rPr>
          <w:sz w:val="24"/>
          <w:szCs w:val="24"/>
          <w:lang w:val="cs-CZ"/>
        </w:rPr>
        <w:t xml:space="preserve">  </w:t>
        <w:tab/>
        <w:tab/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ambria" w:cs="Cambria"/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6. uplatnění jazykových znalostí:                          </w:t>
        <w:tab/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elkové hodnocení:                                            </w:t>
        <w:tab/>
        <w:tab/>
        <w:t>1           2          3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pomínky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Především k obsahu a úrovni praktické i teoretické připravenosti studenta – je možné uvést i v samostatné příloze.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 řádnou organizaci a plnění programu praxe/stáže odpovídal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, příjmení a funkce školitel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odnocení vypracoval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 a příjmení garant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podpis a razítko)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n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 hodnocením jsem byl seznámen dne: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pis studenta: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200"/>
        <w:jc w:val="center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3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>Tento projekt je spolufinancován Evropským sociálním fondem a státním rozpočtem České republiky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>Tento projekt je spolufinancován Evropským sociálním fondem a státním rozpočtem České republiky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>Tento projekt je spolufinancován Evropským sociálním fondem a státním rozpočtem České republiky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>Praxe a stáže se v klastru k 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cs-CZ"/>
      </w:rPr>
      <w:t xml:space="preserve">reg.č.: </w:t>
    </w:r>
    <w:r>
      <w:rPr>
        <w:rFonts w:cs="Times New Roman" w:ascii="Times New Roman" w:hAnsi="Times New Roman"/>
        <w:sz w:val="20"/>
        <w:szCs w:val="20"/>
      </w:rPr>
      <w:t>CZ.1.07/2.4.00/17.0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>Praxe a stáže se v klastru k 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cs-CZ"/>
      </w:rPr>
      <w:t xml:space="preserve">reg.č.: </w:t>
    </w:r>
    <w:r>
      <w:rPr>
        <w:rFonts w:cs="Times New Roman" w:ascii="Times New Roman" w:hAnsi="Times New Roman"/>
        <w:sz w:val="20"/>
        <w:szCs w:val="20"/>
      </w:rPr>
      <w:t>CZ.1.07/2.4.00/17.0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>Praxe a stáže se v klastru k 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cs-CZ"/>
      </w:rPr>
      <w:t xml:space="preserve">reg.č.: </w:t>
    </w:r>
    <w:r>
      <w:rPr>
        <w:rFonts w:cs="Times New Roman" w:ascii="Times New Roman" w:hAnsi="Times New Roman"/>
        <w:sz w:val="20"/>
        <w:szCs w:val="20"/>
      </w:rPr>
      <w:t>CZ.1.07/2.4.00/17.000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Praxe a stáže se v klastru k cestování váže</w:t>
    </w:r>
  </w:p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reg.č.: CZ.1.07/2.4.00/17.0002</w:t>
    </w:r>
  </w:p>
  <w:p>
    <w:pPr>
      <w:pStyle w:val="Normal"/>
      <w:spacing w:before="0" w:after="200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Char">
    <w:name w:val="Style1 Char"/>
    <w:basedOn w:val="Standardnpsmoodstavce"/>
    <w:qFormat/>
    <w:rPr>
      <w:rFonts w:ascii="Calibri" w:hAnsi="Calibri" w:eastAsia="Calibri" w:cs="Times New Roman"/>
      <w:lang w:val="de-DE"/>
    </w:rPr>
  </w:style>
  <w:style w:type="character" w:styleId="ZhlavChar">
    <w:name w:val="Záhlaví Char"/>
    <w:basedOn w:val="Standardnpsmoodstavce"/>
    <w:qFormat/>
    <w:rPr>
      <w:rFonts w:ascii="Calibri" w:hAnsi="Calibri" w:cs="Calibri"/>
    </w:rPr>
  </w:style>
  <w:style w:type="character" w:styleId="ZpatChar">
    <w:name w:val="Zápatí Char"/>
    <w:basedOn w:val="Standardnpsmoodstavce"/>
    <w:qFormat/>
    <w:rPr>
      <w:rFonts w:ascii="Calibri" w:hAnsi="Calibri" w:cs="Calibri"/>
    </w:rPr>
  </w:style>
  <w:style w:type="character" w:styleId="Nadpis1Char">
    <w:name w:val="Nadpis 1 Char"/>
    <w:basedOn w:val="Standardnpsmoodstavc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basedOn w:val="Standardnpsmoodstavce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  <w:lang w:val="cs-CZ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rFonts w:cs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42:00Z</dcterms:created>
  <dc:creator>Annie</dc:creator>
  <dc:description/>
  <dc:language>en-US</dc:language>
  <cp:lastModifiedBy>Malkova</cp:lastModifiedBy>
  <cp:lastPrinted>2011-01-11T21:20:00Z</cp:lastPrinted>
  <dcterms:modified xsi:type="dcterms:W3CDTF">2011-10-10T15:42:00Z</dcterms:modified>
  <cp:revision>2</cp:revision>
  <dc:subject/>
  <dc:title/>
</cp:coreProperties>
</file>