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CZ.1.07/1.3.00/14.0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držitelný rozvoj a environmentální výchova ve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ury, sazba a tisk odborných publik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rektury, sazba, tisk, vazba a dodání odborných publikací, celkem 16 titulů tvořících jednotnou řadu ve smyslu formy a úpravy každého titul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žkova 6, 370 01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PaedDr. Gabriel Švejda, CSc., </w:t>
            </w:r>
            <w:hyperlink r:id="rId3">
              <w:r>
                <w:rPr>
                  <w:rStyle w:val="InternetLink"/>
                </w:rPr>
                <w:t>svejda@vser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86 116 8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39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Dr. Monika Půbalová, </w:t>
            </w:r>
          </w:p>
          <w:p>
            <w:pPr>
              <w:pStyle w:val="Normal"/>
              <w:jc w:val="both"/>
              <w:rPr/>
            </w:pPr>
            <w:r>
              <w:rPr/>
              <w:t>tel.725 377 730, 387 201 2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mail: </w:t>
            </w:r>
            <w:hyperlink r:id="rId4">
              <w:r>
                <w:rPr>
                  <w:rStyle w:val="InternetLink"/>
                </w:rPr>
                <w:t>pubalovam@vser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18.10.2011    0:00 hod.</w:t>
            </w:r>
          </w:p>
          <w:p>
            <w:pPr>
              <w:pStyle w:val="Normal"/>
              <w:jc w:val="both"/>
              <w:rPr/>
            </w:pPr>
            <w:r>
              <w:rPr/>
              <w:t>Datum ukončení 27.10.2011   15:00 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ury, sazba, tisk, vazba a dodání odborných publikací, celkem 16 titulů tvořících jednotnou řadu ve smyslu formy a úpravy každého titul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400 000,- Kč (cena s DPH 480 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jednotlivý titul musí být dodán nejpozději do 20 dnů od předání podkladů. Najednou budou předány podklady maximálně pro čtyři tituly. Stejný způsob předání a dodání bude platit pro všech 16 publikací. V případě zjištěných nedostatků v předávaných podkladech a na základě upozornění dodavatele na tuto situaci, bude s dodavatelem písemně upraven termín zpracování správného titulu. Tato skutečnost nebude mít vliv na předání dalších titulů a jejich následné dodání dodavatelem. Poslední titul zakázky bude dodán nejpozději  do 31.1.2013. K těmto skutečnostem se dodavatel písemně zaváže ve smlouvě o dílo.</w:t>
            </w:r>
          </w:p>
          <w:p>
            <w:pPr>
              <w:pStyle w:val="Normal"/>
              <w:rPr/>
            </w:pPr>
            <w:r>
              <w:rPr/>
              <w:t xml:space="preserve">Písemné dotazy k této výzvě je možné podávat jen elektronicky na adresu </w:t>
            </w:r>
            <w:hyperlink r:id="rId5">
              <w:r>
                <w:rPr>
                  <w:rStyle w:val="InternetLink"/>
                </w:rPr>
                <w:t>pubalovam@vsers.cz</w:t>
              </w:r>
            </w:hyperlink>
            <w:r>
              <w:rPr/>
              <w:t>. Zadavatel bude na tyto dotazy odpovídat průběžně, a to rovněž elektronic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– ekonomické oddělení</w:t>
            </w:r>
          </w:p>
          <w:p>
            <w:pPr>
              <w:pStyle w:val="Normal"/>
              <w:jc w:val="both"/>
              <w:rPr/>
            </w:pPr>
            <w:r>
              <w:rPr/>
              <w:t>VŠERS,o.p.s., Žižkova 6, 370 01 České Budějovice</w:t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8:00 do 15:00 hod. v pracovní dny. Nabídky je možné zasílat na adresu sídla zadavatele poštou. Nabídky musí být zadavateli doručeny nejpozději do konce lhůty stanovené zadavatelem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 70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40"/>
              <w:jc w:val="both"/>
              <w:rPr/>
            </w:pPr>
            <w:r>
              <w:rPr>
                <w:szCs w:val="20"/>
              </w:rPr>
              <w:t>vzorec pro hodnocení ceny a dalších kritérií, kdy nejvhodnější nabídkou je ta, která nabídne pro dané kritérium nejnižší hodnotu (nejnižší cenu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80" w:hanging="0"/>
              <w:jc w:val="both"/>
              <w:rPr>
                <w:szCs w:val="20"/>
              </w:rPr>
            </w:pPr>
            <w:r>
              <w:rPr>
                <w:szCs w:val="20"/>
              </w:rPr>
              <w:t>nejvýhodnější nabíd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80" w:hanging="0"/>
              <w:jc w:val="both"/>
              <w:rPr>
                <w:szCs w:val="20"/>
              </w:rPr>
            </w:pPr>
            <w:r>
              <w:rPr>
                <w:szCs w:val="20"/>
              </w:rPr>
              <w:t>(nejnižší cena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80" w:hanging="0"/>
              <w:jc w:val="both"/>
              <w:rPr>
                <w:szCs w:val="20"/>
              </w:rPr>
            </w:pPr>
            <w:r>
              <w:rPr>
                <w:szCs w:val="20"/>
              </w:rPr>
              <w:t>------------------------------- X váha vyjádřená v 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80" w:hanging="0"/>
              <w:jc w:val="both"/>
              <w:rPr/>
            </w:pPr>
            <w:r>
              <w:rPr/>
              <w:t>cena (hodnota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80" w:hanging="0"/>
              <w:jc w:val="both"/>
              <w:rPr/>
            </w:pPr>
            <w:r>
              <w:rPr/>
              <w:t>hodnocené nabídk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oložená kvalita vyráběných tiskových produktů (2 ks tištěných vzorových publikací) 2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Operativnost spolupráce se zadavatelem 10%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č. 1- rychlost reakce kontaktní osoby uchazeče při vyřizování dotazů a připomínek zadavatele: </w:t>
            </w:r>
          </w:p>
          <w:p>
            <w:pPr>
              <w:pStyle w:val="Odstavecseseznamem"/>
              <w:ind w:left="1440" w:hanging="0"/>
              <w:jc w:val="both"/>
              <w:rPr/>
            </w:pPr>
            <w:r>
              <w:rPr/>
              <w:t>okamžitě až do 24 hod …….5%</w:t>
            </w:r>
          </w:p>
          <w:p>
            <w:pPr>
              <w:pStyle w:val="Odstavecseseznamem"/>
              <w:ind w:left="1440" w:hanging="0"/>
              <w:jc w:val="both"/>
              <w:rPr/>
            </w:pPr>
            <w:r>
              <w:rPr/>
              <w:t>od 24hod do 3 dnů…………2%</w:t>
            </w:r>
          </w:p>
          <w:p>
            <w:pPr>
              <w:pStyle w:val="Odstavecseseznamem"/>
              <w:ind w:left="1440" w:hanging="0"/>
              <w:jc w:val="both"/>
              <w:rPr/>
            </w:pPr>
            <w:r>
              <w:rPr/>
              <w:t xml:space="preserve">od 3 dnů až není schopen…...0%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č. 2- kontaktní osoba uchazeče je schopna přijet konzultovat problém osobně:</w:t>
            </w:r>
          </w:p>
          <w:p>
            <w:pPr>
              <w:pStyle w:val="Odstavecseseznamem"/>
              <w:ind w:left="1440" w:hanging="0"/>
              <w:jc w:val="both"/>
              <w:rPr/>
            </w:pPr>
            <w:r>
              <w:rPr/>
              <w:t>okamžitě až do 24 hod..............5%</w:t>
            </w:r>
          </w:p>
          <w:p>
            <w:pPr>
              <w:pStyle w:val="Odstavecseseznamem"/>
              <w:ind w:left="1440" w:hanging="0"/>
              <w:jc w:val="both"/>
              <w:rPr/>
            </w:pPr>
            <w:r>
              <w:rPr/>
              <w:t>od 2 hod do 3 dnů…………….2%</w:t>
            </w:r>
          </w:p>
          <w:p>
            <w:pPr>
              <w:pStyle w:val="Odstavecseseznamem"/>
              <w:ind w:left="144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od 3 dnů až není schopen……..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á struktura nabídky:</w:t>
            </w:r>
          </w:p>
          <w:p>
            <w:pPr>
              <w:pStyle w:val="Normal"/>
              <w:rPr/>
            </w:pPr>
            <w:r>
              <w:rPr/>
              <w:t>1.  Krycí list nabídky (příloha č. 1).</w:t>
            </w:r>
          </w:p>
          <w:p>
            <w:pPr>
              <w:pStyle w:val="Normal"/>
              <w:rPr/>
            </w:pPr>
            <w:r>
              <w:rPr/>
              <w:t>2.  Obsah nabídky – technická specifik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Celkem 16 titulů musí tvořit jednotnou řadu ve smyslu formy a úpravy každého titulu. Sazba bude prováděna z dodaných elektronických rukopisných podkladů ve standardních formátech, včetně doplňujících prvků vysokoškolské učebnice a doplňujících prvků podle Manuálu pro provádění povinné publicit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Parametry publikací-  v počtu 16 kusů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ormát: </w:t>
              <w:tab/>
              <w:t>168x24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sah: </w:t>
              <w:tab/>
              <w:t>100 – 150 tiskových str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áklad: </w:t>
              <w:tab/>
              <w:t>100 ks publikací + 1 R CD ve formátu PD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apír: </w:t>
              <w:tab/>
              <w:tab/>
              <w:t>80g BO - text, obálka</w:t>
            </w:r>
          </w:p>
          <w:p>
            <w:pPr>
              <w:pStyle w:val="Normal"/>
              <w:spacing w:lineRule="auto" w:line="360"/>
              <w:ind w:left="708" w:firstLine="708"/>
              <w:rPr/>
            </w:pPr>
            <w:r>
              <w:rPr/>
              <w:t>cca 240 g KK -  obálka + lami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sk: </w:t>
              <w:tab/>
              <w:tab/>
              <w:t>4/4, obálka 4/0 (barevná obálka i tisk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azba: </w:t>
              <w:tab/>
              <w:t>V2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zející uvede ve své nabídce postup a rozpis prací včetně časových parametrů, dále operativnost a formy komunikace se zadavatelem ve smyslu tvorby vysokoškolské učebnice.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lang w:bidi="as-IN"/>
              </w:rPr>
              <w:t>Nabídka musí obsahovat cenu za kompletní dodávku (předtisková příprava, tisk, vazba, kompletace) včetně dopravy a obalového materiálu. Veškeré částky budou výhradně uváděny a následně převáděny v CZK. Nabídková cena bude konečná, pevná a nejvýše přípustná po celou dobu plnění zakázky.</w:t>
            </w:r>
          </w:p>
          <w:p>
            <w:pPr>
              <w:pStyle w:val="Normal"/>
              <w:rPr/>
            </w:pPr>
            <w:r>
              <w:rPr/>
              <w:t>3.  Prokázání způsobilost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a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 Doklad nesmí být ke dni podání nabídky starší než 90 kalendářních d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Doklad nesmí být ke dni podání nabídky starší než 90 kalendářních d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Další uvedené v §53 zákona č. 137/2006 Sb. (včetně výpisu z rejstříku trestů). </w:t>
            </w:r>
            <w:r>
              <w:rPr>
                <w:sz w:val="22"/>
                <w:szCs w:val="22"/>
              </w:rPr>
              <w:t>Doklad nesmí být ke dni podání nabídky starší než 90 kalendářních d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Prokázaní technických kvalifikačních předpokladů: uchazeč uvede seznam minimálně 3 významných dodávek realizovaných dodavatelem na korektury a tisk odborných publikací a vysokoškolských učebnic, z nichž minimálně 1 dodávka byla realizována v rámci projektů ESF s dodržením prvků povinné publicity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. Návrh smlouvy o dílo, která bude obsahovat závazek k níže uvedeným činnoste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Redakční práce (sumarizace podkladů, řazení podkladů do publikace, řazení ikon, návrh grafické úpravy obálky a textu, které budou předány zadavateli dodavatelem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Jazykové úpravy a korektur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ředtisková příprav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Sazb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Litografie, tis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Vazba (knihařské zpracování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bidi="as-IN"/>
              </w:rPr>
              <w:t>Návrh systému sankcí a to zejména v případě nedodržení termínu dodání předmětu plnění a v případě dodání vadného díl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bidi="as-IN"/>
              </w:rPr>
              <w:t>Platební podmín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bidi="as-IN"/>
              </w:rPr>
              <w:t>Řešení operativnosti uvedených v hodnotících kriteriích (bod č. 1 a č. 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lang w:bidi="as-IN"/>
              </w:rPr>
              <w:t>V ceně bude zahrnuto balné a doprava.</w:t>
            </w:r>
          </w:p>
          <w:p>
            <w:pPr>
              <w:pStyle w:val="Odstavecseseznamem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5. Vzor tištěné publikace odpovídající zadané technické specifikaci v počtu 1 ks, vzor tištěné publikace ze seznamu dodávek realizované v rámci projektu ESF v počtu 1 ks (celkem 2 ks tištěných publikací).</w:t>
            </w:r>
          </w:p>
          <w:p>
            <w:pPr>
              <w:pStyle w:val="Odstavecseseznamem"/>
              <w:spacing w:before="28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dopisem v zalepené obálce, která bude v levém horním rohu označena slovy „NEOTVÍRAT – zadávací řízení. Obálka bude opatřena adresou uchazeče. Uchazeč použije pro zpracování své nabídky závazný formulář (krycí list nabídky), který je přílohou č. 1 této výzvy. Všechny listy nabídky, včetně všech příloh, budou pevně spojeny a zajištěny proti neoprávněné manipulaci. Nabídka bude předložena v jednom vyhotovení. Požadavek na písemnou formu je považován za splněný tehdy, pokud je nabídka podepsána osobou oprávněnou jednat jménem uchazeče. Nabídka musí být zpracována v 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Zadavatel si vyhrazuje právo upřesnit návrh kupní smlouvy uvedený v nabídce (vypracovaný zejména v souladu s touto zadávací dokumentací)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řevzít pouze zakázku, která bude řádně dodána, v odpovídajících parametrech, kvalitě a nepoškozená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ůb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ubalovam@vser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377730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971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LineNumbering">
    <w:name w:val="Lin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vejda@vsers.cz" TargetMode="External"/><Relationship Id="rId4" Type="http://schemas.openxmlformats.org/officeDocument/2006/relationships/hyperlink" Target="mailto:pubalovam@vsers.cz" TargetMode="External"/><Relationship Id="rId5" Type="http://schemas.openxmlformats.org/officeDocument/2006/relationships/hyperlink" Target="mailto:pubalovam@vsers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0:00Z</dcterms:created>
  <dc:creator>klimovae</dc:creator>
  <dc:description/>
  <cp:keywords/>
  <dc:language>en-US</dc:language>
  <cp:lastModifiedBy>Stoudj</cp:lastModifiedBy>
  <cp:lastPrinted>2011-10-10T11:35:00Z</cp:lastPrinted>
  <dcterms:modified xsi:type="dcterms:W3CDTF">2011-10-12T13:41:00Z</dcterms:modified>
  <cp:revision>10</cp:revision>
  <dc:subject/>
  <dc:title>Výzva k podání nabídek</dc:title>
</cp:coreProperties>
</file>