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8100</wp:posOffset>
            </wp:positionV>
            <wp:extent cx="727710" cy="969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1420</wp:posOffset>
            </wp:positionH>
            <wp:positionV relativeFrom="paragraph">
              <wp:posOffset>-97155</wp:posOffset>
            </wp:positionV>
            <wp:extent cx="64833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Vzdělávací a kulturní centru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idovského muzea v Praze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222 325 172, fax 222 318 85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http://www.jewishmuseum.cz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yklus seminářů pro učitele ve školním roce 2010/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Židé, dějiny a kultura </w:t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: 21 700/2009-25-567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: ……………........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(telefon, mobil, e-mail): ..………………………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adresa: ………………………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.....................…………………………………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školy: ……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škrtněte čísla seminářů, jichž se chcete zúčastnit:   </w:t>
      </w:r>
      <w:r>
        <w:rPr>
          <w:rFonts w:cs="Tahoma" w:ascii="Tahoma" w:hAnsi="Tahoma"/>
          <w:b/>
          <w:bCs/>
          <w:sz w:val="24"/>
          <w:szCs w:val="24"/>
        </w:rPr>
        <w:t>1    2    3   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Chcete získat osvědčení?  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Potřebuji zabezpečit ubytování:  </w:t>
        <w:tab/>
        <w:tab/>
        <w:tab/>
        <w:tab/>
        <w:tab/>
        <w:tab/>
        <w:t>ANO/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naši informaci vyplňte prosím následující dotazník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: …..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aké předměty vyučujete? 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Na jakém typu školy? 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hrnujete židovskou problematiku do výuky? 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některého z našich seminářů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semináře pořádaného Památníkem Terezín? </w:t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někdy našeho programu se třídou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y, připomínky, další témata, která by vás zajímala: 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řihlášky zašlete poštou na adresu VKC ŽMP, Maiselova 15, Praha 1, 110 00, faxem na číslo </w:t>
    </w:r>
    <w:r>
      <w:rPr>
        <w:rFonts w:cs="Tahoma" w:ascii="Tahoma" w:hAnsi="Tahoma"/>
      </w:rPr>
      <w:t xml:space="preserve">222 318 856 </w:t>
    </w:r>
    <w:r>
      <w:rPr>
        <w:rFonts w:cs="Tahoma" w:ascii="Tahoma" w:hAnsi="Tahoma"/>
        <w:sz w:val="18"/>
        <w:szCs w:val="18"/>
      </w:rPr>
      <w:t>nebo e-mailem na seminare@jewishmuseum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cation@jewishmuseum.cz" TargetMode="External"/><Relationship Id="rId5" Type="http://schemas.openxmlformats.org/officeDocument/2006/relationships/hyperlink" Target="http://www.jewishmuseu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c logo upraven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1:00Z</dcterms:created>
  <dc:creator>Jakub Dubský</dc:creator>
  <dc:description/>
  <cp:keywords/>
  <dc:language>en-US</dc:language>
  <cp:lastModifiedBy>ML</cp:lastModifiedBy>
  <cp:lastPrinted>2010-01-08T10:55:00Z</cp:lastPrinted>
  <dcterms:modified xsi:type="dcterms:W3CDTF">2010-11-25T09:21:00Z</dcterms:modified>
  <cp:revision>2</cp:revision>
  <dc:subject/>
  <dc:title>Vzdělávací a kulturní centrum</dc:title>
</cp:coreProperties>
</file>