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/11/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ystém inspekčního hodnocení vzdělávací soustavy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istická šetření a analýzy ke stavu vzdělávacího procesu v počátečním vzdělávání a jeho příčin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říj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republika – Česká školní inspe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áni Šrámka 37, 150 21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gr. Olga Hofmannová</w:t>
            </w:r>
            <w:r>
              <w:rPr/>
              <w:t>, ústřední školní inspektor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olga.hofmannova@csic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+420 251 023 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38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 Kantor</w:t>
              <w:br/>
              <w:t>tel: + 420 606 674 835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tomas.kantor@csi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4. října 2011</w:t>
            </w:r>
          </w:p>
          <w:p>
            <w:pPr>
              <w:pStyle w:val="Normal"/>
              <w:jc w:val="both"/>
              <w:rPr/>
            </w:pPr>
            <w:r>
              <w:rPr/>
              <w:t>Konec: 24. listopadu 2011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a 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/>
              <w:t>Nadlimitní veřejná 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15000-5 Společenskovědní výzku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oskytnutí služby zajištění podkladových dat ve formě algoritmů, definic statistických výstupů a reportů, analýz průběžných výstupů a vypracování optimalizační analýzy datových toků k vytvoření národního systému evaluace efektivity vzdělávací soustavy a kvality výsledků v počátečním vzdělávání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Součástí plnění bude vypracování statistických modelů srovnávání a evaluace pro následnou prezentaci výsledků šetření realizovaných pomocí Systému, následná definice dynamických standardů v tematické, sociální i teritoriální oblasti, včetně procesů autoevaluace s prvky monitoringu individuálního vývoje všech entit (žák, skupina, škola, region, apod.). Zpracování dat bude probíhat na dvou úrovních, na úrovni uživatelů (uživatelské statistiky) a na úrovni České školní inspekce (zpracování dat a analýzy výsledků). Obě úrovně zpracování budou odděleny a musí být řešeny odlišným technickým způsobe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lnění zakázky bude zahrnovat provedení optimalizační analýzy informačních zdrojů a potřeb, jejímž cílem bude plošná identifikace resortních datových zdrojů na straně jedné a informačních požadavků a očekávání na straně druh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00.000,- Kč bez DPH (39.600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Předpokládané zahájení: 1. ledna 2011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Zakázka musí být splněna nejpozději do 10. června 2014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Bližší harmonogram jednotlivých dílčích postupových termínů je uveden v zadávací dokumentaci. Postupový termín podle bodu č. 3 přílohy č. 3 zadávací dokumentace je předmětem hodnoc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Nabídky doručené poštou nebo osobně musí být doručeny na podatelnu zadavatele na adrese Fráni Šrámka 37, 150 21 Praha 5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Nabídka musí být doručena nejpozději do 10:00 hodin dne 24. listopadu 2011 do podateln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žadavky uvedené v § 53 a § 54 zákona č. 137/2006 Sb., zákona o veřejných zakázkách, ve znění pozdějších předpisů. Podrobnosti jsou uvedeny v zadávací dokumentaci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fax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ále podle podmínek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je povinen při plnění veřejné zakázky a i poté plnit veškeré povinnosti vyplývající z financování této zakázky z Evropského sociálního fondu, včetně povinností týkajících se publicity stanovené v dokumentech Operačního programu vzdělávání pro konkurenceschopnost, zejména příručky o publicitě, manuálu, a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ofmannova@csicr.cz" TargetMode="External"/><Relationship Id="rId3" Type="http://schemas.openxmlformats.org/officeDocument/2006/relationships/hyperlink" Target="mailto:tomas.kantor@csi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0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11-10-14T07:02:00Z</dcterms:modified>
  <cp:revision>3</cp:revision>
  <dc:subject/>
  <dc:title/>
</cp:coreProperties>
</file>