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C/11/4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CZ.1.07/2.2.00/15.02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/>
              <w:t>Inovace a rozšíření výuky zaměřené na problematiku životního prostředí na PřF M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udijní literatura pro projekt Inovace a rozšíření výuky zaměřené na problematiku životního prostředí na PřF M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6.8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EGABOOKS CZ,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</w:rPr>
              <w:t>Třebohostická 2283/2, 100 00  Praha 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hDr. Petr Hubík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4811719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</w:t>
      </w:r>
      <w:hyperlink r:id="rId3">
        <w:r>
          <w:rPr>
            <w:rStyle w:val="InternetLink"/>
          </w:rPr>
          <w:t>www.kr-jihomoravsky.cz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rásensk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4">
              <w:r>
                <w:rPr>
                  <w:rStyle w:val="InternetLink"/>
                </w:rPr>
                <w:t>hanakra@sci.muni.cz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491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kr-jihomoravsky.cz/" TargetMode="External"/><Relationship Id="rId4" Type="http://schemas.openxmlformats.org/officeDocument/2006/relationships/hyperlink" Target="mailto:hanakra@sci.muni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23:00Z</dcterms:created>
  <dc:creator>klimovae</dc:creator>
  <dc:description/>
  <cp:keywords/>
  <dc:language>en-US</dc:language>
  <cp:lastModifiedBy>Pavel Vicherek</cp:lastModifiedBy>
  <dcterms:modified xsi:type="dcterms:W3CDTF">2011-10-11T06:25:00Z</dcterms:modified>
  <cp:revision>4</cp:revision>
  <dc:subject/>
  <dc:title>Výsledek výzvy k podávání nabídek</dc:title>
</cp:coreProperties>
</file>