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3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06, CZ.1.07/2.2.00/15.038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2.2.00/15.0390, CZ.1.07/2.2.00/07.021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CZ.1.07/1.3.08/03.0013, CZ.1.07/2.2.00/18.002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9.0007, CZ.1.07/1.3.11/03.000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01, CZ.1.07/2.2.00/15.037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89, CZ.1.07/2.2.00/18.0022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230, CZ.1.07/2.2.00/15.03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5/2.1.00/03.0093 (OP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ivní hospodaření s energiemi – úspory, účinnost, dostupno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ní a manipulační technika s ohledem na potřeby trhu prá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výuky historických věd s důrazem na mezioborový přístup a interkulturní dialog (IHISTUD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bCs/>
                <w:sz w:val="22"/>
                <w:szCs w:val="22"/>
              </w:rPr>
              <w:t>ORGANON – Learning Management System (LMS) pro výuku logi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a literatura po roce 1945 – moderní odborné a didaktické tren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odborné kvalifikace pedagogických pracovníků v souladu s §6 vyhlášky č. 317/2005 Sb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nekvalifikovanosti učitelů 1. stupně ZŠ v Karlovarském kra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v oblasti energetiky a životního prostřed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sz w:val="22"/>
                <w:szCs w:val="22"/>
              </w:rPr>
              <w:t>Inovace navazujícího studijního programu s důrazem na procesní a projektové řízení (SYPROM)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lačení jazykové bariéry sluchově postižených studentů prostřednictvím automatického zpracování jazy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udium učitelství pro MŠ jako dialog praxe s teorií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ce studia v souladu s požadavky trhu práce (INSPOT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VOJ – Rozvojová studia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technologický institut (RTI) – OP Výzkum a vývoj pro inovace (VaVp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V techniky pro ZČU – část 1 veřejné zakázky - dataprojekto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ská 856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Chlachul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ulkov@sra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1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00Z</dcterms:created>
  <dc:creator>klimovae</dc:creator>
  <dc:description/>
  <cp:keywords/>
  <dc:language>en-US</dc:language>
  <cp:lastModifiedBy>komrskov</cp:lastModifiedBy>
  <cp:lastPrinted>2011-10-12T16:36:00Z</cp:lastPrinted>
  <dcterms:modified xsi:type="dcterms:W3CDTF">2011-10-13T09:11:00Z</dcterms:modified>
  <cp:revision>2</cp:revision>
  <dc:subject/>
  <dc:title>Výsledek výzvy k podávání nabídek</dc:title>
</cp:coreProperties>
</file>