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ýsledek výzvy k podávání nabíd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část č. 2, č. 3 a č. 4 veřejné zakázky „Tištěné materiály pro VFU Brno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06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06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25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3.00/09.00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Inovace výuky veterinárních studijních programů</w:t>
              <w:br/>
              <w:t>v oblasti bezpečnosti potrav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kvalitnění praxe student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reativní přístupy ve výuce fyziologie - integrované (motivační) vzdělávací modul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ovativní systém přípravy pracovníků ve výzkumu a vývo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štěné materiály pro VFU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 6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Veterinární a farmaceutická univerzita Brno   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braný dodavatel pro část veřejné zakázky:</w:t>
            </w:r>
          </w:p>
        </w:tc>
        <w:tc>
          <w:tcPr>
            <w:tcW w:w="6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část č.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rPr>
                <w:b/>
                <w:b/>
              </w:rPr>
            </w:pPr>
            <w:r>
              <w:rPr>
                <w:b/>
              </w:rPr>
              <w:t>xPrin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tne"/>
              </w:rPr>
              <w:t>Příbram, Příbram VI-Březové Hory, Prokopská 8, PSČ 261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ří Zápotocký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tne"/>
              </w:rPr>
              <w:t>285 34 514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braný dodavatel pro část veřejné zakázky:</w:t>
            </w:r>
          </w:p>
        </w:tc>
        <w:tc>
          <w:tcPr>
            <w:tcW w:w="6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rPr>
                <w:b/>
                <w:b/>
              </w:rPr>
            </w:pPr>
            <w:r>
              <w:rPr>
                <w:b/>
              </w:rPr>
              <w:t>část č.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AKADEMICKÉ NAKLADATELSTVÍ CERM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tne"/>
              </w:rPr>
              <w:t>Brno, Purkyňova 95a, PSČ 61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Dr. Tomáš Čermá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tne"/>
              </w:rPr>
              <w:t>607 33 411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braný dodavatel pro část veřejné zakázky:</w:t>
            </w:r>
          </w:p>
        </w:tc>
        <w:tc>
          <w:tcPr>
            <w:tcW w:w="6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rPr>
                <w:b/>
                <w:b/>
              </w:rPr>
            </w:pPr>
            <w:r>
              <w:rPr>
                <w:b/>
              </w:rPr>
              <w:t>část č.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AKADEMICKÉ NAKLADATELSTVÍ CERM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tne"/>
              </w:rPr>
              <w:t>Brno, Purkyňova 95a, PSČ 61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Dr. Tomáš Čermá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tne"/>
              </w:rPr>
              <w:t>607 33 4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tavě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ystaveloval@vf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 562 0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vystaveloval@vfu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08:00Z</dcterms:created>
  <dc:creator>klimovae</dc:creator>
  <dc:description/>
  <cp:keywords/>
  <dc:language>en-US</dc:language>
  <cp:lastModifiedBy>VYSTAVELOVA Lenka</cp:lastModifiedBy>
  <dcterms:modified xsi:type="dcterms:W3CDTF">2011-10-13T10:52:00Z</dcterms:modified>
  <cp:revision>13</cp:revision>
  <dc:subject/>
  <dc:title/>
</cp:coreProperties>
</file>