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 20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konsorcium pro buněčnou terapii a imunoterap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konferenčních služeb pro projekt „Mezinárodní konsorcium pro buněčnou terapii a imunoterapii I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MA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nicova 13, 661 43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ňka Martínková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32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l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le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30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2:00Z</dcterms:created>
  <dc:creator>klimovae</dc:creator>
  <dc:description/>
  <cp:keywords/>
  <dc:language>en-US</dc:language>
  <cp:lastModifiedBy>102118</cp:lastModifiedBy>
  <dcterms:modified xsi:type="dcterms:W3CDTF">2011-10-14T09:18:00Z</dcterms:modified>
  <cp:revision>4</cp:revision>
  <dc:subject/>
  <dc:title>Výsledek výzvy k podávání nabídek</dc:title>
</cp:coreProperties>
</file>