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4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 /12.0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izace a sdílení vzdělávací platformy mezi lékařskými fakultami v rámci projektu MEFA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konferenčních služeb pro projekt „Standardizace a sdílení vzdělávací platformy mezi lékařskými fakultami v rámci projektu MEFANET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MA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nicova 13, 661 43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ňka Martínková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32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l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le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3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102118</cp:lastModifiedBy>
  <dcterms:modified xsi:type="dcterms:W3CDTF">2011-10-14T09:18:00Z</dcterms:modified>
  <cp:revision>23</cp:revision>
  <dc:subject/>
  <dc:title/>
</cp:coreProperties>
</file>