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RC Human Bridge - podpora studijních pobytů českých vědců v zahraničí II: Inkubátor mladých tal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NUSA-ICRC – propagační a informační předmět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0. 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ultní nemocnice u sv. Anny v Brně, příspěvková organiz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r. Martin Ondroušek, </w:t>
            </w:r>
          </w:p>
          <w:p>
            <w:pPr>
              <w:pStyle w:val="Normal"/>
              <w:jc w:val="both"/>
              <w:rPr/>
            </w:pPr>
            <w:r>
              <w:rPr/>
              <w:t>Odbor právních věcí</w:t>
            </w:r>
          </w:p>
          <w:p>
            <w:pPr>
              <w:pStyle w:val="Normal"/>
              <w:jc w:val="both"/>
              <w:rPr/>
            </w:pPr>
            <w:r>
              <w:rPr/>
              <w:t>tel.: 543 183 283</w:t>
            </w:r>
          </w:p>
          <w:p>
            <w:pPr>
              <w:pStyle w:val="Normal"/>
              <w:jc w:val="both"/>
              <w:rPr/>
            </w:pPr>
            <w:r>
              <w:rPr/>
              <w:t>fax: 543 183 2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artin.ondrousek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 </w:t>
            </w:r>
            <w:r>
              <w:rPr>
                <w:b/>
              </w:rPr>
              <w:t>20. 10. 201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Datum ukončení: </w:t>
            </w:r>
            <w:r>
              <w:rPr>
                <w:b/>
              </w:rPr>
              <w:t>21. 11. 2011, 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ředmětem veřejné zakázky jsou dodávky propagačních </w:t>
              <w:br/>
              <w:t xml:space="preserve">a informačních předmětů s potiskem uvedených v příloze </w:t>
              <w:br/>
              <w:t xml:space="preserve">č. 3 zadávací dokumentace za účelem zajištění publicit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.948.850,- Kč bez DP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(2.338. 62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ba plnění od podpisu smlouvy do 31. 12. 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odavatel bude propagační předměty (dále jen „zboží“) dodávat na základě dílčích objednávek zadavatele, a to ve lhůtě 10 pracovních dnů ode dne potvrzení objednávky dodavatelem. Dodavatel je povinen do 24 hodin od objednání písemně potvrdit přijetí objednávky formou e-mailu. Každá objednávka bude před výrobou schválena ze strany zadavatele na základě vizualizace či ukázky. Převzetí objednaného plnění bude provedeno v místě plnění potvrzením dodacího listu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Zboží musí splňovat požadavky právních předpisů, manuálu vizuální identity OP VaVpI a OP VK, pravidel pro publicitu v příručce příjemce OP VaVpI a OP VK a čl. 9 nařízení Komise </w:t>
              <w:br/>
              <w:t xml:space="preserve">č. 1828/2006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 zboží nesmí váznout práva třetích osob. Vlastnické právo přechází na zadavatele okamžikem převzetí zbož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cs-CZ"/>
              </w:rPr>
              <w:t>Nabídku lze zadavateli doručit osobně nebo doporučeně poštou (při doručení poštou na obálku uvést „neotevírat – veřejná zakázka“) v řádně uzavřených obálkách označených názvem veřejné zakázky „</w:t>
            </w:r>
            <w:r>
              <w:rPr>
                <w:b/>
                <w:lang w:val="cs-CZ"/>
              </w:rPr>
              <w:t>FNUSA-ICRC – Propagační a informační předměty</w:t>
            </w:r>
            <w:r>
              <w:rPr>
                <w:lang w:val="cs-CZ"/>
              </w:rPr>
              <w:t xml:space="preserve">“ </w:t>
            </w:r>
          </w:p>
          <w:p>
            <w:pPr>
              <w:pStyle w:val="Header"/>
              <w:jc w:val="both"/>
              <w:rPr>
                <w:b/>
                <w:b/>
                <w:lang w:val="cs-CZ"/>
              </w:rPr>
            </w:pPr>
            <w:r>
              <w:rPr>
                <w:lang w:val="cs-CZ"/>
              </w:rPr>
              <w:t>Adres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akultní nemocnice u sv. Anny v Brn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dbor právních věcí, budova L, 1. patro, dv. č. 1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 rukám pí Hany Honkové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ekařská 53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656 91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Hodnotícím kritériem je nejnižší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odavatel předloží doklady prokazující splnění kvalifikace v souladu s § 51, § 52 a § 57 zákona. Zadavatel v souladu s § 51 odst. 7 zákona akceptuje i obdobné doklady dodavatelů z jiných členských států EU nebo EHP prokazující rovnocennou kvalifikac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odavatel prokáže základní kvalifikační předpoklady dle § 53 zákona čestným prohlášením dle § 62 odst. 2 zákon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davatel prokáže profesní kvalifikační předpoklady dle § 54 zákona předložením výpisu z obchodního rejstříku (§ 54 písm. a) zákona), který nesmí být starší 90 dnů a předložením výpisu z živnostenského rejstříku pro příslušné živnosti (§ 54 písm. b) zákona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prokáže technické kvalifikační předpoklady dle § 56 odst. 2 písm. a) zákona předložením seznamu významných služeb poskytnutých dodavatelem </w:t>
              <w:br/>
              <w:t>v posledních 3 letech s uvedením jejich rozsahu a doby poskytnutí; přílohou tohoto seznamu musí být: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 xml:space="preserve">osvědčení vydané veřejným zadavatelem, pokud byly služby poskytovány veřejnému zadavateli, nebo 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>osvědčení vydané jinou osobou, pokud byly služby poskytovány jiné osobě než veřejnému zadavateli, nebo</w:t>
            </w:r>
          </w:p>
          <w:p>
            <w:pPr>
              <w:pStyle w:val="Normln"/>
              <w:widowControl/>
              <w:ind w:left="709" w:hanging="425"/>
              <w:jc w:val="both"/>
              <w:rPr/>
            </w:pPr>
            <w:r>
              <w:rPr>
                <w:szCs w:val="24"/>
              </w:rPr>
              <w:t>-</w:t>
              <w:tab/>
              <w:t xml:space="preserve">čestné prohlášení dodavatele, pokud byly služby poskytovány jiné osobě než veřejnému zadavateli </w:t>
              <w:br/>
              <w:t>a není-li současně možné osvědčení podle předešlého bodu od této osoby získat z důvodů spočívajících na její straně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oučástí seznamu musí být minimálně 1 zakázka na zajištění obdobných služeb a dodávek (viz předmět plnění veřejné zakázky), jejíž finanční hodnota přesáhla 100 tis. Kč/rok bez DPH. Tato zakázka bude prokázána v každém z posledních 3 le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Celá nabídka musí být v českém jazyce, listinné podobě </w:t>
              <w:br/>
              <w:t xml:space="preserve">a musí zejména obsahovat: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k prokázání splnění kvalifikačních předpokladů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a statutárním zástupcem dodavatele podepsaný krycí list nabídky vč. čestného prohlášení (viz příloha zadávací dokumentace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plněný a statutárním zástupcem dodavatele podepsaný návrh smlouvy (viz příloha zadávací dokumentace) ve 3 vyhotoveních, přičemž dvě vyhotovení musí být volně oddělitelná od nabídky. Všechna vyhotovení smlouvy musí též obsahovat přílohu s položkovými cenami plnění (viz příloha </w:t>
              <w:br/>
              <w:t>č. 3 zadávací dokumentac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lektronickou podobu celé nabídky v jednom souboru ve formátu pdf. na datovém nosič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/>
              <w:t>Uchazeč uvede celkovou nabídkovou cenu v Kč bez DPH, s DPH a výši DPH. Celková nabídková cena bude stanovena jako součet jednotkových cen všech položek uvedených v příloze č. 3 zadávací dokumentace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vynásobených jejich předpokládaným množstvím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chazeč do tabulky, která tvoří přílohu č. 3 zadávací dokumentace, uvede jednotkové ceny všech jednotlivých položek v Kč bez DPH, včetně DPH, sazbu a výši DPH. Uchazeč je povinen nabídnout a nacenit všechny položky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elková nabídková cena bude doplněna do krycího listu nabídky. Jednotkové ceny budou doplněny do tabulky uvedené v příloze zadávací dokumentace. Nabídkové ceny budou stanoveny jako nejvýše přípustné a musí obsahovat veškeré náklady dodavatele nutné k realizaci zakázky. Není přípustné zvýšení ceny bez DPH. Zvýšení ceny je přípustné pouze v případě změny DPH, a to právě o výši DPH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3" w:leader="none"/>
              </w:tabs>
              <w:jc w:val="both"/>
              <w:outlineLvl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poskytne zadavateli a všem subjektům oprávněným ke kontrole projektů, z nichž je tato veřejná zakázka financována, veškerou potřebnou součinnost </w:t>
              <w:br/>
              <w:t>a dokumentaci při výkonu kontrol týkajících se této veřejné zakázky, smluv, dodatků a dalších dokumentů, které z ní vyplynou, a to v souladu s příslušnými právními předpisy, minimálně však do 31. 12. 2025. Povinnost součinnosti zajistí dodavatel i u subdodavatelů, kteří se budou podílet na realizac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.hanakova@fnus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3 149 1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martin.ondrousek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17T10:31:00Z</dcterms:modified>
  <cp:revision>10</cp:revision>
  <dc:subject/>
  <dc:title/>
</cp:coreProperties>
</file>