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CRC Human Bridge - podpora studijních pobytů českých vědců v zahraničí II: Inkubátor mladých talent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 xml:space="preserve">FNUSA-ICRC - Tiskařské 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Datum zahájení: </w:t>
            </w:r>
            <w:r>
              <w:rPr>
                <w:b/>
              </w:rPr>
              <w:t>20. 10. 2011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</w:t>
            </w:r>
            <w:r>
              <w:rPr>
                <w:b/>
              </w:rPr>
              <w:t>21. 11. 2011 v 11:00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ředmětem veřejné zakázky je výroba, tisk a dodávky předmětů uvedených v příloze č. 3 zadávací dokumentace za účelem zajištění publicit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72.633,- Kč bez DP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2.847.159,6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 se počítá od podpisu smlouvy do 31. 12. 201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Dodavatel bude tiskařské služby a zboží (dále souhrnně jen „zboží“) dodávat na základě dílčích objednávek zadavatele, a to ve lhůtě 10 pracovních dnů ode dne potvrzení objednávky dodavatelem. Dodavatel je povinen do 24 hodin od objednání písemně potvrdit přijetí objednávky formou e-mailu. Každá objednávka bude před výrobou schválena ze strany zadavatele na základě vizualizace či ukázky. Převzetí objednaného plnění bude provedeno v místě plnění potvrzením dodacího listu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Zboží musí splňovat požadavky právních předpisů, manuálu vizuální identity OP VaVpI a OP VK, pravidel pro publicitu v příručce příjemce OP VaVpI a OP VK </w:t>
              <w:br/>
              <w:t xml:space="preserve">a čl. 9 nařízení Komise č. 1828/2006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Zboží bude dodáváno za jednotkové ceny, které zadavatel uvede v nabídce. Zadavatel bude hradit cenu zboží na základě faktur se splatností 30 dnů vystavených dodavatelem po převzetí každé dodávky zboží objednatelem. Závazek splatnosti ceny je splněn okamžikem odeslání příslušné částky z účtu zadavatele na účet dodavatele. Faktury musí mít veškeré náležitosti daňového a účetního dokladu, musí být vystaveny ve </w:t>
              <w:br/>
              <w:t>3 vyhotoveních a musí na nich být uvedeno registrační číslo projektu uvedené na příslušné objednáv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boží nesmí váznout práva třetích osob. Vlastnické právo přechází na zadavatele okamžikem převzetí zboží.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cs-CZ"/>
              </w:rPr>
              <w:t>Nabídku lze zadavateli doručit osobně nebo doporučeně poštou (při doručení poštou na obálku uvést „neotevírat – veřejná zakázka“) v řádně uzavřených obálkách označených názvem veřejné zakázky „</w:t>
            </w:r>
            <w:r>
              <w:rPr>
                <w:b/>
                <w:lang w:val="cs-CZ"/>
              </w:rPr>
              <w:t>FNUSA-ICRC - Tiskařské služby</w:t>
            </w:r>
            <w:r>
              <w:rPr>
                <w:lang w:val="cs-CZ"/>
              </w:rPr>
              <w:t>“</w:t>
            </w:r>
          </w:p>
          <w:p>
            <w:pPr>
              <w:pStyle w:val="Header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Adresa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Fakultní nemocnice u sv. Anny v Brně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dbor právních věcí a kontroly, budova L, 1. patro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dv. č. 16, k rukám pí Hany Honkové, Pekařská 5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ředloží doklady prokazující splnění kvalifikace v souladu s § 51, § 52 a § 57 zákona. Zadavatel v souladu s § 51 odst. 7 zákona akceptuje </w:t>
              <w:br/>
              <w:t xml:space="preserve">i obdobné doklady dodavatelů z jiných členských států EU nebo EHP prokazující rovnocennou kvalifikaci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rokáže základní kvalifikační předpoklady dle § 53 zákona čestným prohlášením dle § 62 odst. </w:t>
              <w:br/>
              <w:t xml:space="preserve">2 zákona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>Dodavatel prokáže profesní kvalifikační předpoklady dle § 54 zákona předložením výpisu z obchodního rejstříku (§ 54 písm. a) zákona), který nesmí být starší 90 dnů a předložením výpisu z živnostenského rejstříku pro příslušné živnosti (§ 54 písm. b) zákona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rokáže technické kvalifikační předpoklady dle § 56 odst. 2 písm. a) zákona předložením seznamu významných služeb poskytnutých dodavatelem </w:t>
              <w:br/>
              <w:t>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/>
            </w:pPr>
            <w:r>
              <w:rPr>
                <w:szCs w:val="24"/>
              </w:rPr>
              <w:t>-</w:t>
              <w:tab/>
              <w:t xml:space="preserve">čestné prohlášení dodavatele, pokud byly služby poskytovány jiné osobě než veřejnému zadavateli </w:t>
              <w:br/>
              <w:t>a není-li současně možné osvědčení podle předešlého bodu od této osoby získat z důvodů spočívajících na její straně.</w:t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200 tis. Kč/rok bez DPH. Tato zakázka bude prokázána v každém z posledních 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lá nabídka musí být v českém jazyce, listinné podobě </w:t>
              <w:br/>
              <w:t xml:space="preserve">a musí zejména obsahovat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statutárním zástupcem dodavatele podepsaný krycí list nabídky vč. čestného prohlášení (viz příloha zadávací dokumentace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plněný a statutárním zástupcem dodavatele podepsaný návrh smlouvy (viz příloha zadávací dokumentace) ve 3 vyhotoveních, přičemž dvě vyhotovení musí být volně oddělitelná od nabídky. Všechna vyhotovení smlouvy musí též obsahovat přílohu s položkovými cenami plnění (viz příloha </w:t>
              <w:br/>
              <w:t>č. 3 zadávací dokumentac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onickou podobu celé nabídky v jednom souboru ve formátu pdf. na datovém nosič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lková nabídková cena bude doplněna do krycího listu nabídky. Jednotkové ceny budou doplněny</w:t>
              <w:br/>
              <w:t xml:space="preserve"> do tabulky uvedené v příloze zadávací dokumentac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ové ceny budou stanoveny jako nejvýše přípustné a musí obsahovat veškeré náklady dodavatele nutné k realizaci zakázky. Není přípustné zvýšení ceny bez DPH. Zvýšení ceny je přípustné pouze v případě změny DPH, a to právě </w:t>
              <w:br/>
              <w:t>o výši DP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poskytne zadavateli a všem subjektům oprávněným ke kontrole projektů, z nichž je tato veřejná zakázka financována, veškerou potřebnou součinnost </w:t>
              <w:br/>
              <w:t>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3 149 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CG Times" w:hAnsi="CG Times" w:cs="CG Times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4Char">
    <w:name w:val="Nadpis 4 Char"/>
    <w:qFormat/>
    <w:rPr>
      <w:rFonts w:ascii="CG Times" w:hAnsi="CG Times" w:eastAsia="Times New Roman" w:cs="CG Times"/>
      <w:b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martin.ondrousek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7T10:50:00Z</dcterms:modified>
  <cp:revision>20</cp:revision>
  <dc:subject/>
  <dc:title/>
</cp:coreProperties>
</file>