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regionální síť středních zdravotnických škol pro vyšší kvalitu vzděláv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rPr/>
            </w:pPr>
            <w:r>
              <w:rPr/>
              <w:t xml:space="preserve">FNUSA-ICRC - Tiskařské služb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r. Martin Ondroušek, </w:t>
            </w:r>
          </w:p>
          <w:p>
            <w:pPr>
              <w:pStyle w:val="Normal"/>
              <w:jc w:val="both"/>
              <w:rPr/>
            </w:pPr>
            <w:r>
              <w:rPr/>
              <w:t>Odbor právních věcí</w:t>
            </w:r>
          </w:p>
          <w:p>
            <w:pPr>
              <w:pStyle w:val="Normal"/>
              <w:jc w:val="both"/>
              <w:rPr/>
            </w:pPr>
            <w:r>
              <w:rPr/>
              <w:t>tel.: 543 183 283</w:t>
            </w:r>
          </w:p>
          <w:p>
            <w:pPr>
              <w:pStyle w:val="Normal"/>
              <w:jc w:val="both"/>
              <w:rPr/>
            </w:pPr>
            <w:r>
              <w:rPr/>
              <w:t>fax: 543 183 2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artin.ondrousek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0. 10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ukončení: 21. 11. 2011 do 11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ředmětem veřejné zakázky je výroba, tisk a dodávky předmětů uvedených v příloze č. 3 zadávací dokumentace za účelem zajištění publicit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372.633,- Kč bez DPH (2.847.159,60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lnění se počítá od podpisu smlouvy do 31. 12. 2015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/>
            </w:pPr>
            <w:r>
              <w:rPr/>
              <w:t xml:space="preserve">Dodavatel bude tiskařské služby a zboží (dále souhrnně jen „zboží“) dodávat na základě dílčích objednávek zadavatele, a to ve lhůtě 10 pracovních dnů ode dne potvrzení objednávky dodavatelem. Dodavatel je povinen do 24 hodin od objednání písemně potvrdit přijetí objednávky formou e-mailu. Každá objednávka bude před výrobou schválena ze strany zadavatele na základě vizualizace či ukázky. Převzetí objednaného plnění bude provedeno v místě plnění potvrzením dodacího listu.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/>
            </w:pPr>
            <w:r>
              <w:rPr/>
              <w:t xml:space="preserve">Zboží musí splňovat požadavky právních předpisů, manuálu vizuální identity OP VaVpI a OP VK, pravidel pro publicitu v příručce příjemce OP VaVpI a OP VK </w:t>
              <w:br/>
              <w:t xml:space="preserve">a čl. 9 nařízení Komise č. 1828/2006.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/>
            </w:pPr>
            <w:r>
              <w:rPr/>
              <w:t xml:space="preserve">Zboží bude dodáváno za jednotkové ceny, které zadavatel uvede v nabídce. Zadavatel bude hradit cenu zboží na základě faktur se splatností 30 dnů vystavených dodavatelem po převzetí každé dodávky zboží objednatelem. Závazek splatnosti ceny je splněn okamžikem odeslání příslušné částky z účtu zadavatele na účet dodavatele. Faktury musí mít veškeré náležitosti daňového a účetního dokladu, musí být vystaveny ve </w:t>
              <w:br/>
              <w:t>3 vyhotoveních a musí na nich být uvedeno registrační číslo projektu uvedené na příslušné objednáv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boží nesmí váznout práva třetích osob. Vlastnické právo přechází na zadavatele okamžikem převzetí zboží.</w:t>
            </w:r>
          </w:p>
          <w:p>
            <w:pPr>
              <w:pStyle w:val="Normal"/>
              <w:ind w:left="-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cs-CZ"/>
              </w:rPr>
              <w:t>Nabídku lze zadavateli doručit osobně nebo doporučeně poštou (při doručení poštou na obálku uvést „neotevírat – veřejná zakázka“) v řádně uzavřených obálkách označených názvem veřejné zakázky „</w:t>
            </w:r>
            <w:r>
              <w:rPr>
                <w:b/>
                <w:lang w:val="cs-CZ"/>
              </w:rPr>
              <w:t>FNUSA-ICRC - Tiskařské služby</w:t>
            </w:r>
            <w:r>
              <w:rPr>
                <w:lang w:val="cs-CZ"/>
              </w:rPr>
              <w:t>“</w:t>
            </w:r>
          </w:p>
          <w:p>
            <w:pPr>
              <w:pStyle w:val="Header"/>
              <w:jc w:val="both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Adresa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Fakultní nemocnice u sv. Anny v Brně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dbor právních věcí a kontroly, budova L, 1. patro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dv. č. 16, k rukám pí Hany Honkové, Pekařská 5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Hodnotícím kritériem je nejnižší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hanging="360"/>
              <w:jc w:val="both"/>
              <w:rPr/>
            </w:pPr>
            <w:r>
              <w:rPr/>
              <w:t xml:space="preserve">Dodavatel předloží doklady prokazující splnění kvalifikace v souladu s § 51, § 52 a § 57 zákona. Zadavatel v souladu s § 51 odst. 7 zákona akceptuje </w:t>
              <w:br/>
              <w:t xml:space="preserve">i obdobné doklady dodavatelů z jiných členských států EU nebo EHP prokazující rovnocennou kvalifikaci. 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jc w:val="both"/>
              <w:rPr/>
            </w:pPr>
            <w:r>
              <w:rPr/>
              <w:t xml:space="preserve">Dodavatel prokáže základní kvalifikační předpoklady dle § 53 zákona čestným prohlášením dle § 62 odst. </w:t>
              <w:br/>
              <w:t xml:space="preserve">2 zákona. 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jc w:val="both"/>
              <w:rPr/>
            </w:pPr>
            <w:r>
              <w:rPr/>
              <w:t>Dodavatel prokáže profesní kvalifikační předpoklady dle § 54 zákona předložením výpisu z obchodního rejstříku (§ 54 písm. a) zákona), který nesmí být starší 90 dnů a předložením výpisu z živnostenského rejstříku pro příslušné živnosti (§ 54 písm. b) zákona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jc w:val="both"/>
              <w:rPr/>
            </w:pPr>
            <w:r>
              <w:rPr/>
              <w:t xml:space="preserve">Dodavatel prokáže technické kvalifikační předpoklady dle § 56 odst. 2 písm. a) zákona předložením seznamu významných služeb poskytnutých dodavatelem </w:t>
              <w:br/>
              <w:t>v posledních 3 letech s uvedením jejich rozsahu a doby poskytnutí; přílohou tohoto seznamu musí být:</w:t>
            </w:r>
          </w:p>
          <w:p>
            <w:pPr>
              <w:pStyle w:val="Textbodu"/>
              <w:numPr>
                <w:ilvl w:val="0"/>
                <w:numId w:val="0"/>
              </w:numPr>
              <w:ind w:left="709" w:hanging="425"/>
              <w:rPr>
                <w:szCs w:val="24"/>
              </w:rPr>
            </w:pPr>
            <w:r>
              <w:rPr>
                <w:szCs w:val="24"/>
              </w:rPr>
              <w:t>-</w:t>
              <w:tab/>
              <w:t xml:space="preserve">osvědčení vydané veřejným zadavatelem, pokud byly služby poskytovány veřejnému zadavateli, nebo </w:t>
            </w:r>
          </w:p>
          <w:p>
            <w:pPr>
              <w:pStyle w:val="Textbodu"/>
              <w:numPr>
                <w:ilvl w:val="0"/>
                <w:numId w:val="0"/>
              </w:numPr>
              <w:ind w:left="709" w:hanging="425"/>
              <w:rPr>
                <w:szCs w:val="24"/>
              </w:rPr>
            </w:pPr>
            <w:r>
              <w:rPr>
                <w:szCs w:val="24"/>
              </w:rPr>
              <w:t>-</w:t>
              <w:tab/>
              <w:t>osvědčení vydané jinou osobou, pokud byly služby poskytovány jiné osobě než veřejnému zadavateli, nebo</w:t>
            </w:r>
          </w:p>
          <w:p>
            <w:pPr>
              <w:pStyle w:val="Textbodu"/>
              <w:numPr>
                <w:ilvl w:val="0"/>
                <w:numId w:val="0"/>
              </w:numPr>
              <w:ind w:left="709" w:hanging="425"/>
              <w:rPr/>
            </w:pPr>
            <w:r>
              <w:rPr>
                <w:szCs w:val="24"/>
              </w:rPr>
              <w:t>-</w:t>
              <w:tab/>
              <w:t xml:space="preserve">čestné prohlášení dodavatele, pokud byly služby poskytovány jiné osobě než veřejnému zadavateli </w:t>
              <w:br/>
              <w:t>a není-li současně možné osvědčení podle předešlého bodu od této osoby získat z důvodů spočívajících na její straně.</w:t>
            </w:r>
          </w:p>
          <w:p>
            <w:pPr>
              <w:pStyle w:val="Textbodu"/>
              <w:numPr>
                <w:ilvl w:val="0"/>
                <w:numId w:val="0"/>
              </w:numPr>
              <w:ind w:left="4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u"/>
              <w:numPr>
                <w:ilvl w:val="0"/>
                <w:numId w:val="0"/>
              </w:numPr>
              <w:ind w:left="425" w:hanging="0"/>
              <w:rPr>
                <w:szCs w:val="24"/>
              </w:rPr>
            </w:pPr>
            <w:r>
              <w:rPr>
                <w:szCs w:val="24"/>
              </w:rPr>
              <w:t>Součástí seznamu musí být minimálně 1 zakázka na zajištění obdobných služeb a dodávek (viz předmět plnění veřejné zakázky), jejíž finanční hodnota přesáhla 200 tis. Kč/rok bez DPH. Tato zakázka bude prokázána v každém z posledních 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Celá nabídka musí být v českém jazyce, listinné podobě </w:t>
              <w:br/>
              <w:t xml:space="preserve">a musí zejména obsahovat: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k prokázání splnění kvalifikačních předpokladů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a statutárním zástupcem dodavatele podepsaný krycí list nabídky vč. čestného prohlášení (viz příloha zadávací dokumentace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plněný a statutárním zástupcem dodavatele podepsaný návrh smlouvy (viz příloha zadávací dokumentace) ve 3 vyhotoveních, přičemž dvě vyhotovení musí být volně oddělitelná od nabídky. Všechna vyhotovení smlouvy musí též obsahovat přílohu s položkovými cenami plnění (viz příloha </w:t>
              <w:br/>
              <w:t>č. 3 zadávací dokumentac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lektronickou podobu celé nabídky v jednom souboru ve formátu pdf. na datovém nosič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elková nabídková cena bude doplněna do krycího listu nabídky. Jednotkové ceny budou doplněny</w:t>
              <w:br/>
              <w:t xml:space="preserve"> do tabulky uvedené v příloze zadávací dokumentace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abídkové ceny budou stanoveny jako nejvýše přípustné a musí obsahovat veškeré náklady dodavatele nutné k realizaci zakázky. Není přípustné zvýšení ceny bez DPH. Zvýšení ceny je přípustné pouze v případě změny DPH, a to právě </w:t>
              <w:br/>
              <w:t>o výši DPH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poskytne zadavateli a všem subjektům oprávněným ke kontrole projektů, z nichž je tato veřejná zakázka financována, veškerou potřebnou součinnost </w:t>
              <w:br/>
              <w:t>a dokumentaci při výkonu kontrol týkajících se této veřejné zakázky, smluv, dodatků a dalších dokumentů, které z ní vyplynou, a to v souladu s příslušnými právními předpisy, minimálně však do 31. 12. 2025. Povinnost součinnosti zajistí dodavatel i u subdodavatelů, kteří se budou podílet na realizac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zkovaji@fnus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3 185 5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CG Times" w:hAnsi="CG Times" w:cs="CG Times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4Char">
    <w:name w:val="Nadpis 4 Char"/>
    <w:basedOn w:val="Standardnpsmoodstavce"/>
    <w:qFormat/>
    <w:rPr>
      <w:rFonts w:ascii="CG Times" w:hAnsi="CG Times" w:eastAsia="Times New Roman" w:cs="CG Times"/>
      <w:b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martin.ondrousek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13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17T10:59:00Z</dcterms:modified>
  <cp:revision>6</cp:revision>
  <dc:subject/>
  <dc:title/>
</cp:coreProperties>
</file>