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5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.1.07/1.1.00/14.00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regionální síť středních zdravotnických škol pro vyšší kvalitu vzdělávání a prax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NUSA-ICRC – propagační a informační předmět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10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kultní nemocnice u sv. Anny v Brně, příspěvková organiza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kařská 53, 656 91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Petr Koška, MB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ředitel </w:t>
            </w:r>
          </w:p>
          <w:p>
            <w:pPr>
              <w:pStyle w:val="Normal"/>
              <w:jc w:val="both"/>
              <w:rPr/>
            </w:pPr>
            <w:r>
              <w:rPr/>
              <w:t>tel.: 543 182 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petr.koska@fnusa.cz</w:t>
              </w:r>
            </w:hyperlink>
          </w:p>
        </w:tc>
      </w:tr>
      <w:tr>
        <w:trPr>
          <w:trHeight w:val="3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598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1598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Dr. Martin Ondroušek, </w:t>
            </w:r>
          </w:p>
          <w:p>
            <w:pPr>
              <w:pStyle w:val="Normal"/>
              <w:jc w:val="both"/>
              <w:rPr/>
            </w:pPr>
            <w:r>
              <w:rPr/>
              <w:t>Odbor právních věcí</w:t>
            </w:r>
          </w:p>
          <w:p>
            <w:pPr>
              <w:pStyle w:val="Normal"/>
              <w:jc w:val="both"/>
              <w:rPr/>
            </w:pPr>
            <w:r>
              <w:rPr/>
              <w:t>tel.: 543 183 283</w:t>
            </w:r>
          </w:p>
          <w:p>
            <w:pPr>
              <w:pStyle w:val="Normal"/>
              <w:jc w:val="both"/>
              <w:rPr/>
            </w:pPr>
            <w:r>
              <w:rPr/>
              <w:t>fax: 543 183 28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martin.ondrousek@fnus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: 20. 10. 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um ukončení: 21.11.2011 11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Předmětem veřejné zakázky jsou dodávky propagačních </w:t>
              <w:br/>
              <w:t xml:space="preserve">a informačních předmětů s potiskem uvedených v příloze </w:t>
              <w:br/>
              <w:t xml:space="preserve">č. 3 zadávací dokumentace za účelem zajištění publicit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1.948.850,- Kč bez DPH (2.338.620,-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lého rozsah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ba plnění od podpisu smlouvy do 31. 12. 201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Dodavatel bude propagační předměty (dále jen „zboží“) dodávat na základě dílčích objednávek zadavatele, a to ve lhůtě 10 pracovních dnů ode dne potvrzení objednávky dodavatelem. Dodavatel je povinen do 24 hodin od objednání písemně potvrdit přijetí objednávky formou e-mailu. Každá objednávka bude před výrobou schválena ze strany zadavatele na základě vizualizace či ukázky. Převzetí objednaného plnění bude provedeno v místě plnění potvrzením dodacího listu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Zboží musí splňovat požadavky právních předpisů, manuálu vizuální identity OP VaVpI a OP VK, pravidel pro publicitu v příručce příjemce OP VaVpI a OP VK a čl. 9 nařízení Komise </w:t>
              <w:br/>
              <w:t xml:space="preserve">č. 1828/2006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a zboží nesmí váznout práva třetích osob. Vlastnické právo přechází na zadavatele okamžikem převzetí zbož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cs-CZ"/>
              </w:rPr>
              <w:t>Nabídku lze zadavateli doručit osobně nebo doporučeně poštou (při doručení poštou na obálku uvést „neotevírat – veřejná zakázka“) v řádně uzavřených obálkách označených názvem veřejné zakázky „</w:t>
            </w:r>
            <w:r>
              <w:rPr>
                <w:b/>
                <w:lang w:val="cs-CZ"/>
              </w:rPr>
              <w:t>FNUSA-ICRC – Propagační a informační předměty</w:t>
            </w:r>
            <w:r>
              <w:rPr>
                <w:lang w:val="cs-CZ"/>
              </w:rPr>
              <w:t xml:space="preserve">“ </w:t>
            </w:r>
          </w:p>
          <w:p>
            <w:pPr>
              <w:pStyle w:val="Header"/>
              <w:jc w:val="both"/>
              <w:rPr>
                <w:b/>
                <w:b/>
                <w:lang w:val="cs-CZ"/>
              </w:rPr>
            </w:pPr>
            <w:r>
              <w:rPr>
                <w:lang w:val="cs-CZ"/>
              </w:rPr>
              <w:t>Adresa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Fakultní nemocnice u sv. Anny v Brně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Odbor právních věcí, budova L, 1. patro, dv. č. 16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k rukám pí Hany Honkové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Pekařská 53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/>
              <w:t>656 91 Brn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Hodnotícím kritériem je nejnižší nabídková cena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Dodavatel předloží doklady prokazující splnění kvalifikace v souladu s § 51, § 52 a § 57 zákona. Zadavatel v souladu s § 51 odst. 7 zákona akceptuje i obdobné doklady dodavatelů z jiných členských států EU nebo EHP prokazující rovnocennou kvalifikaci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Dodavatel prokáže základní kvalifikační předpoklady dle § 53 zákona čestným prohlášením dle § 62 odst. 2 zákona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davatel prokáže profesní kvalifikační předpoklady dle § 54 zákona předložením výpisu z obchodního rejstříku (§ 54 písm. a) zákona), který nesmí být starší 90 dnů a předložením výpisu z živnostenského rejstříku pro příslušné živnosti (§ 54 písm. b) zákona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davatel prokáže technické kvalifikační předpoklady dle § 56 odst. 2 písm. a) zákona předložením seznamu významných služeb poskytnutých dodavatelem </w:t>
              <w:br/>
              <w:t>v posledních 3 letech s uvedením jejich rozsahu a doby poskytnutí; přílohou tohoto seznamu musí být:</w:t>
            </w:r>
          </w:p>
          <w:p>
            <w:pPr>
              <w:pStyle w:val="Textbodu"/>
              <w:numPr>
                <w:ilvl w:val="0"/>
                <w:numId w:val="0"/>
              </w:numPr>
              <w:ind w:left="709" w:hanging="425"/>
              <w:rPr>
                <w:szCs w:val="24"/>
              </w:rPr>
            </w:pPr>
            <w:r>
              <w:rPr>
                <w:szCs w:val="24"/>
              </w:rPr>
              <w:t>-</w:t>
              <w:tab/>
              <w:t xml:space="preserve">osvědčení vydané veřejným zadavatelem, pokud byly služby poskytovány veřejnému zadavateli, nebo </w:t>
            </w:r>
          </w:p>
          <w:p>
            <w:pPr>
              <w:pStyle w:val="Textbodu"/>
              <w:numPr>
                <w:ilvl w:val="0"/>
                <w:numId w:val="0"/>
              </w:numPr>
              <w:ind w:left="709" w:hanging="425"/>
              <w:rPr>
                <w:szCs w:val="24"/>
              </w:rPr>
            </w:pPr>
            <w:r>
              <w:rPr>
                <w:szCs w:val="24"/>
              </w:rPr>
              <w:t>-</w:t>
              <w:tab/>
              <w:t>osvědčení vydané jinou osobou, pokud byly služby poskytovány jiné osobě než veřejnému zadavateli, nebo</w:t>
            </w:r>
          </w:p>
          <w:p>
            <w:pPr>
              <w:pStyle w:val="Normln"/>
              <w:widowControl/>
              <w:ind w:left="709" w:hanging="425"/>
              <w:jc w:val="both"/>
              <w:rPr/>
            </w:pPr>
            <w:r>
              <w:rPr>
                <w:szCs w:val="24"/>
              </w:rPr>
              <w:t>-</w:t>
              <w:tab/>
              <w:t xml:space="preserve">čestné prohlášení dodavatele, pokud byly služby poskytovány jiné osobě než veřejnému zadavateli </w:t>
              <w:br/>
              <w:t>a není-li současně možné osvědčení podle předešlého bodu od této osoby získat z důvodů spočívajících na její straně.</w:t>
            </w:r>
          </w:p>
          <w:p>
            <w:pPr>
              <w:pStyle w:val="Normln"/>
              <w:widowControl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Součástí seznamu musí být minimálně 1 zakázka na zajištění obdobných služeb a dodávek (viz předmět plnění veřejné zakázky), jejíž finanční hodnota přesáhla 100 tis. Kč/rok bez DPH. Tato zakázka bude prokázána v každém z posledních 3 le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Celá nabídka musí být v českém jazyce, listinné podobě </w:t>
              <w:br/>
              <w:t xml:space="preserve">a musí zejména obsahovat: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klady k prokázání splnění kvalifikačních předpokladů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yplněný a statutárním zástupcem dodavatele podepsaný krycí list nabídky vč. čestného prohlášení (viz příloha zadávací dokumentace)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Doplněný a statutárním zástupcem dodavatele podepsaný návrh smlouvy (viz příloha zadávací dokumentace) ve 3 vyhotoveních, přičemž dvě vyhotovení musí být volně oddělitelná od nabídky. Všechna vyhotovení smlouvy musí též obsahovat přílohu s položkovými cenami plnění (viz příloha </w:t>
              <w:br/>
              <w:t>č. 3 zadávací dokumentace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Elektronickou podobu celé nabídky v jednom souboru ve formátu pdf. na datovém nosiči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FF0000"/>
              </w:rPr>
            </w:pPr>
            <w:r>
              <w:rPr/>
              <w:t>Uchazeč uvede celkovou nabídkovou cenu v Kč bez DPH, s DPH a výši DPH. Celková nabídková cena bude stanovena jako součet jednotkových cen všech položek uvedených v příloze č. 3 zadávací dokumentace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vynásobených jejich předpokládaným množstvím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Uchazeč do tabulky, která tvoří přílohu č. 3 zadávací dokumentace, uvede jednotkové ceny všech jednotlivých položek v Kč bez DPH, včetně DPH, sazbu a výši DPH. Uchazeč je povinen nabídnout a nacenit všechny položky.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Celková nabídková cena bude doplněna do krycího listu nabídky. Jednotkové ceny budou doplněny do tabulky uvedené v příloze zadávací dokumentace. Nabídkové ceny budou stanoveny jako nejvýše přípustné a musí obsahovat veškeré náklady dodavatele nutné k realizaci zakázky. Není přípustné zvýšení ceny bez DPH. Zvýšení ceny je přípustné pouze v případě změny DPH, a to právě o výši DPH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3" w:leader="none"/>
              </w:tabs>
              <w:jc w:val="both"/>
              <w:outlineLvl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avatel poskytne zadavateli a všem subjektům oprávněným ke kontrole projektů, z nichž je tato veřejná zakázka financována, veškerou potřebnou součinnost </w:t>
              <w:br/>
              <w:t>a dokumentaci při výkonu kontrol týkajících se této veřejné zakázky, smluv, dodatků a dalších dokumentů, které z ní vyplynou, a to v souladu s příslušnými právními předpisy, minimálně však do 31. 12. 2025. Povinnost součinnosti zajistí dodavatel i u subdodavatelů, kteří se budou podílet na realizaci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t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laž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lazkovaji@fnus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3 185 57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etr.koska@fnusa.cz" TargetMode="External"/><Relationship Id="rId4" Type="http://schemas.openxmlformats.org/officeDocument/2006/relationships/hyperlink" Target="mailto:martin.ondrousek@fnusa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7:12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10-17T11:02:00Z</dcterms:modified>
  <cp:revision>4</cp:revision>
  <dc:subject/>
  <dc:title/>
</cp:coreProperties>
</file>