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1.2.00/08.0013, CZ 1.07/2.3.00/09.015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189, CZ.1.07/2.2.00/07.023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235, CZ.1.07/2.2.00/07.021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230, CZ.1.07/2.2.00/07.021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07.0184, CZ 1.07/1.3.08/02.000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70, CZ.1.07/2.3.00/09.006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50, CZ.1.07/2.3.00/09.016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1.2.00/08.0021, CZ.1.07/2.3.00/09.007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3.00/09.0086, CZ.1.07/2.3.00/09.009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4.00/12.0107, CZ 1.07/1.1.00/08.00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1.3.08/02.0001, CZ.1.07/1.3.00/14.005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403, CZ.1.07/2.2.00/15.0388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79, CZ.1.07/2.2.00/15.0398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90, CZ.1.07/2.2.00/15.040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77, CZ.1.07/2.2.00/15.038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97, CZ.1.07/2.2.00/15.039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5.0385, CZ 1.07/3.2.02/02.00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4.00/17.0119, CZ 1.07/2.4.00/17.0056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4.00/17.0055, CZ 1.07/2.4.00/17.0054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3.00/20.0036, CZ 1.07/2.3.00/20.010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4.00/17.0052, CZ 1.07/2.3.00/20.003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18.0023, CZ 1.07/1.3.00/19.0007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 1.07/2.2.00/18.0022, CZ.1.07/2.2.00/28.0059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.1.07/2.2.00/2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esta k rovným příležitostem - možnosti a limity vzdělávání sociokulturně nevýhod. osob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COM - Rozvoj kompetencí pro komunikaci vě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lačení jazykové bariéry sluchově postižených studentů prostřednictvím automatického zpracování jazyk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vzdělávání strojních inženýrů pro jadernou energet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výuky v oboru konstruování strojů včetně jeho znalostní, metodické a počítačové podpor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lexní systém kariérového poradenství pro studenty vysokých škol Plzeňského kraj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SPOT - Inovace studia v souladu s požadavky trhu prác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Organon - LMS pro výuku logik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ytvoření znalostní a dovednostní báze na FF ZČ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víjení pedagogicko-psycholog. kompetencí učitelů praktického vyučování a odborného výcvik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ezioborový dialog jako podpora rozvoje vzdělanosti na vysokých školách, ve vědě, výzkumu a vývoj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říprava kvalitních výzkumných pracovníků pro konstrukční a technologický vývoj reaktorů IV.gener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Systémová podpora studentů, výzkumných pracovníků a týmů v aplikovaných vědách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valitní výzkumný tým zaměřený na problematiku řízení životního cyklu výrobku v prostředí digitálního podn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utomatické čtení učebních textů pro zrakově postižené student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erspektivní lidské zdroje pro VaV FEL ZČ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dpora VaV vzdělávání pro VaV v oblasti mechatroniky silničních vozide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zdělávání akademických a vědeckých pracovníků v oblasti přípravy a řízení projektů financovaných z evropských zdrojů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artnerství v elektrotechnice a strojírenstv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odbor. vzdělávání na SŠ zaměřené na využívání energetických zdrojů pro 21.století a jejich dopad na životní prostřed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etentní učite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íť metodických a informačních center pro ICT koordinátory a podporu IC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jazykového vzdělávání na ZČ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VOJ - Rozvojová stud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YPROM - Inovace navazujícího studijního programu s důrazem na procesní a projektové řízen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odulární systém vzdělávání zaměstnanců Západočeské univerzity v Plzni (INIS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HISTUD - Inovace výuky historických věd s důrazem na mezioborový přístup a interkulturní dialog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dnikatelské dovednos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odernizace obsahu a formy výuky matematiky pro přírodní a technické vě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ovace studijního oboru Dopravní a manipulační technika s ohledem na potřeby trhu prác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Životní cyklus výrobku v prostředí digitálního podnik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plikace moderních přístupů výuky s ohledem na konkurenceschopnost cílových skupi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tegrace a transfer zkušeností v oblastech energetiky a ekologi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iřování nabídky vzdělávacích kurzů regionální síťové akademie ZČ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polupracující právníc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artnerství ve výzkumu a prezentaci archeologického kulturního dědictv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ezioborové partnerství pro umělou inteligenci (MOAINet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ytváření a posilování partnerství mezi univerzitami a praxí (UNIPRANET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trategie archeologického výzkumu v Evropě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Rozvoj výzkumných kapacit v oblasti polymerních membrán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sílení spolupráce mezi vysokými školami, výzkumnými ústavy a průmyslovými partnery v Plzeňském kraj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ystém vzdělávání pro personální zabezpečení výzkumu a vývoje v oblasti moderního trendu povrchového inženýrství - integrity povrch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íření akreditace studijních oborů o kombinovanou formu studia s podporou různých forem e-learningu a dalších moderních didaktických meto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Rozšíření odborné kvalifikace pedagogických pracovníků v souladu s §6 vyhlášky č. 317/2005 Sb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tudium učitelství pro MŠ jako dialog praxe s teorií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Komplexní inovace bakalářského studijního programu Ekonomika a manag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Ukázkové vývojové projekty z praxe pro posílení praktických znalostí budoucích strojních inžený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terní audit projektů ZČU v rámci OP VaVpI a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1 (v ISVZ zveřejněno dne 17.10.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Ilona Mauritzová, Ph.D., rektor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37763 131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/>
              <w:t>cibulkov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1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provedení externích auditů jednotlivých projektů, uvedených v bodě 1.3 této zadávací dokumentace, financovaných z Operačního programu Výzkum a vývoj pro inovace (OP VaVpI) a Operačního programu Vzdělávání pro konkurenceschopnost (OP VK) včetně zpracování a předání auditorské zprávy zadavateli. Externí audit projektového účetnictví se týká jak projektového účetnictví příjemce (tj. zadavatele), tak projektového účetnictví jeho partnerů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Externí audit každého projektu bude proveden nezávislým autorizovaným auditorem nebo auditorskou společností, kteří jsou zapsáni v seznamu auditorů vedeném Komorou auditorů ČR podle zákona č. 93/2009 Sb., o auditorech, v platném znění a to 1x ročně (za každé uzavřené účetní období) v období od zahájení realizace projektu do ukončení realizace projekt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ráva auditora, obsahující výrok auditora podle zákona č. 93/2009 Sb., v platném znění musí dodržovat obsah a formu podle zákona č. 93/2009 Sb. v platném znění a dle příslušných auditorských směrnic Komory auditorů ČR, případně i mezinárodních auditorských standardů; zpráva musí být zpracována v českém jazy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ybraný uchazeč se při plnění této veřejné zakázky bude řídit a dodržovat Příručku pro příjemce OP VaVpI a </w:t>
            </w:r>
            <w:r>
              <w:rPr>
                <w:color w:val="000000"/>
              </w:rPr>
              <w:t>Příručkou pro příjemce finanční podpory z OP VK.</w:t>
            </w:r>
          </w:p>
          <w:p>
            <w:pPr>
              <w:pStyle w:val="PODKAPITOLAII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si vyhrazuje právo na poskytnutí dalších služeb (provádění zákonných auditů a provádění finanční kontroly) pro případ schválení dalších projektů v rámci OP VaVpI (2 projekty) a OP VK (8 projektů).</w:t>
            </w:r>
          </w:p>
          <w:p>
            <w:pPr>
              <w:pStyle w:val="Normal"/>
              <w:jc w:val="both"/>
              <w:rPr/>
            </w:pPr>
            <w:r>
              <w:rPr/>
              <w:t>Opční právo smí zadavatel využít nejpozději do 30 (slovy třiceti) kalendářních měsíců ode dne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4153" w:hanging="4140"/>
              <w:rPr/>
            </w:pPr>
            <w:r>
              <w:rPr>
                <w:i w:val="false"/>
              </w:rPr>
              <w:t>Předpokládaná hodnota veřejné zakázky celkem bez DPH                                                                                  14.349.220,- Kč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z toho </w:t>
              <w:tab/>
              <w:t>audit projektů OP VaVpI</w:t>
              <w:tab/>
              <w:tab/>
              <w:t>5.863.874,- Kč</w:t>
            </w:r>
          </w:p>
          <w:p>
            <w:pPr>
              <w:pStyle w:val="Zkladntextodsazen3"/>
              <w:ind w:firstLine="13"/>
              <w:rPr/>
            </w:pPr>
            <w:r>
              <w:rPr/>
              <w:tab/>
              <w:t>audit projektů OP VK</w:t>
              <w:tab/>
              <w:tab/>
              <w:t xml:space="preserve">            5.985.346,- Kč Předpokládaná hodnota opčního práva celkem bez DPH</w:t>
              <w:tab/>
              <w:tab/>
              <w:tab/>
              <w:t xml:space="preserve">                                               2.500.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rovedení externího auditu projektů OP VaVpI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udit se provádí 1x ročně vždy za uzavřené účetní období (k 31.12.), tj. v průběhu ún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Provedení externího auditu projektů OP VK </w:t>
            </w:r>
          </w:p>
          <w:p>
            <w:pPr>
              <w:pStyle w:val="Normal"/>
              <w:jc w:val="both"/>
              <w:rPr/>
            </w:pPr>
            <w:r>
              <w:rPr/>
              <w:t>audit se provádí 1x v průběhu každého projektu a to vždy ke dni ukončení projektu (viz příloha č. 1b zadávací dokumenta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 (podatelna – pracovní doba 7:00-14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color w:val="000000"/>
              </w:rPr>
              <w:t xml:space="preserve">Nabídky budou hodnoceny v souladu s § 78 odst. 1 písm. b) zákona na základě </w:t>
            </w:r>
            <w:r>
              <w:rPr>
                <w:b/>
                <w:color w:val="000000"/>
              </w:rPr>
              <w:t xml:space="preserve">nejnižší nabídkové ceny. 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</w:rPr>
              <w:t>výpisu z evidence Rejstříku trestů</w:t>
            </w:r>
            <w:r>
              <w:rPr/>
              <w:t xml:space="preserve"> pro body 3.3.1 písm. a), b) zadávací dokumentace. Výpis z evidence Rejstříků trestů uchazeč doloží, jde-li o právnickou osobu, za statutární orgán nebo všechny členy statutárního orgánu a je-li statutárním orgánem dodavatele či členem statutárního orgánu dodavatele právnická osoba, za statutární orgán nebo každého člena statutárního orgánu této právnické osoby. Podává-li nabídku zahraniční právnická osoba prostřednictvím organizační složky, doloží uchazeč výpisy z evidence Rejstříku trestů za vedoucího organizační složky, jakož i za statutární orgán nebo všechny členy statutárního orgánu zahraniční osoby. Výpis z Rejstříku trestů nesm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a ve vztahu </w:t>
            </w:r>
            <w:r>
              <w:rPr>
                <w:b/>
              </w:rPr>
              <w:t>ke spotřební dani čestné prohlášení</w:t>
            </w:r>
            <w:r>
              <w:rPr/>
              <w:t xml:space="preserve"> pro bod 3.3.1 písm. f) zadávací dokumentace, které nesměj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otvrzení příslušného orgánu České správy sociálního zabezpečení</w:t>
            </w:r>
            <w:r>
              <w:rPr/>
              <w:t xml:space="preserve"> pro bod 3.3.1 písm. h) zadávací dokumentace, které nesmí být starší 90 dnů ke dni ukončení lhůty pro pod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 pro body 3.3.1 písm. c), d), e), g), i), j) zadávací dokumentace, prohlášení – příloha č. 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eznamu statutárních orgánů nebo členů statutárních orgánů</w:t>
            </w:r>
            <w:r>
              <w:rPr/>
              <w:t>, kteří v posledních 3 letech pracovali u zadavate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á-li formu akciové společnosti, </w:t>
            </w:r>
            <w:r>
              <w:rPr>
                <w:b/>
              </w:rPr>
              <w:t>aktuálního seznamu akcionářů</w:t>
            </w:r>
            <w:r>
              <w:rPr/>
              <w:t xml:space="preserve"> s podílem akcií vyšším než 10%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PODKAPITOLAII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es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výpis z obchodního rejstříku</w:t>
            </w:r>
            <w:r>
              <w:rPr/>
              <w:t xml:space="preserve">, pokud je v něm zapsán, či výpis z jiné obdobné evidence, pokud je v ní zapsán, který nesmí být k poslednímu dni, ke kterému má být prokázáno splnění kvalifikace, starší 90 kalendářních dnů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b/>
              </w:rPr>
              <w:t xml:space="preserve">doklad osvědčující odbornou způsobilost </w:t>
            </w:r>
            <w:r>
              <w:rPr/>
              <w:t xml:space="preserve">dodavatele nebo osoby, jejímž prostřednictvím odbornou způsobilost zabezpečuje, tj. </w:t>
            </w:r>
            <w:r>
              <w:rPr>
                <w:b/>
              </w:rPr>
              <w:t xml:space="preserve">auditorské oprávnění </w:t>
            </w:r>
            <w:r>
              <w:rPr/>
              <w:t xml:space="preserve">vydané Komorou auditorů České republiky v souladu se zákonem č. 93/2009 Sb., zákon o auditorech, ve znění pozdějších předpisů. Uvedený kvalifikační předpoklad splní uchazeč </w:t>
            </w:r>
            <w:r>
              <w:rPr>
                <w:b/>
              </w:rPr>
              <w:t>doložením ověřené kopie auditorského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 veřejné zakázk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bulkov@rek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631 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3"/>
      <w:jc w:val="both"/>
    </w:pPr>
    <w:rPr>
      <w:rFonts w:ascii="Verdana" w:hAnsi="Verdana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firstLine="454"/>
      <w:jc w:val="both"/>
    </w:pPr>
    <w:rPr/>
  </w:style>
  <w:style w:type="paragraph" w:styleId="PODKAPITOLAII">
    <w:name w:val="PODKAPITOLA II"/>
    <w:basedOn w:val="Normal"/>
    <w:qFormat/>
    <w:pPr/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9:00Z</dcterms:created>
  <dc:creator>klimovae</dc:creator>
  <dc:description/>
  <cp:keywords/>
  <dc:language>en-US</dc:language>
  <cp:lastModifiedBy>Stoudj</cp:lastModifiedBy>
  <cp:lastPrinted>2011-10-17T10:35:00Z</cp:lastPrinted>
  <dcterms:modified xsi:type="dcterms:W3CDTF">2011-10-17T11:09:00Z</dcterms:modified>
  <cp:revision>3</cp:revision>
  <dc:subject/>
  <dc:title>Výzva k podání nabídek</dc:title>
</cp:coreProperties>
</file>