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4.2.00 / 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í transfer znal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-TRANS: Analýza pracovně-právních vztah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c, Zuska &amp; Partneř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ác Anděl, Radlická 1c/3185, Praha 5, 15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Karel Zu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1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ř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rtin.podaril@msmt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813 1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artin.podaril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9:00Z</dcterms:created>
  <dc:creator>klimovae</dc:creator>
  <dc:description/>
  <cp:keywords/>
  <dc:language>en-US</dc:language>
  <cp:lastModifiedBy>ugh</cp:lastModifiedBy>
  <cp:lastPrinted>2009-10-21T14:40:00Z</cp:lastPrinted>
  <dcterms:modified xsi:type="dcterms:W3CDTF">2011-10-13T14:49:00Z</dcterms:modified>
  <cp:revision>2</cp:revision>
  <dc:subject/>
  <dc:title>Výsledek výzvy k podávání nabídek</dc:title>
</cp:coreProperties>
</file>