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Buškovice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uškovice 203, 441 01 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123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PhDr. Mgr. Mojmír Šebe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, SŠ a ŠJ, Buškovice 203, Podbořany -  dodávka vybavení č.p. 82 Buškovice – VS truhlárna II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uškovicích dne: 18. 10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741"/>
        <w:gridCol w:w="1814"/>
        <w:gridCol w:w="834"/>
      </w:tblGrid>
      <w:tr>
        <w:trPr>
          <w:trHeight w:val="10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bídka  číslo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chazeč, sídlo, I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odová hodnota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řadí 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rdová Mar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ůžová 27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01 Ža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3200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mír Mare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rilometodějská 1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1 Třebíč - Nové Dv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130742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US NÁBYTEK, s. 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á 23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79176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hDr. Mgr. Mojmír Šebek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2:00Z</dcterms:created>
  <dc:creator>Mgr. Roman Novotný</dc:creator>
  <dc:description/>
  <cp:keywords/>
  <dc:language>en-US</dc:language>
  <cp:lastModifiedBy>Mgr. Roman Novotný </cp:lastModifiedBy>
  <dcterms:modified xsi:type="dcterms:W3CDTF">2011-10-17T21:13:00Z</dcterms:modified>
  <cp:revision>4</cp:revision>
  <dc:subject/>
  <dc:title>Výsledek hodnocení</dc:title>
</cp:coreProperties>
</file>