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Buškovice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uškovice 203, 441 01 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123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PhDr. Mgr. Mojmír Šebe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, SŠ a ŠJ, Buškovice 203, Podbořany -  dodávka vybavení č.p. 82 Buškovice – VS truhlárna II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uškovicích dne: 18. 10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 xml:space="preserve">na dodávky s názvem „VÚ, SŠ a ŠJ, Buškovice 203, Podbořany -  dodávka vybavení č.p. 82 Buškovice – VS truhlárna II“, se stala nabídka č. 3 uchazeče QUERCUS NÁBYTEK, s. r. o., Pasecká 2374, PSČ 760 01, Zlín, IČ: 47917601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PhDr. Mgr. Mojmír Šebe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2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0-17T21:16:00Z</dcterms:modified>
  <cp:revision>5</cp:revision>
  <dc:subject/>
  <dc:title>Výsledek zadávacího řízení</dc:title>
</cp:coreProperties>
</file>