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>Tematický monitoring Programu celoživotního učení</w:t>
            </w:r>
            <w:r>
              <w:rPr/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mila Abramču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50 107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mcukova@dzs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nabídková cena za předmět plnění zakázky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1:00Z</dcterms:created>
  <dc:creator>Tkačukovi</dc:creator>
  <dc:description/>
  <dc:language>en-US</dc:language>
  <cp:lastModifiedBy>Alexandra Honcikova</cp:lastModifiedBy>
  <dcterms:modified xsi:type="dcterms:W3CDTF">2011-10-14T07:51:00Z</dcterms:modified>
  <cp:revision>2</cp:revision>
  <dc:subject/>
  <dc:title/>
</cp:coreProperties>
</file>