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5105"/>
        <w:gridCol w:w="3068"/>
      </w:tblGrid>
      <w:tr>
        <w:trPr>
          <w:trHeight w:val="10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Lichá Anna  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Police nad Metují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ísto</w:t>
            </w:r>
          </w:p>
        </w:tc>
      </w:tr>
      <w:tr>
        <w:trPr>
          <w:trHeight w:val="10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Neumanová Eva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Mladá Boleslav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ísto</w:t>
            </w:r>
          </w:p>
        </w:tc>
      </w:tr>
      <w:tr>
        <w:trPr>
          <w:trHeight w:val="10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Porteous Christopher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Praha-Zbraslav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ísto</w:t>
            </w:r>
          </w:p>
        </w:tc>
      </w:tr>
      <w:tr>
        <w:trPr>
          <w:trHeight w:val="10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Pospíšilová Anna Klára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Police nad Metují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 místo</w:t>
            </w:r>
          </w:p>
        </w:tc>
      </w:tr>
      <w:tr>
        <w:trPr>
          <w:trHeight w:val="10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Stoklasová Klára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Hranice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U  1. stupně</w:t>
            </w:r>
          </w:p>
        </w:tc>
      </w:tr>
      <w:tr>
        <w:trPr>
          <w:trHeight w:val="10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ulková Barbora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UŠ Turnov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U  2. stupně</w:t>
            </w:r>
          </w:p>
        </w:tc>
      </w:tr>
      <w:tr>
        <w:trPr>
          <w:trHeight w:val="10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Šudřichová Klaudie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Břeclav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ísto</w:t>
            </w:r>
          </w:p>
        </w:tc>
      </w:tr>
      <w:tr>
        <w:trPr>
          <w:trHeight w:val="10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Tomis Jan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L. Janáčka,Ostr.-Vítkovice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ísto</w:t>
            </w:r>
          </w:p>
        </w:tc>
      </w:tr>
      <w:tr>
        <w:trPr>
          <w:trHeight w:val="10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Bedřichová Pavla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Strakonice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ísto</w:t>
            </w:r>
          </w:p>
        </w:tc>
      </w:tr>
      <w:tr>
        <w:trPr>
          <w:trHeight w:val="10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Erdingerová-Staňková Klára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J. Kvapila, Brno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ísto</w:t>
            </w:r>
          </w:p>
        </w:tc>
      </w:tr>
      <w:tr>
        <w:trPr>
          <w:trHeight w:val="10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Garguláková Natálie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F.X.Richtera, Holešov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ísto</w:t>
            </w:r>
          </w:p>
        </w:tc>
      </w:tr>
      <w:tr>
        <w:trPr>
          <w:trHeight w:val="10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Jasanská Hana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J.Kociana, Ústí nad Orlicí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ísto</w:t>
            </w:r>
          </w:p>
        </w:tc>
      </w:tr>
      <w:tr>
        <w:trPr>
          <w:trHeight w:val="10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Kollert Eduard    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Hudební škola hl.m.Prahy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ísto</w:t>
            </w:r>
          </w:p>
        </w:tc>
      </w:tr>
      <w:tr>
        <w:trPr>
          <w:trHeight w:val="10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Krátký Adam 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Hlinsko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íst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Kategorie - hous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ř.č.</w:t>
        <w:tab/>
        <w:tab/>
        <w:t>příjmení, jméno, škola</w:t>
        <w:tab/>
        <w:tab/>
        <w:tab/>
        <w:tab/>
        <w:tab/>
        <w:tab/>
        <w:t>umístění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ategorie - hous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5105"/>
        <w:gridCol w:w="3068"/>
      </w:tblGrid>
      <w:tr>
        <w:trPr>
          <w:trHeight w:val="10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Meisl Erik 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Brno, Smetanova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ísto</w:t>
            </w:r>
          </w:p>
        </w:tc>
      </w:tr>
      <w:tr>
        <w:trPr>
          <w:trHeight w:val="10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Piskačová Magdalena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Chotěboř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U  1. stupně</w:t>
            </w:r>
          </w:p>
        </w:tc>
      </w:tr>
      <w:tr>
        <w:trPr>
          <w:trHeight w:val="10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Soumarová Kateřina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UŠ Plzeň, Sokolovská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ísto</w:t>
            </w:r>
          </w:p>
        </w:tc>
      </w:tr>
      <w:tr>
        <w:trPr>
          <w:trHeight w:val="10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Varon Iza Alessandro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SZUŠ Zavadilka, Č.Budějovice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ísto</w:t>
            </w:r>
          </w:p>
        </w:tc>
      </w:tr>
      <w:tr>
        <w:trPr>
          <w:trHeight w:val="10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Zahradníček Ondřej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Litvínov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U  1. stupně</w:t>
            </w:r>
          </w:p>
        </w:tc>
      </w:tr>
      <w:tr>
        <w:trPr>
          <w:trHeight w:val="10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Zouharová Eva        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UŠ Uničov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U  1. stupně</w:t>
            </w:r>
          </w:p>
        </w:tc>
      </w:tr>
      <w:tr>
        <w:trPr>
          <w:trHeight w:val="10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Haniková Miriam Magdalena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Frenštát pod Radhoštěm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ísto</w:t>
            </w:r>
          </w:p>
        </w:tc>
      </w:tr>
      <w:tr>
        <w:trPr>
          <w:trHeight w:val="10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Hanušová Sára          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Harmonie Zlín, s.r.o.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ísto</w:t>
            </w:r>
          </w:p>
        </w:tc>
      </w:tr>
      <w:tr>
        <w:trPr>
          <w:trHeight w:val="10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Hodina Prokop          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Hudební škola hl.m.Prahy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U  2. stupně</w:t>
            </w:r>
          </w:p>
        </w:tc>
      </w:tr>
      <w:tr>
        <w:trPr>
          <w:trHeight w:val="10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Jungová Kristýna   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F.L.Gassmanna, Most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ísto</w:t>
            </w:r>
          </w:p>
        </w:tc>
      </w:tr>
      <w:tr>
        <w:trPr>
          <w:trHeight w:val="10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Kolafová Štěpánka     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  <w:sz w:val="18"/>
                <w:szCs w:val="18"/>
              </w:rPr>
              <w:t>ZUŠ Liberec, Frýdlantská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ísto</w:t>
            </w:r>
          </w:p>
        </w:tc>
      </w:tr>
    </w:tbl>
    <w:p>
      <w:pPr>
        <w:pStyle w:val="Normal"/>
        <w:rPr/>
      </w:pPr>
      <w:r>
        <w:rPr/>
        <w:t>poř.č.</w:t>
        <w:tab/>
        <w:tab/>
        <w:t>příjmení, jméno, škola</w:t>
        <w:tab/>
        <w:tab/>
        <w:tab/>
        <w:tab/>
        <w:tab/>
        <w:tab/>
        <w:t>umístění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Kategorie - hous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ř.č.</w:t>
        <w:tab/>
        <w:tab/>
        <w:t>příjmení, jméno, škola</w:t>
        <w:tab/>
        <w:tab/>
        <w:tab/>
        <w:tab/>
        <w:tab/>
        <w:tab/>
        <w:t>umístění</w:t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105"/>
        <w:gridCol w:w="3068"/>
      </w:tblGrid>
      <w:tr>
        <w:trPr>
          <w:trHeight w:val="10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Palochová Larisa        </w:t>
            </w:r>
            <w:r>
              <w:rPr>
                <w:rFonts w:cs="Calibri"/>
                <w:color w:val="000000"/>
              </w:rPr>
              <w:t xml:space="preserve">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UŠ Praha 4-Nusle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ísto</w:t>
            </w:r>
          </w:p>
        </w:tc>
      </w:tr>
      <w:tr>
        <w:trPr>
          <w:trHeight w:val="10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Sichrovský Benjamin        </w:t>
            </w:r>
            <w:r>
              <w:rPr>
                <w:rFonts w:cs="Calibri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J.Falty, Náchod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ísto</w:t>
            </w:r>
          </w:p>
        </w:tc>
      </w:tr>
      <w:tr>
        <w:trPr>
          <w:trHeight w:val="10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Šteflová Květa        </w:t>
            </w:r>
            <w:r>
              <w:rPr>
                <w:rFonts w:cs="Calibri"/>
                <w:color w:val="000000"/>
              </w:rPr>
              <w:t xml:space="preserve">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Klecany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U  1. stupně</w:t>
            </w:r>
          </w:p>
        </w:tc>
      </w:tr>
      <w:tr>
        <w:trPr>
          <w:trHeight w:val="10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Vítečková Kateřina   </w:t>
            </w:r>
            <w:r>
              <w:rPr>
                <w:rFonts w:cs="Calibri"/>
                <w:color w:val="000000"/>
              </w:rPr>
              <w:t xml:space="preserve">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V.Kálika, Opava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ísto</w:t>
            </w:r>
          </w:p>
        </w:tc>
      </w:tr>
      <w:tr>
        <w:trPr>
          <w:trHeight w:val="10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Kalčeva Greti                  </w:t>
            </w:r>
            <w:r>
              <w:rPr>
                <w:rFonts w:cs="Calibri"/>
                <w:color w:val="000000"/>
              </w:rPr>
              <w:t xml:space="preserve">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B.Smetany, Plzeň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 místo</w:t>
            </w:r>
          </w:p>
        </w:tc>
      </w:tr>
      <w:tr>
        <w:trPr>
          <w:trHeight w:val="10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zdová Markéta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B.Jeremiáše, Č.Buděj.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místo</w:t>
            </w:r>
          </w:p>
        </w:tc>
      </w:tr>
      <w:tr>
        <w:trPr>
          <w:trHeight w:val="10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Kohout Kryštof            </w:t>
            </w:r>
            <w:r>
              <w:rPr>
                <w:rFonts w:cs="Calibri"/>
                <w:color w:val="000000"/>
              </w:rPr>
              <w:t xml:space="preserve">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B.Smetany, Plzeň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íst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IV. Kategorie – hous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ř.č.</w:t>
        <w:tab/>
        <w:tab/>
        <w:t>příjmení, jméno, škola</w:t>
        <w:tab/>
        <w:tab/>
        <w:tab/>
        <w:tab/>
        <w:tab/>
        <w:tab/>
        <w:t>umíst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105"/>
        <w:gridCol w:w="3068"/>
      </w:tblGrid>
      <w:tr>
        <w:trPr>
          <w:trHeight w:val="10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Pelikán Daniel                 </w:t>
            </w:r>
            <w:r>
              <w:rPr>
                <w:rFonts w:cs="Calibri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F.L.Gassmsnna, Most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ísto</w:t>
            </w:r>
          </w:p>
        </w:tc>
      </w:tr>
      <w:tr>
        <w:trPr>
          <w:trHeight w:val="10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Tesařová Pavla           </w:t>
            </w:r>
            <w:r>
              <w:rPr>
                <w:rFonts w:cs="Calibri"/>
                <w:color w:val="000000"/>
              </w:rPr>
              <w:t xml:space="preserve">  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udební škola hl.m.Prahy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ísto</w:t>
            </w:r>
          </w:p>
        </w:tc>
      </w:tr>
      <w:tr>
        <w:trPr>
          <w:trHeight w:val="10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Bubancová Věra      </w:t>
            </w:r>
            <w:r>
              <w:rPr>
                <w:rFonts w:cs="Calibri"/>
                <w:color w:val="000000"/>
              </w:rPr>
              <w:t xml:space="preserve">   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B.Martinů, Havířov-Město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ísto</w:t>
            </w:r>
          </w:p>
        </w:tc>
      </w:tr>
      <w:tr>
        <w:trPr>
          <w:trHeight w:val="10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Franclíková Karolína  </w:t>
            </w:r>
            <w:r>
              <w:rPr>
                <w:rFonts w:cs="Calibri"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Tanvald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U  1. stupně</w:t>
            </w:r>
          </w:p>
        </w:tc>
      </w:tr>
      <w:tr>
        <w:trPr>
          <w:trHeight w:val="10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Hattori Ruon                 </w:t>
            </w:r>
            <w:r>
              <w:rPr>
                <w:rFonts w:cs="Calibri"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Hudební škola hl.m.Prahy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ísto</w:t>
            </w:r>
          </w:p>
        </w:tc>
      </w:tr>
      <w:tr>
        <w:trPr>
          <w:trHeight w:val="10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ind w:left="-490" w:firstLine="49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Housa Michael       </w:t>
            </w:r>
            <w:r>
              <w:rPr>
                <w:rFonts w:cs="Calibri"/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UŠ Mladá Boleslav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ísto</w:t>
            </w:r>
          </w:p>
        </w:tc>
      </w:tr>
      <w:tr>
        <w:trPr>
          <w:trHeight w:val="10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Králíčková Jana           </w:t>
            </w:r>
            <w:r>
              <w:rPr>
                <w:rFonts w:cs="Calibri"/>
                <w:color w:val="000000"/>
              </w:rPr>
              <w:t xml:space="preserve">  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lovácka ZUŠ, Uh.Hradiště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ísto</w:t>
            </w:r>
          </w:p>
        </w:tc>
      </w:tr>
      <w:tr>
        <w:trPr>
          <w:trHeight w:val="10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Kukalová Eliška          </w:t>
            </w:r>
            <w:r>
              <w:rPr>
                <w:rFonts w:cs="Calibri"/>
                <w:color w:val="000000"/>
              </w:rPr>
              <w:t xml:space="preserve">                     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Hudební škola hl.m.Prahy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íst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V. Kategorie - hous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ř.č.</w:t>
        <w:tab/>
        <w:tab/>
        <w:t>příjmení, jméno, škola</w:t>
        <w:tab/>
        <w:tab/>
        <w:tab/>
        <w:tab/>
        <w:tab/>
        <w:tab/>
        <w:t>umíst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024890</wp:posOffset>
                </wp:positionV>
                <wp:extent cx="5455920" cy="790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0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9"/>
                              <w:gridCol w:w="5105"/>
                              <w:gridCol w:w="3068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Lachová Kristina 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ZUŠ Český Kruml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U  2. stup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Neugebauer Michal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ZUŠ P.Ebena, Žambe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U  1. stup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Novák Matyáš      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ZUŠ Jižní Město, Praha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mí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Novotná Anna          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ZUŠ Police nad Metuj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mí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Schäferová Marta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ZŠ a ZUŠ Jabloňová, Liber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U  2. stup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Vondráčková Jana 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ZUŠ Františkovy Lázn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U  2. stup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Blahuš Radek     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lovácka ZUŠ Uh.Hradišt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U  1. stup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Čuříková Adéla       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ZUŠ Liberec, Frýdlantsk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U  2. stup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Gebauerová Karolína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ZUŠ V.Petrželky, Ostr.-Hrabův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U  1. stup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Hasoňová Marie  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ZUŠ Mikul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mí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Kim Ji Hong              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Hudební škola hl.m.Prah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mí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Küchlerová Alžběta 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ZUŠ Kroměří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mís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2.7pt;mso-wrap-distance-left:0pt;mso-wrap-distance-right:7.05pt;mso-wrap-distance-top:0pt;mso-wrap-distance-bottom:0pt;margin-top:80.7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9"/>
                        <w:gridCol w:w="5105"/>
                        <w:gridCol w:w="3068"/>
                      </w:tblGrid>
                      <w:tr>
                        <w:trPr>
                          <w:trHeight w:val="101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Lachová Kristina 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ZUŠ Český Kruml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U  2. stupně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Neugebauer Michal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ZUŠ P.Ebena, Žambe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U  1. stupně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Novák Matyáš      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ZUŠ Jižní Město, Praha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místo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Novotná Anna          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ZUŠ Police nad Metuj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místo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Schäferová Marta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ZŠ a ZUŠ Jabloňová, Liber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U  2. stupně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Vondráčková Jana 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ZUŠ Františkovy Lázn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U  2. stupně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Blahuš Radek     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Slovácka ZUŠ Uh.Hradišt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U  1. stupně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Čuříková Adéla       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ZUŠ Liberec, Frýdlantsk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U  2. stupně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Gebauerová Karolína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ZUŠ V.Petrželky, Ostr.-Hrabův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U  1. stupně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Hasoňová Marie  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ZUŠ Mikul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místo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Kim Ji Hong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Hudební škola hl.m.Pra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místo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Küchlerová Alžběta 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ZUŠ Kroměří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mís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Kategorie – hous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ř.č.</w:t>
        <w:tab/>
        <w:tab/>
        <w:t>příjmení, jméno, škola</w:t>
        <w:tab/>
        <w:tab/>
        <w:tab/>
        <w:tab/>
        <w:tab/>
        <w:tab/>
        <w:t>umíst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024890</wp:posOffset>
                </wp:positionV>
                <wp:extent cx="5454650" cy="527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527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7"/>
                              <w:gridCol w:w="5105"/>
                              <w:gridCol w:w="3068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Lizáková Markéta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ZUŠ Unhoš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U  2. stup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Blinka Štěpán     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ZUŠ Rož. p/Radhoště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mí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Hejhal Jakub            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ZUŠ Roud. n/Lab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mí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Charvátová Terez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ZUŠ Jihla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U  1. stup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Klodová Ellen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ZUŠ L.Janáčka, Havíř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mí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Králíčková Ivana   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lovácka ZUŠ Uh.Hradišt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mí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Kulina Natálie 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ZUŠ Leto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mí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Kutmanová Klára  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ZUŠ Říč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U  1. stupn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415.3pt;mso-wrap-distance-left:0pt;mso-wrap-distance-right:7.05pt;mso-wrap-distance-top:0pt;mso-wrap-distance-bottom:0pt;margin-top:80.7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7"/>
                        <w:gridCol w:w="5105"/>
                        <w:gridCol w:w="3068"/>
                      </w:tblGrid>
                      <w:tr>
                        <w:trPr>
                          <w:trHeight w:val="101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Lizáková Markéta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ZUŠ Unhoš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U  2. stupně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Blinka Štěpán     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ZUŠ Rož. p/Radhoště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místo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Hejhal Jakub            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ZUŠ Roud. n/Lab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místo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Charvátová Terezie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ZUŠ Jihl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U  1. stupně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Klodová Ellen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ZUŠ L.Janáčka, Havíř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místo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Králíčková Ivana   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Slovácka ZUŠ Uh.Hradišt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místo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Kulina Natálie 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ZUŠ Let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místo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Kutmanová Klára  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ZUŠ Říč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U  1. stupn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Kategorie – hous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.č.</w:t>
        <w:tab/>
        <w:t>příjmení, jméno, škola</w:t>
        <w:tab/>
        <w:tab/>
        <w:tab/>
        <w:tab/>
        <w:tab/>
        <w:tab/>
        <w:t>umíst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ge">
                  <wp:posOffset>1354455</wp:posOffset>
                </wp:positionV>
                <wp:extent cx="5454650" cy="4615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461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7"/>
                              <w:gridCol w:w="5105"/>
                              <w:gridCol w:w="3068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Marečková Tereza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ZUŠ Brno, Smetano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mí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Nádvorníková Markéta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ZUŠ Police nad Metuj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mí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Novotný Jindřich   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ZUŠ A.Muchy, Letohr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mí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Procházková Linda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ZUŠ Brno, Smetano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mí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Soumarová Kateřina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ZUŠ Police nad Metuj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mí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Janáková Martina      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ZUŠ J.Kociana, Ústí n/Or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U  1. stup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Kotyza Václav       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ZUŠ P.Ebena, Žambe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U  2. stupn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363.45pt;mso-wrap-distance-left:0pt;mso-wrap-distance-right:7.05pt;mso-wrap-distance-top:0pt;mso-wrap-distance-bottom:0pt;margin-top:106.6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7"/>
                        <w:gridCol w:w="5105"/>
                        <w:gridCol w:w="3068"/>
                      </w:tblGrid>
                      <w:tr>
                        <w:trPr>
                          <w:trHeight w:val="101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Marečková Tereza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ZUŠ Brno, Smetan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místo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Nádvorníková Markéta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ZUŠ Police nad Metuj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místo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Novotný Jindřich   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ZUŠ A.Muchy, Letohr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místo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Procházková Linda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ZUŠ Brno, Smetan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místo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Soumarová Kateřina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ZUŠ Police nad Metuj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místo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Janáková Martina      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ZUŠ J.Kociana, Ústí n/Or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U  1. stupně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Kotyza Václav       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ZUŠ P.Ebena, Žambe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U  2. stupn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Kategorie – hous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ř.č.</w:t>
        <w:tab/>
        <w:t>příjmení, jméno, škola</w:t>
        <w:tab/>
        <w:tab/>
        <w:tab/>
        <w:tab/>
        <w:tab/>
        <w:tab/>
        <w:t>umíst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ge">
                  <wp:posOffset>1520190</wp:posOffset>
                </wp:positionV>
                <wp:extent cx="5454650" cy="4615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461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7"/>
                              <w:gridCol w:w="5105"/>
                              <w:gridCol w:w="3068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Lepšová Jana              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ZUŠ Rych. n/Kněžn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mí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Leschingerová Zdislava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ZUŠ J.Kociana, Ůstí n/Orlic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U  1. stup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Noskievič Tomáš      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ZUŠ J.Valčíka, Ostr.-Poru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mí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Paitán Gerardo      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ZUŠ Blatiny, Praha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mí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Štěpánek Tomáš     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ZŠ 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ZUŠ Karlovy Va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mí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Těžká Milena         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ZUŠ Františkovy Lázn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U  1. stup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Jankovcová Eva     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ZUŠ Plzeň, Chválenick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U  1. stupn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363.45pt;mso-wrap-distance-left:0pt;mso-wrap-distance-right:7.05pt;mso-wrap-distance-top:0pt;mso-wrap-distance-bottom:0pt;margin-top:119.7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7"/>
                        <w:gridCol w:w="5105"/>
                        <w:gridCol w:w="3068"/>
                      </w:tblGrid>
                      <w:tr>
                        <w:trPr>
                          <w:trHeight w:val="101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Lepšová Jana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ZUŠ Rych. n/Kněžn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místo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Leschingerová Zdislava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ZUŠ J.Kociana, Ůstí n/Orlic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U  1. stupně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Noskievič Tomáš      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ZUŠ J.Valčíka, Ostr.-Poru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místo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Paitán Gerardo      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ZUŠ Blatiny, Praha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místo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Štěpánek Tomáš     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ZŠ a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ZUŠ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místo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Těžká Milena         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ZUŠ Františkovy Lázn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U  1. stupně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Jankovcová Eva     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ZUŠ Plzeň, Chválenick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U  1. stupn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Kategorie – hous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ř.č.</w:t>
        <w:tab/>
        <w:t xml:space="preserve"> příjmení, jméno, škola</w:t>
        <w:tab/>
        <w:tab/>
        <w:tab/>
        <w:tab/>
        <w:tab/>
        <w:tab/>
        <w:t xml:space="preserve">   umíst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ge">
                  <wp:posOffset>1401445</wp:posOffset>
                </wp:positionV>
                <wp:extent cx="5454650" cy="5274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527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7"/>
                              <w:gridCol w:w="5105"/>
                              <w:gridCol w:w="3068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Modlitbová Veronika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ZUŠ Český Kruml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mí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Papež Ondřej          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ZUŠ J.Valčíka, Ostr.-Poru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mí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Pošmůrný Oldřich 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ZUŠ F.L.Gassmanna, M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mí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Slavíková Simona       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ZUŠ Plzeň, Chválenick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mí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Šanová Kateřina       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ZUŠ F.Kmocha, Ko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U  1. stup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Váňová Jana           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ZUŠ Unhoš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mí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Chvojka Jan                 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ZUŠ Praha 1, Biskupsk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Kutman Lukáš           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ZUŠ Praha 7, Šimáčk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mís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415.3pt;mso-wrap-distance-left:0pt;mso-wrap-distance-right:7.05pt;mso-wrap-distance-top:0pt;mso-wrap-distance-bottom:0pt;margin-top:110.3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7"/>
                        <w:gridCol w:w="5105"/>
                        <w:gridCol w:w="3068"/>
                      </w:tblGrid>
                      <w:tr>
                        <w:trPr>
                          <w:trHeight w:val="101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Modlitbová Veronika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ZUŠ Český Kruml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místo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Papež Ondřej          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ZUŠ J.Valčíka, Ostr.-Poru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místo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Pošmůrný Oldřich 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ZUŠ F.L.Gassmanna, M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místo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Slavíková Simona       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ZUŠ Plzeň, Chválenick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místo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Šanová Kateřina       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ZUŠ F.Kmocha, Ko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U  1. stupně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Váňová Jana           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ZUŠ Unhoš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místo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Chvojka Jan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ZUŠ Praha 1, Biskupsk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Kutman Lukáš               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ZUŠ Praha 7, Šimáčk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mís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8:14:00Z</dcterms:created>
  <dc:creator>Anna</dc:creator>
  <dc:description/>
  <cp:keywords/>
  <dc:language>en-US</dc:language>
  <cp:lastModifiedBy>Anna L.</cp:lastModifiedBy>
  <cp:lastPrinted>2011-05-21T14:42:00Z</cp:lastPrinted>
  <dcterms:modified xsi:type="dcterms:W3CDTF">2011-05-21T16:50:00Z</dcterms:modified>
  <cp:revision>28</cp:revision>
  <dc:subject/>
  <dc:title/>
</cp:coreProperties>
</file>