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ategorie – kontrab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příjmení, jméno, škola</w:t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717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Lesa Martin       </w:t>
            </w:r>
            <w:r>
              <w:rPr>
                <w:rFonts w:cs="Calibri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Zlín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Mikulka Josef                 </w:t>
            </w:r>
            <w:r>
              <w:rPr>
                <w:rFonts w:cs="Calibri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Slovácká ZUŠ, Uh. Hradiště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emerov Daniel          </w:t>
            </w:r>
            <w:r>
              <w:rPr>
                <w:rFonts w:cs="Calibri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R.Schumanna, Aš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inkler Ondřej            </w:t>
            </w:r>
            <w:r>
              <w:rPr>
                <w:rFonts w:cs="Calibri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V.Kálika, Opav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erdych Matyáš            </w:t>
            </w:r>
            <w:r>
              <w:rPr>
                <w:rFonts w:cs="Calibri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I.Hurníka, Praha 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Gangur Jonatan         </w:t>
            </w:r>
            <w:r>
              <w:rPr>
                <w:rFonts w:cs="Calibri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.Jindřicha, Cheb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Jozová Magdaléna      </w:t>
            </w:r>
            <w:r>
              <w:rPr>
                <w:rFonts w:cs="Calibri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P.Křížkovského, Brno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ategorie – kontrab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příjmení, jméno, škola</w:t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717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Mikulka Ondřej             </w:t>
            </w:r>
            <w:r>
              <w:rPr>
                <w:rFonts w:cs="Calibri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rno, Veveř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ražák Bronislav         </w:t>
            </w:r>
            <w:r>
              <w:rPr>
                <w:rFonts w:cs="Calibri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Liberec, Frýdlantská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obotka Jakub        </w:t>
            </w:r>
            <w:r>
              <w:rPr>
                <w:rFonts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Žerotín, Olomouc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mola Matěj                   </w:t>
            </w:r>
            <w:r>
              <w:rPr>
                <w:rFonts w:cs="Calibri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lzeň, Chválenická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lažková Anna               </w:t>
            </w:r>
            <w:r>
              <w:rPr>
                <w:rFonts w:cs="Calibri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Police nad Metuj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>Jadrníček Lukáš</w:t>
            </w:r>
            <w:r>
              <w:rPr>
                <w:rFonts w:cs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vní SZUŠ MIS music Kopřiv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Jelínek David                 </w:t>
            </w: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Valašské Meziříč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adoun Jindřich          </w:t>
            </w:r>
            <w:r>
              <w:rPr>
                <w:rFonts w:cs="Calibri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.Jindřicha, Cheb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indl Ondřej     </w:t>
            </w:r>
            <w:r>
              <w:rPr>
                <w:rFonts w:cs="Calibri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Františkovy Lázně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07:00Z</dcterms:created>
  <dc:creator>Anna</dc:creator>
  <dc:description/>
  <cp:keywords/>
  <dc:language>en-US</dc:language>
  <cp:lastModifiedBy>Anna L.</cp:lastModifiedBy>
  <dcterms:modified xsi:type="dcterms:W3CDTF">2011-05-19T15:36:00Z</dcterms:modified>
  <cp:revision>5</cp:revision>
  <dc:subject/>
  <dc:title/>
</cp:coreProperties>
</file>