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ategorie – vi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>poř.č.</w:t>
        <w:tab/>
        <w:t xml:space="preserve">      příjmení, jméno, škola</w:t>
        <w:tab/>
        <w:tab/>
        <w:tab/>
        <w:tab/>
        <w:tab/>
        <w:t>umístění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685"/>
      </w:tblGrid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anáková Mart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UŠ Kroměří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. místo</w:t>
            </w:r>
          </w:p>
        </w:tc>
      </w:tr>
    </w:tbl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  <w:t>V. Kategorie – viola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>poř.č.</w:t>
        <w:tab/>
        <w:t xml:space="preserve">      příjmení, jméno, škola</w:t>
        <w:tab/>
        <w:tab/>
        <w:tab/>
        <w:tab/>
        <w:tab/>
        <w:t>umístění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Lédlová Veronika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Turno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kupová Petra</w:t>
            </w:r>
            <w:r>
              <w:rPr>
                <w:rFonts w:cs="Calibri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Jirman Michal</w:t>
            </w:r>
            <w:r>
              <w:rPr>
                <w:rFonts w:cs="Calibri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O.Ševčíka,Písek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ategorie – vi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Šarbortová Hana</w:t>
            </w:r>
            <w:r>
              <w:rPr>
                <w:rFonts w:cs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Klapkova, Praha 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Vechetová Marie</w:t>
            </w:r>
            <w:r>
              <w:rPr>
                <w:rFonts w:cs="Calibri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J.Kvapila, Brn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47:00Z</dcterms:created>
  <dc:creator>Anna</dc:creator>
  <dc:description/>
  <cp:keywords/>
  <dc:language>en-US</dc:language>
  <cp:lastModifiedBy>Anna L.</cp:lastModifiedBy>
  <cp:lastPrinted>2011-05-19T12:46:00Z</cp:lastPrinted>
  <dcterms:modified xsi:type="dcterms:W3CDTF">2011-05-19T10:47:00Z</dcterms:modified>
  <cp:revision>3</cp:revision>
  <dc:subject/>
  <dc:title/>
</cp:coreProperties>
</file>