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příjmení, jméno, škola</w:t>
        <w:tab/>
        <w:tab/>
        <w:tab/>
        <w:tab/>
        <w:tab/>
        <w:t xml:space="preserve"> 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17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Mikula Matyáš                   </w:t>
            </w:r>
            <w:r>
              <w:rPr>
                <w:rFonts w:cs="Calibri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.Nováka, Jindř.Hradec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ěruška David              </w:t>
            </w:r>
            <w:r>
              <w:rPr>
                <w:rFonts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locková Štěpánka      </w:t>
            </w:r>
            <w:r>
              <w:rPr>
                <w:rFonts w:cs="Calibri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Brno, Smetanov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ocetková Johanna     </w:t>
            </w:r>
            <w:r>
              <w:rPr>
                <w:rFonts w:cs="Calibri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Hanuše, Praha 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aek Seungri - Victoria         </w:t>
            </w:r>
            <w:r>
              <w:rPr>
                <w:rFonts w:cs="Calibri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Čermáková Anna       </w:t>
            </w: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ihlav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Doško Štěpán             </w:t>
            </w:r>
            <w:r>
              <w:rPr>
                <w:rFonts w:cs="Calibri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.Jeremiáše, České Buděj.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rabě David                  </w:t>
            </w:r>
            <w:r>
              <w:rPr>
                <w:rFonts w:cs="Calibri"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Choceň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rajníková Karolína           </w:t>
            </w:r>
            <w:r>
              <w:rPr>
                <w:rFonts w:cs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E.Marhuly, Ostr.-Mar.Hor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   příjmení, jméno, škola</w:t>
        <w:tab/>
        <w:tab/>
        <w:tab/>
        <w:tab/>
        <w:tab/>
        <w:t xml:space="preserve">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17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Málek Martin                 </w:t>
            </w:r>
            <w:r>
              <w:rPr>
                <w:rFonts w:cs="Calibri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Choceň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artridge Anna Emília      </w:t>
            </w:r>
            <w:r>
              <w:rPr>
                <w:rFonts w:cs="Calibri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Kladno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onicová Kateřina    </w:t>
            </w:r>
            <w:r>
              <w:rPr>
                <w:rFonts w:cs="Calibri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lzeň, Sokolovská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Rouhová Ludmila              </w:t>
            </w:r>
            <w:r>
              <w:rPr>
                <w:rFonts w:cs="Calibri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elešín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2. stupně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Rufer Filip                         </w:t>
            </w:r>
            <w:r>
              <w:rPr>
                <w:rFonts w:cs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Červ.Kostelec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elek Dominik              </w:t>
            </w:r>
            <w:r>
              <w:rPr>
                <w:rFonts w:cs="Calibri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laváč Michael Christian  </w:t>
            </w:r>
            <w:r>
              <w:rPr>
                <w:rFonts w:cs="Calibri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.Petrželky, Ostr.-Hrabůvk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Jarošová Magdalena      </w:t>
            </w:r>
            <w:r>
              <w:rPr>
                <w:rFonts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ižní Město, Praha 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Jelínek Pavel              </w:t>
            </w:r>
            <w:r>
              <w:rPr>
                <w:rFonts w:cs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alašské Meziříč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lánský Adam                   </w:t>
            </w: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Hanuše, Praha 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ubálková Viktorie          </w:t>
            </w: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Š a ZUŠ Karlovy Var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   příjmení, jméno, škola</w:t>
        <w:tab/>
        <w:tab/>
        <w:tab/>
        <w:tab/>
        <w:tab/>
        <w:t xml:space="preserve"> 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17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Lerche Marián                 </w:t>
            </w: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rno, Smetanov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oukupová Karolína    </w:t>
            </w:r>
            <w:r>
              <w:rPr>
                <w:rFonts w:cs="Calibri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Police nad Metuj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Žáková Karolína          </w:t>
            </w:r>
            <w:r>
              <w:rPr>
                <w:rFonts w:cs="Calibri"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Praha 4 - Nusl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  příjmení, jméno, škola</w:t>
        <w:tab/>
        <w:tab/>
        <w:tab/>
        <w:tab/>
        <w:tab/>
        <w:t xml:space="preserve">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17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Lichý Petr                       </w:t>
            </w:r>
            <w:r>
              <w:rPr>
                <w:rFonts w:cs="Calibri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olice nad Metuj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Žufánek Lukáš                </w:t>
            </w:r>
            <w:r>
              <w:rPr>
                <w:rFonts w:cs="Calibri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ovácka ZUŠ Uh.Hradiště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Adamec Václav               </w:t>
            </w:r>
            <w:r>
              <w:rPr>
                <w:rFonts w:cs="Calibri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Uh.Hradiště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   příjmení, jméno, škola</w:t>
        <w:tab/>
        <w:tab/>
        <w:tab/>
        <w:tab/>
        <w:tab/>
        <w:t xml:space="preserve">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17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Švejdová Jana      </w:t>
            </w:r>
            <w:r>
              <w:rPr>
                <w:rFonts w:cs="Calibri"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Mladá Boleslav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ojtek Matouš    </w:t>
            </w:r>
            <w:r>
              <w:rPr>
                <w:rFonts w:cs="Calibri"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F.Jílka, Brno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 příjmení, jméno, škola</w:t>
        <w:tab/>
        <w:tab/>
        <w:tab/>
        <w:tab/>
        <w:tab/>
        <w:t xml:space="preserve">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17"/>
      </w:tblGrid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Mariaš Ladislav                 </w:t>
            </w:r>
            <w:r>
              <w:rPr>
                <w:rFonts w:cs="Calibri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Valčíka, Ostr.-Porub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rouza Jiří               </w:t>
            </w:r>
            <w:r>
              <w:rPr>
                <w:rFonts w:cs="Calibri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Náchod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Cejp Kryštof               </w:t>
            </w:r>
            <w:r>
              <w:rPr>
                <w:rFonts w:cs="Calibri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I.Hurníka, Praha 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ašpar Adam                </w:t>
            </w:r>
            <w:r>
              <w:rPr>
                <w:rFonts w:cs="Calibri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olice nad Metuj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olafová Emma          </w:t>
            </w:r>
            <w:r>
              <w:rPr>
                <w:rFonts w:cs="Calibri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Liberec, Frýdlantská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uncl David                       </w:t>
            </w:r>
            <w:r>
              <w:rPr>
                <w:rFonts w:cs="Calibri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Strakonic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příjmení, jméno, škola</w:t>
        <w:tab/>
        <w:tab/>
        <w:tab/>
        <w:tab/>
        <w:tab/>
        <w:t xml:space="preserve"> 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575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chubert Martin       </w:t>
            </w:r>
            <w:r>
              <w:rPr>
                <w:rFonts w:cs="Calibri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Krnov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Šumník Adam               </w:t>
            </w:r>
            <w:r>
              <w:rPr>
                <w:rFonts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E.Marhuly, Ostr.-Mar.Hor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Dvořák Radim           </w:t>
            </w:r>
            <w:r>
              <w:rPr>
                <w:rFonts w:cs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F.Kmocha, Kolín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rantová Magdalena    </w:t>
            </w:r>
            <w:r>
              <w:rPr>
                <w:rFonts w:cs="Calibri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ovácka ZUŠ Uh.Hradiště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Gregorová Terezie      </w:t>
            </w:r>
            <w:r>
              <w:rPr>
                <w:rFonts w:cs="Calibri"/>
                <w:color w:val="000000"/>
              </w:rPr>
              <w:t xml:space="preserve">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SZUŠ Zavadilka, Č.Budějovic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eller Matyáš           </w:t>
            </w:r>
            <w:r>
              <w:rPr>
                <w:rFonts w:cs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J.Kociana, Ústí n/Orlic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orbélyi Jasmína         </w:t>
            </w:r>
            <w:r>
              <w:rPr>
                <w:rFonts w:cs="Calibri"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Ústí n/L-Neštěmice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příjmení, jméno, škola</w:t>
        <w:tab/>
        <w:tab/>
        <w:tab/>
        <w:tab/>
        <w:tab/>
        <w:t xml:space="preserve">  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575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ark Hyun Min                         </w:t>
            </w:r>
            <w:r>
              <w:rPr>
                <w:rFonts w:cs="Calibri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edláčková Anna   </w:t>
            </w:r>
            <w:r>
              <w:rPr>
                <w:rFonts w:cs="Calibri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Uničov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mola Jakub                </w:t>
            </w:r>
            <w:r>
              <w:rPr>
                <w:rFonts w:cs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lzeň, T.Brzkové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voboda Pavel    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Liberec, Frýdlantská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rávníčková Květa     </w:t>
            </w:r>
            <w:r>
              <w:rPr>
                <w:rFonts w:cs="Calibri"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Zlín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Ye Jin Choi                         </w:t>
            </w:r>
            <w:r>
              <w:rPr>
                <w:rFonts w:cs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Charvátová Marie            </w:t>
            </w:r>
            <w:r>
              <w:rPr>
                <w:rFonts w:cs="Calibri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ihlav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řováček Štěpán         </w:t>
            </w:r>
            <w:r>
              <w:rPr>
                <w:rFonts w:cs="Calibri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Střezina, Hr.Králové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Kategorie – violonc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     příjmení, jméno, škola</w:t>
        <w:tab/>
        <w:tab/>
        <w:tab/>
        <w:tab/>
        <w:tab/>
        <w:t xml:space="preserve">         umíst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575"/>
      </w:tblGrid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Majliš Tomáš                   </w:t>
            </w:r>
            <w:r>
              <w:rPr>
                <w:rFonts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.Petrželky, Ostr.-Hrabůvk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obková Šárka                    </w:t>
            </w:r>
            <w:r>
              <w:rPr>
                <w:rFonts w:cs="Calibri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Liberec, Frýdlantská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ybíral Břetislav           </w:t>
            </w:r>
            <w:r>
              <w:rPr>
                <w:rFonts w:cs="Calibri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.Kozánka, Přerov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raťuková Marie         </w:t>
            </w:r>
            <w:r>
              <w:rPr>
                <w:rFonts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8:00Z</dcterms:created>
  <dc:creator>Anna</dc:creator>
  <dc:description/>
  <cp:keywords/>
  <dc:language>en-US</dc:language>
  <cp:lastModifiedBy>Anna L.</cp:lastModifiedBy>
  <dcterms:modified xsi:type="dcterms:W3CDTF">2011-05-21T16:40:00Z</dcterms:modified>
  <cp:revision>10</cp:revision>
  <dc:subject/>
  <dc:title/>
</cp:coreProperties>
</file>