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SLEDKOVÁ LISTINA </w:t>
      </w:r>
    </w:p>
    <w:p>
      <w:pPr>
        <w:pStyle w:val="Normal"/>
        <w:shd w:fill="B8CCE4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ENA POROTY ÚSTŘEDNÍHO KOLA</w:t>
      </w:r>
    </w:p>
    <w:p>
      <w:pPr>
        <w:pStyle w:val="Normal"/>
        <w:shd w:fill="B8CCE4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Národní přehlídka výtvarného oboru ZUŠ ČR, 2010 - 2011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B8CCE4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IHOČESKÝ KRAJ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DAČICE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1. Výtvarný projekt SVĚTLO, žáci 6 – 18 let, uč. Václava Zamazalová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V. NOVÁKA JINDŘICHŮV HRADEC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Výtvarná řada ALBERTO VOJTĚCH FRIČ A CHECOMACOCO, žáci 9 – 13 let, uč. Hana Kárová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ČESKÝ KRUMLOV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3. Výtvarný projekt ČESKÝ ROK, žáci I. a II. stupně, uč. Borsanyi, Dias, Holcová,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valinková, Procházková, Průchová (kolektiv)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BECHYNĚ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4. Fotografická tvorba STUDLÍCI, 3D foto – stereoskopický anaglyf, žáci 11 – 13 let, uč. Ivana Blažková </w:t>
      </w:r>
    </w:p>
    <w:p>
      <w:pPr>
        <w:pStyle w:val="Normal"/>
        <w:shd w:fill="B8CCE4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IHOMORAVSKÝ KRAJ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BRNO, VEVEŘÍ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5. Výtvarná řada INICIÁLY – VARIACE, žáci I. – II. stupně, uč. Běla Zemánková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KYJOV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6. Výtvarný projekt DOLCE VITA, žáci I. stupně, uč. Dagmar Pucharová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V. KAPRÁLOVÉ, BRNO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7. Výtvarná řada ČAJEM A KÁVOU, žáci PVV a I. – II. stupně, uč. Miroslava Brázdová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8. Výtvarný projekt ECCE VEJCE, žáci PVV a I. – II. stupně, uč. Miroslava Brázdová </w:t>
      </w:r>
    </w:p>
    <w:p>
      <w:pPr>
        <w:pStyle w:val="Normal"/>
        <w:shd w:fill="B8CCE4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RLOVARSKÝ KRAJ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ZUŠ KARLOVY VARY, ŠMERALOVA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Výtvarná řada OBRAZY – PRÁCE S UMĚLECKÝM DÍLEM , uč. Vladimír Hrebeňák </w:t>
      </w:r>
    </w:p>
    <w:p>
      <w:pPr>
        <w:pStyle w:val="Normal"/>
        <w:shd w:fill="B8CCE4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ÁLOVÉHRADECKÝ KRAJ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UŠ HRADEC KRÁLOVÉ, NA STŘEZINĚ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10. Výtvarná řada PÍSMO, uč. Milada Harvilková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11. Výtvarná řada DLAŽBA, uč. Milada Harvilková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12. Jednotlivá práce BÍLÁ, TO JE BARVA NAŠE, žáci 13 – 14 let, uč. Marek Bělohlávek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13. Jednotlivá práce PRODUKTY 21. STOLETÍ, žáci II. stupně, uč. Marek Bělohlávek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NÁCHOD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14. Výtvarná řada KVĚT, uč. Jana Matoušová, Lukáš Jícha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8CCE4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BERECKÝ KRAJ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Š JABLONEC NAD NISOU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15. Projekt ŠITÍČKO, žáci 11 – 13 let, uč. Ingrid Kostřicová </w:t>
      </w:r>
    </w:p>
    <w:p>
      <w:pPr>
        <w:pStyle w:val="Normal"/>
        <w:shd w:fill="B8CCE4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RAVSKOSLEZSKÝ KRAJ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VLADISLAVA VANČURY HÁJ VE SLEZSKU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16. Výtvarný projekt CHAMELEONI – LEONI – ONI, uč. Alena Zupková, Iveta Vitásková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TŘINEC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17. Výtvarná řada ODKAZY ŘEKŮ – IKAROS, uč. Beáta Martinková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Š KRNOV s.r.o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18. Výtvarný projekt CESTY K VÝTVARNÉMU KOMPONOVÁNÍ, uč. Květoslava Herníková </w:t>
      </w:r>
    </w:p>
    <w:p>
      <w:pPr>
        <w:pStyle w:val="Normal"/>
        <w:shd w:fill="B8CCE4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LOMOUCKÝ KRAJ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UNIČOV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19. Výtvarná řada BOX, Michal Bahounek-15 let, uč. Miloš Adolf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BEDŘICHA KOZÁNKA PŘEROV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20. Jednotlivá práce PÍSMENA Z KOSTKY, žáci 17 – 18 let, uč. Vladislav Časta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MILOSLAVA STIBORA OLOMOUC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21. Výtvarná řada INSPIRACE VÝTVARNÝM DÍLEM, žáci 14 – 19 let, uč. Jitka Tláskalová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22. Výtvarná řada KRABIČKA JINAK,žáci 10 – 12 let, uč. Zuzana Hrubošová </w:t>
      </w:r>
    </w:p>
    <w:p>
      <w:pPr>
        <w:pStyle w:val="Normal"/>
        <w:shd w:fill="B8CCE4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DUBICKÝ KRAJ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PARDUBICE POLABINY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23. Výtvarná fotografie a akce KRYSTALIZACE, žáci 11 – 12 let, uč. kolektiv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CHOCEŇ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24. Výtvarná řada ČERNÁ A BÍLÁ, žáci 6 – 18 let, uč. Dana Kaňková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PŘELOUČ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25. Výtvarná řada O KRAJINĚ, žáci I. a II. stupně, uč. Jan Vojtíšek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SVITAVY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. Jednotlivá práce ŠAMANOVA CESTA, Adam Kašpar, 15 let, uč. Pavel Fiala </w:t>
      </w:r>
    </w:p>
    <w:p>
      <w:pPr>
        <w:pStyle w:val="Normal"/>
        <w:shd w:fill="B8CCE4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ZEŇSKÝ KRAJ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PLZEŇ JAGELLONSKÁ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27. Řada ČLOVĚK A VLK, žáci I. stupně, uč. Marie Zichová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28. Příprava na talentové zkoušky, žák II. stupně, uč. Romana Štajerová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29. Projekt HMATOVÉ HRY PRO NEVIDOMÉ, žáci I. – II. stupně,  uč. Jaroslava Spěváčková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30. Řada PÍSMENO JE ZNAK, žáci II. stupně, uč. Karel Syka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31. Jednotlivá práce – kniha ZLATOVLÁSKA, uč. Alice Kopečková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STARÝ PLZENEC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32. Projekt (P)OP HRÁTKY, žáci 12 – 15 let, uč. Jana Frolíková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8CCE4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 PRAH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PRAHA 10 - OLEŠSKÁ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33. Kolektivní práce - příprava na VŠ KAPLE Z BETONU A SVĚTLA, uč. Josef Dudek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PRAHA 9 - PROSEK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34. Jednotlivé práce – soubor fotografií KRAJINA, uč. Pavel Matela </w:t>
      </w:r>
    </w:p>
    <w:p>
      <w:pPr>
        <w:pStyle w:val="Normal"/>
        <w:shd w:fill="B8CCE4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MLADÁ BOLESLAV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35. Kolektivní práce ALUMINIUMUS, žáci 13 – 15 let, uč. Mirka Koubková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MLADÁ BOLESLAV – pobočka DOBROVICE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36. Výtvarná řada CESTY MEZI SVĚTY, uč. Anna Šťastná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PODĚBRADY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37. Výtvarná řada KRABIČKA V PLOŠE A PROSTORU, uč. Regina Klusoňová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NYMBURK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38. Výtvarná řada POZNÁVÁME SLOVENSKÉ FOTOGRAFY, uč. Jitka Janků, Jiří Černý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39. Výtvarná řada KRABIČKY, uč. Jitka Janků, Jiří Černý </w:t>
      </w:r>
    </w:p>
    <w:p>
      <w:pPr>
        <w:pStyle w:val="Normal"/>
        <w:shd w:fill="B8CCE4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AJ VYSOČINA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SVĚTLÁ NAD SÁZAVOU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40. Výtvarná řada ČERNOBÍLE, uč. Ivana Těsnohlídková </w:t>
      </w:r>
    </w:p>
    <w:p>
      <w:pPr>
        <w:pStyle w:val="Normal"/>
        <w:shd w:fill="B8CCE4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LÍNSKÝ KRAJ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VSETÍN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41. Výtvarná řada „PŘÍBĚHY Z KRABIČKY“, žáci 9 – 12 let, uč. Miroslava Němcová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F. X. RICHTERA HOLEŠOV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42. Výtvarná řada „ŽIVOT STROMU“, uč. Karel Jakóbek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Š KROMĚŘÍŽ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0"/>
          <w:szCs w:val="20"/>
        </w:rPr>
        <w:t xml:space="preserve">43. Výtvarná řada „BLOUDĚNÍ“, žáci 6 – 9 let, uč. Jiří Wiesn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5:00Z</dcterms:created>
  <dc:creator>zusmsol</dc:creator>
  <dc:description/>
  <cp:keywords/>
  <dc:language>en-US</dc:language>
  <cp:lastModifiedBy>zusmsol</cp:lastModifiedBy>
  <cp:lastPrinted>2011-10-17T09:36:00Z</cp:lastPrinted>
  <dcterms:modified xsi:type="dcterms:W3CDTF">2011-10-17T09:42:00Z</dcterms:modified>
  <cp:revision>7</cp:revision>
  <dc:subject/>
  <dc:title/>
</cp:coreProperties>
</file>