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3"/>
          <w:szCs w:val="23"/>
        </w:rPr>
        <w:t>Jedná se o zakázku malého rozsahu.</w:t>
      </w:r>
      <w:r>
        <w:rPr/>
        <w:t xml:space="preserve"> </w:t>
      </w:r>
      <w:r>
        <w:rPr>
          <w:sz w:val="23"/>
          <w:szCs w:val="23"/>
        </w:rPr>
        <w:t>Nejedná o zadávací řízení dle zákona č. 137/2006 Sb., o veřejných zakázkách, ve znění pozdějších předpis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color w:val="FF0000"/>
              </w:rPr>
              <w:t>C/11/521</w:t>
            </w:r>
            <w:r>
              <w:fldChar w:fldCharType="begin"/>
            </w:r>
            <w:r>
              <w:rPr>
                <w:highlight w:val="yellow"/>
                <w:color w:val="FF0000"/>
              </w:rPr>
              <w:instrText xml:space="preserve"> QUOTE  \* MERGEFORMAT </w:instrText>
            </w:r>
            <w:r>
              <w:rPr>
                <w:color w:val="FF0000"/>
                <w:highlight w:val="yellow"/>
              </w:rPr>
            </w:r>
            <w:r>
              <w:rPr>
                <w:highlight w:val="yellow"/>
                <w:color w:val="FF0000"/>
              </w:rPr>
              <w:fldChar w:fldCharType="separate"/>
            </w:r>
            <w:r>
              <w:rPr>
                <w:color w:val="FF0000"/>
                <w:highlight w:val="yellow"/>
              </w:rPr>
            </w:r>
            <w:r>
              <w:rPr>
                <w:color w:val="FF0000"/>
                <w:highlight w:val="yellow"/>
              </w:rPr>
            </w:r>
            <w:r>
              <w:rPr>
                <w:highlight w:val="yellow"/>
                <w:color w:val="FF0000"/>
              </w:rPr>
              <w:fldChar w:fldCharType="end"/>
            </w:r>
            <w:r>
              <w:rPr>
                <w:color w:val="FF0000"/>
                <w:highlight w:val="yellow"/>
              </w:rPr>
              <w:fldChar w:fldCharType="begin"/>
            </w:r>
            <w:r>
              <w:rPr>
                <w:highlight w:val="yellow"/>
                <w:color w:val="FF0000"/>
              </w:rPr>
              <w:instrText xml:space="preserve"> KEYWORDS </w:instrText>
            </w:r>
            <w:r>
              <w:rPr>
                <w:highlight w:val="yellow"/>
                <w:color w:val="FF0000"/>
              </w:rPr>
              <w:fldChar w:fldCharType="separate"/>
            </w:r>
            <w:r>
              <w:rPr>
                <w:highlight w:val="yellow"/>
                <w:color w:val="FF0000"/>
              </w:rPr>
            </w:r>
            <w:r>
              <w:rPr>
                <w:highlight w:val="yellow"/>
                <w:color w:val="FF0000"/>
              </w:rPr>
              <w:fldChar w:fldCharType="end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xe pro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software pro 3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814/1724-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  <w:p>
            <w:pPr>
              <w:pStyle w:val="Normal"/>
              <w:jc w:val="both"/>
              <w:rPr/>
            </w:pPr>
            <w:r>
              <w:rPr/>
              <w:t>tel.: 485 353 597</w:t>
            </w:r>
          </w:p>
          <w:p>
            <w:pPr>
              <w:pStyle w:val="Normal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: </w:t>
            </w:r>
            <w:r>
              <w:rPr>
                <w:rFonts w:eastAsia="MS Mincho;ＭＳ 明朝"/>
                <w:bCs/>
              </w:rPr>
              <w:t>Ing. Daniela Brzezinová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bCs/>
              </w:rPr>
              <w:t>+420 734 396 92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aniela.brzezin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tul.cz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ou pro podávání nabídek se rozumí doba, ve které může Zájemce podat svou nabídku. Lhůta byla stanovena od dne </w:t>
            </w:r>
            <w:r>
              <w:rPr>
                <w:b/>
              </w:rPr>
              <w:t>20.10.2011</w:t>
            </w:r>
            <w:r>
              <w:rPr/>
              <w:t xml:space="preserve"> do </w:t>
            </w:r>
            <w:r>
              <w:rPr>
                <w:b/>
              </w:rPr>
              <w:t>4.11.2011  13,00 hod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software (CPV kód</w:t>
            </w:r>
            <w:r>
              <w:rPr>
                <w:b/>
              </w:rPr>
              <w:t>: 48000000-8</w:t>
            </w:r>
            <w:r>
              <w:rPr/>
              <w:t xml:space="preserve">). Zakázka je </w:t>
            </w:r>
            <w:r>
              <w:rPr>
                <w:b/>
              </w:rPr>
              <w:t>rozdělena na tři část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ftw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toolboxy pro multilicenci R2009a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1026" w:hanging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mage Processing Toolbox  (pro 5 uživatelů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1026" w:hanging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tatistics Toolbox </w:t>
              <w:tab/>
              <w:t xml:space="preserve"> (pro 5 uživatelů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1026" w:hanging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ptimization Toolbox  (pro 3 uživatele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1026" w:hanging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urve Fitting Toolbox  (pro 2 uživatele)</w:t>
            </w:r>
          </w:p>
          <w:p>
            <w:pPr>
              <w:pStyle w:val="TextBody"/>
              <w:ind w:left="319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ftw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INITAB 16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–akademická síťová licence pro 11-15 uživatelů na dobu 2 let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ftw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TATISTICA SPC Standard Plus 10 Cz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multilicence desktopových instalací do maximálního počtu uživatelů učebny, tj. pro 19 PC  na dobu 2 let, v rámci dodávky bude ze strany dodavatele realizováno jednodenní školení na dodaný software pro 8-10 osob ze strany zadavatele. Cena zakázky kalkulována včetně školení.</w:t>
            </w:r>
          </w:p>
          <w:p>
            <w:pPr>
              <w:pStyle w:val="Odstavecseseznamem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ceně požadováno minimálně: úvodní manuál, technická podpora a upgrade na nové verze po dobu platnosti licence.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adávání jednotlivých částí veřejné zakázky se bude </w:t>
            </w:r>
            <w:r>
              <w:rPr>
                <w:b/>
              </w:rPr>
              <w:t>posuzovat odděleně</w:t>
            </w:r>
            <w:r>
              <w:rPr/>
              <w:t xml:space="preserve">. </w:t>
            </w:r>
            <w:bookmarkStart w:id="0" w:name="OLE_LINK2"/>
            <w:bookmarkStart w:id="1" w:name="OLE_LINK1"/>
            <w:r>
              <w:rPr/>
              <w:t>Dodavatelé mohou podávat nabídky na všechny části veřejné zakázky nebo jen na jednu část.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/>
              <w:t>Zadavatel nepřipouští varianty řešení.</w:t>
            </w:r>
          </w:p>
          <w:p>
            <w:pPr>
              <w:pStyle w:val="Normal"/>
              <w:jc w:val="both"/>
              <w:rPr/>
            </w:pPr>
            <w:r>
              <w:rPr/>
              <w:t>Při hodnocení nabídek budou použita stejná hodnotící kritéria pro všechny části zakáz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69 700,- Kč</w:t>
            </w:r>
            <w:r>
              <w:rPr/>
              <w:t xml:space="preserve"> bez DPH (</w:t>
            </w:r>
            <w:r>
              <w:rPr>
                <w:b/>
              </w:rPr>
              <w:t>83 640,- Kč</w:t>
            </w:r>
            <w:r>
              <w:rPr/>
              <w:t xml:space="preserve"> s DPH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B) </w:t>
            </w:r>
            <w:r>
              <w:rPr>
                <w:b/>
              </w:rPr>
              <w:t>60 400,- Kč</w:t>
            </w:r>
            <w:r>
              <w:rPr/>
              <w:t xml:space="preserve"> bez DPH (</w:t>
            </w:r>
            <w:r>
              <w:rPr>
                <w:b/>
              </w:rPr>
              <w:t>72 480,- Kč</w:t>
            </w:r>
            <w:r>
              <w:rPr/>
              <w:t xml:space="preserve"> s DPH) </w:t>
            </w:r>
          </w:p>
          <w:p>
            <w:pPr>
              <w:pStyle w:val="Normal"/>
              <w:jc w:val="both"/>
              <w:rPr/>
            </w:pPr>
            <w:r>
              <w:rPr/>
              <w:t>Část C)</w:t>
            </w:r>
            <w:r>
              <w:rPr>
                <w:b/>
              </w:rPr>
              <w:t xml:space="preserve"> 257 833,- Kč</w:t>
            </w:r>
            <w:r>
              <w:rPr/>
              <w:t xml:space="preserve"> bez DPH (</w:t>
            </w:r>
            <w:r>
              <w:rPr>
                <w:b/>
              </w:rPr>
              <w:t>309 400,- Kč</w:t>
            </w:r>
            <w:r>
              <w:rPr/>
              <w:t xml:space="preserve"> s DPH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ých dodávek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zakázka malého rozsahu. </w:t>
            </w:r>
            <w:r>
              <w:rPr>
                <w:sz w:val="23"/>
                <w:szCs w:val="23"/>
              </w:rPr>
              <w:t>Nejedná o zadávací řízení dle zákona č. 137/2006 Sb., o veřejných zakázkách, ve znění pozdějších předpis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tevírání obálek proběhne v den ukončení lhůty pro podání nabídek, tedy </w:t>
            </w:r>
            <w:r>
              <w:rPr>
                <w:b/>
              </w:rPr>
              <w:t>4. 11. 2011 od 13,10 hod.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zahájení plnění:</w:t>
            </w:r>
            <w:r>
              <w:rPr/>
              <w:t xml:space="preserve">  11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Předpokládaný termín ukončení plnění:</w:t>
            </w:r>
            <w:r>
              <w:rPr/>
              <w:t xml:space="preserve"> 12/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u Uchazeč podá písemně v zalepené obálce označené následujícím způsobe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levé horní části lícní strany </w:t>
            </w:r>
            <w:r>
              <w:rPr>
                <w:b/>
              </w:rPr>
              <w:t>identifikací Dodavatele</w:t>
            </w:r>
            <w:r>
              <w:rPr/>
              <w:t>, pod ní bude výrazným způsobem uvede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i/>
                <w:caps/>
                <w:sz w:val="28"/>
                <w:szCs w:val="28"/>
              </w:rPr>
              <w:t>software pro 3P</w:t>
            </w:r>
            <w:r>
              <w:rPr>
                <w:i/>
              </w:rPr>
              <w:t xml:space="preserve">“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OTEVÍRAT</w:t>
            </w:r>
            <w:r>
              <w:rPr>
                <w:b/>
              </w:rPr>
              <w:t xml:space="preserve"> PŘED TERMÍNEM OTEVÍRÁNÍ OBÁL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álka bude na přelepu opatřena razítkem a podpisem oprávněné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u Uchazeč podá na adresu:</w:t>
            </w:r>
          </w:p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Technická univerzita v liberci, </w:t>
            </w:r>
          </w:p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KHT - Ing. Brzezin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mallCaps/>
                <w:shadow/>
              </w:rPr>
              <w:t>Studentská 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1 17  Liberec 1, 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a to    a) </w:t>
            </w:r>
            <w:r>
              <w:rPr>
                <w:b/>
              </w:rPr>
              <w:t>doporučenou pošto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) </w:t>
            </w:r>
            <w:r>
              <w:rPr>
                <w:b/>
              </w:rPr>
              <w:t>osobně;</w:t>
            </w:r>
            <w:r>
              <w:rPr/>
              <w:t xml:space="preserve"> v poslední den lhůty pro podání nabídek je nutno zajistit doručení nabídky do 13,00 hod. na Katedru hodnocení textilií-budova E –zadní trakt(2.patro), Studentská 2, Liberec 1. Rozhodující pro převzetí nabídky je její doručení v termínu, </w:t>
            </w:r>
            <w:r>
              <w:rPr>
                <w:b/>
              </w:rPr>
              <w:t>nikoli</w:t>
            </w:r>
            <w:r>
              <w:rPr/>
              <w:t xml:space="preserve"> datum a čas poštovního odesl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tak, aby byly doručeny nejpozději do 5 dnů před skončením lhůty pro podání nabídek kontaktní osobě za Zadavatele, Ing. Daniele Brzezinové, přednostně elektronicky na e-mailovou adresu: </w:t>
            </w:r>
            <w:hyperlink r:id="rId3">
              <w:r>
                <w:rPr>
                  <w:rStyle w:val="InternetLink"/>
                </w:rPr>
                <w:t>daniela.brzezin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tul.cz</w:t>
              </w:r>
            </w:hyperlink>
            <w:r>
              <w:rPr/>
              <w:t>. Zástupce Zadavatele poskytne dodatečné informace nejpozději do 3 dnů po doručení žádosti. Dodatečné informace včetně přesného znění žádosti doručí zástupce zadavatele i všem ostatním Uchazečům, kteří byli vyzváni k podání nabídky, a zároveň budou vyvěšeny na webových stránkách TUL.</w:t>
            </w:r>
          </w:p>
        </w:tc>
      </w:tr>
      <w:tr>
        <w:trPr>
          <w:trHeight w:val="1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zvolil v souladu s § 78, odst., 1 písm. b)  zákona č. 137/2006 Sb., o veřejných zakázkách (dále jen ZVZ) jediné kritérium, a to </w:t>
            </w:r>
            <w:r>
              <w:rPr>
                <w:b/>
                <w:color w:val="000000"/>
              </w:rPr>
              <w:t>nejnižší nabídkovou cen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Na základě nabídkové ceny stanoví hodnotící komise pořadí nabídek od nejnižší po nejvyšš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</w:t>
            </w:r>
            <w:r>
              <w:rPr>
                <w:shadow/>
                <w:color w:val="000000"/>
              </w:rPr>
              <w:t xml:space="preserve">§ 53 ZVZ odst. 1 </w:t>
            </w:r>
            <w:r>
              <w:rPr/>
              <w:t xml:space="preserve">písm. a) – j) předložením čestného prohlášení (příloha č. 2 této výzvy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 xml:space="preserve">Dále je uchazeč povinen prokázat splnění profesních kvalifikačních předpokladů dle § 54 zákona č. 137/2006 Sb., o veřejných zakázkách, ve znění pozdějších předpisů. </w:t>
            </w:r>
            <w:r>
              <w:rPr>
                <w:sz w:val="22"/>
                <w:szCs w:val="22"/>
              </w:rPr>
              <w:t>Profesní kvalifikační předpoklady splňuje zájemce, který předlož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klady nesmí být ke dni podání nabídky starší než 90 kalendářních dní a musí být v </w:t>
            </w:r>
            <w:r>
              <w:rPr>
                <w:b/>
              </w:rPr>
              <w:t>originále či úředně ověřené kopii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3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e zpracuje nabídku dle požadované struktu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bídka bude vyhotovena 1x v originále, 1x v kopii, 1 x návrh smlouvy v elektronické podobě ve formátu DOC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zpracovaná </w:t>
            </w:r>
            <w:r>
              <w:rPr>
                <w:b/>
                <w:u w:val="single"/>
              </w:rPr>
              <w:t>v českém jazyce</w:t>
            </w:r>
            <w:r>
              <w:rPr/>
              <w:t xml:space="preserve">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</w:t>
            </w:r>
            <w:r>
              <w:rPr/>
              <w:t xml:space="preserve"> nabídky (viz příloha č. 1)</w:t>
            </w:r>
          </w:p>
          <w:p>
            <w:pPr>
              <w:pStyle w:val="Normal"/>
              <w:ind w:left="175" w:hanging="142"/>
              <w:jc w:val="both"/>
              <w:rPr>
                <w:u w:val="single"/>
              </w:rPr>
            </w:pPr>
            <w:r>
              <w:rPr/>
              <w:t>2. 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Podepsaný </w:t>
            </w:r>
            <w:r>
              <w:rPr>
                <w:u w:val="single"/>
              </w:rPr>
              <w:t>návrh smlouvy</w:t>
            </w:r>
            <w:r>
              <w:rPr/>
              <w:t xml:space="preserve">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Návrh smlouvy je součástí této výzvy(viz .příloha č.3). Dodavatel vyplní textová pole dle jím podávané nabídky. Dodavatel není oprávněn se od návrhu smlouvy odchýlit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Uchazeč se v nárhu smlouvy zavazuje k </w:t>
            </w:r>
            <w:r>
              <w:rPr/>
              <w:t>povinnosti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vrh smlouvy musí být podepsán osobou Zájemce oprávněnou</w:t>
            </w:r>
            <w:r>
              <w:rPr/>
              <w:t xml:space="preserve"> podepisovat, a to předepsaným způsobem (popř. opatřený razítkem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Default"/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/>
              <w:t>- Zadavatel nebude poskytovat záloh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Zájemce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Děkanát Fakulty textilní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Studentská 2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</w:rPr>
              <w:t>461 17 Liberec 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je oprávněn výběrové řízení zrušit kdykoliv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rof. Dr. Ing. Zdeněk Kůs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rektor</w:t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rPr/>
      </w:pPr>
      <w:r>
        <w:rPr/>
        <w:t>Př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54"/>
        <w:gridCol w:w="1971"/>
        <w:gridCol w:w="4490"/>
      </w:tblGrid>
      <w:tr>
        <w:trPr>
          <w:trHeight w:val="4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Název zakázky:     </w:t>
            </w:r>
            <w:r>
              <w:rPr>
                <w:b/>
              </w:rPr>
              <w:t>„</w:t>
            </w:r>
            <w:r>
              <w:rPr>
                <w:b/>
                <w:caps/>
                <w:sz w:val="28"/>
                <w:szCs w:val="28"/>
              </w:rPr>
              <w:t>software pro 3P</w:t>
            </w:r>
            <w:r>
              <w:rPr>
                <w:b/>
              </w:rPr>
              <w:t>“</w:t>
            </w:r>
          </w:p>
        </w:tc>
      </w:tr>
      <w:tr>
        <w:trPr>
          <w:trHeight w:val="6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ojektu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axe pro praxi, reg. č. </w:t>
            </w:r>
            <w:r>
              <w:rPr/>
              <w:t>CZ.1.07/2.2.00/15.0097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2, 461 17 Liberec 1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7885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Osoba oprávněná jednat jménem zadavatele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ověřená osoba pro organizační zajištění zakázky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Daniela Brzezinová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emce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</w:tr>
      <w:tr>
        <w:trPr/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ubjekt zapsaný v obchodním rejstříku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 NE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Osoba oprávněná jednat za zájemce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kázky celkem bez DP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požadovaná výš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odpis oprávněné osoby, razítko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uchazeče o splnění základní kvalifikac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JohnSans Text Pro;Arial" w:hAnsi="JohnSans Text Pro;Arial" w:cs="JohnSans Text Pro;Arial"/>
          <w:b/>
          <w:b/>
          <w:color w:val="5F5F5F"/>
          <w:sz w:val="22"/>
          <w:szCs w:val="22"/>
        </w:rPr>
      </w:pPr>
      <w:r>
        <w:rPr>
          <w:rFonts w:cs="JohnSans Text Pro;Arial" w:ascii="JohnSans Text Pro;Arial" w:hAnsi="JohnSans Text Pro;Arial"/>
          <w:b/>
          <w:color w:val="5F5F5F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Název veřejné zakázky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olor w:val="5F5F5F"/>
          <w:sz w:val="22"/>
          <w:szCs w:val="22"/>
        </w:rPr>
      </w:pPr>
      <w:r>
        <w:rPr>
          <w:b/>
          <w:caps/>
          <w:sz w:val="22"/>
          <w:szCs w:val="22"/>
        </w:rPr>
        <w:t>SOFTWARE PRO 3P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sz w:val="22"/>
          <w:szCs w:val="22"/>
        </w:rPr>
      </w:pPr>
      <w:r>
        <w:rPr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sz w:val="22"/>
          <w:szCs w:val="22"/>
        </w:rPr>
      </w:pPr>
      <w:r>
        <w:rPr>
          <w:sz w:val="22"/>
          <w:szCs w:val="22"/>
        </w:rPr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e dni ……………….  prohlašujeme, že zhotovitel (uchazeč o veřejnou zakázk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Název zhotovitele]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a) </w:t>
      </w:r>
      <w:r>
        <w:rPr>
          <w:bCs/>
          <w:sz w:val="22"/>
          <w:szCs w:val="22"/>
        </w:rPr>
        <w:t>Já ani žádný ze členů statutárního orgánu naší společnosti</w:t>
      </w:r>
      <w:r>
        <w:rPr>
          <w:sz w:val="22"/>
          <w:szCs w:val="22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b) </w:t>
      </w:r>
      <w:r>
        <w:rPr>
          <w:bCs/>
          <w:sz w:val="22"/>
          <w:szCs w:val="22"/>
        </w:rPr>
        <w:t>Já ani žádný ze členů statutárního orgánu naší společnosti</w:t>
      </w:r>
      <w:r>
        <w:rPr>
          <w:sz w:val="22"/>
          <w:szCs w:val="22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c) </w:t>
      </w:r>
      <w:r>
        <w:rPr>
          <w:bCs/>
          <w:sz w:val="22"/>
          <w:szCs w:val="22"/>
        </w:rPr>
        <w:t>Já ani žádný ze členů statutárního orgánu naší společnosti</w:t>
      </w:r>
      <w:r>
        <w:rPr>
          <w:sz w:val="22"/>
          <w:szCs w:val="22"/>
        </w:rPr>
        <w:t xml:space="preserve"> v posledních 3 letech nenaplnil skutkovou podstatu jednání nekalé soutěže formou podplácení podle zvláštního právního předpisu 40)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) majetek společnosti není v likvidaci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f) </w:t>
      </w:r>
      <w:r>
        <w:rPr>
          <w:bCs/>
          <w:sz w:val="22"/>
          <w:szCs w:val="22"/>
        </w:rPr>
        <w:t xml:space="preserve">V evidenci daní naší společnosti nejsou </w:t>
      </w:r>
      <w:r>
        <w:rPr>
          <w:sz w:val="22"/>
          <w:szCs w:val="22"/>
        </w:rPr>
        <w:t>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g) nemáme nedoplatky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h) nemáme nedoplatky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i) Žádný ze členů statutárního orgánu uchazeče ani žádný z odpovědných zástupců uchazeč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) nejsme vedeni v rejstříku osob se zákazem plnění veřejných zakázek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………….., dne 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52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a a příjmení všech členů statutárního orgánu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: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6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Tento projekt je spolufinancován Evropským sociálním fondem a státním rozpočtem České republi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pokládaná hodnota jednotlivých částí zakázky je maximálně přípustn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1160145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60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2Garamond">
    <w:name w:val="Nadpis2 + Garamond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brzezinova@tul.cz" TargetMode="External"/><Relationship Id="rId3" Type="http://schemas.openxmlformats.org/officeDocument/2006/relationships/hyperlink" Target="../../AppData/Local/08_Spot&#345;ebn&#237;%20materi&#225;l%2002/01_Technika/001_V&#253;zva/daniela.brzezinova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0:00Z</dcterms:created>
  <dc:creator>klimovae</dc:creator>
  <dc:description/>
  <cp:keywords/>
  <dc:language>en-US</dc:language>
  <cp:lastModifiedBy>Plazer</cp:lastModifiedBy>
  <cp:lastPrinted>2011-10-18T08:06:00Z</cp:lastPrinted>
  <dcterms:modified xsi:type="dcterms:W3CDTF">2011-10-19T17:04:00Z</dcterms:modified>
  <cp:revision>11</cp:revision>
  <dc:subject/>
  <dc:title>Výzva k podání nabídek</dc:title>
</cp:coreProperties>
</file>