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/11/52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2.00/07.0342 </w:t>
            </w:r>
          </w:p>
        </w:tc>
      </w:tr>
      <w:tr>
        <w:trPr>
          <w:trHeight w:val="3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ch programů FF UHK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Zajištění autobusové dopravy na exkurzi do Drážďa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služb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. 10. 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Jaromír Hejl, funkce: referent pro výběrová řízení, tel.: 493 331 566, e-mail: </w:t>
            </w:r>
            <w:hyperlink r:id="rId3">
              <w:r>
                <w:rPr>
                  <w:rStyle w:val="InternetLink"/>
                </w:rPr>
                <w:t>jaromir.hejl@uhk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bCs/>
              </w:rPr>
              <w:t>Počátek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20. 10. 2011. </w:t>
            </w: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 31. 10. 2011 v 8:00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Předmětem zakázky je poptávka autobusové dopravy na exkurzy pro 49 účastníků za řad studentů FF UHK a doprovodu v rámci inovovaných předmětů Filozofické fakulty UHK z místa sídla (náměstí Svobody 331, 500 03 Hradec Králové) do Drážďan (Německo) – Theaterplatz, Sophienstrasse nebo blízké okolí a zpět. Termín konání exkurze je stanoven na čtvrtek 10. 11. 2011 od 7:00 do cca 21:00. Předpokládaný počet ujetých km je cca 600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Doprava bude v moderním dálkovém autobusu (49 osob + řidič) min. s tímto vybavením: video, kávovar, klimatizace, WC, polohovací sedadl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 xml:space="preserve">Celková předpokládaná cena a termíny plnění za předmět zakázky: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 xml:space="preserve">19 166,- Kč bez DPH;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23 000,- Kč včetně DPH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Součástí ceny jsou kompletní náklady autobusové dopravy na exkurzi a zpět (např. náklady na pohonné hmoty, silniční poplatky, parkovné, čekací doba řidiče atd.).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Termín realizace zakázky je stanoven na 10. listopad 2011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60" w:after="60"/>
              <w:jc w:val="both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5 ZVZ, při dodržení zásad dle § 6 ZVZ a závazných postupů příjemce dotace dostupných na www.msmt.cz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ískaní dokumentace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  <w:t>Dokumentaci k veřejné zakázce si uchazeči mohou bezplatně vyzvednout na adrese: Univerzita Hradec Králové, Institut dalšího vzdělávání, Víta Nejedlého 573, 500 03 Hradec Králové</w:t>
            </w:r>
            <w:r>
              <w:rPr>
                <w:bCs/>
              </w:rPr>
              <w:t xml:space="preserve"> </w:t>
            </w:r>
            <w:r>
              <w:rPr/>
              <w:t xml:space="preserve">nebo jim bude zaslána elektronicky e-mailem na základě písemného požadavku, zaslaného na e-mailovou adresu (do 27. 10. 2011) </w:t>
            </w:r>
            <w:hyperlink r:id="rId4">
              <w:r>
                <w:rPr>
                  <w:rStyle w:val="InternetLink"/>
                </w:rPr>
                <w:t>jaromir.hejl@uhk.cz</w:t>
              </w:r>
            </w:hyperlink>
            <w:r>
              <w:rPr/>
              <w:t>. Obě verze, listinná i elektronická, jsou totožné a jsou navzájem rovnocenné. Elektronická verze je po celou dobu zadávací lhůty zveřejněna rovněž na webových stránkách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outlineLvl w:val="0"/>
              <w:rPr/>
            </w:pPr>
            <w:hyperlink r:id="rId5">
              <w:r>
                <w:rPr>
                  <w:rStyle w:val="InternetLink"/>
                </w:rPr>
                <w:t>www.msmt.cz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outlineLvl w:val="0"/>
              <w:rPr/>
            </w:pPr>
            <w:hyperlink r:id="rId6">
              <w:r>
                <w:rPr>
                  <w:rStyle w:val="InternetLink"/>
                </w:rPr>
                <w:t>http://www.uhk.cz/cs-cz/o-univerzite/uredni-deska/verejne-souteze-a-vyberova-rizeni/Stranky/default.aspx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>Termín realizace exkurze je stanoven na 10. 11. 2011 z místa sídla zadavatele (náměstí Svobody 331, 500 03 Hradec Králové) do Drážďan na adresu Theaterplatz, Sophienstrasse  a zpě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voji listinnou nabídku můžete podat do 31. 10. 2011: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ind w:left="289" w:hanging="289"/>
              <w:rPr/>
            </w:pPr>
            <w:r>
              <w:rPr/>
              <w:t>doporučeně poštou: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 xml:space="preserve">na adresu: </w:t>
            </w:r>
          </w:p>
          <w:p>
            <w:pPr>
              <w:pStyle w:val="Normal"/>
              <w:spacing w:before="144" w:after="144"/>
              <w:ind w:left="289" w:hanging="0"/>
              <w:rPr>
                <w:b/>
                <w:b/>
              </w:rPr>
            </w:pPr>
            <w:r>
              <w:rPr>
                <w:b/>
              </w:rPr>
              <w:t>Univerzita Hradec Králové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Institut dalšího vzdělávání  UHK – Jaromír Hejl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Rokitanského 62</w:t>
            </w:r>
          </w:p>
          <w:p>
            <w:pPr>
              <w:pStyle w:val="Normal"/>
              <w:spacing w:before="144" w:after="144"/>
              <w:ind w:left="289" w:hanging="0"/>
              <w:rPr/>
            </w:pPr>
            <w:r>
              <w:rPr/>
              <w:t>500 03 Hradec Králové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Nabídky musí být podány v řádně uzavřené obálce s výrazným označením 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/>
              <w:t>Zajištění autobusové dopravy na exkurzi do Drážďan</w:t>
            </w:r>
            <w:r>
              <w:rPr>
                <w:b/>
                <w:i/>
              </w:rPr>
              <w:t xml:space="preserve">“ 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Celková nabídková cena 100%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Hodnotící kritérium celková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. Hodnocená nabídka získá takovou bodovou hodnotu, která vznikne poměrem nejlepší nabídky (nejnižší nabídková cena s DPH) a aktuální nabídky s DPH, vynásobeným hodnotou kritéria. Nabídky budou tedy hodnoceny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</w:t>
              <w:tab/>
              <w:t xml:space="preserve">          nejlepší nabídka</w:t>
            </w:r>
          </w:p>
          <w:p>
            <w:pPr>
              <w:pStyle w:val="Normal"/>
              <w:jc w:val="both"/>
              <w:rPr/>
            </w:pPr>
            <w:r>
              <w:rPr/>
              <w:t>bodů  =      --------------------------   * počet bodů kritéria</w:t>
            </w:r>
          </w:p>
          <w:p>
            <w:pPr>
              <w:pStyle w:val="Normal"/>
              <w:jc w:val="both"/>
              <w:rPr/>
            </w:pPr>
            <w:r>
              <w:rPr/>
              <w:t>kritéria          aktuální nabídk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a profesních a kvalifikačních předpokladů dodavatele </w:t>
            </w:r>
            <w:r>
              <w:rPr/>
              <w:t>na základě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Splnění základních, profesních a kvalifikačních předpokladů dodavatel prokazu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44" w:after="144"/>
              <w:jc w:val="both"/>
              <w:rPr/>
            </w:pPr>
            <w:r>
              <w:rPr/>
              <w:t xml:space="preserve">čestným prohlášením v rozsahu §53 odst. 1, písm. a) až l) zákona č. 137/2006 Sb. podepsaným, osobou oprávněnou jednat jménem, či za uchazeče – </w:t>
            </w:r>
            <w:r>
              <w:rPr>
                <w:b/>
              </w:rPr>
              <w:t>Příloha č. 02 – Čestné prohlášení základních kvalifikačních předpokladů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144" w:after="144"/>
              <w:jc w:val="both"/>
              <w:rPr/>
            </w:pPr>
            <w:r>
              <w:rPr/>
              <w:t>kopií výpisu z obchodního rejstříku (ne starší než 90 dnů) či obdobné evidence (živnostenský rejstřík),</w:t>
            </w:r>
          </w:p>
          <w:p>
            <w:pPr>
              <w:pStyle w:val="Normal"/>
              <w:numPr>
                <w:ilvl w:val="0"/>
                <w:numId w:val="4"/>
              </w:numPr>
              <w:spacing w:before="144" w:after="144"/>
              <w:jc w:val="both"/>
              <w:rPr/>
            </w:pPr>
            <w:r>
              <w:rPr/>
              <w:t>ověřená kopie dokladu o oprávnění k podnikání, koncesní listinu na autodopravu nebo silniční motorovou dopravu,</w:t>
            </w:r>
          </w:p>
          <w:p>
            <w:pPr>
              <w:pStyle w:val="Normal"/>
              <w:numPr>
                <w:ilvl w:val="0"/>
                <w:numId w:val="4"/>
              </w:numPr>
              <w:spacing w:before="144" w:after="144"/>
              <w:jc w:val="both"/>
              <w:rPr/>
            </w:pPr>
            <w:r>
              <w:rPr/>
              <w:t>kopie pojistné smlouvy, kterou má uchazeč pojištěnou odpovědnost za škody způsobené svou činností, smlouva musí být platná nebo doložena dodatkem s prodloužením doby platnosti, včetně pojistného plnění pojištění sedadel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549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del w:id="0" w:author="Jaromír Hejl" w:date="2011-10-10T07:42:00Z"/>
              </w:rPr>
            </w:pPr>
            <w:r>
              <w:rPr/>
              <w:t>Nabídka bude předložena v </w:t>
            </w:r>
            <w:r>
              <w:rPr>
                <w:b/>
              </w:rPr>
              <w:t>jednom originále</w:t>
            </w:r>
            <w:r>
              <w:rPr/>
              <w:t xml:space="preserve"> a v </w:t>
            </w:r>
            <w:r>
              <w:rPr>
                <w:b/>
              </w:rPr>
              <w:t>jedné kopii</w:t>
            </w:r>
            <w:r>
              <w:rPr/>
              <w:t>. V případě jakéhokoli nesouladu mezi originálem či kopií je rozhodující originál nabídk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del w:id="1" w:author="Jaromír Hejl" w:date="2011-10-10T07:42:00Z">
              <w:r>
                <w:rPr/>
                <w:delText xml:space="preserve"> </w:delText>
              </w:r>
            </w:del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Lhůta pro podepsání smlouvy s vítězným uchazečem je stanovena na 30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339966"/>
              </w:rPr>
            </w:pPr>
            <w:r>
              <w:rPr/>
              <w:t>Platební podmínky jsou uvedeny v Příloze č. 3 – Smlouva o zajištění dopra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a) Nabídková cena bude vycházet z celkové nabídkové ceny uchazeče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b) Cena bude uvedena v Kč v členění na cenu bez DPH, samostatné DPH a cenu celkovou včetně DPH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Uchazeči mohou zasílat případné písemné věcné dotazy k této výzvě tak, aby byly doručeny nejpozději do doby čtyř dnů před skončením lhůty pro podání nabídek (tj. 27. 10. 2011) kontaktní osobě za zadavatele, Jaromír Hejl, nebo elektronicky na e-mailovou adresu </w:t>
            </w:r>
            <w:hyperlink r:id="rId7">
              <w:r>
                <w:rPr>
                  <w:rStyle w:val="InternetLink"/>
                </w:rPr>
                <w:t>Jaromir.hejl@u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pacing w:before="144" w:after="144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ycí list nabídky (příloha č. 01);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o splnění kvalifikačních předpokladů a podepsané čestné prohlášení (příloha č. 02);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ouva o zajištění dopravy podepsaná osobou oprávněnou jednat jménem či za uchazeče (příloha č. 03).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lang w:val="en-US" w:eastAsia="en-US"/>
              </w:rPr>
              <w:t xml:space="preserve">Uchazeč není oprávněn provádět změny ve </w:t>
            </w:r>
            <w:r>
              <w:rPr/>
              <w:t xml:space="preserve">Smlouvě </w:t>
            </w:r>
            <w:r>
              <w:rPr>
                <w:lang w:val="en-US" w:eastAsia="en-US"/>
              </w:rPr>
              <w:t>(povinná příloha č. 3). Jakékoliv změny mají za následek vyloučení uchazeče z dalšího hodnocení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Výzva bude na </w:t>
      </w:r>
      <w:hyperlink r:id="rId8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, dne 20. 10.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íloha č. 01 – Krycí list nabídky  </w:t>
      </w:r>
    </w:p>
    <w:p>
      <w:pPr>
        <w:pStyle w:val="Normal"/>
        <w:rPr/>
      </w:pPr>
      <w:r>
        <w:rPr/>
        <w:t>Příloha č. 02 – Čestné prohlášení základních kvalifikačních předpokladů</w:t>
      </w:r>
    </w:p>
    <w:p>
      <w:pPr>
        <w:pStyle w:val="Normal"/>
        <w:rPr/>
      </w:pPr>
      <w:r>
        <w:rPr/>
        <w:t>Příloha č. 03 – Smlouva o dílo</w:t>
      </w:r>
    </w:p>
    <w:p>
      <w:pPr>
        <w:pStyle w:val="Normal"/>
        <w:rPr/>
      </w:pPr>
      <w:r>
        <w:rPr/>
        <w:t>Příloha č. 04 – Technický popis mo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Hradci Králové dne ……………….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>doc. RNDr. Josef Hynek, MBA, Ph.D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26695</wp:posOffset>
          </wp:positionV>
          <wp:extent cx="472376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uhk.cz/cs-cz/o-univerzite/uredni-deska/verejne-souteze-a-vyberova-rizeni/Stranky/default.aspx" TargetMode="External"/><Relationship Id="rId7" Type="http://schemas.openxmlformats.org/officeDocument/2006/relationships/hyperlink" Target="mailto:Jaromir.hejl@uhk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jaromir.hejl@uhk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3:00Z</dcterms:created>
  <dc:creator>Jaromír Hejl</dc:creator>
  <dc:description/>
  <cp:keywords>audit výzva veřejná zakázka</cp:keywords>
  <dc:language>en-US</dc:language>
  <cp:lastModifiedBy>Plazer</cp:lastModifiedBy>
  <cp:lastPrinted>2011-03-07T13:37:00Z</cp:lastPrinted>
  <dcterms:modified xsi:type="dcterms:W3CDTF">2011-10-19T17:08:00Z</dcterms:modified>
  <cp:revision>17</cp:revision>
  <dc:subject/>
  <dc:title>Výzva k podání nabídky - Audit projektů</dc:title>
</cp:coreProperties>
</file>