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CESTOVNÍ PŘÍKAZ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  <w:u w:val="single"/>
        </w:rPr>
      </w:pPr>
      <w:r>
        <w:rPr>
          <w:rFonts w:cs="Arial Narrow" w:ascii="Arial Narrow" w:hAnsi="Arial Narrow"/>
          <w:b/>
          <w:sz w:val="16"/>
          <w:szCs w:val="16"/>
          <w:u w:val="single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říjmení, jméno _________________________________________Bydliště______________________________________________________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Místo jednání________________________________________________účel cesty________________________________________________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očátek cesty   -  místo_________________________________           Konec cesty – místo_________________________________________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</w:t>
      </w:r>
      <w:r>
        <w:rPr>
          <w:rFonts w:cs="Arial Narrow" w:ascii="Arial Narrow" w:hAnsi="Arial Narrow"/>
          <w:sz w:val="20"/>
          <w:szCs w:val="20"/>
        </w:rPr>
        <w:t>- datum, čas_____________________________                                - datum, čas____________________________________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</w:t>
      </w:r>
      <w:r>
        <w:rPr>
          <w:rFonts w:cs="Arial Narrow" w:ascii="Arial Narrow" w:hAnsi="Arial Narrow"/>
          <w:sz w:val="20"/>
          <w:szCs w:val="20"/>
        </w:rPr>
        <w:t xml:space="preserve">- čas překročení hranice ČR_________________  </w:t>
      </w:r>
      <w:r>
        <w:rPr>
          <w:rFonts w:cs="Arial Narrow" w:ascii="Arial Narrow" w:hAnsi="Arial Narrow"/>
          <w:i/>
          <w:sz w:val="16"/>
          <w:szCs w:val="16"/>
        </w:rPr>
        <w:t>jen u zahraniční cesty</w:t>
      </w:r>
      <w:r>
        <w:rPr>
          <w:rFonts w:cs="Arial Narrow" w:ascii="Arial Narrow" w:hAnsi="Arial Narrow"/>
          <w:sz w:val="20"/>
          <w:szCs w:val="20"/>
        </w:rPr>
        <w:t xml:space="preserve">  - čas překročení hranice ČR________________________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Označte zvolený dopravní prostředek: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0" w:name="__Fieldmark__0_4183694002"/>
      <w:bookmarkStart w:id="1" w:name="__Fieldmark__0_4183694002"/>
      <w:bookmarkEnd w:id="1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vlak  </w:t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2" w:name="__Fieldmark__1_4183694002"/>
      <w:bookmarkStart w:id="3" w:name="__Fieldmark__1_4183694002"/>
      <w:bookmarkEnd w:id="3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autobus  </w:t>
      </w: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4" w:name="__Fieldmark__2_4183694002"/>
      <w:bookmarkStart w:id="5" w:name="__Fieldmark__2_4183694002"/>
      <w:bookmarkEnd w:id="5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letadlo  </w:t>
      </w:r>
      <w:r>
        <w:fldChar w:fldCharType="begin">
          <w:ffData>
            <w:name w:val="Zaškrtávací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6" w:name="__Fieldmark__3_4183694002"/>
      <w:bookmarkStart w:id="7" w:name="__Fieldmark__3_4183694002"/>
      <w:bookmarkEnd w:id="7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auto na žádost  </w:t>
      </w: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8" w:name="__Fieldmark__4_4183694002"/>
      <w:bookmarkStart w:id="9" w:name="__Fieldmark__4_4183694002"/>
      <w:bookmarkEnd w:id="9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auto se souhlasem  </w:t>
      </w:r>
      <w:r>
        <w:fldChar w:fldCharType="begin">
          <w:ffData>
            <w:name w:val="Zaškrtávací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10" w:name="__Fieldmark__5_4183694002"/>
      <w:bookmarkStart w:id="11" w:name="__Fieldmark__5_4183694002"/>
      <w:bookmarkEnd w:id="11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>jiný___________________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(Auto na žádost nebo auto se souhlasem – mám uzavřeno havarijní pojištění)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  <w:highlight w:val="lightGray"/>
        </w:rPr>
        <w:t>Pracovní cestu schválil dne________________________podpis oprávněného pracovníka___________________________________________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Záloha Kč______________________byla vyplacena z pokladny organizace dne_______________________pokladní doklad číslo________________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Kurz pro zahraniční pracovní cestu – den__________________ měna___________ Kč________________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Vyúčtování pracovní cesty: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Zpráva o výsledku cesty podána dne___________________________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  <w:highlight w:val="lightGray"/>
        </w:rPr>
        <w:t>Oprávněný pracovník souhlasí, proplaťte - datum a podpis____________________________________________________________________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roplaťte z projektu zúčtovací číslo___________________________ Podpis hlavního řešitele_________________________________________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409"/>
        <w:gridCol w:w="567"/>
        <w:gridCol w:w="426"/>
        <w:gridCol w:w="708"/>
        <w:gridCol w:w="709"/>
        <w:gridCol w:w="1055"/>
        <w:gridCol w:w="900"/>
        <w:gridCol w:w="880"/>
        <w:gridCol w:w="740"/>
        <w:gridCol w:w="900"/>
        <w:gridCol w:w="1053"/>
      </w:tblGrid>
      <w:tr>
        <w:trPr>
          <w:trHeight w:val="401" w:hRule="atLeast"/>
          <w:cantSplit w:val="true"/>
        </w:trPr>
        <w:tc>
          <w:tcPr>
            <w:tcW w:w="109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lineRule="exact" w:line="240" w:before="120" w:after="0"/>
              <w:rPr>
                <w:rFonts w:ascii="Arial Narrow" w:hAnsi="Arial Narrow" w:cs="Arial Narrow"/>
                <w:smallCaps/>
                <w:color w:val="000000"/>
                <w:sz w:val="24"/>
              </w:rPr>
            </w:pPr>
            <w:r>
              <w:rPr>
                <w:rFonts w:cs="Arial Narrow" w:ascii="Arial Narrow" w:hAnsi="Arial Narrow"/>
                <w:smallCaps/>
                <w:color w:val="000000"/>
                <w:sz w:val="24"/>
              </w:rPr>
              <w:t xml:space="preserve">Vyúčtování pracovní cesty </w:t>
            </w:r>
            <w:r>
              <w:rPr>
                <w:rFonts w:cs="Arial Narrow" w:ascii="Arial Narrow" w:hAnsi="Arial Narrow"/>
                <w:i/>
                <w:color w:val="000000"/>
                <w:sz w:val="24"/>
              </w:rPr>
              <w:t>(vyplnit po návratu z pracovní cesty)</w:t>
            </w:r>
          </w:p>
        </w:tc>
      </w:tr>
      <w:tr>
        <w:trPr>
          <w:trHeight w:val="711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Zkladntext2"/>
              <w:widowControl w:val="false"/>
              <w:suppressLineNumbers/>
              <w:suppressAutoHyphens w:val="true"/>
              <w:spacing w:lineRule="exact" w:line="240"/>
              <w:ind w:left="113" w:right="113" w:hanging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tum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kladntext2"/>
              <w:spacing w:lineRule="exact" w:line="24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Odjezd - příjezd</w:t>
            </w:r>
            <w:r>
              <w:rPr>
                <w:rFonts w:cs="Arial Narrow" w:ascii="Arial Narrow" w:hAnsi="Arial Narrow"/>
                <w:color w:val="000000"/>
                <w:sz w:val="14"/>
                <w:vertAlign w:val="superscript"/>
              </w:rPr>
              <w:t>1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  <w:p>
            <w:pPr>
              <w:pStyle w:val="Zkladntext2"/>
              <w:spacing w:lineRule="exact" w:line="2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ísto jednání podtrhněte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spacing w:lineRule="exact" w:line="240"/>
              <w:jc w:val="lef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Zkladntext2"/>
              <w:widowControl w:val="false"/>
              <w:spacing w:lineRule="exact" w:line="24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Použitý dopr. prostředek</w:t>
            </w:r>
            <w:r>
              <w:rPr>
                <w:rFonts w:cs="Arial Narrow" w:ascii="Arial Narrow" w:hAnsi="Arial Narrow"/>
                <w:color w:val="000000"/>
                <w:sz w:val="14"/>
                <w:vertAlign w:val="superscript"/>
              </w:rPr>
              <w:t>2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lineRule="exact" w:line="2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jeté</w:t>
            </w:r>
          </w:p>
          <w:p>
            <w:pPr>
              <w:pStyle w:val="Zkladntext2"/>
              <w:spacing w:lineRule="exact" w:line="24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km</w:t>
            </w:r>
            <w:r>
              <w:rPr>
                <w:rFonts w:cs="Arial Narrow" w:ascii="Arial Narrow" w:hAnsi="Arial Narrow"/>
                <w:color w:val="000000"/>
                <w:sz w:val="14"/>
                <w:vertAlign w:val="superscript"/>
              </w:rPr>
              <w:t>3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lineRule="exact" w:line="2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potřeba </w:t>
            </w:r>
          </w:p>
          <w:p>
            <w:pPr>
              <w:pStyle w:val="Zkladntext2"/>
              <w:spacing w:lineRule="exact" w:line="2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HM</w:t>
            </w:r>
          </w:p>
          <w:p>
            <w:pPr>
              <w:pStyle w:val="Zkladntext2"/>
              <w:spacing w:lineRule="exact" w:line="2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 litrech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lineRule="exact" w:line="240" w:before="120" w:after="0"/>
              <w:ind w:left="113" w:right="113" w:hanging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ízdné a MHD v měně</w:t>
            </w:r>
          </w:p>
          <w:p>
            <w:pPr>
              <w:pStyle w:val="Zkladntext2"/>
              <w:spacing w:lineRule="exact" w:line="240" w:before="120" w:after="0"/>
              <w:ind w:left="113" w:right="113" w:hanging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lineRule="exact" w:line="2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ravné v měně</w:t>
            </w:r>
          </w:p>
          <w:p>
            <w:pPr>
              <w:pStyle w:val="Zkladntext2"/>
              <w:spacing w:lineRule="exact" w:line="2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</w:r>
          </w:p>
          <w:p>
            <w:pPr>
              <w:pStyle w:val="Zkladntext2"/>
              <w:spacing w:lineRule="exact" w:line="2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lineRule="exact" w:line="2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cležné v měně</w:t>
            </w:r>
          </w:p>
          <w:p>
            <w:pPr>
              <w:pStyle w:val="Zkladntext2"/>
              <w:spacing w:lineRule="exact" w:line="2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</w:r>
          </w:p>
          <w:p>
            <w:pPr>
              <w:pStyle w:val="Zkladntext2"/>
              <w:spacing w:lineRule="exact" w:line="2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lineRule="exact" w:line="2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utné vedlejší výdaje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lineRule="exact" w:line="240" w:before="36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elkem</w:t>
            </w:r>
          </w:p>
          <w:p>
            <w:pPr>
              <w:pStyle w:val="Zkladntext2"/>
              <w:spacing w:lineRule="exact" w:line="240" w:before="36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lineRule="exact" w:line="240" w:before="36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praveno</w:t>
            </w:r>
          </w:p>
          <w:p>
            <w:pPr>
              <w:pStyle w:val="Zkladntext2"/>
              <w:spacing w:lineRule="exact" w:line="240" w:before="36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Zkladntext2"/>
              <w:snapToGrid w:val="false"/>
              <w:spacing w:lineRule="exact" w:line="240"/>
              <w:jc w:val="left"/>
              <w:rPr>
                <w:rFonts w:ascii="Arial Narrow" w:hAnsi="Arial Narrow" w:cs="Arial Narrow"/>
                <w:b/>
                <w:b/>
                <w:color w:val="000000"/>
                <w:sz w:val="14"/>
              </w:rPr>
            </w:pPr>
            <w:r>
              <w:rPr>
                <w:rFonts w:cs="Arial Narrow" w:ascii="Arial Narrow" w:hAnsi="Arial Narrow"/>
                <w:b/>
                <w:color w:val="000000"/>
                <w:sz w:val="1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exact" w:line="240"/>
              <w:jc w:val="lef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lineRule="exact" w:line="2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 hod.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Zkladntext2"/>
              <w:snapToGrid w:val="false"/>
              <w:spacing w:lineRule="exact" w:line="2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lineRule="exact" w:line="2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jeté km</w:t>
            </w:r>
          </w:p>
          <w:p>
            <w:pPr>
              <w:pStyle w:val="Zkladntext2"/>
              <w:spacing w:lineRule="exact" w:line="2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 Kč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lineRule="exact" w:line="2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potřeba </w:t>
            </w:r>
          </w:p>
          <w:p>
            <w:pPr>
              <w:pStyle w:val="Zkladntext2"/>
              <w:spacing w:lineRule="exact" w:line="2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HM </w:t>
            </w:r>
          </w:p>
          <w:p>
            <w:pPr>
              <w:pStyle w:val="Zkladntext2"/>
              <w:spacing w:lineRule="exact" w:line="2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 Kč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lineRule="exact" w:line="240" w:before="120" w:after="0"/>
              <w:ind w:left="113" w:right="113" w:hanging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 K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spacing w:lineRule="exact" w:line="2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</w:r>
          </w:p>
          <w:p>
            <w:pPr>
              <w:pStyle w:val="Zkladntext2"/>
              <w:spacing w:lineRule="exact" w:line="2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 Kč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spacing w:lineRule="exact" w:line="2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</w:r>
          </w:p>
          <w:p>
            <w:pPr>
              <w:pStyle w:val="Zkladntext2"/>
              <w:spacing w:lineRule="exact" w:line="2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 Kč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lineRule="exact" w:line="2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iné</w:t>
            </w:r>
          </w:p>
          <w:p>
            <w:pPr>
              <w:pStyle w:val="Zkladntext2"/>
              <w:spacing w:lineRule="exact" w:line="2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áhrady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spacing w:lineRule="exact" w:line="2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spacing w:lineRule="exact" w:line="2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Zkladntext2"/>
              <w:snapToGrid w:val="false"/>
              <w:spacing w:lineRule="exact" w:line="240"/>
              <w:jc w:val="left"/>
              <w:rPr>
                <w:rFonts w:ascii="Arial Narrow" w:hAnsi="Arial Narrow" w:cs="Arial Narrow"/>
                <w:b/>
                <w:b/>
                <w:color w:val="000000"/>
                <w:sz w:val="14"/>
              </w:rPr>
            </w:pPr>
            <w:r>
              <w:rPr>
                <w:rFonts w:cs="Arial Narrow" w:ascii="Arial Narrow" w:hAnsi="Arial Narrow"/>
                <w:b/>
                <w:color w:val="000000"/>
                <w:sz w:val="1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exact" w:line="240"/>
              <w:jc w:val="lef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spacing w:lineRule="exact" w:line="2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Zkladntext2"/>
              <w:snapToGrid w:val="false"/>
              <w:spacing w:lineRule="exact" w:line="2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spacing w:lineRule="exact" w:line="2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spacing w:lineRule="exact" w:line="2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spacing w:lineRule="exact" w:line="2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spacing w:lineRule="exact" w:line="2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spacing w:lineRule="exact" w:line="2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lineRule="exact" w:line="2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lineRule="exact" w:line="2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č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lineRule="exact" w:line="2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č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lineRule="exact" w:line="2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lineRule="exact" w:line="2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lineRule="exact" w:line="2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lineRule="exact" w:line="2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lineRule="exact" w:line="2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lineRule="exact" w:line="2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lineRule="exact" w:line="2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lineRule="exact" w:line="2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lineRule="exact" w:line="2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lineRule="exact" w:line="2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lineRule="exact" w:line="2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spacing w:lineRule="exact" w:line="240"/>
              <w:jc w:val="lef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Zkladntext2"/>
              <w:spacing w:lineRule="exact" w:line="240"/>
              <w:jc w:val="lef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djez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spacing w:lineRule="exact" w:line="240"/>
              <w:jc w:val="lef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spacing w:lineRule="exact" w:line="240"/>
              <w:jc w:val="lef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spacing w:lineRule="exact" w:line="240"/>
              <w:jc w:val="lef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spacing w:lineRule="exact" w:line="240"/>
              <w:jc w:val="lef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spacing w:lineRule="exact" w:line="240"/>
              <w:jc w:val="lef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spacing w:lineRule="exact" w:line="240"/>
              <w:jc w:val="lef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spacing w:lineRule="exact" w:line="240"/>
              <w:jc w:val="lef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spacing w:lineRule="exact" w:line="240"/>
              <w:jc w:val="lef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spacing w:lineRule="exact" w:line="240"/>
              <w:jc w:val="lef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spacing w:lineRule="exact" w:line="240"/>
              <w:jc w:val="lef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spacing w:lineRule="exact" w:line="240"/>
              <w:jc w:val="left"/>
              <w:rPr>
                <w:rFonts w:ascii="Arial Narrow" w:hAnsi="Arial Narrow" w:cs="Arial Narrow"/>
                <w:b/>
                <w:b/>
                <w:color w:val="000000"/>
                <w:sz w:val="14"/>
              </w:rPr>
            </w:pPr>
            <w:r>
              <w:rPr>
                <w:rFonts w:cs="Arial Narrow" w:ascii="Arial Narrow" w:hAnsi="Arial Narrow"/>
                <w:b/>
                <w:color w:val="000000"/>
                <w:sz w:val="14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lineRule="exact" w:line="240"/>
              <w:jc w:val="lef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říjezd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spacing w:lineRule="exact" w:line="240"/>
              <w:jc w:val="lef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spacing w:lineRule="exact" w:line="240"/>
              <w:jc w:val="lef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spacing w:lineRule="exact" w:line="240"/>
              <w:jc w:val="lef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spacing w:lineRule="exact" w:line="240"/>
              <w:jc w:val="lef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spacing w:lineRule="exact" w:line="240"/>
              <w:jc w:val="lef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spacing w:lineRule="exact" w:line="240"/>
              <w:jc w:val="lef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spacing w:lineRule="exact" w:line="240"/>
              <w:jc w:val="lef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</w:r>
          </w:p>
        </w:tc>
        <w:tc>
          <w:tcPr>
            <w:tcW w:w="7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spacing w:lineRule="exact" w:line="240"/>
              <w:jc w:val="lef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spacing w:lineRule="exact" w:line="240"/>
              <w:jc w:val="lef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spacing w:lineRule="exact" w:line="240"/>
              <w:jc w:val="lef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spacing w:lineRule="exact" w:line="240"/>
              <w:jc w:val="lef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Zkladntext2"/>
              <w:spacing w:lineRule="exact" w:line="240"/>
              <w:jc w:val="lef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djez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spacing w:lineRule="exact" w:line="240"/>
              <w:jc w:val="lef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spacing w:lineRule="exact" w:line="240"/>
              <w:jc w:val="lef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spacing w:lineRule="exact" w:line="240"/>
              <w:jc w:val="lef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spacing w:lineRule="exact" w:line="240"/>
              <w:jc w:val="lef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spacing w:lineRule="exact" w:line="240"/>
              <w:jc w:val="lef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spacing w:lineRule="exact" w:line="240"/>
              <w:jc w:val="lef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spacing w:lineRule="exact" w:line="240"/>
              <w:jc w:val="lef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spacing w:lineRule="exact" w:line="240"/>
              <w:jc w:val="lef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spacing w:lineRule="exact" w:line="240"/>
              <w:jc w:val="lef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spacing w:lineRule="exact" w:line="240"/>
              <w:jc w:val="lef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spacing w:lineRule="exact" w:line="240"/>
              <w:jc w:val="lef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lineRule="exact" w:line="240"/>
              <w:jc w:val="lef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říjezd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spacing w:lineRule="exact" w:line="240"/>
              <w:jc w:val="lef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spacing w:lineRule="exact" w:line="240"/>
              <w:jc w:val="lef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spacing w:lineRule="exact" w:line="240"/>
              <w:jc w:val="lef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spacing w:lineRule="exact" w:line="240"/>
              <w:jc w:val="lef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spacing w:lineRule="exact" w:line="240"/>
              <w:jc w:val="lef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spacing w:lineRule="exact" w:line="240"/>
              <w:jc w:val="lef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spacing w:lineRule="exact" w:line="240"/>
              <w:jc w:val="lef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</w:r>
          </w:p>
        </w:tc>
        <w:tc>
          <w:tcPr>
            <w:tcW w:w="7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spacing w:lineRule="exact" w:line="240"/>
              <w:jc w:val="lef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spacing w:lineRule="exact" w:line="240"/>
              <w:jc w:val="lef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spacing w:lineRule="exact" w:line="240"/>
              <w:jc w:val="lef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spacing w:lineRule="exact" w:line="240"/>
              <w:jc w:val="lef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Zkladntext2"/>
              <w:spacing w:lineRule="exact" w:line="240"/>
              <w:jc w:val="lef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djez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spacing w:lineRule="exact" w:line="240"/>
              <w:jc w:val="lef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spacing w:lineRule="exact" w:line="240"/>
              <w:jc w:val="lef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spacing w:lineRule="exact" w:line="240"/>
              <w:jc w:val="lef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spacing w:lineRule="exact" w:line="240"/>
              <w:jc w:val="lef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spacing w:lineRule="exact" w:line="240"/>
              <w:jc w:val="lef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spacing w:lineRule="exact" w:line="240"/>
              <w:jc w:val="lef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spacing w:lineRule="exact" w:line="240"/>
              <w:jc w:val="lef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spacing w:lineRule="exact" w:line="240"/>
              <w:jc w:val="lef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spacing w:lineRule="exact" w:line="240"/>
              <w:jc w:val="lef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spacing w:lineRule="exact" w:line="240"/>
              <w:jc w:val="lef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spacing w:lineRule="exact" w:line="240"/>
              <w:jc w:val="lef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lineRule="exact" w:line="240"/>
              <w:jc w:val="lef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říjezd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spacing w:lineRule="exact" w:line="240"/>
              <w:jc w:val="lef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spacing w:lineRule="exact" w:line="240"/>
              <w:jc w:val="lef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spacing w:lineRule="exact" w:line="240"/>
              <w:jc w:val="lef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spacing w:lineRule="exact" w:line="240"/>
              <w:jc w:val="lef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spacing w:lineRule="exact" w:line="240"/>
              <w:jc w:val="lef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spacing w:lineRule="exact" w:line="240"/>
              <w:jc w:val="lef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spacing w:lineRule="exact" w:line="240"/>
              <w:jc w:val="lef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</w:r>
          </w:p>
        </w:tc>
        <w:tc>
          <w:tcPr>
            <w:tcW w:w="7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spacing w:lineRule="exact" w:line="240"/>
              <w:jc w:val="lef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spacing w:lineRule="exact" w:line="240"/>
              <w:jc w:val="lef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spacing w:lineRule="exact" w:line="240"/>
              <w:jc w:val="lef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spacing w:lineRule="exact" w:line="240"/>
              <w:jc w:val="lef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Zkladntext2"/>
              <w:spacing w:lineRule="exact" w:line="240"/>
              <w:jc w:val="lef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djez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spacing w:lineRule="exact" w:line="240"/>
              <w:jc w:val="lef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spacing w:lineRule="exact" w:line="240"/>
              <w:jc w:val="lef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spacing w:lineRule="exact" w:line="240"/>
              <w:jc w:val="lef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spacing w:lineRule="exact" w:line="240"/>
              <w:jc w:val="lef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spacing w:lineRule="exact" w:line="240"/>
              <w:jc w:val="lef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spacing w:lineRule="exact" w:line="240"/>
              <w:jc w:val="lef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spacing w:lineRule="exact" w:line="240"/>
              <w:jc w:val="lef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spacing w:lineRule="exact" w:line="240"/>
              <w:jc w:val="lef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spacing w:lineRule="exact" w:line="240"/>
              <w:jc w:val="lef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spacing w:lineRule="exact" w:line="240"/>
              <w:jc w:val="lef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spacing w:lineRule="exact" w:line="240"/>
              <w:jc w:val="lef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lineRule="exact" w:line="240"/>
              <w:jc w:val="lef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říjezd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spacing w:lineRule="exact" w:line="240"/>
              <w:jc w:val="lef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spacing w:lineRule="exact" w:line="240"/>
              <w:jc w:val="lef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spacing w:lineRule="exact" w:line="240"/>
              <w:jc w:val="lef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spacing w:lineRule="exact" w:line="240"/>
              <w:jc w:val="lef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spacing w:lineRule="exact" w:line="240"/>
              <w:jc w:val="lef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spacing w:lineRule="exact" w:line="240"/>
              <w:jc w:val="lef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spacing w:lineRule="exact" w:line="240"/>
              <w:jc w:val="lef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</w:r>
          </w:p>
        </w:tc>
        <w:tc>
          <w:tcPr>
            <w:tcW w:w="7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spacing w:lineRule="exact" w:line="240"/>
              <w:jc w:val="lef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spacing w:lineRule="exact" w:line="240"/>
              <w:jc w:val="lef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spacing w:lineRule="exact" w:line="240"/>
              <w:jc w:val="lef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spacing w:lineRule="exact" w:line="240"/>
              <w:jc w:val="lef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Zkladntext2"/>
              <w:spacing w:lineRule="exact" w:line="240"/>
              <w:jc w:val="lef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djez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spacing w:lineRule="exact" w:line="240"/>
              <w:jc w:val="lef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spacing w:lineRule="exact" w:line="240"/>
              <w:jc w:val="lef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spacing w:lineRule="exact" w:line="240"/>
              <w:jc w:val="lef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spacing w:lineRule="exact" w:line="240"/>
              <w:jc w:val="lef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spacing w:lineRule="exact" w:line="240"/>
              <w:jc w:val="lef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spacing w:lineRule="exact" w:line="240"/>
              <w:jc w:val="lef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spacing w:lineRule="exact" w:line="240"/>
              <w:jc w:val="lef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spacing w:lineRule="exact" w:line="240"/>
              <w:jc w:val="lef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spacing w:lineRule="exact" w:line="240"/>
              <w:jc w:val="lef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spacing w:lineRule="exact" w:line="240"/>
              <w:jc w:val="lef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spacing w:lineRule="exact" w:line="240"/>
              <w:jc w:val="left"/>
              <w:rPr>
                <w:rFonts w:ascii="Arial Narrow" w:hAnsi="Arial Narrow" w:cs="Arial Narrow"/>
                <w:b/>
                <w:b/>
                <w:color w:val="000000"/>
                <w:sz w:val="14"/>
              </w:rPr>
            </w:pPr>
            <w:r>
              <w:rPr>
                <w:rFonts w:cs="Arial Narrow" w:ascii="Arial Narrow" w:hAnsi="Arial Narrow"/>
                <w:b/>
                <w:color w:val="000000"/>
                <w:sz w:val="14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lineRule="exact" w:line="240"/>
              <w:jc w:val="lef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říjezd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spacing w:lineRule="exact" w:line="240"/>
              <w:jc w:val="lef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spacing w:lineRule="exact" w:line="240"/>
              <w:jc w:val="lef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spacing w:lineRule="exact" w:line="240"/>
              <w:jc w:val="lef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spacing w:lineRule="exact" w:line="240"/>
              <w:jc w:val="lef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spacing w:lineRule="exact" w:line="240"/>
              <w:jc w:val="lef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spacing w:lineRule="exact" w:line="240"/>
              <w:jc w:val="lef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spacing w:lineRule="exact" w:line="240"/>
              <w:jc w:val="lef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</w:r>
          </w:p>
        </w:tc>
        <w:tc>
          <w:tcPr>
            <w:tcW w:w="7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spacing w:lineRule="exact" w:line="240"/>
              <w:jc w:val="lef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spacing w:lineRule="exact" w:line="240"/>
              <w:jc w:val="lef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spacing w:lineRule="exact" w:line="240"/>
              <w:jc w:val="lef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spacing w:lineRule="exact" w:line="240"/>
              <w:jc w:val="left"/>
              <w:rPr>
                <w:rFonts w:ascii="Arial Narrow" w:hAnsi="Arial Narrow" w:cs="Arial Narrow"/>
                <w:b/>
                <w:b/>
                <w:color w:val="000000"/>
                <w:sz w:val="14"/>
              </w:rPr>
            </w:pPr>
            <w:r>
              <w:rPr>
                <w:rFonts w:cs="Arial Narrow" w:ascii="Arial Narrow" w:hAnsi="Arial Narrow"/>
                <w:b/>
                <w:color w:val="000000"/>
                <w:sz w:val="1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Zkladntext2"/>
              <w:spacing w:lineRule="exact" w:line="240"/>
              <w:jc w:val="lef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djez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spacing w:lineRule="exact" w:line="240"/>
              <w:jc w:val="lef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spacing w:lineRule="exact" w:line="240"/>
              <w:jc w:val="lef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spacing w:lineRule="exact" w:line="240"/>
              <w:jc w:val="lef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spacing w:lineRule="exact" w:line="240"/>
              <w:jc w:val="lef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spacing w:lineRule="exact" w:line="240"/>
              <w:jc w:val="lef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spacing w:lineRule="exact" w:line="240"/>
              <w:jc w:val="lef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spacing w:lineRule="exact" w:line="240"/>
              <w:jc w:val="lef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spacing w:lineRule="exact" w:line="240"/>
              <w:jc w:val="lef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spacing w:lineRule="exact" w:line="240"/>
              <w:jc w:val="lef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spacing w:lineRule="exact" w:line="240"/>
              <w:jc w:val="lef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spacing w:lineRule="exact" w:line="240"/>
              <w:jc w:val="left"/>
              <w:rPr>
                <w:rFonts w:ascii="Arial Narrow" w:hAnsi="Arial Narrow" w:cs="Arial Narrow"/>
                <w:b/>
                <w:b/>
                <w:color w:val="000000"/>
                <w:sz w:val="14"/>
              </w:rPr>
            </w:pPr>
            <w:r>
              <w:rPr>
                <w:rFonts w:cs="Arial Narrow" w:ascii="Arial Narrow" w:hAnsi="Arial Narrow"/>
                <w:b/>
                <w:color w:val="000000"/>
                <w:sz w:val="14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lineRule="exact" w:line="240"/>
              <w:jc w:val="lef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říjezd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spacing w:lineRule="exact" w:line="240"/>
              <w:jc w:val="lef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spacing w:lineRule="exact" w:line="240"/>
              <w:jc w:val="lef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spacing w:lineRule="exact" w:line="240"/>
              <w:jc w:val="lef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spacing w:lineRule="exact" w:line="240"/>
              <w:jc w:val="lef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spacing w:lineRule="exact" w:line="240"/>
              <w:jc w:val="lef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spacing w:lineRule="exact" w:line="240"/>
              <w:jc w:val="lef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spacing w:lineRule="exact" w:line="240"/>
              <w:jc w:val="lef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</w:r>
          </w:p>
        </w:tc>
        <w:tc>
          <w:tcPr>
            <w:tcW w:w="7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spacing w:lineRule="exact" w:line="240"/>
              <w:jc w:val="lef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spacing w:lineRule="exact" w:line="240"/>
              <w:jc w:val="lef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spacing w:lineRule="exact" w:line="240"/>
              <w:jc w:val="lef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87" w:type="dxa"/>
            <w:gridSpan w:val="6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lineRule="exact" w:line="240"/>
              <w:jc w:val="lef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ravování bylo poskytnuto bezplatně    </w:t>
              <w:tab/>
              <w:t xml:space="preserve">Ano   </w:t>
              <w:softHyphen/>
              <w:t xml:space="preserve">-      Ne </w:t>
            </w:r>
          </w:p>
          <w:p>
            <w:pPr>
              <w:pStyle w:val="Zkladntext2"/>
              <w:spacing w:lineRule="exact" w:line="240"/>
              <w:jc w:val="lef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Ubytování bylo poskytnuto bezplatně: </w:t>
              <w:tab/>
              <w:t xml:space="preserve">                      Ano    -     Ne</w:t>
            </w:r>
          </w:p>
          <w:p>
            <w:pPr>
              <w:pStyle w:val="Zkladntext2"/>
              <w:spacing w:lineRule="exact" w:line="240"/>
              <w:jc w:val="lef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olná – zlevněná jízdenka:</w:t>
              <w:tab/>
              <w:tab/>
              <w:t>Ano     -    Ne</w:t>
            </w:r>
          </w:p>
          <w:p>
            <w:pPr>
              <w:pStyle w:val="Zkladntext2"/>
              <w:spacing w:lineRule="exact" w:line="240"/>
              <w:jc w:val="lef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</w:r>
          </w:p>
        </w:tc>
        <w:tc>
          <w:tcPr>
            <w:tcW w:w="3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lineRule="exact" w:line="240" w:before="120" w:after="120"/>
              <w:jc w:val="lef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elk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spacing w:lineRule="exact" w:line="240" w:before="120" w:after="120"/>
              <w:jc w:val="lef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spacing w:lineRule="exact" w:line="240" w:before="120" w:after="120"/>
              <w:jc w:val="lef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87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spacing w:lineRule="exact" w:line="240"/>
              <w:jc w:val="lef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</w:r>
          </w:p>
        </w:tc>
        <w:tc>
          <w:tcPr>
            <w:tcW w:w="3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lineRule="exact" w:line="240" w:before="120" w:after="120"/>
              <w:jc w:val="lef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áloh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spacing w:lineRule="exact" w:line="240" w:before="120" w:after="120"/>
              <w:jc w:val="lef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spacing w:lineRule="exact" w:line="240" w:before="120" w:after="120"/>
              <w:jc w:val="lef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5387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spacing w:lineRule="exact" w:line="240"/>
              <w:jc w:val="lef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</w:r>
          </w:p>
        </w:tc>
        <w:tc>
          <w:tcPr>
            <w:tcW w:w="3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lineRule="exact" w:line="240" w:before="120" w:after="120"/>
              <w:jc w:val="lef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Doplatek – Přeplat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spacing w:lineRule="exact" w:line="240" w:before="120" w:after="120"/>
              <w:jc w:val="lef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spacing w:lineRule="exact" w:line="240" w:before="120" w:after="120"/>
              <w:jc w:val="lef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</w:r>
          </w:p>
        </w:tc>
      </w:tr>
    </w:tbl>
    <w:p>
      <w:pPr>
        <w:pStyle w:val="Zkladntext2"/>
        <w:spacing w:lineRule="exact" w:line="240"/>
        <w:jc w:val="left"/>
        <w:rPr>
          <w:rFonts w:ascii="Arial Narrow" w:hAnsi="Arial Narrow" w:cs="Arial Narrow"/>
          <w:color w:val="000000"/>
          <w:sz w:val="14"/>
        </w:rPr>
      </w:pPr>
      <w:r>
        <w:rPr>
          <w:rFonts w:cs="Arial Narrow" w:ascii="Arial Narrow" w:hAnsi="Arial Narrow"/>
          <w:color w:val="000000"/>
          <w:sz w:val="14"/>
        </w:rPr>
        <w:t xml:space="preserve">V – vlak                   </w:t>
        <w:tab/>
        <w:tab/>
        <w:t>L - letadlo</w:t>
      </w:r>
    </w:p>
    <w:p>
      <w:pPr>
        <w:pStyle w:val="Zkladntext2"/>
        <w:spacing w:lineRule="exact" w:line="240"/>
        <w:jc w:val="left"/>
        <w:rPr/>
      </w:pPr>
      <w:r>
        <w:rPr>
          <w:rFonts w:cs="Arial Narrow" w:ascii="Arial Narrow" w:hAnsi="Arial Narrow"/>
          <w:color w:val="000000"/>
          <w:sz w:val="14"/>
        </w:rPr>
        <w:t>A - autobus</w:t>
        <w:tab/>
        <w:tab/>
        <w:tab/>
        <w:t>AUV - auto vlastní                                                                                                                K vyúčtování pracovní cesty připojuji…………………………..dokladů.</w:t>
      </w:r>
    </w:p>
    <w:p>
      <w:pPr>
        <w:pStyle w:val="Zkladntext2"/>
        <w:spacing w:lineRule="exact" w:line="240"/>
        <w:jc w:val="left"/>
        <w:rPr/>
      </w:pPr>
      <w:r>
        <w:rPr>
          <w:rFonts w:cs="Arial Narrow" w:ascii="Arial Narrow" w:hAnsi="Arial Narrow"/>
          <w:color w:val="000000"/>
          <w:sz w:val="14"/>
        </w:rPr>
        <w:t>T - taxislužba</w:t>
        <w:tab/>
        <w:tab/>
        <w:t>P - pěšky                                                                                                                                        Prohlašuji, že jsem všechny údaje uvedl úplně a správně.</w:t>
      </w:r>
    </w:p>
    <w:p>
      <w:pPr>
        <w:pStyle w:val="Zkladntext2"/>
        <w:spacing w:lineRule="exact" w:line="240"/>
        <w:jc w:val="left"/>
        <w:rPr/>
      </w:pPr>
      <w:r>
        <w:rPr>
          <w:rFonts w:cs="Arial Narrow" w:ascii="Arial Narrow" w:hAnsi="Arial Narrow"/>
          <w:color w:val="000000"/>
          <w:sz w:val="14"/>
        </w:rPr>
        <w:tab/>
        <w:tab/>
        <w:tab/>
        <w:t xml:space="preserve">                                                              </w:t>
      </w:r>
    </w:p>
    <w:p>
      <w:pPr>
        <w:pStyle w:val="Zkladntext2"/>
        <w:spacing w:lineRule="exact" w:line="240" w:before="60" w:after="0"/>
        <w:jc w:val="left"/>
        <w:rPr>
          <w:rFonts w:ascii="Arial Narrow" w:hAnsi="Arial Narrow" w:cs="Arial Narrow"/>
          <w:color w:val="000000"/>
          <w:sz w:val="14"/>
        </w:rPr>
      </w:pPr>
      <w:r>
        <w:rPr>
          <w:rFonts w:cs="Arial Narrow" w:ascii="Arial Narrow" w:hAnsi="Arial Narrow"/>
          <w:color w:val="000000"/>
          <w:sz w:val="14"/>
          <w:vertAlign w:val="superscript"/>
        </w:rPr>
        <w:t>1</w:t>
      </w:r>
      <w:r>
        <w:rPr>
          <w:rFonts w:cs="Arial Narrow" w:ascii="Arial Narrow" w:hAnsi="Arial Narrow"/>
          <w:color w:val="000000"/>
          <w:sz w:val="14"/>
        </w:rPr>
        <w:t>) Dobu odjezdu a příjezdu vyplňte podle jízdního  nebo letového řádu.</w:t>
      </w:r>
    </w:p>
    <w:p>
      <w:pPr>
        <w:pStyle w:val="Zkladntext2"/>
        <w:tabs>
          <w:tab w:val="clear" w:pos="708"/>
          <w:tab w:val="left" w:pos="7860" w:leader="none"/>
        </w:tabs>
        <w:spacing w:lineRule="exact" w:line="240"/>
        <w:jc w:val="left"/>
        <w:rPr>
          <w:rFonts w:ascii="Arial Narrow" w:hAnsi="Arial Narrow" w:cs="Arial Narrow"/>
          <w:color w:val="000000"/>
          <w:sz w:val="14"/>
        </w:rPr>
      </w:pPr>
      <w:r>
        <w:rPr>
          <w:rFonts w:cs="Arial Narrow" w:ascii="Arial Narrow" w:hAnsi="Arial Narrow"/>
          <w:color w:val="000000"/>
          <w:sz w:val="14"/>
          <w:vertAlign w:val="superscript"/>
        </w:rPr>
        <w:t>2</w:t>
      </w:r>
      <w:r>
        <w:rPr>
          <w:rFonts w:cs="Arial Narrow" w:ascii="Arial Narrow" w:hAnsi="Arial Narrow"/>
          <w:color w:val="000000"/>
          <w:sz w:val="14"/>
        </w:rPr>
        <w:t xml:space="preserve">) Uvádějte ve zkratce.                                                             </w:t>
        <w:tab/>
        <w:t>_________________________________________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sz w:val="14"/>
          <w:vertAlign w:val="superscript"/>
        </w:rPr>
        <w:t>3</w:t>
      </w:r>
      <w:r>
        <w:rPr>
          <w:rFonts w:cs="Arial Narrow" w:ascii="Arial Narrow" w:hAnsi="Arial Narrow"/>
          <w:b/>
          <w:sz w:val="14"/>
        </w:rPr>
        <w:t>) Počet km uvádějte jen při použití AUV                                                                                                                                                                                                Datum a podpis pracovníka</w:t>
      </w:r>
    </w:p>
    <w:p>
      <w:pPr>
        <w:pStyle w:val="Zkladntext2"/>
        <w:tabs>
          <w:tab w:val="clear" w:pos="708"/>
          <w:tab w:val="left" w:pos="7860" w:leader="none"/>
        </w:tabs>
        <w:spacing w:lineRule="exact" w:line="240"/>
        <w:jc w:val="left"/>
        <w:rPr>
          <w:rFonts w:ascii="Arial Narrow" w:hAnsi="Arial Narrow" w:eastAsia="Arial Narrow" w:cs="Arial Narrow"/>
          <w:color w:val="000000"/>
          <w:sz w:val="14"/>
        </w:rPr>
      </w:pPr>
      <w:r>
        <w:rPr>
          <w:rFonts w:eastAsia="Arial Narrow" w:cs="Arial Narrow" w:ascii="Arial Narrow" w:hAnsi="Arial Narrow"/>
          <w:color w:val="000000"/>
          <w:sz w:val="1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Zkladntext2"/>
        <w:tabs>
          <w:tab w:val="clear" w:pos="708"/>
          <w:tab w:val="left" w:pos="7860" w:leader="none"/>
        </w:tabs>
        <w:spacing w:lineRule="exact" w:line="240"/>
        <w:jc w:val="left"/>
        <w:rPr>
          <w:rFonts w:ascii="Arial Narrow" w:hAnsi="Arial Narrow" w:cs="Arial Narrow"/>
          <w:color w:val="000000"/>
          <w:sz w:val="14"/>
        </w:rPr>
      </w:pPr>
      <w:r>
        <w:rPr>
          <w:rFonts w:eastAsia="Arial Narrow" w:cs="Arial Narrow" w:ascii="Arial Narrow" w:hAnsi="Arial Narrow"/>
          <w:color w:val="000000"/>
          <w:sz w:val="1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Schválila: jméno, příjmení, funkce ..................................................................................... (podpis)</w:t>
      </w:r>
    </w:p>
    <w:sectPr>
      <w:type w:val="nextPage"/>
      <w:pgSz w:w="11906" w:h="16838"/>
      <w:pgMar w:left="624" w:right="340" w:gutter="0" w:header="0" w:top="284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b/>
      <w:color w:val="808080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7:24:00Z</dcterms:created>
  <dc:creator>Eva Semecká</dc:creator>
  <dc:description/>
  <cp:keywords/>
  <dc:language>en-US</dc:language>
  <cp:lastModifiedBy>ugh</cp:lastModifiedBy>
  <cp:lastPrinted>2009-05-12T14:01:00Z</cp:lastPrinted>
  <dcterms:modified xsi:type="dcterms:W3CDTF">2011-10-17T07:24:00Z</dcterms:modified>
  <cp:revision>2</cp:revision>
  <dc:subject/>
  <dc:title>Univerzita Karlova v Praze – Evangelická teologická fakulta</dc:title>
</cp:coreProperties>
</file>