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Zápis č. 02-05 ze zasedání Akreditační komis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5.-6. dubna 2005,  Pelhřimo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513" w:hanging="0"/>
        <w:jc w:val="both"/>
        <w:rPr/>
      </w:pPr>
      <w:r>
        <w:rPr>
          <w:b/>
          <w:sz w:val="20"/>
        </w:rPr>
        <w:t>Přítomni:</w:t>
      </w:r>
      <w:r>
        <w:rPr>
          <w:sz w:val="20"/>
        </w:rPr>
        <w:t xml:space="preserve"> Miroslav Liška, Milan</w:t>
      </w:r>
      <w:r>
        <w:rPr>
          <w:spacing w:val="-3"/>
          <w:sz w:val="20"/>
        </w:rPr>
        <w:t xml:space="preserve"> Sojka, Jiří Mareš, </w:t>
      </w:r>
      <w:r>
        <w:rPr>
          <w:sz w:val="20"/>
        </w:rPr>
        <w:t xml:space="preserve">Oldřich Pytela, Jan Štěpán, Antonín Stratil, Miroslav Tvrdý, </w:t>
      </w:r>
      <w:r>
        <w:rPr>
          <w:spacing w:val="-3"/>
          <w:sz w:val="20"/>
        </w:rPr>
        <w:t>Alena Winterová,</w:t>
      </w:r>
      <w:r>
        <w:rPr>
          <w:sz w:val="20"/>
        </w:rPr>
        <w:t xml:space="preserve"> Alena Macurová,</w:t>
      </w:r>
    </w:p>
    <w:p>
      <w:pPr>
        <w:pStyle w:val="Normal"/>
        <w:ind w:right="-7513" w:hanging="0"/>
        <w:jc w:val="both"/>
        <w:rPr/>
      </w:pPr>
      <w:r>
        <w:rPr>
          <w:sz w:val="20"/>
        </w:rPr>
        <w:t>Jiří Sobota</w:t>
      </w:r>
      <w:r>
        <w:rPr>
          <w:spacing w:val="-3"/>
          <w:sz w:val="20"/>
        </w:rPr>
        <w:t xml:space="preserve">, </w:t>
      </w:r>
      <w:r>
        <w:rPr>
          <w:sz w:val="20"/>
        </w:rPr>
        <w:t>Pravoslav Stránský, Petr Hájek, Jan Uhlíř</w:t>
      </w:r>
      <w:r>
        <w:rPr>
          <w:spacing w:val="-3"/>
          <w:sz w:val="20"/>
        </w:rPr>
        <w:t>,</w:t>
      </w:r>
      <w:r>
        <w:rPr>
          <w:sz w:val="20"/>
        </w:rPr>
        <w:t xml:space="preserve"> František Sehnal, Vladimír Tichý, Vladimíra Dvořáková, Pavel Höschl, Karel Chadt, </w:t>
      </w:r>
    </w:p>
    <w:p>
      <w:pPr>
        <w:pStyle w:val="Normal"/>
        <w:ind w:right="-7513" w:hanging="0"/>
        <w:jc w:val="both"/>
        <w:rPr>
          <w:spacing w:val="-3"/>
          <w:sz w:val="20"/>
        </w:rPr>
      </w:pPr>
      <w:r>
        <w:rPr>
          <w:sz w:val="20"/>
        </w:rPr>
        <w:t>František Šmahel, Tilman Berger.</w:t>
      </w:r>
    </w:p>
    <w:p>
      <w:pPr>
        <w:pStyle w:val="Normal"/>
        <w:ind w:left="1134" w:right="-1" w:hanging="1134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1134" w:right="-1" w:hanging="1134"/>
        <w:jc w:val="both"/>
        <w:rPr>
          <w:sz w:val="20"/>
        </w:rPr>
      </w:pPr>
      <w:r>
        <w:rPr>
          <w:sz w:val="20"/>
        </w:rPr>
        <w:t>Václav Vinš-tajemník AK, Jiří Smrčka, Jan Lachman-sekretariát AK.</w:t>
      </w:r>
    </w:p>
    <w:p>
      <w:pPr>
        <w:pStyle w:val="Normal"/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Hosté:</w:t>
      </w:r>
      <w:r>
        <w:rPr>
          <w:sz w:val="20"/>
        </w:rPr>
        <w:t xml:space="preserve"> Jan Bednář – RVŠ.</w:t>
      </w:r>
    </w:p>
    <w:p>
      <w:pPr>
        <w:pStyle w:val="Normal"/>
        <w:ind w:right="-751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5120" w:leader="none"/>
        </w:tabs>
        <w:ind w:right="-7513" w:hanging="0"/>
        <w:jc w:val="both"/>
        <w:rPr/>
      </w:pPr>
      <w:r>
        <w:rPr>
          <w:b/>
          <w:sz w:val="20"/>
        </w:rPr>
        <w:t>Omluveni:</w:t>
      </w:r>
      <w:r>
        <w:rPr>
          <w:sz w:val="20"/>
        </w:rPr>
        <w:t xml:space="preserve"> Marie-Elizabeth Ducreux.</w:t>
      </w:r>
    </w:p>
    <w:p>
      <w:pPr>
        <w:pStyle w:val="Normal"/>
        <w:ind w:right="-7513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projednávání žádosti o zřízení Fakulty humanitních studií Univerzity Hradec Králové byli přítomni: Jaroslava Mikulecká, Vladimír Wolf, Miroslav Joukl.</w:t>
      </w:r>
    </w:p>
    <w:p>
      <w:pPr>
        <w:pStyle w:val="Normal"/>
        <w:rPr>
          <w:sz w:val="20"/>
        </w:rPr>
      </w:pPr>
      <w:r>
        <w:rPr>
          <w:sz w:val="20"/>
        </w:rPr>
        <w:t>Při projednávání žádosti o státní souhlas Vysoké školy teologické Brno byli přítomni: Jiří Šrámek, Václav Kotek, Stanislav Drobný.</w:t>
      </w:r>
    </w:p>
    <w:p>
      <w:pPr>
        <w:pStyle w:val="Normal"/>
        <w:rPr>
          <w:sz w:val="20"/>
        </w:rPr>
      </w:pPr>
      <w:r>
        <w:rPr>
          <w:sz w:val="20"/>
        </w:rPr>
        <w:t>Při projednávání žádosti o zřízení Fakulty biomedicínského inženýrství Českého vysokého učení technického v Praze byli přítomni: Jiří Witzany, Miroslava Vrbová, Peter Knepp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projednání žádosti o akreditaci Univerzity Tomáše Bati ve Zlíně a Vyšší odborné školy potravinářské Kroměříž byli přítomni: Roman Prokop, Jiří Dostál, Ignác Hoza, Milan Zem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reditace, reakreditace a rozšíření akreditace studijních programů a oborů a oborů habilitačního a profesorského řízení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žádost o zřízení Fakulty humanitních studií Univerzity Hradec Králové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žádost o udělení státního souhlasu Vysoké školy teologické Brno, o.p.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žádost o zřízení Fakulty biomedicínského inženýrství ČVUT Praha</w:t>
      </w:r>
    </w:p>
    <w:p>
      <w:pPr>
        <w:pStyle w:val="TextBody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žádost akreditaci Univerzity Tomáše Bati ve Zlíně a Vyšší odborné školy potravinářské Kroměříž </w:t>
      </w:r>
    </w:p>
    <w:p>
      <w:pPr>
        <w:pStyle w:val="TextBody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>výroční zpráva za rok 2004</w:t>
      </w:r>
    </w:p>
    <w:p>
      <w:pPr>
        <w:pStyle w:val="TextBody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>různé, závě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hanging="567"/>
        <w:rPr>
          <w:b/>
          <w:b/>
          <w:sz w:val="20"/>
        </w:rPr>
      </w:pPr>
      <w:r>
        <w:rPr>
          <w:b/>
          <w:sz w:val="20"/>
        </w:rPr>
        <w:t>ad 1) akreditace, reakreditace a rozšíření akreditace studijních programů a oborů, akreditace oborů habilitačního a jmenovacího řízení</w:t>
      </w:r>
    </w:p>
    <w:p>
      <w:pPr>
        <w:pStyle w:val="TextBody"/>
        <w:widowControl/>
        <w:ind w:hanging="567"/>
        <w:rPr>
          <w:b/>
          <w:b/>
          <w:sz w:val="20"/>
        </w:rPr>
      </w:pPr>
      <w:r>
        <w:rPr>
          <w:b/>
          <w:sz w:val="20"/>
        </w:rPr>
        <w:t>a) akreditace, reakreditace a rozšíření akreditace studijních programů a oborů</w:t>
      </w:r>
    </w:p>
    <w:p>
      <w:pPr>
        <w:pStyle w:val="Normal"/>
        <w:rPr>
          <w:sz w:val="20"/>
        </w:rPr>
      </w:pPr>
      <w:r>
        <w:rPr>
          <w:sz w:val="20"/>
        </w:rPr>
        <w:t>legenda: akred. - udělení akreditace, rozšíř. - rozšíření akreditace; reakre - prodloužení platnosti akreditace, zrušom. - zrušení omezení akreditace; P - forma studia prezenční, K - forma kombinovaná; A - výuka v anglickém jazyce; ANO - žádost o oprávnění konat rigorózní zkoušky; A 4 - AK souhlasí s akreditací na dobu platnosti 4 let; N - AK nesouhlasí s akreditac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900"/>
        <w:gridCol w:w="720"/>
        <w:gridCol w:w="720"/>
        <w:gridCol w:w="540"/>
        <w:gridCol w:w="4320"/>
        <w:gridCol w:w="540"/>
        <w:gridCol w:w="720"/>
        <w:gridCol w:w="3600"/>
      </w:tblGrid>
      <w:tr>
        <w:trPr>
          <w:trHeight w:val="26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studijního progra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Žád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.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studijního ob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ig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EŘEJNÉ VYSOKÉ ŠKO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MU v Praz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mová a televizní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mové, televizní a fotografické umění a nová méd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ovizuální stu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mové, televizní a fotografické umění a nová méd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ovizuální stu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VUT v Praze &amp; VŠE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ání a komerční inženýrství v průmysl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ání a management v průmysl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VUT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stavebn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ZU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lesnická a environmentáln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snic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oz a řízení myslivost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dnávání žádosti je přerušeno. </w:t>
            </w:r>
            <w:r>
              <w:rPr>
                <w:rFonts w:cs="Arial" w:ascii="Arial" w:hAnsi="Arial"/>
                <w:sz w:val="20"/>
              </w:rPr>
              <w:t>AK doporučuje obor koncipovat jako profesního bakaláře, neboť pro NMgr. studium chybí dostatečný teoretický základ. AK požaduje doplnit chybějící anotace předmětů,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lepšit personální zabezpečení</w:t>
            </w:r>
            <w:r>
              <w:rPr>
                <w:sz w:val="20"/>
              </w:rPr>
              <w:t xml:space="preserve"> a </w:t>
            </w:r>
            <w:r>
              <w:rPr>
                <w:rFonts w:cs="Arial" w:ascii="Arial" w:hAnsi="Arial"/>
                <w:sz w:val="20"/>
              </w:rPr>
              <w:t>blíže specifikovat a komentovat studijní opory pro kombinované studium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ZU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vozně ekonom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ics and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icultural Economics and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ics and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ics and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ropská agrární diplomac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oz a ekonom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ání a administrat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správa a regionální rozvo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onální a sociální rozvo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ntitativní metody v ekonom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ystém Engineering and Informatics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c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 v Českých Budějovicí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ělesná výchova a spor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ělesná výchova a spo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 v Českých Budějovicí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eměděls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četnictví a finanční řízení podnik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zení a ekonomika podnik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 3  AK konstatuje, že závažné nedostatky, pro které bylo přijato omezení akreditace, nadále přetrvávají, a tedy nedoporučuje přijaté opatření zrušit </w:t>
            </w:r>
            <w:r>
              <w:rPr>
                <w:rFonts w:cs="Arial" w:ascii="Arial" w:hAnsi="Arial"/>
                <w:sz w:val="20"/>
              </w:rPr>
              <w:t>(publikační činnost pedagogů nemá většinou požadovanou kvalitu, nedostatečná je vědecká a výzkumná činnost v oboru na fakultě)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v Brn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sociálních stud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a komunikační stud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ální studia a žurnal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v Brn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ékařs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e zdravotnic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klinických da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v Brn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cké asistentství anglického jazyka a literatury pro zákla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doporučuje </w:t>
            </w:r>
            <w:r>
              <w:rPr>
                <w:rFonts w:cs="Arial" w:ascii="Arial" w:hAnsi="Arial"/>
                <w:sz w:val="20"/>
              </w:rPr>
              <w:t>pokračovat v personálním rozvoji podle plánu (kontrola červen 2007) a posílit publikační činnost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ický jazyk a literatura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itelství pro zákla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itelství anglického jazyka a literatury pro zákla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čitelství pro zákla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itelství anglického jazyka pro základní a jazykové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o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odinné výchovy a výchovy ke zdraví pro zákla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souhlasí s konáním státních rigorózních zkoušek a udělováním titulu PhDr. na dobu platnosti akreditace studijního oboru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ZLU v Brn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vozně ekonom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uropean Studies in Buseness and Economic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ropská studia v podnikání a ekonomi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studijního oboru v prezenční formě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sprá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studijního oboru v prezenční formě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v Ostrav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ozof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ic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doporučuje </w:t>
            </w:r>
            <w:r>
              <w:rPr>
                <w:rFonts w:cs="Arial" w:ascii="Arial" w:hAnsi="Arial"/>
                <w:sz w:val="20"/>
              </w:rPr>
              <w:t>posílit publikační činnost, zvl. v časopisech s celostátní působností. AK požaduje předložení kontrolní zprávy v červnu 2006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ic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uz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doporučuje </w:t>
            </w:r>
            <w:r>
              <w:rPr>
                <w:rFonts w:cs="Arial" w:ascii="Arial" w:hAnsi="Arial"/>
                <w:sz w:val="20"/>
              </w:rPr>
              <w:t>posílit publikační činnost, zvl. v časopisech s celostátní působností. AK požaduje předložení kontrolní zprávy v červnu 2006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uz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4  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ěmec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ěmec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</w:t>
            </w:r>
            <w:r>
              <w:rPr>
                <w:rFonts w:cs="Arial" w:ascii="Arial" w:hAnsi="Arial"/>
                <w:sz w:val="20"/>
              </w:rPr>
              <w:t>upozorňuje na problém perspektivy personálního zajištění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paněl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paněl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v Ostrav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technologie ve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zhledem k tomu, že žádost byla zásadně přepracována, bude projednána na příštím zasedání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v Ostrav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dravotně sociální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rá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 v Opav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ozoficko-přírodověde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fyz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ítačová technika a její aplik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fyz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onizující záře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 Zdůvodnění: Skladba studijních předmětů neodpovídá cílům studia a názvu oboru. </w:t>
            </w:r>
            <w:r>
              <w:rPr>
                <w:rFonts w:cs="Arial" w:ascii="Arial" w:hAnsi="Arial"/>
                <w:sz w:val="20"/>
                <w:lang w:val="en-US" w:eastAsia="en-US"/>
              </w:rPr>
              <w:t>Jedná se převážně o směs přednášek, cvičení a praktik ze studijních oborů „Počítačová technika a její aplikace“ a „Optoelektronika“. Personální zajištění předmětů souvisejících s ionizujícícm zářením je nedostatečné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rofyz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toelektro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orie a dějiny výtvarných uměn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átková péč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Návrh je koncepčně nevyvážený. Jeho široký záběr a universalismus není zárukou vysoké odbornosti formulované v cílech studia a profilu absolventa. Památková péče by vzhledem ke své multidisciplinárnosti  měla být realizovaná spíše jako magisterský obor navazující na některou z již dosažených odborných specializací (tj. historie, architektura, dějiny umění atd.)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zeologie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rcheologie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doporučuje 1) </w:t>
            </w:r>
            <w:r>
              <w:rPr>
                <w:rFonts w:cs="Arial" w:ascii="Arial" w:hAnsi="Arial"/>
                <w:sz w:val="20"/>
              </w:rPr>
              <w:t>výuku doplnit o pravěké a starověké dějiny, 2) rozšířit soupis literatury o příkladové studie a omezit kompetenci bakalářů pouze na základní ošetření pramene před jeho následnou, plně kvalifikovanou konzervací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e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ějiny kultur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 výuku doplnit o základy informatiky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studia a knihovnic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formační a knihovnická stu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 rozšířit nabídku předmětů z oblasti aplikace oboru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 a výpočetní tech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 1) zvážit možnost profilace studentů (teoretičtější modul, praktičtější modul) nabídkou povinně volitelných předmětů, 2) rozšířit nabídku předmětů z oblasti aplikace oboru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 v Liberc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chovatel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 volného ča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dnávání žádosti je přerušeno. AK požaduje </w:t>
            </w:r>
            <w:r>
              <w:rPr>
                <w:rFonts w:cs="Arial" w:ascii="Arial" w:hAnsi="Arial"/>
                <w:sz w:val="20"/>
              </w:rPr>
              <w:t>1) vyjasnit personální zajištění interními pracovníky fakulty, 2) vyjasnit koncepci studia, zejména vazby mezi pedagogickými disciplinami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 v Liberc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spodářs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jišťovnic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Hradec Králov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uzština - jazyk Evropské un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Nekoherence mezi cílem studia / profilem absolventa / nabídkou předmětů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é a československé dějin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a charitativní prá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</w:t>
            </w:r>
            <w:r>
              <w:rPr>
                <w:rFonts w:cs="Arial" w:ascii="Arial" w:hAnsi="Arial"/>
                <w:sz w:val="20"/>
              </w:rPr>
              <w:t xml:space="preserve">AK požaduje předložení kontrolní zprávy o publikační činnosti interních vyučujících v dubnu 2007. Ke kombinované formě je třeba předložit náležitosti v souladu s vyhláškou MŠMT č. 42/1999 Sb. 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xtilní tvorb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30.6.2005  Vzhledem k pozdnímu dodání žádosti bude projednáno až na příštím zasedání. AK doporučuje zvážit zařazení oboru do studijního programu Specializace v pedagogice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 praktického vyučo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chovná práce ve speciálních zařízení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ekonomicko-správn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veřejného sektor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 ve veřejné správ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8 Na dostudování stávajících studentů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jistné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humanitních stud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turní dějin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chemicko-technologick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Řízení a ekonomika podnik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7 Na dostudování stávajících studentů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ochrany životního prostřed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a krajinná ek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7 Na dostudování stávajících studentů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ální chem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ální chem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al and Process Enginee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al Engineer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chemické techn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rganická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navrhuje omezení akreditace. Zdůvodnění: AK zjistila závažné nedostatky při uskutečňování studijního oboru. </w:t>
            </w:r>
            <w:r>
              <w:rPr>
                <w:rFonts w:cs="Arial" w:ascii="Arial" w:hAnsi="Arial"/>
                <w:sz w:val="20"/>
              </w:rPr>
              <w:t>Publikační aktivita (nebo ekvivalentní technické výstupy) některých učitelů je nízká, malý je počet absolventů v poměru k přijímaným studentům, absence profesora v oboru organická technologie neumožní v delším časovém výhledu udržet odbornou úroveň studia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makromolekulárních lát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 + Ústav elektrotechniky a informatik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techn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JEP v Ústí nad Lab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hemistika se slavistickým zaměření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rušení projednávání trvá. Ani z poskytnutých informací není zřejmé, jak je zaručena volba druhého slovanského jazyka (povinně volitelného) tak, aby byl naplněn cíl „vytvořit kompetence v druhém slovanském jazyce“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chovatel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 volného čas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JEP v Ústí nad Lab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JEP v Ústí nad Labem + Ústav humanitních studi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itní stud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klady humanitní vzdělanosti - este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itní stud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áklady humanitní vzdělanosti - polit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ozof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ro všechny již dříve přerušené žádosti upozorňuje, že pokud nebudou dodány požadované doplňky, budou žádosti projednány na příštím zasedání na základě původních materiálů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inická psych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ožaduje doplnit žádost podle požadavků pracovní skupiny pro pedagogiku, psychologii a kinantropologii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á psych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cká psych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sych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istika - amerikanis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istika - amerikan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istika - amerikanis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istika - amerikan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ština v komunikaci neslyšící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ština v komunikaci neslyšících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nabídku předmětů upravit tak, aby zaručila proklamovaný cíl oboru + profil absolventa, dopracovat postavení + obsah povinně volitelných předmětů (včetně anotací, odborné literatury atd.)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stika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AK upozorňuje na potřebu zvyšovat kvalifikaci mladších učitelů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zof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igion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olitika a sociální prá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ráce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požaduje předložení </w:t>
            </w:r>
            <w:r>
              <w:rPr>
                <w:rFonts w:cs="Arial" w:ascii="Arial" w:hAnsi="Arial"/>
                <w:sz w:val="20"/>
              </w:rPr>
              <w:t>kontrolní zprávy o publikační činnosti v dubnu 2007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á teorie a dějiny umění a kultu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dební vě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nedoporučuje zrušit omezení akreditace. AK doporučuje, aby fakulta připravila akreditaci dvouoborového strukturovaného studia pro všechny uměnovědné obory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</w:t>
            </w:r>
            <w:r>
              <w:rPr>
                <w:rFonts w:cs="Arial" w:ascii="Arial" w:hAnsi="Arial"/>
                <w:sz w:val="20"/>
              </w:rPr>
              <w:t>upozorňuje na problém perspektivy personálního zajištění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věká a raně středověká arche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asická arche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humanitních stud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manitní stud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dium humanitní vzdělanost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usitská teolog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a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Prah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ékařská fakulta v Plzn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šeobecné lékař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adi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0.6.2005  Vzhledem k pozdnímu dodání žádosti bude projednáno až na příštím zasedání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Medici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log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0.6.2005  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v Olomouc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ozof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itní stud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binace dvouoborových akreditovaných studijních obor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příslušných studijních oborů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adelní věda (dvouoborová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mová věda (dvouoborová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a dějiny dramatických umění (jednooborová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adelní věda (dvouoborová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mová věda (dvouoborová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rie a dějiny dramatických umění (jednooborová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v Olomouc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ékařs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ékařská biofyz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ékařská farmak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cal Biophysic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cal Pharmacolog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e zdravotnic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ouhodobá ošetřovatelská péče u dospělý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v Olomouc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a na nástroj nebo zpěv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Pedagogicko-psychologickou část je třeba dopracovat podle požadavků pracovní skupiny pro pedagogiku a psychologii. Obory z oblasti hudební výchovy je třeba dopracovat podle požadavků pracovní skupiny pro umělecké obory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dební kultura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lečenské vědy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tvarná tvorba se zaměřením na vzdělávání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tvarná tvorba se zaměřením na vzdělávání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klady pedagogik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áklady technických věd a informačních technologií pro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a na nástroj nebo zpě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ická a informační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hudební výchovy pro střední školy a 2. 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ýtvarné výchovy pro střední školy a základní umělecké školy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ýtvarné výchovy pro střední školy a základní umělecké školy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základů společenských věd a občanské výchovy pro střední školy a 2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v Olomouc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ávn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ropská studia se zaměřením na evropské práv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jednávání žádosti je přerušeno. Žádost bude projednána v souvislosti se zprávou o </w:t>
            </w:r>
            <w:r>
              <w:rPr>
                <w:rFonts w:cs="Arial" w:ascii="Arial" w:hAnsi="Arial"/>
                <w:sz w:val="20"/>
              </w:rPr>
              <w:t>situaci zejména v získávání dalších interních učitelů, dokončování doktorských studií a habilitačních řízení, zahajování nových kvalifikačních řízení a o situaci v zajištění tvůrčí činnosti akademických pracovníků fakulty, vč. publikační činnosti, vyžádanou v zápise ze zasedání AK 03/2004 v souvislosti se zrušením omezení akreditace Mgr. studijního programu Právo a právní věda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TB ve Zlín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technologick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procesní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4  Původní název studijního oboru byl Automatizace a řídicí technika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zace a řídicí tech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cké a procesní inženýrství a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Ke kombinované formě je třeba dodat podklady v souladu s vyhláškou MŠMT č. 42/1999 Sb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tví a hygiena obou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4  Původní název studijního oboru byl Obuvnická a galanterní technologie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tví ochrany životního prostřed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Původní název studijního oboru byl Technologie ochrany životního prostředí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tví polymer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Původní název studijního oboru byl Polymerní materiály a technologie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materiál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hemie a technologie potrav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potrav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izace řízení a infor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ečnostní technologie, systémy a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zaříze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nstrukce technologických zaříze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zení jakost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robní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FU Brn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veterinární hygieny a ek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terinární hygiena a ek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ečnost a kvalita potrav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Původní název studijního oboru byl Hygiena, technologie a ekologie potravin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terinární hygiena a ek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ečnost a kvalita potrav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E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informatiky a statistik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vantitativní metody v ekonom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istika a ekonometr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E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mezinárodních vztah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ekonomické vztah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ropská stu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ekonomické vztah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politické vztah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E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národohospodářsk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cká žurnal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O</w:t>
            </w:r>
            <w:r>
              <w:rPr>
                <w:rFonts w:cs="Arial" w:ascii="Arial" w:hAnsi="Arial"/>
                <w:sz w:val="20"/>
              </w:rPr>
              <w:t>bor je nekoncepční.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ální zabezpečení oboru v oblasti žurnalistiky je nedostatečné, zcela chybí odborníci s vědeckou hodností a publikačním zázemím. 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e a práv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Název oboru je nevyvážený, neboť v povinných předmětech není prakticky žádná právnická disciplína. Mezi vyučujícími volitelných právnických disciplín není žádný kvalifikovaný vyučující práva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CHT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chemické techn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rganická chem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doporučuje </w:t>
            </w:r>
            <w:r>
              <w:rPr>
                <w:rFonts w:cs="Arial" w:ascii="Arial" w:hAnsi="Arial"/>
                <w:sz w:val="20"/>
              </w:rPr>
              <w:t xml:space="preserve">vymezit přesněji profil absolventa, zvážit vhodnější zařazení do studijního programu (kterému by lépe odpovídala témata disertačních prací a publikační aktivity učitelů). Zlepšit personální zabezpečení učiteli s příslušným odborným zaměřením. Zvýšit publikační aktivitu v oboru. 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chemické techn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rganická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lur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Obor je pokračováním studijních oborů Fyzikální metalurgie a mezní stavy materiálů a Chemická metalurgie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anorganických materiál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riálové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materiál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makromolekulárních lát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CHT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chemicko-inženýrsk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procesní inženýrstv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Řízení a ekonomika podnik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8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CHT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otravinářské a biochemické techn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cká chem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potrav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analýza potrav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mie a technologie potravi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ologie potrav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P Jihlav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tovní ru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UP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ual Ar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sual Art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T v Brn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chemick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ální chem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ální chem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romolekulární chem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romolekulární chem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T v Brn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informačních technologi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ční techn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ční systém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ční techn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ítačová grafika a multimé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ční techn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igentní systém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ční techn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ítačové systémy a sít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Technolog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Technolog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technika a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očetní technika a infor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6  Na dostudování stávajících studentů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technika a informat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početní technika a infor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7 Na dostudování stávajících studentů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U v Plzn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filozofick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itní stud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ropská kulturní stu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U v Plzn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írodovědná stud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atická stu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, aby 1) byla garantována účast odborných pracovníků z FAV ZU v Plzni při závěrečných bakalářských zkouškách, 2) byla posílena a zkvalitněna výuka statistiky a pravděpodobnosti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matematiky pro zákla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OUKROMÉ VYSOKÉ ŠKOLY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glo-americká vysoká škola, o.p.s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ed Sociology and Public Polic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ed Sociology and Public Polic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3  AK požaduje předložení </w:t>
            </w:r>
            <w:r>
              <w:rPr>
                <w:rFonts w:cs="Arial" w:ascii="Arial" w:hAnsi="Arial"/>
                <w:sz w:val="20"/>
              </w:rPr>
              <w:t>kontrolní zprávy, zejména o publikační činnosti zahraničních pedagogů, v dubnu 2007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ities and Social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manities, Society and Cultu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žský technologický institut, o.p.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ek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a a životní prostřed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konstatuje, že pominuly závažné nedostatky, pro které bylo přijato omezení akreditace, a tedy doporučuje přijaté opatření zrušit. AK zároveň konstatuje v souladu s § 85 odst. 1 zákona o vysokých školách přetrvávající nedostatky a požaduje předložení kontrolní zprávy o personálním, přístrojovém a informačním zajištění studijního programu v dubnu 2006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ek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ana životního prostřed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ek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ictví a životní prostřed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oukromá vysoká škola ekonomických studií, s.r.o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organizac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 Zdůvodnění: </w:t>
            </w:r>
            <w:r>
              <w:rPr>
                <w:rFonts w:cs="Arial" w:ascii="Arial" w:hAnsi="Arial"/>
                <w:sz w:val="20"/>
              </w:rPr>
              <w:t>Navrhované personální zabezpečení nevytváří solidní základ pro kvalitní zajištění oboru. Požadavkům zákona rovněž neodpovídá záměr vědeckovýzkumné činnosti, které je až dosud značně nekonkrétní, a publikační činnost vyučujících. Škola dosud nezískala žádné resortní, celostátní ani mezinárodní vědecko-výzkumné granty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ředočeský vysokoškolský institut, s.r.o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 obchod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K konstatuje, že vzhledem </w:t>
            </w:r>
            <w:r>
              <w:rPr>
                <w:rFonts w:cs="Arial" w:ascii="Arial" w:hAnsi="Arial"/>
                <w:sz w:val="20"/>
              </w:rPr>
              <w:t>ke zlepšení personálního zabezpečení  a s ohledem na to, že nové vedení školy aktivně usiluje o nápravu zjištěných nedostatk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doporučuje zrušit omezení akreditace. AK zároveň konstatuje v souladu s § 85 odst. 1 zákona o vysokých školách přetrvávající nedostatky a požaduje předložení kontrolní zprávy o personálním, přístrojovém a informačním zajištění studijního programu v prosinci 2005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et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ová ekonomika a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versity of New York in Prague, s.r.o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ics and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ness Administra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4  AK </w:t>
            </w:r>
            <w:r>
              <w:rPr>
                <w:rFonts w:cs="Arial" w:ascii="Arial" w:hAnsi="Arial"/>
                <w:sz w:val="20"/>
              </w:rPr>
              <w:t>doporučuje ponechat předmět „manažerská ekonomika“.</w:t>
            </w:r>
          </w:p>
        </w:tc>
      </w:tr>
      <w:tr>
        <w:trPr>
          <w:trHeight w:val="466" w:hRule="atLeast"/>
        </w:trPr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ysoká škola Jana Amose Komenského, s.r.o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ysoká škola logistiky, o.p.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ní a spojová infrastruktur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ní log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na dobu platnosti akreditace studijního oboru v prezenční formě. </w:t>
            </w:r>
            <w:r>
              <w:rPr>
                <w:rFonts w:cs="Arial" w:ascii="Arial" w:hAnsi="Arial"/>
                <w:sz w:val="20"/>
              </w:rPr>
              <w:t>AK požaduje předložení kontrolní zprávy o průběhu kombinované formy studia v září 2006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ní a spojová infrastruktur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ční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prezenční formě. dtto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ní a spojová infrastruktur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istika služe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prezenční formě. dtto</w:t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ysoká škola veřejné správy a mezinárodních vztahů v Praze, o.p.s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specializa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sprá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0.6.2005  Vzhledem k pozdnímu dodání žádosti bude projednáno na příštím zasedání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ysoká škola podnikání, a.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 a internet v podnik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ání a management v obchod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YJÁDŘENÍ AK KE STANOVISKŮM REKTORŮ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v Brně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informatik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ýpočetní techniky pro střední školy - rozšíření aprob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v Pra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usitská teologická fakul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itská teologie v kombinaci s psychosociálními stud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. AK požaduje předložit kontrolní zprávu o personálním zajištění psychosociálních disciplín v dubnu 2007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voslavná teologie v kombinaci s psychosociálními stud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. Dtto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sitská teologie v kombinaci s psychosociálními stud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. Dtto.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ologi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voslavná teologie v kombinaci s psychosociálními stud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programu. Dtt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567"/>
        <w:rPr>
          <w:b/>
          <w:b/>
          <w:sz w:val="20"/>
        </w:rPr>
      </w:pPr>
      <w:r>
        <w:rPr>
          <w:b/>
          <w:sz w:val="20"/>
        </w:rPr>
        <w:t>b) akreditace oborů habilitačního řízení (H) a řízení ke jmenování profesorem (P)</w:t>
        <w:tab/>
      </w:r>
    </w:p>
    <w:p>
      <w:pPr>
        <w:pStyle w:val="Normal"/>
        <w:ind w:hanging="567"/>
        <w:rPr>
          <w:b/>
          <w:b/>
          <w:sz w:val="20"/>
        </w:rPr>
      </w:pPr>
      <w:r>
        <w:rPr>
          <w:sz w:val="20"/>
        </w:rPr>
        <w:t xml:space="preserve">legenda: H - habilitační řízení, P - řízení ke jmenování profesorem; A 8 - AK souhlasí s akreditací na dobu platnosti 8 let; </w:t>
      </w:r>
    </w:p>
    <w:p>
      <w:pPr>
        <w:pStyle w:val="Zkladntext3"/>
        <w:ind w:left="1416"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35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3260"/>
        <w:gridCol w:w="1134"/>
        <w:gridCol w:w="4088"/>
        <w:gridCol w:w="2700"/>
      </w:tblGrid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 škola</w:t>
            </w:r>
          </w:p>
          <w:p>
            <w:pPr>
              <w:pStyle w:val="Zkladntext3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řízen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b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ovisko AK</w:t>
            </w:r>
          </w:p>
        </w:tc>
      </w:tr>
      <w:tr>
        <w:trPr>
          <w:trHeight w:val="44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v Pra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a sociálních vě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olo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8</w:t>
            </w:r>
          </w:p>
        </w:tc>
      </w:tr>
      <w:tr>
        <w:trPr>
          <w:trHeight w:val="44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YJÁDŘENÍ AK KE STANOVISKU REKTOR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T v Brn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a archi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 potvrzuje své původní stanovisko - neudělení akreditace. Fakulta nesplnila požadavek AK předložit reprezentativní teoretické práce z oboru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7372" w:hanging="0"/>
        <w:rPr/>
      </w:pPr>
      <w:r>
        <w:rPr/>
        <w:t>c) rozšíření akreditace doktorských studijních programů podle § 81 zákona o VŠ na ústavy AV ČR; forma studia prezenční a kombinovaná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520"/>
        <w:gridCol w:w="3213"/>
        <w:gridCol w:w="3807"/>
      </w:tblGrid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( fakul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dijní progra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ovisko AK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makromolekulární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VUT v Praze (Fakulta jaderná a fyzikálně inženýrsk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e přírodních vě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ální inženýrstv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pro akreditace pro Fakultu jaderná a fyzikálně inženýrská ČVUT v Praze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eologický 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v Praze (Filozofická fakul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cké věd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ěká a raně středověká archeolog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pro akreditace pro Filozofickou fakultu UK v Praze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pro soudobé dějiny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v Praze (Filozofická fakul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olog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olog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anorganické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ardubice (Fakulta chemicko-technologick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kální chem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kální chem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pro akreditace pro Fakulta chemicko-technologická U Pardubice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fyzikální chemie Jaroslava Heyrovského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ardubice (Fakulta chemicko-technologick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kální chem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kální chem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fyzikální chemie Jaroslava Heyrovského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ardubice (Fakulta chemicko-technologick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chemické technolog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ká technolog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 Navrhované omezení akreditace platí i pro rozšíření akreditace na Ústav fyzikální chemie Jaroslava Heyrovského AV ČR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makromolekulární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ardubice (Fakulta chemicko-technologick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materiál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 makromolekulárních láte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pro akreditace pro Fakulta chemicko-technologická U Pardubice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fyzikální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ganická chem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pro akreditace pro Fakulta chemické technologie VŠCHT v Praze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fyzikální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chemická technolog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ganická technolog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fyzikální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materiál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anorganických materiál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anorganické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ganická chem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anorganické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chemické technolog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rganická technolog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anorganické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materiál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anorganických materiál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makromolekulární 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materiál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ologie makromolekulárních láte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kální 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materiál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ové inženýrstv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kální 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materiál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urg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jaderné fyziky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materiál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ové inženýrstv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radiotechniky a elektroniky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materiál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anorganických materiál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mologický 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potravinářské a bio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chem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pro akreditace pro Fakultu potravinářské a biochemické technologie VŠCHT v Praze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mologický 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potravinářské a bio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ká chem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mologický 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potravinářské a bio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chemie a biotechnolog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echnolog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robiologický 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potravinářské a bio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ká chem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organické chemie a bio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potravinářské a bio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cká chem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organické chemie a biochemie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 Praze (Fakulta potravinářské a biochemické technolog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chemi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ruktury a mechaniky hornin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v Praze (Matematicko-fyzikální fakul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z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fyzik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a dobu platnosti pro akreditace pro Matematicko-fyzikální fakultu UK v Praze. 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ruktury a mechaniky hornin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v Praze (Matematicko-fyzikální fakult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physic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to Výuka probíhá v AJ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jc w:val="both"/>
        <w:rPr/>
      </w:pPr>
      <w:r>
        <w:rPr/>
        <w:t>d) udělení akreditace doktorských studijních programů podle § 81 zákona o VŠ na ústavy AV ČR; forma studia prezenční a kombinovaná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520"/>
        <w:gridCol w:w="3213"/>
        <w:gridCol w:w="3807"/>
      </w:tblGrid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átu a práva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v Plzni, Fakulta právn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právní věd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práv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átu a práva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v Plzni, Fakulta právn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právní věd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anské práv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átu a práva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v Plzni, Fakulta právn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právní věd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práv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átu a práva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v Plzni, Fakulta právn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právní věd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dějin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átu a práva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v Plzni, Fakulta právn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právní věd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 práv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Zdůvodnění: Personální zajištění je nedostatečné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átu a práva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v Plzni, Fakulta právn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právní věd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e práv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Zdůvodnění: Personální zajištění je nedostatečné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átu a práva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v Plzni, Fakulta právn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právní věd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stní právo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státu a práva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v Plzni, Fakulta právni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právní věd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ní práv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7372" w:hanging="0"/>
        <w:rPr/>
      </w:pPr>
      <w:r>
        <w:rPr/>
        <w:t>e) rozšíření akreditace bakalářských studijních programů podle § 81 zákona o VŠ na vyšší odborné školy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76"/>
        <w:gridCol w:w="3119"/>
        <w:gridCol w:w="3118"/>
        <w:gridCol w:w="3807"/>
      </w:tblGrid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( fakul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08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dijní prog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ovisko AK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Š textilních řemesel a SUŠ textilních řemesel Praha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 Praze (Fakulta chemické technolog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ervování - restaurování objektů kulturního dědictví - uměleckořemeslných dě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ování - restaurování uměleckořemeslných děl z textilních materiál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programu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Š, Gymnázium, SSŠ, SOU, Světlá n.Sázavo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CHT v Praze (Fakulta chemické technolog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ervování - restaurování objektů kulturního dědictví - uměleckořemeslných dě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zervování - restaurování uměleckořemeslných děl ze skla a keramik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studijního programu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 2) žádost o zřízení Fakulty humanitních studií Univerzity Hradec Králové </w:t>
      </w:r>
    </w:p>
    <w:p>
      <w:pPr>
        <w:pStyle w:val="Normal"/>
        <w:rPr>
          <w:sz w:val="20"/>
        </w:rPr>
      </w:pPr>
      <w:r>
        <w:rPr>
          <w:sz w:val="20"/>
        </w:rPr>
        <w:t>Za účasti zástupců Univerzity Hradec Králové AK projednala tuto žádost.</w:t>
      </w:r>
    </w:p>
    <w:p>
      <w:pPr>
        <w:pStyle w:val="Normal"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1) AK souhlasí se zřízením Fakulty humanitních studií v rámci Univerzity Hradec Králové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) AK souhlasí s akreditací studijních programů a jejich oborů pro novou fakultu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720"/>
        <w:gridCol w:w="720"/>
        <w:gridCol w:w="711"/>
        <w:gridCol w:w="3609"/>
        <w:gridCol w:w="4500"/>
      </w:tblGrid>
      <w:tr>
        <w:trPr>
          <w:trHeight w:val="46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zentace historických věd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ůvodní platnosti akreditace studijního oboru pro Pedagogickou fakultu.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nictví - histori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é a československé dějin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tické věd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3) AK souhlasí s akreditací habilitačního řízení v oboru „Historické vědy se zaměřením na české a československé dějiny“ pro novou fakultu na dobu původní platnosti akreditace pro Pedagogickou fakul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 3) žádost o státní souhlas Vysoké školy teologické Brno, o.p.s.</w:t>
      </w:r>
    </w:p>
    <w:p>
      <w:pPr>
        <w:pStyle w:val="Normal"/>
        <w:rPr>
          <w:sz w:val="20"/>
        </w:rPr>
      </w:pPr>
      <w:r>
        <w:rPr>
          <w:sz w:val="20"/>
        </w:rPr>
        <w:t>Za účasti zástupců žadatele AK projednala tuto žádost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1) AK nesouhlasí s akreditací bakalářského studijního programu  „Teologie“ se studijním oborem „Křesťanská výchova“ pro Vysokou školu teologickou sv. Petra a Pavla v Brně, o.p.s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2) AK nesouhlasí s udělením státního souhlasu k působení jako soukromá vysoká škola pro Vysokou školu teologickou sv. Petra a Pavla v Brně, o.p.s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 xml:space="preserve">Zdůvodnění: </w:t>
      </w:r>
      <w:r>
        <w:rPr>
          <w:i/>
          <w:sz w:val="20"/>
        </w:rPr>
        <w:t>Skladba studijního programu a profil absolventa neodpovídají předpokládanému uplatnění absolventů. Koncepce některých předmětů (např. dogmatická teologie, katechetika) je neujasněná po stránce formální i obsahové. Předložené pomůcky pro distanční část kombinované formy studia nejsou vyhovující. Personální zajištění je nedostatečné jak kvantitativně tak kvalitativně</w:t>
      </w:r>
      <w:r>
        <w:rPr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 4) žádost o zřízení Fakulty biomedicínského inženýrství ČVUT Praha</w:t>
      </w:r>
    </w:p>
    <w:p>
      <w:pPr>
        <w:pStyle w:val="Normal"/>
        <w:rPr>
          <w:sz w:val="20"/>
        </w:rPr>
      </w:pPr>
      <w:r>
        <w:rPr>
          <w:sz w:val="20"/>
        </w:rPr>
        <w:t>Za účasti zástupců Českého vysokého učení technického v Praze AK projednala tuto žádost.</w:t>
      </w:r>
    </w:p>
    <w:p>
      <w:pPr>
        <w:pStyle w:val="Normal"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1) AK souhlasí se zřízením Fakulty biomedicínského inženýrství v rámci Českého vysokého učení technického v Praz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) AK souhlasí s uskutečňováním akreditovaného studijního programu na nové fakultě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0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720"/>
        <w:gridCol w:w="720"/>
        <w:gridCol w:w="711"/>
        <w:gridCol w:w="3609"/>
        <w:gridCol w:w="4500"/>
      </w:tblGrid>
      <w:tr>
        <w:trPr>
          <w:trHeight w:val="466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medicínská a klinická techn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medicínská a klinická technik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pro ČVUT v Praze a Ústav biomedicínského inženýrství ČVUT v Praze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5) žádost akreditaci Univerzity Tomáše Bati ve Zlíně a Vyšší odborné školy potravinářské a Střední odborné školy mlékárenské Kroměříž o společnou akreditaci podle § 81 zákona o vysokých školách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Za účasti zástupců obou škol AK projednala tuto žádost.</w:t>
      </w:r>
    </w:p>
    <w:p>
      <w:pPr>
        <w:pStyle w:val="TextBody"/>
        <w:widowControl/>
        <w:ind w:left="708" w:hanging="0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souhlasí s rozšířením  akreditace bakalářského studijního programu „Chemie a technologie potravin“ se studijním oborem „Chemie a technologie potravin“, který je uskutečňován Fakultou technologickou Univerzity Tomáše Bati ve Zlíně, na Vyšší odbornou školu potravinářskou a Střední odbornou školu mlékárenskou Kroměříž podle § 81 zákona o vysokých školách na dobu platnosti akreditace tohoto programu pro univerzitu. Forma studia je prezenční, standardní doba studia 3 roky.</w:t>
      </w:r>
    </w:p>
    <w:p>
      <w:pPr>
        <w:pStyle w:val="TextBody"/>
        <w:widowControl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d 6) výroční zpráva AK za rok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 se seznámila s návrhem Výroční zprávy AK za rok 2004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Případné připomínky nebo opravy členové AK sdělí sekretariátu do týdne. Upravená výroční zpráva bude vystavena na webu MŠMT.</w:t>
      </w:r>
    </w:p>
    <w:p>
      <w:pPr>
        <w:pStyle w:val="TextBody"/>
        <w:widowControl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left"/>
        <w:rPr>
          <w:b/>
          <w:b/>
          <w:sz w:val="20"/>
        </w:rPr>
      </w:pPr>
      <w:r>
        <w:rPr>
          <w:b/>
          <w:sz w:val="20"/>
        </w:rPr>
        <w:t>ad 7) různé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způsob předkládání žádostí o akreditaci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K diskutovala o tom, že se množí praxe, kdy se žadatelé snaží předávat žádosti o akreditaci studijních programů a jejich oborů nebo nevyžádané doplňky žádostí přímo členům Akreditační komise, případně členům pracovních skupin. Zároveň přibývá případů, kdy žádosti o prodloužení platnosti akreditace nejsou předkládány v dostatečném časovém předstihu před vypršením akreditace. AK se také opakovaně setkává s případy, kdy žadatelé neuvádějí údaje požadované vyhláškou a v některých případech je suplují množstvím nadbytečných informací. Někteří žadatelé také požadují, aby členové AK či členové pracovních skupin před oficiálním podáním žádost pročetli a poskytli konzultaci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1) AK zdůrazňuje, že žádosti o akreditaci lze předkládat pouze cestou MŠMT, resp. sekretariátu AK, a to i v případě nevyžádaných doplňků. 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2) AK upozorňuje na nutnost předkládat žádosti v souladu s lhůtami předepsanými zákonem o vysokých školách, tj. v minimálně čtyř měsíčním předstihu před koncem platnosti akreditace, a také s ohledem na plánovaná zasedání AK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3) AK apeluje na předkladatele, aby v žádostech o akreditaci uváděli informace v souladu s  vyhláškou č. 42/1999 Sb. Týká se to zejména publikační činnosti za posledních pět let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4) AK zdůrazňuje, že nelze požadovat, aby členové AK a jejích pracovních skupin poskytovali konzultace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ncepce vzdělávání v oblasti krizového říze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ekretariát AK informoval o materiálu „Koncepce vzdělávání v oblasti krizového řízení“, kterou schválila Bezpečnostní rady státu. Tato koncepce se bude týkat řady studijních programů a jejich oborů vysokých škol.</w:t>
      </w:r>
    </w:p>
    <w:p>
      <w:pPr>
        <w:pStyle w:val="Normal"/>
        <w:ind w:left="708" w:hanging="0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vzala tuto informaci na vědomí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dnání se slovenskou A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ilan Sojka informoval o jednání s představiteli slovenské AK a slovenského Ministerstva školství a o připravovaném návrhu společného projektu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dnání děkanů přírodovědných fakul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Jiří Mareš informoval o připravovaném setkání děkanů přírodovědných fakult 9. 6. na MFF UK v Praze, které by mělo být věnováno především problematice učitelského studia na těchto fakultách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změny ve složení pracovních skupi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ladimír Tichý navrhl doplnění pracovní skupiny pro umění a uměnovědy.</w:t>
      </w:r>
    </w:p>
    <w:p>
      <w:pPr>
        <w:pStyle w:val="Normal"/>
        <w:ind w:left="708" w:hanging="0"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souhlasí s členstvím doc. Stanislava Zippeho z Fakulty architektury TU Liberec v pracovní skupině pro umění a uměnověd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žadavky na studijní programy z oblasti sociální prá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ladimíra Dvořáková seznámila AK s kritérii pro posuzování žádostí o akreditaci bakalářských a magisterských studijních programů a jejich obory z oblasti sociální práce.</w:t>
      </w:r>
    </w:p>
    <w:p>
      <w:pPr>
        <w:pStyle w:val="Normal"/>
        <w:ind w:left="708" w:hanging="0"/>
        <w:rPr>
          <w:i/>
          <w:i/>
          <w:sz w:val="20"/>
        </w:rPr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souhlasí s navrženými kritérii a jejich zveřejním na internetových stránkách MŠMT</w:t>
      </w:r>
      <w:r>
        <w:rPr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38:00Z</dcterms:created>
  <dc:creator>lachman</dc:creator>
  <dc:description/>
  <dc:language>en-US</dc:language>
  <cp:lastModifiedBy>Uživatel</cp:lastModifiedBy>
  <dcterms:modified xsi:type="dcterms:W3CDTF">2006-06-29T09:38:00Z</dcterms:modified>
  <cp:revision>5</cp:revision>
  <dc:subject/>
  <dc:title>Zápis 05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855182</vt:r8>
  </property>
  <property fmtid="{D5CDD505-2E9C-101B-9397-08002B2CF9AE}" pid="3" name="_AuthorEmail">
    <vt:lpwstr>Jan.Lachman@msmt.cz</vt:lpwstr>
  </property>
  <property fmtid="{D5CDD505-2E9C-101B-9397-08002B2CF9AE}" pid="4" name="_AuthorEmailDisplayName">
    <vt:lpwstr>Lachman Jan</vt:lpwstr>
  </property>
  <property fmtid="{D5CDD505-2E9C-101B-9397-08002B2CF9AE}" pid="5" name="_EmailSubject">
    <vt:lpwstr>Část zápisu</vt:lpwstr>
  </property>
  <property fmtid="{D5CDD505-2E9C-101B-9397-08002B2CF9AE}" pid="6" name="_ReviewingToolsShownOnce">
    <vt:lpwstr/>
  </property>
</Properties>
</file>