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covní smlouva č. …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rvní a jedinečná beskydská s. r. o., Náhodná 29, 345 67 Horní Dolní, IČO 12345678, zastoupená Josefem Vohnoutkem, jednatelem (dále jen zaměstn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: </w:t>
        <w:tab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 č./datum narození: </w:t>
        <w:tab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</w:t>
        <w:tab/>
        <w:tab/>
        <w:t>……………………………………….</w:t>
      </w:r>
    </w:p>
    <w:p>
      <w:pPr>
        <w:pStyle w:val="Normal"/>
        <w:rPr/>
      </w:pPr>
      <w:r>
        <w:rPr/>
        <w:t>(dále jen zaměstnan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ávají podle § 33nn zák. 262/2006 Sb. (zákoník práce) tuto pracovní smlou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poměr začíná dnem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ovní poměr se sjednává na dobu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4228722"/>
      <w:bookmarkStart w:id="1" w:name="__Fieldmark__0_394228722"/>
      <w:bookmarkEnd w:id="1"/>
      <w:r>
        <w:rPr/>
      </w:r>
      <w:r>
        <w:rPr/>
        <w:fldChar w:fldCharType="end"/>
      </w:r>
      <w:r>
        <w:rPr/>
        <w:t xml:space="preserve"> neurčitou /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4228722"/>
      <w:bookmarkStart w:id="3" w:name="__Fieldmark__1_394228722"/>
      <w:bookmarkEnd w:id="3"/>
      <w:r>
        <w:rPr/>
      </w:r>
      <w:r>
        <w:rPr/>
        <w:fldChar w:fldCharType="end"/>
      </w:r>
      <w:r>
        <w:rPr/>
        <w:t xml:space="preserve"> určitou, tj. do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úvazku: </w:t>
        <w:tab/>
        <w:tab/>
        <w:t>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ovní pozice: </w:t>
        <w:tab/>
        <w:t>……………………………………….. Přesná pracovní náplň je stanovena v přiloženém dokumentu, který je součástí této pracov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aná mzda:</w:t>
        <w:tab/>
        <w:t>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výkonu práce: </w:t>
        <w:tab/>
        <w:t>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nec bude svou práci vykonávat v rámci projektu reg. č. CZ.1.07/X.X.00/XX.XXXX „Název projektu“. Zaměstnanec je povinen řádně a včas vyplňovat a odevzdávat výkaz práce. Skutečnosti neupravené touto smlouvou se řídí obecně platnými právními předpisy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ustanov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 Horní Dolní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>zaměstnavatel</w:t>
        <w:tab/>
        <w:tab/>
        <w:tab/>
        <w:tab/>
        <w:tab/>
        <w:tab/>
        <w:tab/>
        <w:tab/>
        <w:t>zaměstna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covní náplň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jméno a příjmení: </w:t>
        <w:tab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ovní pozice: </w:t>
        <w:tab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 smlouvě č.: </w:t>
        <w:tab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ce pracovních povinností, zodpovědnosti apod.: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ohoda o pracovní činnosti č. …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rvní a jedinečná beskydská s. r. o., Náhodná 29, 345 67 Horní Dolní, IČO 12345678, zastoupená Josefem Vohnoutkem, jednatelem (dále jen zaměstn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: </w:t>
        <w:tab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 č./datum narození: </w:t>
        <w:tab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</w:t>
        <w:tab/>
        <w:tab/>
        <w:t>……………………………………….</w:t>
      </w:r>
    </w:p>
    <w:p>
      <w:pPr>
        <w:pStyle w:val="Normal"/>
        <w:rPr/>
      </w:pPr>
      <w:r>
        <w:rPr/>
        <w:t>(dále jen zaměstnan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ávají podle § 74-77 zák. 262/2006 Sb. (zákoník práce) tuto dohodu o pracovní čin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poměr začíná dnem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ovní poměr se sjednává na dobu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4228722"/>
      <w:bookmarkStart w:id="5" w:name="__Fieldmark__2_394228722"/>
      <w:bookmarkEnd w:id="5"/>
      <w:r>
        <w:rPr/>
      </w:r>
      <w:r>
        <w:rPr/>
        <w:fldChar w:fldCharType="end"/>
      </w:r>
      <w:r>
        <w:rPr/>
        <w:t xml:space="preserve"> neurčitou /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4228722"/>
      <w:bookmarkStart w:id="7" w:name="__Fieldmark__3_394228722"/>
      <w:bookmarkEnd w:id="7"/>
      <w:r>
        <w:rPr/>
      </w:r>
      <w:r>
        <w:rPr/>
        <w:fldChar w:fldCharType="end"/>
      </w:r>
      <w:r>
        <w:rPr/>
        <w:t xml:space="preserve"> určitou, tj. do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úvazku: </w:t>
        <w:tab/>
        <w:tab/>
        <w:t>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ovní pozice: </w:t>
        <w:tab/>
        <w:t>……………………………………….. Přesná pracovní náplň je stanovena v přiloženém dokumentu, který je součástí této pracov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aná mzda:</w:t>
        <w:tab/>
        <w:t>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výkonu práce: </w:t>
        <w:tab/>
        <w:t>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nec bude svou práci vykonávat v rámci projektu reg. č. CZ.1.07/X.X.00/XX.XXXX „Název projektu“. Zaměstnanec je povinen řádně a včas vyplňovat a odevzdávat výkaz práce. Skutečnosti neupravené touto smlouvou se řídí obecně platnými právními předpisy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ustanovení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vhodné ošetřit např. určenou pracovní dobu, komu bude práce odevzdávána, možnost cestovného, výplatní podmínky apod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 Horní Dolní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>zaměstnavatel</w:t>
        <w:tab/>
        <w:tab/>
        <w:tab/>
        <w:tab/>
        <w:tab/>
        <w:tab/>
        <w:tab/>
        <w:tab/>
        <w:t>zaměstnanec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ohoda o provedení práce č. …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rvní a jedinečná beskydská s. r. o., Náhodná 29, 345 67 Horní Dolní, IČO 12345678, zastoupená Josefem Vohnoutkem, jednatelem (dále jen zaměstn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: </w:t>
        <w:tab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 č./datum narození: </w:t>
        <w:tab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</w:t>
        <w:tab/>
        <w:tab/>
        <w:t>……………………………………….</w:t>
      </w:r>
    </w:p>
    <w:p>
      <w:pPr>
        <w:pStyle w:val="Normal"/>
        <w:rPr/>
      </w:pPr>
      <w:r>
        <w:rPr/>
        <w:t>(dále jen zaměstnan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ávají podle § 74-77 zák. 262/2006 Sb. (zákoník práce) tuto dohodu o provedení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poměr začíná dnem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ovní poměr se sjednává na dobu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4228722"/>
      <w:bookmarkStart w:id="9" w:name="__Fieldmark__4_394228722"/>
      <w:bookmarkEnd w:id="9"/>
      <w:r>
        <w:rPr/>
      </w:r>
      <w:r>
        <w:rPr/>
        <w:fldChar w:fldCharType="end"/>
      </w:r>
      <w:r>
        <w:rPr/>
        <w:t xml:space="preserve"> neurčitou /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94228722"/>
      <w:bookmarkStart w:id="11" w:name="__Fieldmark__5_394228722"/>
      <w:bookmarkEnd w:id="11"/>
      <w:r>
        <w:rPr/>
      </w:r>
      <w:r>
        <w:rPr/>
        <w:fldChar w:fldCharType="end"/>
      </w:r>
      <w:r>
        <w:rPr/>
        <w:t xml:space="preserve"> určitou, tj. do ……………………… V případě trvání dohody delší než 1 kalendářní rok činí maximum odpracovaných hodin 150 ro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hodin: </w:t>
        <w:tab/>
        <w:tab/>
        <w:t>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ovní pozice: </w:t>
        <w:tab/>
        <w:t>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aná mzda:</w:t>
        <w:tab/>
        <w:t>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ísto výkonu práce: </w:t>
        <w:tab/>
        <w:t>……………………………………….. (nepovinné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městnanec bude svou práci vykonávat v rámci projektu reg. č. CZ.1.07/X.X.00/XX.XXXX „Název projektu“. Zaměstnanec je povinen řádně a včas vyplňovat a odevzdávat výkaz práce. Skutečnosti neupravené touto smlouvou se řídí obecně platnými právními předpisy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ustanov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vhodné ošetřit např. určenou pracovní dobu – např. termíny seminářů, na kterých bude lektor přednášet apod.; komu bude práce odevzdávána, možnost cestovného, výplatní podmínky apod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 Horní Dolní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>zaměstnavatel</w:t>
        <w:tab/>
        <w:tab/>
        <w:tab/>
        <w:tab/>
        <w:tab/>
        <w:tab/>
        <w:tab/>
        <w:tab/>
        <w:t>zaměstnanec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odatek č. …</w:t>
      </w:r>
    </w:p>
    <w:p>
      <w:pPr>
        <w:pStyle w:val="Normal"/>
        <w:jc w:val="center"/>
        <w:rPr/>
      </w:pPr>
      <w:r>
        <w:rPr/>
        <w:t>k pracovní smlouvě č. …………. ze dne 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ura – vz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6790" cy="588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588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5625</wp:posOffset>
                </wp:positionH>
                <wp:positionV relativeFrom="paragraph">
                  <wp:posOffset>964565</wp:posOffset>
                </wp:positionV>
                <wp:extent cx="2401570" cy="560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vní a jedinečná beskydská s. r. 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áhodná 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5 67 Horná Dol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ČO: 12345678                    DIČ CZ1234567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44.1pt;mso-wrap-distance-left:9.05pt;mso-wrap-distance-right:9.05pt;mso-wrap-distance-top:0pt;mso-wrap-distance-bottom:0pt;margin-top:75.95pt;mso-position-vertical-relative:text;margin-left:2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vní a jedinečná beskydská s. r. o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áhodná 2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45 67 Horná Dol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ČO: 12345678                    DIČ CZ1234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2050415</wp:posOffset>
                </wp:positionV>
                <wp:extent cx="2401570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21.1pt;mso-wrap-distance-left:9.05pt;mso-wrap-distance-right:9.05pt;mso-wrap-distance-top:0pt;mso-wrap-distance-bottom:0pt;margin-top:161.45pt;mso-position-vertical-relative:text;margin-left:2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azítko a podp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razítko není povinné, podpis ano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podpis se nevyžaduje u faktur společností, jejichž obecná známost a grafická stránka faktury (originální doklad na hlavičkovém papíru) zajišťuje důvěryhodnost faktury (např. telefonické společnosti, plynárenské, elektrárenské)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je-li to možné, podpis (a razítko) vyžadujte u všech faktur (s výjimkou výše uvedených)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zor paragonu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050665" cy="5937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kyn k refundaci č. …………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plaťte z účtu č. ……………… projektu (název, reg. č.) na účet č. …………….. tyto výd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980"/>
        <w:gridCol w:w="15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olož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úhrady z BÚ organiza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doklad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y 05/2012 (vč. odvodů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376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20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 Off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20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400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é D. Dančo (N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0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00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732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proplacením z grantu č. reg. ………….. : ……………………. (podpis hlavního řešitele/manaže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rní Dolní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ontroloval: …………………………..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 ……………………………….. (podpi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Vzory smluv jsou vzory pouze po obsahové,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nikoli po právní stránce! 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Doporučujeme finální verzi každé smlouvy konzultovat s právníkem.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mlouva o vzdělávání</w:t>
      </w:r>
      <w:r>
        <w:rPr>
          <w:b/>
          <w:bCs/>
          <w:color w:val="000000"/>
        </w:rPr>
        <w:t xml:space="preserve"> ve smyslu ustanovení § 51 občanského zákoníku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Smluvní strany 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vní a jedinečná beskydská s. r. o.</w:t>
      </w:r>
    </w:p>
    <w:p>
      <w:pPr>
        <w:pStyle w:val="Normal"/>
        <w:rPr>
          <w:color w:val="000000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astoupená jednatelem společnosti Josefem Vohnoutkem</w:t>
      </w:r>
    </w:p>
    <w:p>
      <w:pPr>
        <w:pStyle w:val="Normal"/>
        <w:rPr>
          <w:color w:val="000000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e sídlem 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nk. spojení: ………………………………………….</w:t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>(dále jen „zaměstnavatel“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 xml:space="preserve">jméno a příjmení: </w:t>
        <w:tab/>
        <w:t>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Heading7"/>
        <w:keepNext w:val="true"/>
        <w:spacing w:before="0" w:after="0"/>
        <w:jc w:val="both"/>
        <w:rPr>
          <w:rStyle w:val="Appleconvertedspace"/>
          <w:bCs/>
          <w:color w:val="000000"/>
        </w:rPr>
      </w:pPr>
      <w:r>
        <w:rPr>
          <w:bCs/>
          <w:color w:val="000000"/>
        </w:rPr>
        <w:tab/>
        <w:t>  rodné číslo/datum narození: …………………………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   </w:t>
      </w:r>
      <w:r>
        <w:rPr>
          <w:rStyle w:val="Appleconvertedspace"/>
          <w:bCs/>
          <w:color w:val="000000"/>
        </w:rPr>
        <w:t> </w:t>
      </w:r>
    </w:p>
    <w:p>
      <w:pPr>
        <w:pStyle w:val="Heading7"/>
        <w:keepNext w:val="true"/>
        <w:spacing w:before="0" w:after="0"/>
        <w:jc w:val="both"/>
        <w:rPr>
          <w:rStyle w:val="Appleconvertedspace"/>
          <w:bCs/>
          <w:color w:val="000000"/>
        </w:rPr>
      </w:pPr>
      <w:r>
        <w:rPr/>
      </w:r>
    </w:p>
    <w:p>
      <w:pPr>
        <w:pStyle w:val="Heading7"/>
        <w:keepNext w:val="true"/>
        <w:spacing w:before="0" w:after="0"/>
        <w:ind w:firstLine="708"/>
        <w:jc w:val="both"/>
        <w:rPr>
          <w:bCs/>
          <w:color w:val="FF00FF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trvalé bydliště: </w:t>
        <w:tab/>
        <w:t>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</w:t>
      </w:r>
      <w:r>
        <w:rPr>
          <w:color w:val="000000"/>
        </w:rPr>
        <w:t>(dále jen „zaměstnanec“)</w:t>
      </w:r>
    </w:p>
    <w:p>
      <w:pPr>
        <w:pStyle w:val="Heading7"/>
        <w:keepNext w:val="true"/>
        <w:spacing w:before="0" w:after="0"/>
        <w:jc w:val="both"/>
        <w:rPr>
          <w:b/>
          <w:b/>
          <w:bCs/>
          <w:color w:val="FF00FF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čl. I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Heading6"/>
        <w:keepNext w:val="true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Předmět smlouv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Zkladntext3"/>
        <w:spacing w:before="0" w:after="0"/>
        <w:jc w:val="both"/>
        <w:rPr/>
      </w:pPr>
      <w:r>
        <w:rPr>
          <w:color w:val="000000"/>
        </w:rPr>
        <w:t>Předmětem smlouvy je úprava ekonomických podmínek, za kterých se zaměstnavatel  zavazuje umožnit zaměstnanci studium oboru ………………….. na škole ………………….</w:t>
      </w:r>
    </w:p>
    <w:p>
      <w:pPr>
        <w:pStyle w:val="Zkladntext3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5"/>
        <w:keepNext w:val="true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čl. II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Heading8"/>
        <w:keepNext w:val="true"/>
        <w:spacing w:before="0" w:after="0"/>
        <w:ind w:left="360" w:hanging="0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Zaměstnavatel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aměstnavatel souhlasí s výše uvedeným studiem zaměstnance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aměstnavatel bude zaměstnanci poskytovat neplacené studijní volno, a to ve výši 1 pracovní den za měsíc, max. 10 pracovních dní za kalendářní rok. Dále zaměstnavatel poskytne zaměstnanci neplacené pracovní volno v rozsahu 5 pracovních dní před termínem konání závěrečných zkoušek. Termín SZZ je zaměstnanec povinen písemně doložit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aměstnanec je povinen dokončit studium a složit SZZ nejpozději do 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čl. III.</w:t>
      </w:r>
    </w:p>
    <w:p>
      <w:pPr>
        <w:pStyle w:val="Heading4"/>
        <w:keepNext w:val="true"/>
        <w:spacing w:before="0" w:after="0"/>
        <w:jc w:val="center"/>
        <w:rPr>
          <w:color w:val="000000"/>
        </w:rPr>
      </w:pPr>
      <w:r>
        <w:rPr>
          <w:b w:val="false"/>
          <w:bCs w:val="false"/>
          <w:color w:val="000000"/>
        </w:rPr>
        <w:t> </w:t>
      </w:r>
    </w:p>
    <w:p>
      <w:pPr>
        <w:pStyle w:val="Heading4"/>
        <w:keepNext w:val="true"/>
        <w:spacing w:before="0" w:after="0"/>
        <w:jc w:val="center"/>
        <w:rPr>
          <w:color w:val="000000"/>
        </w:rPr>
      </w:pPr>
      <w:r>
        <w:rPr>
          <w:color w:val="000000"/>
          <w:u w:val="single"/>
        </w:rPr>
        <w:t>Zaměstnanec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V případě, že zaměstnanec studia zanechá, nebo ukončí studium jinak než úspěšným složením SZZ, je povinen uhradit zaměstnavateli pokutu ve výši ………….. Kč, a to nejpozději do 30 dní ode dne, kdy studium ukončil. Tutéž pokutu je zaměstnanec povinen uhradit zaměstnavateli také v případě, kdy ukončí svůj pracovní poměr dříve, než zakončí studium složením SZZ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čl. IV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Heading4"/>
        <w:keepNext w:val="true"/>
        <w:spacing w:before="0" w:after="0"/>
        <w:jc w:val="center"/>
        <w:rPr>
          <w:color w:val="000000"/>
        </w:rPr>
      </w:pPr>
      <w:r>
        <w:rPr>
          <w:color w:val="000000"/>
          <w:u w:val="single"/>
        </w:rPr>
        <w:t>Zánik smlouv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mluvní vztah mezi smluvními stranami zaniká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   a) ukončením vzdělávání na ………… vykonáním státní závěrečné zkoušky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b) písemnou výpovědí této smlouvy některou z jejích smluvních stran, doručenou nejpozději vždy ke 31.5. příslušného školního roku druhé smluvní straně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c) nemožností plnění smlouvy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d) dohodou smluvních str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V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Veškeré záležitosti přesahující rámec této smlouvy budou řešeny vzájemnou dohodou smluvních stran ve smyslu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latných právních předpis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čl.VI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Heading1"/>
        <w:keepNext w:val="true"/>
        <w:spacing w:before="0" w:after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Závěrečná ustanovení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odpisem této smlouvy smluvní strany stvrzují, že se  dohodly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ohledně všech ustanovení této smlouvy. 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Tato smlouva nabývá platnosti a zároveň účinnosti dnem podpisu obou smluvních stran. 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3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uto smlouvu lze měnit a doplňovat pouze písemnými dodatky sjednanými oběma smluvními stranami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ato smlouva je vyhotovena ve dvou původních vyhotoveních, z nichž každá ze smluvních stran obdrží po jedno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V Horní Dolní dne …………………          </w:t>
      </w:r>
      <w:r>
        <w:rPr>
          <w:rStyle w:val="Appleconvertedspace"/>
          <w:color w:val="000000"/>
        </w:rPr>
        <w:t xml:space="preserve">  </w:t>
        <w:tab/>
        <w:t xml:space="preserve">  </w:t>
      </w:r>
      <w:r>
        <w:rPr>
          <w:color w:val="000000"/>
        </w:rPr>
        <w:t>V Horní Dolní dne ……………………                                                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          </w:t>
      </w:r>
      <w:r>
        <w:rPr>
          <w:rStyle w:val="Appleconvertedspace"/>
          <w:color w:val="000000"/>
        </w:rPr>
        <w:t> </w:t>
        <w:tab/>
        <w:tab/>
        <w:tab/>
        <w:t>……………………………..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aměstnavatel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               </w:t>
        <w:tab/>
        <w:t>zaměstnanec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mlouva o vzdělávání</w:t>
      </w:r>
      <w:r>
        <w:rPr>
          <w:b/>
          <w:bCs/>
          <w:color w:val="000000"/>
        </w:rPr>
        <w:t xml:space="preserve"> ve smyslu ustanovení § 51 občanského zákoníku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Smluvní strany 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vní a jedinečná beskydská s. r. o.</w:t>
      </w:r>
    </w:p>
    <w:p>
      <w:pPr>
        <w:pStyle w:val="Normal"/>
        <w:rPr>
          <w:color w:val="000000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astoupená jednatelem společnosti Josefem Vohnoutkem</w:t>
      </w:r>
    </w:p>
    <w:p>
      <w:pPr>
        <w:pStyle w:val="Normal"/>
        <w:rPr>
          <w:color w:val="000000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e sídlem ……………………………………………….</w:t>
      </w:r>
    </w:p>
    <w:p>
      <w:pPr>
        <w:pStyle w:val="Normal"/>
        <w:rPr>
          <w:rStyle w:val="Appleconvertedspace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ČO    …………………………………………………. 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ank. spojení: ………………………………………….</w:t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>(dále jen „školitel“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jiná organizce</w:t>
      </w:r>
    </w:p>
    <w:p>
      <w:pPr>
        <w:pStyle w:val="Normal"/>
        <w:rPr>
          <w:color w:val="000000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zastoupená jednatelem společnosti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e sídlem ……………………………………………….</w:t>
      </w:r>
    </w:p>
    <w:p>
      <w:pPr>
        <w:pStyle w:val="Normal"/>
        <w:rPr>
          <w:rStyle w:val="Appleconvertedspace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ČO    …………………………………………………. 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ank. spojení: ………………………………………….</w:t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>(dále jen „objednavatel“)</w:t>
      </w:r>
    </w:p>
    <w:p>
      <w:pPr>
        <w:pStyle w:val="Heading7"/>
        <w:keepNext w:val="true"/>
        <w:spacing w:before="0" w:after="0"/>
        <w:jc w:val="both"/>
        <w:rPr>
          <w:b/>
          <w:b/>
          <w:bCs/>
          <w:color w:val="FF00FF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čl. I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Heading6"/>
        <w:keepNext w:val="true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Předmět smlouv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Zkladntext3"/>
        <w:spacing w:before="0" w:after="0"/>
        <w:jc w:val="both"/>
        <w:rPr/>
      </w:pPr>
      <w:r>
        <w:rPr>
          <w:color w:val="000000"/>
        </w:rPr>
        <w:t>Předmětem smlouvy je úprava ekonomických podmínek, za kterých se školitel zavazuje umožnit zaměstnancům objednavatele studium/účast na kurzech. </w:t>
      </w:r>
    </w:p>
    <w:p>
      <w:pPr>
        <w:pStyle w:val="Heading5"/>
        <w:keepNext w:val="true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čl. II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Heading8"/>
        <w:keepNext w:val="true"/>
        <w:spacing w:before="0" w:after="0"/>
        <w:ind w:left="360" w:hanging="0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Objednavatel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bjednavatel souhlasí se studiem/účastí na kurzu těchto svých zaměstnance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ab/>
        <w:tab/>
        <w:t>jméno a příjmení …………………………. r. č. ………………………………………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ab/>
        <w:tab/>
        <w:t>jméno a příjmení …………………………. r. č. ………………………………………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ab/>
        <w:tab/>
        <w:t>jméno a příjmení …………………………. r. č. ………………………………………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ab/>
        <w:tab/>
        <w:t>jméno a příjmení …………………………. r. č. ………………………………………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bjednavatel se zavazuje poskytnout těmto svým zaměstnancům placené volno, a to v délce trvání kurzu a cesty potřebné na kurz a zpět. Termín kurzu je zaměstnanec povinen písemně dolož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II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Školitel</w:t>
      </w:r>
    </w:p>
    <w:p>
      <w:pPr>
        <w:pStyle w:val="Heading4"/>
        <w:keepNext w:val="true"/>
        <w:spacing w:before="0" w:after="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Heading4"/>
        <w:keepNext w:val="true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Školitel se zavazuje uskutečnit v dohodnuté kvalitě a rozsahu kurz, jehož se zaměstnanci objednavatele zúčastní:</w:t>
      </w:r>
    </w:p>
    <w:p>
      <w:pPr>
        <w:pStyle w:val="Heading4"/>
        <w:keepNext w:val="true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ázev kurzu: ………………………………….. termín a místo konání: …………………… </w:t>
      </w:r>
    </w:p>
    <w:p>
      <w:pPr>
        <w:pStyle w:val="Heading4"/>
        <w:keepNext w:val="true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ázev kurzu: ………………………………….. termín a místo konání: …………………… </w:t>
      </w:r>
    </w:p>
    <w:p>
      <w:pPr>
        <w:pStyle w:val="Heading4"/>
        <w:keepNext w:val="true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ázev kurzu: ………………………………….. termín a místo konání: …………………… </w:t>
      </w:r>
    </w:p>
    <w:p>
      <w:pPr>
        <w:pStyle w:val="Heading4"/>
        <w:keepNext w:val="true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keepNext w:val="true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Školitel se zavazuje poskytnout vzdělávání bezplatně.</w:t>
      </w:r>
    </w:p>
    <w:p>
      <w:pPr>
        <w:pStyle w:val="Heading4"/>
        <w:keepNext w:val="true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čl. IV.</w:t>
      </w:r>
    </w:p>
    <w:p>
      <w:pPr>
        <w:pStyle w:val="Heading4"/>
        <w:keepNext w:val="true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keepNext w:val="true"/>
        <w:spacing w:before="0" w:after="0"/>
        <w:jc w:val="center"/>
        <w:rPr>
          <w:color w:val="000000"/>
        </w:rPr>
      </w:pPr>
      <w:r>
        <w:rPr>
          <w:color w:val="000000"/>
          <w:u w:val="single"/>
        </w:rPr>
        <w:t>Úhrada nákladů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Školitel se zavazuje objednavateli uhradit náklady vzniklé v souvislosti s účastí zaměstnance objednavatele na kurzu organizovaném školitelem. Objednavatel má nárok na úhradu nákladů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zdový příspěvek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estovní výdaje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bjednavatel se zavazuje dodat školiteli všechny doklady, které školitel bude požadovat k úhradě nákladů spojených s účastí zaměstnance objednavatele na kurzech, a to nejpozději do 10 pracovních dní od vyžádání. Nebude-li objednavatel schopen dodat školiteli požadované doklady do uvedené lhůty, jeho nárok na úhradu nákladů tím zaniká.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čl. IV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Heading4"/>
        <w:keepNext w:val="true"/>
        <w:spacing w:before="0" w:after="0"/>
        <w:jc w:val="center"/>
        <w:rPr>
          <w:color w:val="000000"/>
        </w:rPr>
      </w:pPr>
      <w:r>
        <w:rPr>
          <w:color w:val="000000"/>
          <w:u w:val="single"/>
        </w:rPr>
        <w:t>Zánik smlouv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mluvní vztah mezi smluvními stranami zaniká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   a) ukončením vzdělávání sjednaným ve smlouvě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c) nemožností plnění smlouvy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d) dohodou smluvních str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V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Veškeré záležitosti přesahující rámec této smlouvy budou řešeny vzájemnou dohodou smluvních stran ve smyslu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latných právních předpis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čl.VI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Heading1"/>
        <w:keepNext w:val="true"/>
        <w:spacing w:before="0" w:after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Závěrečná ustanovení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odpisem této smlouvy smluvní strany stvrzují, že se  dohodly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ohledně všech ustanovení této smlouvy. 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Tato smlouva nabývá platnosti a zároveň účinnosti dnem podpisu obou smluvních stran. 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3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uto smlouvu lze měnit a doplňovat pouze písemnými dodatky sjednanými oběma smluvními stranami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ato smlouva je vyhotovena ve dvou původních vyhotoveních, z nichž každá ze smluvních stran obdrží po jedno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V Horní Dolní dne …………………….</w:t>
        <w:tab/>
        <w:tab/>
        <w:t xml:space="preserve"> V Horní Dolní dne 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          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ab/>
        <w:tab/>
        <w:t>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ěstnavatel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               </w:t>
        <w:tab/>
        <w:tab/>
        <w:t>zaměstnane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32"/>
          <w:u w:val="single"/>
        </w:rPr>
        <w:t>Smlouva o poskytnutí per-diems</w:t>
      </w:r>
    </w:p>
    <w:p>
      <w:pPr>
        <w:pStyle w:val="Normal"/>
        <w:jc w:val="center"/>
        <w:rPr>
          <w:rFonts w:ascii="Times" w:hAnsi="Times" w:cs="Times"/>
          <w:b/>
          <w:b/>
          <w:sz w:val="32"/>
          <w:u w:val="single"/>
        </w:rPr>
      </w:pPr>
      <w:r>
        <w:rPr>
          <w:rFonts w:cs="Times" w:ascii="Times" w:hAnsi="Times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Times" w:ascii="Times" w:hAnsi="Times"/>
          <w:i/>
        </w:rPr>
        <w:t xml:space="preserve">(z prostředků projektu č. reg.  ………………., název ………………) </w:t>
      </w:r>
    </w:p>
    <w:p>
      <w:pPr>
        <w:pStyle w:val="Normal"/>
        <w:rPr>
          <w:rFonts w:ascii="Times" w:hAnsi="Times" w:cs="Times"/>
          <w:i/>
          <w:i/>
          <w:sz w:val="16"/>
          <w:szCs w:val="16"/>
        </w:rPr>
      </w:pPr>
      <w:r>
        <w:rPr>
          <w:rFonts w:cs="Times" w:ascii="Times" w:hAnsi="Times"/>
          <w:i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rvní a jedinečná beskydská s. r. o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ČO: 12345678                    DIČ: CZ1234567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Náhodná 29, 345 67 Horní Dolní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zastoupená jednatelem  Josefem Vohnoutkem</w:t>
      </w:r>
    </w:p>
    <w:p>
      <w:pPr>
        <w:pStyle w:val="Normal"/>
        <w:rPr/>
      </w:pPr>
      <w:r>
        <w:rPr>
          <w:rFonts w:cs="Times" w:ascii="Times" w:hAnsi="Times"/>
        </w:rPr>
        <w:t>na straně jedné (dále jen PJB)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Příjmení, jméno, titul ………………………………………………………………………….</w:t>
      </w:r>
    </w:p>
    <w:p>
      <w:pPr>
        <w:pStyle w:val="Normal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ydliště …………………………………………………………………………………………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" w:ascii="Times" w:hAnsi="Times"/>
        </w:rPr>
        <w:t xml:space="preserve">Datum narození ………………………..   číslo pasu …………………………………………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a straně druhé</w:t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/>
      </w:pPr>
      <w:r>
        <w:rPr>
          <w:rFonts w:cs="Times" w:ascii="Times" w:hAnsi="Times"/>
        </w:rPr>
        <w:t>uzavírají podle § 51 zákona č. 40/1964 Sb. (občanského zákoníku) v platném znění smlouvu o poskytování cestovních náhrad fyzickým osobám, které nejsou v pracovněprávním vztahu k PJB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ůvod poskytnutí cestovních náhrad …………………………………………………………..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JB poskytne v souladu s Příručkou pro příjemce, verze…., tyto náhrady (po předložení schváleného cestovního příkazu a všech potřebných dokladů)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- náhradu jízdních výdajů</w:t>
      </w:r>
      <w:r>
        <w:rPr>
          <w:rFonts w:cs="Times" w:ascii="Times" w:hAnsi="Times"/>
          <w:vertAlign w:val="superscript"/>
        </w:rPr>
        <w:t>*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per-diems ve výši 230 €/den</w:t>
      </w:r>
      <w:r>
        <w:rPr>
          <w:rFonts w:cs="Times" w:ascii="Times" w:hAnsi="Times"/>
          <w:vertAlign w:val="superscript"/>
        </w:rPr>
        <w:t>*)</w:t>
      </w:r>
      <w:r>
        <w:rPr>
          <w:rFonts w:cs="Times" w:ascii="Times" w:hAnsi="Times"/>
        </w:rPr>
        <w:t>, tj. celkem ……………. €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vertAlign w:val="superscript"/>
        </w:rPr>
        <w:t xml:space="preserve">*) nehodící se škrtněte, event. podrobněji upřesněte 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mlouva je uzavřena na dobu ………………………………………………………………..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úhrada bude provedena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94228722"/>
      <w:bookmarkStart w:id="13" w:name="__Fieldmark__6_394228722"/>
      <w:bookmarkEnd w:id="13"/>
      <w:r>
        <w:rPr/>
      </w:r>
      <w:r>
        <w:rPr/>
        <w:fldChar w:fldCharType="end"/>
      </w:r>
      <w:r>
        <w:rPr/>
        <w:t xml:space="preserve"> hotově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94228722"/>
      <w:bookmarkStart w:id="15" w:name="__Fieldmark__7_394228722"/>
      <w:bookmarkEnd w:id="15"/>
      <w:r>
        <w:rPr/>
      </w:r>
      <w:r>
        <w:rPr/>
        <w:fldChar w:fldCharType="end"/>
      </w:r>
      <w:r>
        <w:rPr/>
        <w:t xml:space="preserve"> bankovním převodem: </w:t>
      </w:r>
      <w:r>
        <w:rPr>
          <w:rFonts w:cs="Times" w:ascii="Times" w:hAnsi="Times"/>
        </w:rPr>
        <w:t xml:space="preserve">číslo účtu (IBAN) ……………………………………………………………………………….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ato smlouva je vyhotovena ve 2 stejnopisech, z nichž každá ze smluvních stran obdrží pro jednom exemplář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ato smlouva nabývá platnosti a účinnosti dnem podpisu oběma smluvními stranam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 Praze dne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</w:t>
      </w:r>
      <w:r>
        <w:rPr>
          <w:rFonts w:cs="Times" w:ascii="Times" w:hAnsi="Times"/>
        </w:rPr>
        <w:tab/>
        <w:tab/>
        <w:tab/>
        <w:tab/>
        <w:t>……………………………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JB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Hlavní řešitel/manažer projektu souhlasí s proplacením z prostředků uvedených v záhlaví smlouvy: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 ……………. dne ………………..            podpis 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5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19:00Z</dcterms:created>
  <dc:creator>Zita Nidlová</dc:creator>
  <dc:description/>
  <cp:keywords/>
  <dc:language>en-US</dc:language>
  <cp:lastModifiedBy>ugh</cp:lastModifiedBy>
  <cp:lastPrinted>2011-10-17T09:19:00Z</cp:lastPrinted>
  <dcterms:modified xsi:type="dcterms:W3CDTF">2011-10-17T07:19:00Z</dcterms:modified>
  <cp:revision>2</cp:revision>
  <dc:subject/>
  <dc:title>Pracovní smlouva č</dc:title>
</cp:coreProperties>
</file>