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</w:rPr>
        <w:t>Ministerstv</w:t>
      </w:r>
      <w:r>
        <w:rPr>
          <w:bCs/>
          <w:color w:val="000000"/>
        </w:rPr>
        <w:t>o</w:t>
      </w:r>
      <w:r>
        <w:rPr>
          <w:rFonts w:eastAsia="Calibri"/>
          <w:bCs/>
          <w:color w:val="000000"/>
        </w:rPr>
        <w:t xml:space="preserve"> školství,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mládeže a tělovýchovy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</w:rPr>
        <w:t>Č. j.</w:t>
      </w:r>
      <w:r>
        <w:rPr>
          <w:bCs/>
          <w:color w:val="000000"/>
        </w:rPr>
        <w:t>: 25 071/2011 - 20</w:t>
      </w:r>
    </w:p>
    <w:p>
      <w:pPr>
        <w:pStyle w:val="Normal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 xml:space="preserve">Výzva k podání nabídky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na veřejnou zakázku malého rozsahu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le § 12 odst. 3 a § 18 odst. 3 zákona č. 137/2006 Sb., o veřejných zakázkách, ve znění pozdějších předpisů (dále jen „zákon“) a Směrnice upravující zadávání veřejných zakázek malého rozsahu č.j. 2371/2009-14 ze dne 23. července 2009 (dále jen „Směrnice“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davatel:</w:t>
        <w:tab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Česká republika – Ministerstvo školství, mládeže a tělovýchov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br/>
        <w:t>se sídlem:</w:t>
        <w:tab/>
        <w:t>Karmelitská 7, 118 12 Praha 1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stoupený:</w:t>
        <w:tab/>
        <w:t>Ing. Ladislavem Němcem, náměstkem ministra sk. II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IČ : </w:t>
        <w:tab/>
        <w:tab/>
        <w:t>00022985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Česká republika – Ministerstvo školství, mládeže a tělovýchovy (dále jen „zadavatel“) vyzývá k předložení nabídky na veřejnou zakázku malého rozsahu s názvem „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>ajišťování kursů češtiny pro azylanty a osoby požívající doplňkové ochrany v roce 2012</w:t>
      </w:r>
      <w:r>
        <w:rPr>
          <w:szCs w:val="28"/>
        </w:rPr>
        <w:t>“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  <w:t>I. Podrobné požadavky zadavatele na předmět zakázky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Název zakázky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>ajišťování kursů češtiny pro azylanty a osoby požívající doplňkové ochrany v roce 2012.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Druh zakázky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kázka na službu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</w:rPr>
      </w:pPr>
      <w:r>
        <w:rPr>
          <w:b/>
          <w:i/>
          <w:sz w:val="28"/>
          <w:szCs w:val="28"/>
        </w:rPr>
        <w:t>3. Specifikace a rozsah požadovaného plnění</w:t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3.1 Vymezení zakázky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Veřejná zakázka je vypisována v souladu se Směrnicí upravující zadávání veřejných zakázek malého rozsahu na MŠMT (Č.j.: 2 371/2009-14)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Cílem zakázky je </w:t>
      </w:r>
      <w:r>
        <w:rPr/>
        <w:t xml:space="preserve">zajištění a poskytování kursů českého jazyka jako cizího jazyka, spolu s výukou sociokulturního, sociálně právního a geografického minima pro azylanty a osoby požívající doplňkové ochrany (dále jen „oprávněný frekventant“) v rozsahu 400 vyučovacích hodin pro každého oprávněného frekventanta (1 vyučovací hodina = 45 minut) po dobu 12 měsíců od počátku kursu. </w:t>
      </w:r>
    </w:p>
    <w:p>
      <w:pPr>
        <w:pStyle w:val="Normal"/>
        <w:ind w:firstLine="708"/>
        <w:jc w:val="both"/>
        <w:rPr/>
      </w:pPr>
      <w:r>
        <w:rPr/>
        <w:t xml:space="preserve">Při plnění zakázky budou probíhat dvě formy studia, individuální a skupinová, přičemž skupinová se považuje za prioritní. Rozřazení do jednotlivých kursů se bude realizovat na základě předchozího diagnostického testu (tzv. placement test), který musí kromě jazykových znalostí zahrnovat i zjištění potřeb a očekávání oprávněného frekventanta. </w:t>
      </w:r>
    </w:p>
    <w:p>
      <w:pPr>
        <w:pStyle w:val="Normal"/>
        <w:ind w:firstLine="708"/>
        <w:jc w:val="both"/>
        <w:rPr/>
      </w:pPr>
      <w:r>
        <w:rPr/>
        <w:t>Před zahájením kursu bude u každého oprávněného frekventanta lektorem vypracován výukový plán, ze kterého bude vyplývat jeho předpokládaný průběh, podoba, skladba jednotlivých výukových bloků a termín ukončení. Výukový plán bude rozvržen tak, aby byla výuka ukončena do 12 měsíců (délka trvání kursu).</w:t>
      </w:r>
    </w:p>
    <w:p>
      <w:pPr>
        <w:pStyle w:val="Heading4"/>
        <w:jc w:val="both"/>
        <w:rPr/>
      </w:pPr>
      <w:r>
        <w:rPr>
          <w:sz w:val="28"/>
        </w:rPr>
        <w:t>3. 1. 1 Doba plnění veřejné zakázky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davatel předpokládá zahájení plnění předmětu veřejné zakázky dle bodu 1 </w:t>
      </w:r>
      <w:r>
        <w:rPr/>
        <w:t>od 1. 1. 2012</w:t>
      </w:r>
      <w:r>
        <w:rPr>
          <w:rFonts w:cs="TimesNewRomanPSMT;Times New Roman" w:ascii="TimesNewRomanPSMT;Times New Roman" w:hAnsi="TimesNewRomanPSMT;Times New Roman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ínem dokončení je splnění a řádné protokolární předání předmětu plnění, a to nejpozději </w:t>
      </w:r>
      <w:r>
        <w:rPr>
          <w:rFonts w:cs="TimesNewRomanPSMT;Times New Roman" w:ascii="TimesNewRomanPSMT;Times New Roman" w:hAnsi="TimesNewRomanPSMT;Times New Roman"/>
        </w:rPr>
        <w:t xml:space="preserve">do </w:t>
      </w:r>
      <w:r>
        <w:rPr/>
        <w:t>31. 12. 2012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</w:t>
      </w:r>
    </w:p>
    <w:p>
      <w:pPr>
        <w:pStyle w:val="Heading4"/>
        <w:jc w:val="both"/>
        <w:rPr>
          <w:color w:val="000000"/>
          <w:sz w:val="28"/>
        </w:rPr>
      </w:pPr>
      <w:r>
        <w:rPr>
          <w:color w:val="000000"/>
          <w:sz w:val="28"/>
        </w:rPr>
        <w:t>3.2 Předmět zakázky</w:t>
      </w:r>
    </w:p>
    <w:p>
      <w:pPr>
        <w:pStyle w:val="Normal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mětem plnění je </w:t>
      </w:r>
      <w:r>
        <w:rPr/>
        <w:t xml:space="preserve">zajištění výuky úvodních kursů pro azylanty a osoby požívající doplňkové ochrany v rámci naplňování </w:t>
      </w:r>
      <w:ins w:id="0" w:author="Vokáč Petr" w:date="2011-10-13T15:35:00Z">
        <w:r>
          <w:rPr/>
          <w:t>Státního integračního programu (SIP)</w:t>
        </w:r>
      </w:ins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Projekt obsahuje oslovení oprávněných frekventantů dle pokynů zadavatele, stanovení a vyhodnocení úvodní diagnostiky oprávněných frekventantů pro rozřazení do kursů dle jejich jazykové úrovně, zajištění kursů češtiny podle jednotlivých jazykových úrovní oprávněných frekventantů, vedení evidence a docházky oprávněných frekventantů, další vzdělávání lektorů v předmětných kursech, zajištění metodiky výuky češtiny jako cizího jazyka a spolupráce s</w:t>
      </w:r>
      <w:ins w:id="1" w:author="frydova" w:date="2011-10-14T08:31:00Z">
        <w:r>
          <w:rPr/>
          <w:t>e</w:t>
        </w:r>
      </w:ins>
      <w:r>
        <w:rPr/>
        <w:t xml:space="preserve"> zadavatelem při sjednocování podmínek výuky, včetně vstupního rozřazování a výstupu výuky u všech kursů češtiny pro azylanty a osoby požívající doplňkové ochrany na území ČR probíhajících v rámci SIP, pořízení učebnic a učebních pomůcek uchazečem a jejich bezplatné dodání pro výuku oprávněných frekventantů, zabezpečení průběžné administrativní spolupráce se zadavatelem (např. zpracovávání průběžných zpráv a zprávy hodnotící v závěru kalendářního roku o průběhu výuky a výsledcích jednotlivých oprávněných frekventantů), závěrečné přezkoušení oprávněných frekventantů a vydání osvědčení o absolutoriu kursu s vyznačením dosažené úrovně znalosti jazyka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Výuka českého jazyka dle jazykové úrovně oprávněných frekventantů včetně výuky sociálně právního minima a výuky geografických reálií bude probíhat na základě: </w:t>
      </w:r>
    </w:p>
    <w:p>
      <w:pPr>
        <w:pStyle w:val="Normal"/>
        <w:jc w:val="both"/>
        <w:rPr/>
      </w:pPr>
      <w:r>
        <w:rPr/>
        <w:t>- §70 zákona č. 325/1999 Sb., o azylu a o změně zákona č. 283/1991 Sb., o Policii ČR, ve znění pozdějších předpisů, (zákon o azylu),</w:t>
      </w:r>
    </w:p>
    <w:p>
      <w:pPr>
        <w:pStyle w:val="Normal"/>
        <w:jc w:val="both"/>
        <w:rPr/>
      </w:pPr>
      <w:r>
        <w:rPr/>
        <w:t>- usnesení vlády č. 543/2008 Sb., o zabezpečení integrace azylantů a osob požívajících doplňkové ochrany v roce 2008 a v letech následujících,</w:t>
      </w:r>
    </w:p>
    <w:p>
      <w:pPr>
        <w:pStyle w:val="Normal"/>
        <w:jc w:val="both"/>
        <w:rPr/>
      </w:pPr>
      <w:r>
        <w:rPr/>
        <w:t>- usnesení vlády č. 321/2010 Sb., o změně usnesení vlády ze dne 14. května 2008 č. 543/2008 Sb., o zabezpečení integrace azylantů a osob požívajících doplňkové ochrany v roce 2008 a v letech následujících.</w:t>
      </w:r>
    </w:p>
    <w:p>
      <w:pPr>
        <w:pStyle w:val="Heading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 Související dokumenty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jistí zpracování předmětu zakázky v souladu s pokyny zadavatele, právními předpisy a učebními dokumenty, které jsou platné pro uvedený typ výuky oprávněných frekventantů. Vzhledem k charakteru zakázky je vhodné seznámit se také s těmito dokumenty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561/2004 Sb., o předškolním, základním, středním, vyšším odborném a jiném vzdělávání (školský zákon), ve znění pozdějších předpisů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106/1999 Sb., o svobodném přístupu k informacím, ve znění pozdějších předpisů</w:t>
      </w:r>
      <w:ins w:id="2" w:author="frydova" w:date="2011-10-14T08:32:00Z">
        <w:r>
          <w:rPr>
            <w:rFonts w:cs="TimesNewRomanPSMT;Times New Roman" w:ascii="TimesNewRomanPSMT;Times New Roman" w:hAnsi="TimesNewRomanPSMT;Times New Roman"/>
            <w:color w:val="000000"/>
          </w:rPr>
          <w:t>,</w:t>
        </w:r>
      </w:ins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 500/2004 Sb., správní řád, ve znění pozdějš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01/2000 Sb., o ochraně osobních údajů a o změně některých zákonů, ve znění pozdějších předpisů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ákon č. 137/2006 Sb., o veřejných zakázkách, ve znění pozdějších předpisů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/>
        <w:t>směrnice MŠMT upravující zadávání veřejných zakázek malého rozsahu č.j. 2371/2009-14.</w:t>
      </w:r>
    </w:p>
    <w:p>
      <w:pPr>
        <w:pStyle w:val="Normal"/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Harmonogram průběhu zakázky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ybraný uchazeč zahájí neprodleně po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odepsání smlouvy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přípravu na výuku dle výše uvedených požadavků tak, aby výuka mohla být zahájena nejpozději dne 2. 1. 2012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ab/>
        <w:t>Výuka v kursech bude probíhat nepřetržitě v průběhu celého kalendářního roku.</w:t>
      </w:r>
    </w:p>
    <w:p>
      <w:pPr>
        <w:pStyle w:val="Normal"/>
        <w:autoSpaceDE w:val="false"/>
        <w:ind w:firstLine="708"/>
        <w:jc w:val="both"/>
        <w:rPr>
          <w:ins w:id="3" w:author="Vokáč Petr" w:date="2011-10-13T15:37:00Z"/>
        </w:rPr>
      </w:pPr>
      <w:r>
        <w:rPr/>
        <w:t>Oprávnění frekventanti budou zařazováni do kursů neprodleně po oznámení jejich oprávněnosti zadavatelem v průběhu celého kalendářního roku.</w:t>
      </w:r>
    </w:p>
    <w:p>
      <w:pPr>
        <w:pStyle w:val="Normal"/>
        <w:autoSpaceDE w:val="false"/>
        <w:ind w:firstLine="708"/>
        <w:jc w:val="both"/>
        <w:rPr/>
      </w:pPr>
      <w:ins w:id="4" w:author="Vokáč Petr" w:date="2011-10-13T15:37:00Z">
        <w:r>
          <w:rPr/>
          <w:t>Vybraný uchazeč zajistí plynulou návaznost výuky v kursech, které byly zahájeny již v roce 2011 a nebyly do začátku roku 2012 ukončeny. Vybraný uchazeč také zajistí, aby nevznikaly nedůvodné překážky plynulé návaznosti výuky v kursech, které nebudou ukončeny do konce roku 2012, v roce 2013</w:t>
        </w:r>
      </w:ins>
      <w:ins w:id="5" w:author="Vokáč Petr" w:date="2011-10-13T15:40:00Z">
        <w:r>
          <w:rPr/>
          <w:t>.</w:t>
        </w:r>
      </w:ins>
    </w:p>
    <w:p>
      <w:pPr>
        <w:pStyle w:val="Heading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Výstupy zakázky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ýstupem zakázky bude realizace výuky v kursech českého jazyka pro osoby s udělenou mezinárodní ochranou a dosažení znalosti českého jazyka oprávněných frekventantů na příslušné úrovni ověřené výstupním testem. O průběhu a výsledcích kursů bude zadavateli předána závěrečná zpráva.</w:t>
      </w:r>
    </w:p>
    <w:p>
      <w:pPr>
        <w:pStyle w:val="Heading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 Předpokládaná hodnota veřejné zakázky 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ředpokládaná hodnota veřejné zakázky je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800 000 Kč bez DPH</w:t>
      </w:r>
      <w:r>
        <w:rPr>
          <w:rFonts w:cs="TimesNewRomanPSMT;Times New Roman" w:ascii="TimesNewRomanPSMT;Times New Roman" w:hAnsi="TimesNewRomanPSMT;Times New Roman"/>
          <w:color w:val="000000"/>
        </w:rPr>
        <w:t>. Zadavatel si vyhrazuje právo vyřadit nabídku, která bude obsahovat nabídkovou cenu vyšší než 1 000 tis. Kč včetně DPH pro plátce nebo bez DPH pro neplátce DPH.</w:t>
      </w:r>
    </w:p>
    <w:p>
      <w:pPr>
        <w:pStyle w:val="Heading3"/>
        <w:jc w:val="both"/>
        <w:rPr/>
      </w:pPr>
      <w:r>
        <w:rPr>
          <w:i/>
          <w:sz w:val="28"/>
          <w:szCs w:val="28"/>
        </w:rPr>
        <w:t>5. Místo plnění předmětu zakázky</w:t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/>
        <w:t xml:space="preserve">Místem plnění je území České republiky s tím, že konkrétní místa výuky oprávněných frekventantů, resp. jednotlivých skupin oprávněných frekventantů, stanoví zadavatel v průběhu trvání smlouvy dle aktuálních potřeb. 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I. Požadavek na způsob zpracování nabídk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Nabídka bude předložena v </w:t>
      </w:r>
      <w:r>
        <w:rPr>
          <w:rFonts w:cs="TimesNewRomanPSMT;Times New Roman" w:ascii="TimesNewRomanPSMT;Times New Roman" w:hAnsi="TimesNewRomanPSMT;Times New Roman"/>
          <w:color w:val="000000"/>
        </w:rPr>
        <w:t>počtu 3 kusů: 1 originál a 2 kopie</w:t>
      </w:r>
      <w:r>
        <w:rPr/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Nabídka nebude obsahovat přepisy a opravy, které by mohly zadavatele uvést v omyl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Nabídka musí být zpracována písemně v českém jazyce a podepsána osobou oprávněnou jednat za uchazeč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šechny listy nabídky musí být číslovány nepřerušovanou vzestupnou řadou čísel a   </w:t>
      </w:r>
      <w:ins w:id="6" w:author="frydova" w:date="2011-10-14T08:33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musí být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spojeny způsobem, který zabraňuje nežádoucí manipulaci s nim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bsah nabídky je závazný pro uzavření smlou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částí nabídky musí být návrh smlouv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vrh smlouvy musí mj. obsahovat tato ustanovení: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jednání o povinnosti mlčenlivosti: „Druhá smluvní strana (poskytovatel) se zavazuje během plnění smlouvy i po ukončení smlouvy zachovávat mlčenlivost o všech skutečnostech, o kterých se dozví od objednatele v souvislosti s plněním smlouvy.“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jednání o sankci za porušení povinnosti mlčenlivosti: „Za porušení povinnosti mlčenlivosti specifikované v této smlouvě je druhá smluvní strana (poskytovatel) povinna uhradit objednateli smluvní pokutu ve výši 100 tis. Kč, a to za každý jednotlivý případ porušení povinnosti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jednání o náležitosti faktury: „Pokud faktura neobsahuje všechny zákonem a smlouvou stanovené záležitosti, je zadavatel oprávněn ji do data splatnosti vrátit s tím, že poskytovatel je poté povinen vystavit novou fakturu s novým termínem splatnosti. V takovém případě není zadavatel v prodlení s úhradou. Splatnost daňových dokladů je 21 kalendářních dnů od jejich doručení zadavateli.</w:t>
      </w:r>
      <w:ins w:id="7" w:author="Vokáč Petr" w:date="2011-10-13T15:40:00Z">
        <w:r>
          <w:rPr>
            <w:rFonts w:cs="TimesNewRomanPSMT;Times New Roman" w:ascii="TimesNewRomanPSMT;Times New Roman" w:hAnsi="TimesNewRomanPSMT;Times New Roman"/>
            <w:color w:val="000000"/>
          </w:rPr>
          <w:t>“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jednání o spolupůsobení při výkonu finanční kontroly: „Druhá smluvní strana (poskytovatel)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 xml:space="preserve">Poskytovatel se zavazuje uhradit zadavateli smluvní pokutu ve výši 1000 Kč (slovy: tisíc korun českých) za každý den prodlení s předáním </w:t>
      </w:r>
      <w:ins w:id="8" w:author="Vokáč Petr" w:date="2011-10-13T15:43:00Z">
        <w:r>
          <w:rPr/>
          <w:t xml:space="preserve">předmětu plnění </w:t>
        </w:r>
      </w:ins>
      <w:r>
        <w:rPr/>
        <w:t>nebo jeho jednotlivé části oproti termínům uvedeným ve smlouvě. Pro vyloučení pochybností se uvádí, že smluvní pokutu je poskytovatel povinen hradit za každé jednotlivé porušení, a souběh více smluvních pokut za jeden uplynulý den je možný. Smluvní strany se dále dohodly, že uhrazením smluvní pokuty nezaniká nárok na náhradu škody.“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/>
        <w:t>„</w:t>
      </w:r>
      <w:r>
        <w:rPr/>
        <w:t xml:space="preserve">Veškerá majetková práva a užívací práva na jakékoliv výsledky, resp. výstupy činnosti </w:t>
      </w:r>
      <w:ins w:id="9" w:author="Vokáč Petr" w:date="2011-10-13T15:40:00Z">
        <w:r>
          <w:rPr/>
          <w:t xml:space="preserve">poskytovatele </w:t>
        </w:r>
      </w:ins>
      <w:r>
        <w:rPr/>
        <w:t xml:space="preserve">dle této smlouvy přecházejí na </w:t>
      </w:r>
      <w:ins w:id="10" w:author="frydova" w:date="2011-10-14T08:35:00Z">
        <w:r>
          <w:rPr/>
          <w:t xml:space="preserve">objednatele </w:t>
        </w:r>
      </w:ins>
      <w:r>
        <w:rPr/>
        <w:t>v plném rozsahu v okamžiku jejich předání objednateli.“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Poskytovatel bude plnit úkoly zadání samostatně, vlastním jménem a </w:t>
      </w:r>
      <w:r>
        <w:rPr>
          <w:rFonts w:cs="TimesNewRomanPSMT;Times New Roman" w:ascii="TimesNewRomanPSMT;Times New Roman" w:hAnsi="TimesNewRomanPSMT;Times New Roman"/>
        </w:rPr>
        <w:t xml:space="preserve">pod dohledem </w:t>
      </w:r>
      <w:r>
        <w:rPr>
          <w:rFonts w:cs="TimesNewRomanPSMT;Times New Roman" w:ascii="TimesNewRomanPSMT;Times New Roman" w:hAnsi="TimesNewRomanPSMT;Times New Roman"/>
          <w:color w:val="000000"/>
        </w:rPr>
        <w:t>objednatele resp. pověřených pracovníků objednatele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 Uchazeč o veřejnou zakázku předloží návrh řešení metodiky výuky a jejího průběhu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9. V průběhu realizace </w:t>
      </w:r>
      <w:ins w:id="11" w:author="Vokáč Petr" w:date="2011-10-13T15:40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zakázky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se předpokládá průběžná komunikace poskytovatele s objednatelem, a to form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videlného předávání průběžných dílčích výsledků zakázky a následných konzultací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pracovních schůzek a konzultací zástupců poskytovatele a objednatele, na nichž bude poskytovatel prezentovat výsledky své prác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racování veškerých připomínek objednatele do své činnos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ypracování zápisů ze společných jednání objednatele a poskytovatele. 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0. Poskytovatel se zaváže umožnit objednateli ověření a kontrolu průběhu plnění zakázky po celou dobu plnění, a to vždy v konkrétním místě plnění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II. Struktura nabíd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. Krycí list zpracovaný uchazečem v závazném členění – název zakázky, identifikační údaje uchazeče: jméno/název, sídlo/místo podnikání, kontaktní adresa, IČ, DIČ, bylo-li přiděleno, telefon, e-mail, fax, osoba oprávněná jednat jménem </w:t>
      </w:r>
      <w:ins w:id="12" w:author="Vokáč Petr" w:date="2011-10-13T15:41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uchazeče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(statutární orgán) a bankovní spojení s uvedením čísla účtu, nabídková cena, datum a podpis osoby oprávněné jednat za uchazeč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 Obsah nabídky zpracovaný dle článku I bodu 3. Výzvy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 Doklady prokazující splnění kvalifikačních předpokladů uchazeč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Seznam členů týmu uchazeče a jejich kvalifikační předpoklady ve vztahu k veřejné zakázce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 Návrh smlouvy podepsaný osobou oprávněnou jednat za uchazeče nebo jeho jménem.</w:t>
      </w:r>
    </w:p>
    <w:p>
      <w:pPr>
        <w:pStyle w:val="Normal"/>
        <w:autoSpaceDE w:val="false"/>
        <w:ind w:left="284" w:hanging="284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 Harmonogram průběhu realizace veřejné zakázk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 Návrh cenové nabídky a její kalkulace.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V. Požadavek na jednotný způsob zpracování nabídkové cen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 Cena musí být v nabídce uvedena jako celková cena předmětu zakázky v Kč bez DPH. Výše DPH musí být vyčíslena zvlášť a zvlášť celková cena včetně DPH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Cena uvedená v nabídce bude považována za celkovou a nepřekročitelnou a nejvýše přípustno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V. Místo a lhůta pro podání nabídek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Nabídka musí být doručena v uzavřené obálce poštou nebo osobně do podatelny zadavatele na adresu: ČR - Ministerstvo školství, mládeže a tělovýchovy, Karmelitská 7, 118 12 Praha 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Nabídka musí být zabezpečena proti předčasnému otevření a musí být označena názvem veřejné zakázky: „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BÍDKA -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Výběrové řízení na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z</w:t>
      </w:r>
      <w:r>
        <w:rPr>
          <w:b/>
          <w:bCs/>
          <w:szCs w:val="28"/>
        </w:rPr>
        <w:t xml:space="preserve">ajišťování úvodních kursů češtiny pro azylanty a osoby požívající doplňkové ochrany v roce 2012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- NEOTVÍRAT“</w:t>
      </w:r>
      <w:r>
        <w:rPr>
          <w:rFonts w:cs="TimesNewRomanPSMT;Times New Roman" w:ascii="TimesNewRomanPSMT;Times New Roman" w:hAnsi="TimesNewRomanPSMT;Times New Roman"/>
          <w:color w:val="000000"/>
        </w:rPr>
        <w:t>, s označením adresáta – ČR - Ministerstvo školství, mládeže a tělovýchovy, Karmelitská 7, 118 12 Praha 1, a označením odesílatele (uchazeče) včetně jeho adresy, na kterou je možné vrátit nabídku doručenou po uplynutí lhůty pro podávání nabídek. Nabídky musí být doručeny nejpozději v poslední den lhůty pro podání nabídek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 Lhůta pro podání nabídek začíná dnem následujícím po zveřejnění nabídky a končí dnem </w:t>
      </w:r>
    </w:p>
    <w:p>
      <w:pPr>
        <w:pStyle w:val="Normal"/>
        <w:autoSpaceDE w:val="false"/>
        <w:jc w:val="both"/>
        <w:rPr/>
      </w:pPr>
      <w:ins w:id="13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t>4</w:t>
        </w:r>
      </w:ins>
      <w:del w:id="14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delText>1</w:delText>
        </w:r>
      </w:del>
      <w:r>
        <w:rPr>
          <w:rFonts w:cs="TimesNewRomanPSMT;Times New Roman" w:ascii="TimesNewRomanPSMT;Times New Roman" w:hAnsi="TimesNewRomanPSMT;Times New Roman"/>
          <w:b/>
          <w:color w:val="000000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11. 2011 v 12.00 hod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Nabídky lze doručovat rovněž osobně v úředních hodinách podatelny od 7.30 do 15.30 hod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Otevírání obálek s doručenými nabídkami se uskuteční dne </w:t>
      </w:r>
      <w:ins w:id="15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t>9</w:t>
        </w:r>
      </w:ins>
      <w:del w:id="16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delText>xx</w:delText>
        </w:r>
      </w:del>
      <w:r>
        <w:rPr>
          <w:rFonts w:cs="TimesNewRomanPSMT;Times New Roman" w:ascii="TimesNewRomanPSMT;Times New Roman" w:hAnsi="TimesNewRomanPSMT;Times New Roman"/>
          <w:b/>
          <w:color w:val="000000"/>
        </w:rPr>
        <w:t>. 11. 2011 v</w:t>
      </w:r>
      <w:del w:id="17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delText> </w:delText>
        </w:r>
      </w:del>
      <w:ins w:id="18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t> </w:t>
        </w:r>
      </w:ins>
      <w:del w:id="19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delText>xx</w:delText>
        </w:r>
      </w:del>
      <w:ins w:id="20" w:author="frydova" w:date="2011-10-19T08:37:00Z">
        <w:r>
          <w:rPr>
            <w:rFonts w:cs="TimesNewRomanPSMT;Times New Roman" w:ascii="TimesNewRomanPSMT;Times New Roman" w:hAnsi="TimesNewRomanPSMT;Times New Roman"/>
            <w:b/>
            <w:color w:val="000000"/>
          </w:rPr>
          <w:t>13</w:t>
        </w:r>
      </w:ins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 ho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na Ministerstvu školství, mládeže a tělovýchovy, </w:t>
      </w:r>
      <w:ins w:id="21" w:author="frydova" w:date="2011-10-19T08:38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místnost 330/C,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Karmelitská 7, Praha 1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  <w:t>VI. Zadávací lhůta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ab/>
        <w:t>Zadávací lhůta začíná běžet okamžikem skončení lhůty pro podání nabídek a činí 90 dní. Zadávací lhůta je lhůta, po kterou jsou uchazeči svými nabídkami vázán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u w:val="single"/>
        </w:rPr>
        <w:t>VII.Požadavky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 xml:space="preserve"> na  splnění základních a profesních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  <w:u w:val="single"/>
        </w:rPr>
        <w:t>kvalifikačníchpředpokladů</w:t>
      </w:r>
    </w:p>
    <w:p>
      <w:pPr>
        <w:pStyle w:val="Normal"/>
        <w:autoSpaceDE w:val="false"/>
        <w:spacing w:before="120" w:after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Splnění základních kvalifikačních předpokladů bude prokázáno předložením podepsaného čestného prohlášení o splnění základních kvalifikačních předpokladů, které jsou uvedeny v § 53 odst. 1 písm. a) až i) zákona (příloha č. 1 této výzvy)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Splnění profesních předpokladů bude prokázáno předložením: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výpisu z obchodního rejstříku nebo jiné evidence, pokud je v ní dodavatel zapsán, ne starší 90 dnů k poslednímu dni lhůty pro podávání nabídek, v originále nebo v úředně ověřeném stejnopisu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dokladu o oprávnění k podnikání dle zvláštních právních předpisů v rozsahu odpovídajícím předmětu veřejné zakázky, zejména dokladu prokazujícího příslušné živnostenské oprávnění či licenci; a to v prosté kopii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c) osvědčení o odborné kvalifikaci osob, které jsou odpovědné za poskytnutí služeb, a 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pracovaný profesní životopis vedoucího pracovníka realizačního týmu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ehled o praxi členů týmu související s předmětem zakázk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eznam členů týmu s uvedením jejich funkce a formy zapojení do prací na plnění předmětu veřejné zakázky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ins w:id="23" w:author="frydova" w:date="2011-10-17T08:09:00Z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) předložení dokladů o nejméně třech uchazečem realizovaných projektech s délkou realizace projektu souvisle alespoň jeden kalendářní rok během posledních 4 let, zaměřených na výuku českého jazyka osob pocházející</w:t>
      </w:r>
      <w:ins w:id="22" w:author="Vokáč Petr" w:date="2011-10-13T15:41:00Z">
        <w:r>
          <w:rPr>
            <w:rFonts w:cs="TimesNewRomanPSMT;Times New Roman" w:ascii="TimesNewRomanPSMT;Times New Roman" w:hAnsi="TimesNewRomanPSMT;Times New Roman"/>
            <w:color w:val="000000"/>
          </w:rPr>
          <w:t>ch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ze třetích zemí a uprchlíků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ins w:id="24" w:author="frydova" w:date="2011-10-17T08:09:00Z">
        <w:r>
          <w:rPr>
            <w:rFonts w:cs="TimesNewRomanPSMT;Times New Roman" w:ascii="TimesNewRomanPSMT;Times New Roman" w:hAnsi="TimesNewRomanPSMT;Times New Roman"/>
            <w:color w:val="000000"/>
          </w:rPr>
          <w:t>e) předložení dokladů o realizaci</w:t>
        </w:r>
      </w:ins>
      <w:ins w:id="25" w:author="frydova" w:date="2011-10-17T08:11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 </w:t>
        </w:r>
      </w:ins>
      <w:ins w:id="26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alespoň </w:t>
        </w:r>
      </w:ins>
      <w:ins w:id="27" w:author="frydova" w:date="2011-10-17T08:10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3 školících seminářů o metodických postupech pro lektory češtiny jako cizího jazyka. </w:t>
        </w:r>
      </w:ins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  <w:ins w:id="29" w:author="frydova" w:date="2011-10-17T08:14:00Z"/>
        </w:rPr>
      </w:pPr>
      <w:ins w:id="28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</w:r>
      </w:ins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  <w:ins w:id="31" w:author="frydova" w:date="2011-10-17T08:14:00Z"/>
        </w:rPr>
      </w:pPr>
      <w:ins w:id="30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</w:r>
      </w:ins>
    </w:p>
    <w:p>
      <w:pPr>
        <w:pStyle w:val="Normal"/>
        <w:autoSpaceDE w:val="false"/>
        <w:ind w:left="420" w:hanging="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VIII. Hodnotící kritéria pro hodnocení ekonomické výhodnosti nabídek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ákladním hodnotícím kriteriem je ekonomická výhodnost nabídky. Nabídky budou hodnoceny podle následujících hodnotících kritérií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Celková nabídková cena (bez DPH)</w:t>
        <w:tab/>
        <w:tab/>
        <w:tab/>
        <w:tab/>
        <w:tab/>
        <w:tab/>
        <w:tab/>
      </w:r>
      <w:ins w:id="32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  <w:t>55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Odborná úroveň nabídky:</w:t>
        <w:tab/>
        <w:tab/>
        <w:tab/>
        <w:tab/>
        <w:tab/>
        <w:tab/>
        <w:tab/>
        <w:tab/>
        <w:tab/>
        <w:t>4</w:t>
      </w:r>
      <w:ins w:id="33" w:author="frydova" w:date="2011-10-17T08:14:00Z">
        <w:r>
          <w:rPr>
            <w:rFonts w:cs="TimesNewRomanPSMT;Times New Roman" w:ascii="TimesNewRomanPSMT;Times New Roman" w:hAnsi="TimesNewRomanPSMT;Times New Roman"/>
            <w:color w:val="000000"/>
          </w:rPr>
          <w:t>5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%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kvalita zpracování nabídky a návrh způsobu provedení zakázky (od oslovení oprávněného frekventanta poskytovatelem po jeho výstup z výuky formou závěrečné zkoušky)…max. 50 b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b) kvalita návrhu metodického a logistického zabezpečení zakázky ………………</w:t>
      </w:r>
      <w:ins w:id="34" w:author="frydova" w:date="2011-10-14T08:49:00Z">
        <w:r>
          <w:rPr>
            <w:rFonts w:cs="TimesNewRomanPSMT;Times New Roman" w:ascii="TimesNewRomanPSMT;Times New Roman" w:hAnsi="TimesNewRomanPSMT;Times New Roman"/>
            <w:color w:val="000000"/>
          </w:rPr>
          <w:t>..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max. 50 b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zor způsobu hodnocení nabídek je připojen jako příloha č. 2 výzv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color w:val="000000"/>
          <w:sz w:val="28"/>
          <w:szCs w:val="28"/>
          <w:u w:val="single"/>
        </w:rPr>
        <w:t>IX. Závěrečná ustanovení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vatel nepřipouští variantní řeš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davatel má právo zadávací řízení zruši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e zadávacího řízení budou vyloučeny ty nabídky, které nebudou splňovat zadavatelem stanovené požadavky nebo nebudou obsahovat zadavatelem požadované náležitos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chazeč ve své nabídce uvede kontaktní osobu ve věci zakázky, její adresu, telefon a elektronickou adre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ontaktní</w:t>
      </w:r>
      <w:ins w:id="35" w:author="frydova" w:date="2011-10-17T08:15:00Z">
        <w:r>
          <w:rPr>
            <w:rFonts w:cs="TimesNewRomanPSMT;Times New Roman" w:ascii="TimesNewRomanPSMT;Times New Roman" w:hAnsi="TimesNewRomanPSMT;Times New Roman"/>
            <w:color w:val="000000"/>
          </w:rPr>
          <w:t>mi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osob</w:t>
      </w:r>
      <w:ins w:id="36" w:author="frydova" w:date="2011-10-17T08:15:00Z">
        <w:r>
          <w:rPr>
            <w:rFonts w:cs="TimesNewRomanPSMT;Times New Roman" w:ascii="TimesNewRomanPSMT;Times New Roman" w:hAnsi="TimesNewRomanPSMT;Times New Roman"/>
            <w:color w:val="000000"/>
          </w:rPr>
          <w:t>ami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pro záležitosti týkající se tohoto zadávacího řízení za MŠMT jsou</w:t>
      </w:r>
      <w:ins w:id="37" w:author="frydova" w:date="2011-10-17T08:15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 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PaedDr. Jaromír Krejčí, ředitel odboru vzdělávací soustavy, e-mail: </w:t>
      </w:r>
      <w:hyperlink r:id="rId2">
        <w:r>
          <w:rPr>
            <w:rStyle w:val="InternetLink"/>
            <w:rFonts w:eastAsia="Calibri" w:cs="TimesNewRomanPSMT;Times New Roman" w:ascii="TimesNewRomanPSMT;Times New Roman" w:hAnsi="TimesNewRomanPSMT;Times New Roman"/>
            <w:color w:val="000000"/>
          </w:rPr>
          <w:t>krejci@msmt.cz</w:t>
        </w:r>
      </w:hyperlink>
      <w:r>
        <w:rPr>
          <w:rFonts w:cs="TimesNewRomanPSMT;Times New Roman" w:ascii="TimesNewRomanPSMT;Times New Roman" w:hAnsi="TimesNewRomanPSMT;Times New Roman"/>
          <w:color w:val="000000"/>
        </w:rPr>
        <w:t>, tel.: 234 811</w:t>
      </w:r>
      <w:del w:id="38" w:author="frydova" w:date="2011-10-17T08:16:00Z">
        <w:r>
          <w:rPr>
            <w:rFonts w:cs="TimesNewRomanPSMT;Times New Roman" w:ascii="TimesNewRomanPSMT;Times New Roman" w:hAnsi="TimesNewRomanPSMT;Times New Roman"/>
            <w:color w:val="000000"/>
          </w:rPr>
          <w:delText> </w:delText>
        </w:r>
      </w:del>
      <w:ins w:id="39" w:author="frydova" w:date="2011-10-17T08:16:00Z">
        <w:r>
          <w:rPr>
            <w:rFonts w:cs="TimesNewRomanPSMT;Times New Roman" w:ascii="TimesNewRomanPSMT;Times New Roman" w:hAnsi="TimesNewRomanPSMT;Times New Roman"/>
            <w:color w:val="000000"/>
          </w:rPr>
          <w:t> 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>506</w:t>
      </w:r>
      <w:ins w:id="40" w:author="frydova" w:date="2011-10-17T08:16:00Z">
        <w:r>
          <w:rPr>
            <w:rFonts w:cs="TimesNewRomanPSMT;Times New Roman" w:ascii="TimesNewRomanPSMT;Times New Roman" w:hAnsi="TimesNewRomanPSMT;Times New Roman"/>
            <w:color w:val="000000"/>
          </w:rPr>
          <w:t xml:space="preserve"> a</w:t>
        </w:r>
      </w:ins>
      <w:r>
        <w:rPr>
          <w:rFonts w:cs="TimesNewRomanPSMT;Times New Roman" w:ascii="TimesNewRomanPSMT;Times New Roman" w:hAnsi="TimesNewRomanPSMT;Times New Roman"/>
          <w:color w:val="000000"/>
        </w:rPr>
        <w:t xml:space="preserve"> PhDr. Hana Frýdová, odbor vzdělávac</w:t>
      </w:r>
      <w:r>
        <w:rPr>
          <w:rFonts w:eastAsia="Calibri" w:cs="TimesNewRomanPSMT;Times New Roman" w:ascii="TimesNewRomanPSMT;Times New Roman" w:hAnsi="TimesNewRomanPSMT;Times New Roman"/>
          <w:color w:val="000000"/>
        </w:rPr>
        <w:t>í soustavy, e-mail: fr</w:t>
      </w:r>
      <w:r>
        <w:rPr>
          <w:rFonts w:cs="TimesNewRomanPSMT;Times New Roman" w:ascii="TimesNewRomanPSMT;Times New Roman" w:hAnsi="TimesNewRomanPSMT;Times New Roman"/>
          <w:color w:val="000000"/>
        </w:rPr>
        <w:t>ydova@msmt.cz, tel.: 234 811 449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u w:val="single"/>
        </w:rPr>
      </w:pPr>
      <w:r>
        <w:rPr>
          <w:rFonts w:cs="TimesNewRomanPSMT;Times New Roman" w:ascii="TimesNewRomanPSMT;Times New Roman" w:hAnsi="TimesNewRomanPSMT;Times New Roman"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  <w:t>X. Datum vyhlášení veřejné zakázk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V Praze dne </w:t>
      </w:r>
      <w:ins w:id="41" w:author="frydova" w:date="2011-10-20T10:24:00Z">
        <w:r>
          <w:rPr>
            <w:rFonts w:cs="TimesNewRomanPSMT;Times New Roman" w:ascii="TimesNewRomanPSMT;Times New Roman" w:hAnsi="TimesNewRomanPSMT;Times New Roman"/>
            <w:color w:val="000000"/>
          </w:rPr>
          <w:t>20</w:t>
        </w:r>
      </w:ins>
      <w:del w:id="42" w:author="frydova" w:date="2011-10-19T08:39:00Z">
        <w:r>
          <w:rPr>
            <w:rFonts w:cs="TimesNewRomanPSMT;Times New Roman" w:ascii="TimesNewRomanPSMT;Times New Roman" w:hAnsi="TimesNewRomanPSMT;Times New Roman"/>
            <w:color w:val="000000"/>
          </w:rPr>
          <w:delText>xx</w:delText>
        </w:r>
      </w:del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ins w:id="43" w:author="frydova" w:date="2011-10-19T08:39:00Z">
        <w:r>
          <w:rPr>
            <w:rFonts w:cs="TimesNewRomanPSMT;Times New Roman" w:ascii="TimesNewRomanPSMT;Times New Roman" w:hAnsi="TimesNewRomanPSMT;Times New Roman"/>
            <w:color w:val="000000"/>
          </w:rPr>
          <w:t>října</w:t>
        </w:r>
      </w:ins>
      <w:del w:id="44" w:author="frydova" w:date="2011-10-19T08:39:00Z">
        <w:r>
          <w:rPr>
            <w:rFonts w:cs="TimesNewRomanPSMT;Times New Roman" w:ascii="TimesNewRomanPSMT;Times New Roman" w:hAnsi="TimesNewRomanPSMT;Times New Roman"/>
            <w:color w:val="000000"/>
          </w:rPr>
          <w:delText>xx.</w:delText>
        </w:r>
      </w:del>
      <w:r>
        <w:rPr>
          <w:rFonts w:cs="TimesNewRomanPSMT;Times New Roman" w:ascii="TimesNewRomanPSMT;Times New Roman" w:hAnsi="TimesNewRomanPSMT;Times New Roman"/>
          <w:color w:val="000000"/>
        </w:rPr>
        <w:t xml:space="preserve"> 2011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ab/>
        <w:tab/>
        <w:tab/>
        <w:tab/>
        <w:tab/>
        <w:tab/>
        <w:tab/>
        <w:tab/>
        <w:t xml:space="preserve">  Ing. Ladislav Němec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náměstek ministra skupiny 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všeobecného, odborného a dalšího vzdělávání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4963" w:firstLine="709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7088" w:leader="none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zor čestného prohlášení prokazujícího splnění základních kvalifikačních předpokladů uvedených v § 53 odst. 1 písm. a) až j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Jako uchazeč o veřejnou zakázku malého rozsahu s názvem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b/>
          <w:bCs/>
          <w:szCs w:val="28"/>
        </w:rPr>
        <w:t>ajišťování úvodních kursů češtiny pro azylanty a osoby požívající doplňkové ochrany v roce</w:t>
      </w:r>
      <w:r>
        <w:rPr>
          <w:b/>
          <w:bCs/>
          <w:szCs w:val="28"/>
        </w:rPr>
        <w:t xml:space="preserve"> 2012</w:t>
      </w:r>
      <w:r>
        <w:rPr>
          <w:szCs w:val="28"/>
        </w:rPr>
        <w:t>“</w:t>
      </w:r>
      <w:r>
        <w:rPr>
          <w:rFonts w:cs="Arial" w:ascii="Arial" w:hAnsi="Arial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 způsobu hodnocení nabíd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o výpočet bodového ohodnocení, které vyjadřuje míru splnění hodnoceného dílčího hodnotícího kritéria ve vztahu k nejvýhodnější nabídce, se použije těchto vzorů: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ch hodnotících kritérií, kde má nejvhodnější nabídka minimální hodnotu (cena, doba provádění apod.):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 dílčích hodnotících kritérií, kde má nejvhodnější nabídka maximální hodnotu (doba záruky, smluvní pokuta apod.):</w:t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× hodnota posuzované nabídky / hodnota maximální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U dílčích hodnotících kritérií, která nelze číselně vyjádřit, zadavatel stanoví hodnotící subkritéria včetně jejich bodové váhy. Váhu jednotlivých hodnotících subkritérií stanoví zadavatel  v rozsahu 0 až 100 bodů, přičemž maximální počet bodů rozdělených mezi jednotlivá hodnotící subkritéria může dosáhnout 100 bodů, tj. maximální bodové hodnoty dílčího hodnotícího kritéria. Pro výpočet bodového ohodnocení u číselně nevyjádřitelných kritérií (kvalita navrhovaného řešení, kvalita složení řešitelského týmu apod.) se použije následující postup: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jprve se  přiřadí body jednotlivým zadavatelem ve výzvě stanoveným hodnotícím subkritériím dílčího hodnotícího kritéria, a to v bodovém rozmezí, které jednotlivým hodnotícím subkritériím stanovil zadavatel ve výzvě;</w:t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é se sečtou bodové hodnoty přiřazené jednotlivým hodnotícím subkritériím dílčího hodnotícího krité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del w:id="46" w:author="Kavan Vladimír 2" w:date="2011-10-20T13:48:00Z"/>
        </w:rPr>
      </w:pPr>
      <w:r>
        <w:rPr>
          <w:rFonts w:cs="Arial" w:ascii="Arial" w:hAnsi="Arial"/>
        </w:rPr>
        <w:t>5) Nabídky uchazečů se seřadí dle výše bodových hodnot, kterých nabídky dosáhly, a to od nabídky s nejvyšší bodovou hodnotou, až po nabídku s bodovou hodnotou nejnižší.</w:t>
      </w:r>
      <w:ins w:id="45" w:author="Kavan Vladimír 2" w:date="2011-10-20T13:48:00Z">
        <w:r>
          <w:rPr>
            <w:rFonts w:cs="Arial" w:ascii="Arial" w:hAnsi="Arial"/>
          </w:rPr>
          <w:t xml:space="preserve"> </w:t>
        </w:r>
      </w:ins>
    </w:p>
    <w:p>
      <w:pPr>
        <w:pStyle w:val="Odstavecseseznamem"/>
        <w:widowControl/>
        <w:bidi w:val="0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eastAsia="Times New Roman" w:cs="TimesNewRomanPSMT;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Calibri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Calibri" w:cs="Times New Roman"/>
      <w:b/>
      <w:bCs/>
      <w:i/>
      <w:sz w:val="24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</w:pPr>
    <w:rPr>
      <w:szCs w:val="4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6"/>
      </w:numPr>
    </w:pPr>
    <w:rPr>
      <w:lang w:val="en-US" w:eastAsia="en-US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jci@msm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24:00Z</dcterms:created>
  <dc:creator>krejci</dc:creator>
  <dc:description/>
  <cp:keywords/>
  <dc:language>en-US</dc:language>
  <cp:lastModifiedBy>Kavan Vladimír 2</cp:lastModifiedBy>
  <cp:lastPrinted>2011-10-18T16:02:00Z</cp:lastPrinted>
  <dcterms:modified xsi:type="dcterms:W3CDTF">2011-10-20T11:48:00Z</dcterms:modified>
  <cp:revision>8</cp:revision>
  <dc:subject/>
  <dc:title/>
</cp:coreProperties>
</file>