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ládeže 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25 071/2011 - 20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a § 18 odst. 3 zákona č. 137/2006 Sb., o veřejných zakázkách, ve znění pozdějších předpisů (dále jen „zákon“) a Směrnice upravující zadávání veřejných zakázek malého rozsahu č.j. 2371/2009-14 ze dne 23. července 2009 (dále jen „Směrnice“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  <w:t>Ing. Ladislavem Němcem, náměstkem ministra sk. I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 – Ministerstvo školství, mládeže a tělovýchovy (dále jen „zadavatel“) vyzývá k předložení nabídky na veřejnou zakázku malého rozsahu s názvem „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</w:t>
      </w:r>
      <w:r>
        <w:rPr>
          <w:szCs w:val="28"/>
        </w:rPr>
        <w:t>“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Název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</w:rPr>
      </w:pPr>
      <w:r>
        <w:rPr>
          <w:b/>
          <w:i/>
          <w:sz w:val="28"/>
          <w:szCs w:val="28"/>
        </w:rPr>
        <w:t>3. Specifikace a rozsah požadovaného plnění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 (Č.j.: 2 371/2009-14)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ílem zakázky je </w:t>
      </w:r>
      <w:r>
        <w:rPr/>
        <w:t xml:space="preserve">zajištění a poskytování kursů českého jazyka jako cizího jazyka, spolu s výukou sociokulturního, sociálně právního a geografického minima pro azylanty a osoby požívající doplňkové ochrany (dále jen „oprávněný frekventant“) v rozsahu 400 vyučovacích hodin pro každého oprávněného frekventanta (1 vyučovací hodina = 45 minut) po dobu 12 měsíců od počátku kursu. </w:t>
      </w:r>
    </w:p>
    <w:p>
      <w:pPr>
        <w:pStyle w:val="Normal"/>
        <w:ind w:firstLine="708"/>
        <w:jc w:val="both"/>
        <w:rPr/>
      </w:pPr>
      <w:r>
        <w:rPr/>
        <w:t xml:space="preserve">Při plnění zakázky budou probíhat dvě formy studia, individuální a skupinová, přičemž skupinová se považuje za prioritní. Rozřazení do jednotlivých kursů se bude realizovat na základě předchozího diagnostického testu (tzv. placement test), který musí kromě jazykových znalostí zahrnovat i zjištění potřeb a očekávání oprávněného frekventanta. </w:t>
      </w:r>
    </w:p>
    <w:p>
      <w:pPr>
        <w:pStyle w:val="Normal"/>
        <w:ind w:firstLine="708"/>
        <w:jc w:val="both"/>
        <w:rPr/>
      </w:pPr>
      <w:r>
        <w:rPr/>
        <w:t>Před zahájením kursu bude u každého oprávněného frekventanta lektorem vypracován výukový plán, ze kterého bude vyplývat jeho předpokládaný průběh, podoba, skladba jednotlivých výukových bloků a termín ukončení. Výukový plán bude rozvržen tak, aby byla výuka ukončena do 12 měsíců (délka trvání kursu).</w:t>
      </w:r>
    </w:p>
    <w:p>
      <w:pPr>
        <w:pStyle w:val="Heading4"/>
        <w:jc w:val="both"/>
        <w:rPr/>
      </w:pPr>
      <w:r>
        <w:rPr>
          <w:sz w:val="28"/>
        </w:rPr>
        <w:t>3. 1. 1 Doba plnění veřejné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</w:t>
      </w:r>
      <w:r>
        <w:rPr/>
        <w:t>od 1. 1. 2012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/>
        <w:t>31. 12. 2012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  <w:r>
        <w:rPr/>
        <w:t xml:space="preserve">zajištění výuky úvodních kursů pro azylanty a osoby požívající doplňkové ochrany v rámci naplňování Státního integračního programu (SIP). </w:t>
      </w:r>
    </w:p>
    <w:p>
      <w:pPr>
        <w:pStyle w:val="Normal"/>
        <w:ind w:firstLine="709"/>
        <w:jc w:val="both"/>
        <w:rPr/>
      </w:pPr>
      <w:r>
        <w:rPr/>
        <w:t xml:space="preserve">Projekt obsahuje oslovení oprávněných frekventantů dle pokynů zadavatele, stanovení a vyhodnocení úvodní diagnostiky oprávněných frekventantů pro rozřazení do kursů dle jejich jazykové úrovně, zajištění kursů češtiny podle jednotlivých jazykových úrovní oprávněných frekventantů, vedení evidence a docházky oprávněných frekventantů, další vzdělávání lektorů v předmětných kursech, zajištění metodiky výuky češtiny jako cizího jazyka a spolupráce se zadavatelem při sjednocování podmínek výuky, včetně vstupního rozřazování a výstupu výuky u všech kursů češtiny pro azylanty a osoby požívající doplňkové ochrany na území ČR probíhajících v rámci SIP, pořízení učebnic a učebních pomůcek uchazečem a jejich bezplatné dodání pro výuku oprávněných frekventantů, zabezpečení průběžné administrativní spolupráce se zadavatelem (např. zpracovávání průběžných zpráv a zprávy hodnotící v závěru kalendářního roku o průběhu výuky a výsledcích jednotlivých oprávněných frekventantů), závěrečné přezkoušení oprávněných frekventantů a vydání osvědčení o absolutoriu kursu s vyznačením dosažené úrovně znalosti jazyka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ýuka českého jazyka dle jazykové úrovně oprávněných frekventantů včetně výuky sociálně právního minima a výuky geografických reálií bude probíhat na základě: </w:t>
      </w:r>
    </w:p>
    <w:p>
      <w:pPr>
        <w:pStyle w:val="Normal"/>
        <w:jc w:val="both"/>
        <w:rPr/>
      </w:pPr>
      <w:r>
        <w:rPr/>
        <w:t>- §70 zákona č. 325/1999 Sb., o azylu a o změně zákona č. 283/1991 Sb., o Policii ČR, ve znění pozdějších předpisů, (zákon o azylu),</w:t>
      </w:r>
    </w:p>
    <w:p>
      <w:pPr>
        <w:pStyle w:val="Normal"/>
        <w:jc w:val="both"/>
        <w:rPr/>
      </w:pPr>
      <w:r>
        <w:rPr/>
        <w:t>- usnesení vlády č. 543/2008 Sb., o zabezpečení integrace azylantů a osob požívajících doplňkové ochrany v roce 2008 a v letech následujících,</w:t>
      </w:r>
    </w:p>
    <w:p>
      <w:pPr>
        <w:pStyle w:val="Normal"/>
        <w:jc w:val="both"/>
        <w:rPr/>
      </w:pPr>
      <w:r>
        <w:rPr/>
        <w:t>- usnesení vlády č. 321/2010 Sb., o změně usnesení vlády ze dne 14. května 2008 č. 543/2008 Sb., o zabezpečení integrace azylantů a osob požívajících doplňkové ochrany v roce 2008 a v letech následujících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právními předpisy a učebními dokumenty, které jsou platné pro uvedený typ výuky oprávněných frekventantů. Vzhledem k charakteru zakázky je vhodné seznámit se také s těmito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e znění pozdějších předpisů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500/2004 Sb., správní řád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pozdějších předpis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/>
        <w:t>směrnice MŠMT upravující zadávání veřejných zakázek malého rozsahu č.j. 2371/2009-14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Harmonogram průběhu zakázky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hájí neprodleně po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depsání smlouvy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řípravu na výuku dle výše uvedených požadavků tak, aby výuka mohla být zahájena nejpozději dne 2. 1. 2012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Výuka v kursech bude probíhat nepřetržitě v průběhu celého kalendářního roku.</w:t>
      </w:r>
    </w:p>
    <w:p>
      <w:pPr>
        <w:pStyle w:val="Normal"/>
        <w:autoSpaceDE w:val="false"/>
        <w:ind w:firstLine="708"/>
        <w:jc w:val="both"/>
        <w:rPr/>
      </w:pPr>
      <w:r>
        <w:rPr/>
        <w:t>Oprávnění frekventanti budou zařazováni do kursů neprodleně po oznámení jejich oprávněnosti zadavatelem v průběhu celého kalendářního roku.</w:t>
      </w:r>
    </w:p>
    <w:p>
      <w:pPr>
        <w:pStyle w:val="Normal"/>
        <w:autoSpaceDE w:val="false"/>
        <w:ind w:firstLine="708"/>
        <w:jc w:val="both"/>
        <w:rPr/>
      </w:pPr>
      <w:r>
        <w:rPr/>
        <w:t>Vybraný uchazeč zajistí plynulou návaznost výuky v kursech, které byly zahájeny již v roce 2011 a nebyly do začátku roku 2012 ukončeny. Vybraný uchazeč také zajistí, aby nevznikaly nedůvodné překážky plynulé návaznosti výuky v kursech, které nebudou ukončeny do konce roku 2012, v roce 2013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 realizace výuky v kursech českého jazyka pro osoby s udělenou mezinárodní ochranou a dosažení znalosti českého jazyka oprávněných frekventantů na příslušné úrovni ověřené výstupním testem. O průběhu a výsledcích kursů bude zadavateli předána závěrečná zpráva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Předpokládaná hodnota veřejné zakázky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pokládaná hodnota veřejné zakázky j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800 000 Kč bez DPH</w:t>
      </w:r>
      <w:r>
        <w:rPr>
          <w:rFonts w:cs="TimesNewRomanPSMT;Times New Roman" w:ascii="TimesNewRomanPSMT;Times New Roman" w:hAnsi="TimesNewRomanPSMT;Times New Roman"/>
          <w:color w:val="000000"/>
        </w:rPr>
        <w:t>. Zadavatel si vyhrazuje právo vyřadit nabídku, která bude obsahovat nabídkovou cenu vyšší než 1 000 tis. Kč včetně DPH pro plátce nebo bez DPH pro neplátce DPH.</w:t>
      </w:r>
    </w:p>
    <w:p>
      <w:pPr>
        <w:pStyle w:val="Heading3"/>
        <w:jc w:val="both"/>
        <w:rPr/>
      </w:pPr>
      <w:r>
        <w:rPr>
          <w:i/>
          <w:sz w:val="28"/>
          <w:szCs w:val="28"/>
        </w:rPr>
        <w:t>5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/>
        <w:t xml:space="preserve">Místem plnění je území České republiky s tím, že konkrétní místa výuky oprávněných frekventantů, resp. jednotlivých skupin oprávněných frekventantů, stanoví zadavatel v průběhu trvání smlouvy dle aktuálních potřeb.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. Požadavek na způsob zpracování nabí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bídka bude předložena v </w:t>
      </w:r>
      <w:r>
        <w:rPr>
          <w:rFonts w:cs="TimesNewRomanPSMT;Times New Roman" w:ascii="TimesNewRomanPSMT;Times New Roman" w:hAnsi="TimesNewRomanPSMT;Times New Roman"/>
          <w:color w:val="000000"/>
        </w:rPr>
        <w:t>počtu 3 kusů: 1 originál a 2 kopie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Nabídka nebude obsahovat přepisy a opravy, které by mohly zadavatele uvést v omy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bídka musí být zpracována písemně v českém jazyce a podepsána osobou oprávněnou jednat za uchazeč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šechny listy nabídky musí být číslovány nepřerušovanou vzestupnou řadou čísel a   musí být spojeny způsobem, který zabraňuje nežádoucí manipulaci s ni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sah nabídky je závazný pro uzavření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částí nabídky musí být návrh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vrh smlouvy musí mj. obsahovat tato ustanovení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poskytovatel) se zavazuje během plnění smlouvy i po ukončení smlouvy zachovávat mlčenlivost o všech skutečnostech, o kterých se dozví od objednatele v souvislosti s plněním smlouvy.“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„Za porušení povinnosti mlčenlivosti specifikované v této smlouvě je druhá smluvní strana (poskytovatel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zadavatel oprávněn ji do data splatnosti vrátit s tím, že poskytovatel je poté povinen vystavit novou fakturu s novým termínem splatnosti. V takovém případě není zadavatel v prodlení s úhradou. Splatnost daňových dokladů je 21 kalendářních dnů od jejich doručení zadavatel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poskytovatel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>Poskytovatel se zavazuje uhradit zadavateli smluvní pokutu ve výši 1000 Kč (slovy: tisíc korun českých) za každý den prodlení s předáním předmětu plnění nebo jeho jednotlivé části oproti termínům uvedeným ve smlouvě. Pro vyloučení pochybností se uvádí, že smluvní pokutu je poskytova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>Veškerá majetková práva a užívací práva na jakékoliv výsledky, resp. výstupy činnosti poskytovatele dle této smlouvy přecházejí na objednatele v plném rozsahu v okamžiku jejich předání objednateli.“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Poskytovatel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objednatele resp. pověřených pracovníků objednatel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Uchazeč o veřejnou zakázku předloží návrh řešení metodiky výuky a jejího průběh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9. V průběhu realizace zakázky se předpokládá průběžná komunikace poskytovatele s objednatelem, a to form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poskytovatele a objednatele, na nichž bude poskytovatel prezentovat výsledky své prác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racování veškerých připomínek objednatele do své činnos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objednatele a poskytovatele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 Poskytovatel se zaváže umožnit objednateli ověření a kontrolu průběhu plnění zakázky po celou dobu plnění, a to vždy v konkrétním místě plně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I. Struktura nabíd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Krycí list zpracovaný uchazečem v závazném členění – název zakázky, identifikační údaje uchazeče: jméno/název, sídlo/místo podnikání, kontaktní adresa, IČ, DIČ, bylo-li přiděleno, telefon, e-mail, fax, osoba oprávněná jednat jménem uchazeče (statutární orgán) a bankovní spojení s uvedením čísla účtu, nabídková cena, datum a podpis osoby oprávněné jednat za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 Obsah nabídky zpracovaný dle článku I bodu 3. Výz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 Doklady prokazující splnění kvalifikačních předpokladů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 Návrh smlouvy podepsaný osobou oprávněnou jednat za uchazeče nebo jeho jménem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 Harmonogram průběhu realizace veřejné zakázk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 Návrh cenové nabídky a její kalkulace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cen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Cena uvedená v nabídce bude považována za celkovou a nepřekročitelnou a nejvýše přípustno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BÍDKA -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Výběrové řízení n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 xml:space="preserve">ajišťování úvodních kursů češtiny pro azylanty a osoby požívající doplňkové ochrany v roce 201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- NEOTVÍRAT“</w:t>
      </w:r>
      <w:r>
        <w:rPr>
          <w:rFonts w:cs="TimesNewRomanPSMT;Times New Roman" w:ascii="TimesNewRomanPSMT;Times New Roman" w:hAnsi="TimesNewRomanPSMT;Times New Roman"/>
          <w:color w:val="000000"/>
        </w:rPr>
        <w:t>, s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začíná dnem následujícím po zveřejnění nabídky a končí dnem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4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1. 2011 v 12.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.30 do 15.30 hod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tevírání obálek s doručenými nabídkami se uskuteční dn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9. 11. 2011 v 13 hod</w:t>
      </w:r>
      <w:r>
        <w:rPr>
          <w:rFonts w:cs="TimesNewRomanPSMT;Times New Roman" w:ascii="TimesNewRomanPSMT;Times New Roman" w:hAnsi="TimesNewRomanPSMT;Times New Roman"/>
          <w:color w:val="000000"/>
        </w:rPr>
        <w:t>. na Ministerstvu školství, mládeže a tělovýchovy, místnost 330/C, Karmelitská 7, Praha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VI. Zadávací lhůta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Zadávací lhůta začíná běžet okamžikem skončení lhůty pro podání nabídek a činí 90 dní. Zadávací lhůta je lhůta, po kterou jsou uchazeči svými nabídkami vázá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VII.Požadavk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 xml:space="preserve"> na  splnění základních a profesních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kvalifikačníchpředpokladů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o splnění základních kvalifikačních předpokladů, které jsou uvedeny v § 53 odst. 1 písm. a) až i) zákona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předpokladů bude prokázáno předložení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 k poslednímu dni lhůty pro podávání nabídek, v originále nebo v úředně ověřeném stejnopis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dle zvláštních právních předpisů v rozsahu odpovídajícím předmětu veřejné zakázky, zejména dokladu prokazujícího příslušné živnostenské oprávnění či licenci; a to v prosté kopi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odpovědné za poskytnutí služeb, a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plnění předmětu veřejné zakázk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předložení dokladů o nejméně třech uchazečem realizovaných projektech s délkou realizace projektu souvisle alespoň jeden kalendářní rok během posledních 4 let, zaměřených na výuku českého jazyka osob pocházejících ze třetích zemí a uprchlík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) předložení dokladů o realizaci alespoň 3 školících seminářů o metodických postupech pro lektory češtiny jako cizího jazyka. </w:t>
      </w:r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III. Hodnotící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Nabídky budou hodnoceny podle následujících hodnotících kritérií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Celková nabídková cena (bez DPH)</w:t>
        <w:tab/>
        <w:tab/>
        <w:tab/>
        <w:tab/>
        <w:tab/>
        <w:tab/>
        <w:tab/>
        <w:t>55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Odborná úroveň nabídky:</w:t>
        <w:tab/>
        <w:tab/>
        <w:tab/>
        <w:tab/>
        <w:tab/>
        <w:tab/>
        <w:tab/>
        <w:tab/>
        <w:tab/>
        <w:t>45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kvalita zpracování nabídky a návrh způsobu provedení zakázky (od oslovení oprávněného frekventanta poskytovatelem po jeho výstup z výuky formou závěrečné zkoušky)…max. 50 b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kvalita návrhu metodického a logistického zabezpečení zakázky ………………..max. 50 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or způsobu hodnocení nabídek je připojen jako příloha č. 2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X. Závěrečná ustanovení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nepřipouští variantní ře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má právo zadávací řízení zruš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ve své nabídce uvede kontaktní osobu ve věci zakázky, její adresu, telefon a elektronickou adre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ntaktními osobami pro záležitosti týkající se tohoto zadávacího řízení za MŠMT jsou PaedDr. Jaromír Krejčí, ředitel odboru vzdělávací soustavy, e-mail: </w:t>
      </w:r>
      <w:hyperlink r:id="rId2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00"/>
          </w:rPr>
          <w:t>krejci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tel.: 234 811 506 a PhDr. Hana Frýdová, odbor vzdělávac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í soustavy, e-mail: fr</w:t>
      </w:r>
      <w:r>
        <w:rPr>
          <w:rFonts w:cs="TimesNewRomanPSMT;Times New Roman" w:ascii="TimesNewRomanPSMT;Times New Roman" w:hAnsi="TimesNewRomanPSMT;Times New Roman"/>
          <w:color w:val="000000"/>
        </w:rPr>
        <w:t>ydova@msmt.cz, tel.: 234 811 44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X. Datum vyhlášení veřejné zakáz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raze dne 20. října 201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 xml:space="preserve">  Ing. Ladislav Němec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náměstek ministra skupiny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všeobecného, odborného a dalšího vzdělávání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963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szCs w:val="28"/>
        </w:rPr>
        <w:t>ajišťování úvodních kursů češtiny pro azylanty a osoby požívající doplňkové ochrany v roce</w:t>
      </w:r>
      <w:r>
        <w:rPr>
          <w:b/>
          <w:bCs/>
          <w:szCs w:val="28"/>
        </w:rPr>
        <w:t xml:space="preserve"> 2012</w:t>
      </w:r>
      <w:r>
        <w:rPr>
          <w:szCs w:val="28"/>
        </w:rPr>
        <w:t>“</w:t>
      </w:r>
      <w:r>
        <w:rPr>
          <w:rFonts w:cs="Arial" w:ascii="Arial" w:hAnsi="Arial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) Nabídky uchazečů se seřadí dle výše bodových hodnot, kterých nabídky dosáhly, a to od nabídky s nejvyšší bodovou hodnotou, až po nabídku s bodovou hodnotou nejnižší. </w:t>
      </w:r>
    </w:p>
    <w:p>
      <w:pPr>
        <w:pStyle w:val="Odstavecseseznamem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Calibri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Calibri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</w:pPr>
    <w:rPr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5:00Z</dcterms:created>
  <dc:creator>krejci</dc:creator>
  <dc:description/>
  <cp:keywords/>
  <dc:language>en-US</dc:language>
  <cp:lastModifiedBy>Kavan Vladimír 2</cp:lastModifiedBy>
  <cp:lastPrinted>2011-10-18T16:02:00Z</cp:lastPrinted>
  <dcterms:modified xsi:type="dcterms:W3CDTF">2011-10-20T11:55:00Z</dcterms:modified>
  <cp:revision>2</cp:revision>
  <dc:subject/>
  <dc:title/>
</cp:coreProperties>
</file>