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 </w:t>
      </w:r>
      <w:r>
        <w:rPr>
          <w:b/>
          <w:sz w:val="24"/>
        </w:rPr>
        <w:t>Zápis č. 02-06 ze zasedání Akreditační komise; 25.  a 26. dubna 2006, Pelhřimov</w:t>
      </w:r>
    </w:p>
    <w:p>
      <w:pPr>
        <w:pStyle w:val="Normal"/>
        <w:rPr>
          <w:b/>
          <w:b/>
          <w:sz w:val="24"/>
        </w:rPr>
      </w:pPr>
      <w:r>
        <w:rPr>
          <w:b/>
          <w:sz w:val="24"/>
        </w:rPr>
      </w:r>
    </w:p>
    <w:p>
      <w:pPr>
        <w:pStyle w:val="Normal"/>
        <w:ind w:right="-7513" w:hanging="0"/>
        <w:jc w:val="both"/>
        <w:rPr/>
      </w:pPr>
      <w:r>
        <w:rPr>
          <w:b/>
        </w:rPr>
        <w:t>Přítomni:</w:t>
      </w:r>
      <w:r>
        <w:rPr/>
        <w:t xml:space="preserve"> Miroslav Liška, </w:t>
      </w:r>
      <w:r>
        <w:rPr>
          <w:spacing w:val="-3"/>
        </w:rPr>
        <w:t xml:space="preserve">Jiří Mareš, </w:t>
      </w:r>
      <w:r>
        <w:rPr/>
        <w:t>Oldřich Pytela, Jan Štěpán, Antonín Stratil, Miroslav Tvrdý, Alena Macurová, Jiří Sobota</w:t>
      </w:r>
      <w:r>
        <w:rPr>
          <w:spacing w:val="-3"/>
        </w:rPr>
        <w:t xml:space="preserve">, </w:t>
      </w:r>
      <w:r>
        <w:rPr/>
        <w:t>Pravoslav Stránský, Petr Hájek, Jan Uhlíř</w:t>
      </w:r>
      <w:r>
        <w:rPr>
          <w:spacing w:val="-3"/>
        </w:rPr>
        <w:t>,</w:t>
      </w:r>
      <w:r>
        <w:rPr/>
        <w:t xml:space="preserve"> František Sehnal, </w:t>
      </w:r>
    </w:p>
    <w:p>
      <w:pPr>
        <w:pStyle w:val="Normal"/>
        <w:ind w:right="-7513" w:hanging="0"/>
        <w:jc w:val="both"/>
        <w:rPr/>
      </w:pPr>
      <w:r>
        <w:rPr/>
        <w:t>Vladimír Tichý, Vladimíra Dvořáková, Pavel Höschl, František Šmahel, Alena Winterová, Milan Sojka, Marie-Elisabeth Ducreux</w:t>
      </w:r>
    </w:p>
    <w:p>
      <w:pPr>
        <w:pStyle w:val="Normal"/>
        <w:ind w:left="1134" w:right="-1" w:hanging="1134"/>
        <w:jc w:val="both"/>
        <w:rPr/>
      </w:pPr>
      <w:r>
        <w:rPr/>
      </w:r>
    </w:p>
    <w:p>
      <w:pPr>
        <w:pStyle w:val="Normal"/>
        <w:ind w:left="1134" w:right="-1" w:hanging="1134"/>
        <w:jc w:val="both"/>
        <w:rPr/>
      </w:pPr>
      <w:r>
        <w:rPr>
          <w:b/>
        </w:rPr>
        <w:t>Omluven:</w:t>
      </w:r>
      <w:r>
        <w:rPr/>
        <w:t xml:space="preserve"> Tilman Berger, Karel Chadt</w:t>
      </w:r>
    </w:p>
    <w:p>
      <w:pPr>
        <w:pStyle w:val="Normal"/>
        <w:ind w:left="1134" w:right="-1" w:hanging="1134"/>
        <w:jc w:val="both"/>
        <w:rPr/>
      </w:pPr>
      <w:r>
        <w:rPr/>
      </w:r>
    </w:p>
    <w:p>
      <w:pPr>
        <w:pStyle w:val="Normal"/>
        <w:ind w:left="1134" w:right="-1" w:hanging="1134"/>
        <w:jc w:val="both"/>
        <w:rPr/>
      </w:pPr>
      <w:r>
        <w:rPr/>
        <w:t>Václav Vinš - tajemník AK, Jiří Smrčka, Pavel Moskala - sekretariát AK</w:t>
      </w:r>
    </w:p>
    <w:p>
      <w:pPr>
        <w:pStyle w:val="Normal"/>
        <w:ind w:left="1134" w:hanging="1134"/>
        <w:jc w:val="both"/>
        <w:rPr/>
      </w:pPr>
      <w:r>
        <w:rPr/>
      </w:r>
    </w:p>
    <w:p>
      <w:pPr>
        <w:pStyle w:val="Normal"/>
        <w:jc w:val="both"/>
        <w:rPr/>
      </w:pPr>
      <w:r>
        <w:rPr>
          <w:b/>
        </w:rPr>
        <w:t>Hosté:</w:t>
      </w:r>
      <w:r>
        <w:rPr/>
        <w:t xml:space="preserve"> Petr Sáha, Václav Cejpek - ČKR, Jan Bednář – RVŠ, Petr Kolář - MŠMT </w:t>
      </w:r>
    </w:p>
    <w:p>
      <w:pPr>
        <w:pStyle w:val="Normal"/>
        <w:ind w:right="-7513" w:hanging="0"/>
        <w:jc w:val="both"/>
        <w:rPr>
          <w:b/>
          <w:b/>
        </w:rPr>
      </w:pPr>
      <w:r>
        <w:rPr>
          <w:b/>
        </w:rPr>
      </w:r>
    </w:p>
    <w:p>
      <w:pPr>
        <w:pStyle w:val="Normal"/>
        <w:ind w:right="-7513" w:hanging="0"/>
        <w:jc w:val="both"/>
        <w:rPr>
          <w:b/>
          <w:b/>
        </w:rPr>
      </w:pPr>
      <w:r>
        <w:rPr/>
        <w:t xml:space="preserve">Při projednávání žádosti o udělení státního souhlasu Evropské vysoké škole mezinárodních vztahů a.s., byli přítomni T. Pergler, M. Flek, F. Petrášek a L. Mládková. </w:t>
      </w:r>
    </w:p>
    <w:p>
      <w:pPr>
        <w:pStyle w:val="Normal"/>
        <w:jc w:val="both"/>
        <w:rPr/>
      </w:pPr>
      <w:r>
        <w:rPr/>
        <w:t>Při projednávání žádosti o změnu typu vysoké školy a o udělení akreditace doktorskému studijnímu programu Pedagogika pro Vysokou školu J. A. Komenského v Praze byli přítomni L.Chaloupka, K. Kohout a J. Barták.</w:t>
      </w:r>
    </w:p>
    <w:p>
      <w:pPr>
        <w:pStyle w:val="Normal"/>
        <w:jc w:val="both"/>
        <w:rPr/>
      </w:pPr>
      <w:r>
        <w:rPr/>
        <w:t>Při projednávání závěrů z hodnocení akreditovaných činností na Filozofické fakulty UP v Olomouci byli přítomni L. Dvořák, I. Barteček.</w:t>
      </w:r>
    </w:p>
    <w:p>
      <w:pPr>
        <w:pStyle w:val="Normal"/>
        <w:jc w:val="both"/>
        <w:rPr/>
      </w:pPr>
      <w:r>
        <w:rPr/>
        <w:t>Při projednávání žádosti o udělení akreditace magisterskému studijnímu programu pro Pražskou vysokou školu psychosociálních studií, s.r.o. byli přítomni J. Růžička, K. Balcar, E. Vanclová.</w:t>
      </w:r>
    </w:p>
    <w:p>
      <w:pPr>
        <w:pStyle w:val="Normal"/>
        <w:jc w:val="both"/>
        <w:rPr/>
      </w:pPr>
      <w:r>
        <w:rPr/>
        <w:t>Při projednávání žádosti o udělení akreditace magisterskému studijnímu programu pro Vysokou školu obchodní, s.r.o., byli přítomni E. Kadaňová, V. Kubišta, Š. Miller.</w:t>
      </w:r>
    </w:p>
    <w:p>
      <w:pPr>
        <w:pStyle w:val="Normal"/>
        <w:jc w:val="both"/>
        <w:rPr/>
      </w:pPr>
      <w:r>
        <w:rPr/>
        <w:t>Při projednávání žádosti o udělení akreditace magisterskému studijnímu programu pro Vysokou školu Karla Engliše, a.s. byli přítomni J. Herynk, L. Zapletal, J. Lojda.</w:t>
      </w:r>
    </w:p>
    <w:p>
      <w:pPr>
        <w:pStyle w:val="Normal"/>
        <w:jc w:val="both"/>
        <w:rPr/>
      </w:pPr>
      <w:r>
        <w:rPr/>
      </w:r>
    </w:p>
    <w:p>
      <w:pPr>
        <w:pStyle w:val="Normal"/>
        <w:jc w:val="both"/>
        <w:rPr>
          <w:b/>
          <w:b/>
        </w:rPr>
      </w:pPr>
      <w:r>
        <w:rPr>
          <w:b/>
        </w:rPr>
        <w:t>Program:</w:t>
      </w:r>
    </w:p>
    <w:p>
      <w:pPr>
        <w:pStyle w:val="Normal"/>
        <w:widowControl/>
        <w:numPr>
          <w:ilvl w:val="0"/>
          <w:numId w:val="3"/>
        </w:numPr>
        <w:rPr/>
      </w:pPr>
      <w:r>
        <w:rPr/>
        <w:t xml:space="preserve">akreditace, reakreditace a rozšíření akreditace studijních programů a oborů </w:t>
      </w:r>
    </w:p>
    <w:p>
      <w:pPr>
        <w:pStyle w:val="Normal"/>
        <w:numPr>
          <w:ilvl w:val="0"/>
          <w:numId w:val="3"/>
        </w:numPr>
        <w:jc w:val="both"/>
        <w:rPr/>
      </w:pPr>
      <w:r>
        <w:rPr/>
        <w:t>akreditace oborů habilitačního a jmenovacího řízení, další žádosti o akreditace podle § 81 – ústavy AV</w:t>
      </w:r>
    </w:p>
    <w:p>
      <w:pPr>
        <w:pStyle w:val="Normal"/>
        <w:widowControl/>
        <w:numPr>
          <w:ilvl w:val="0"/>
          <w:numId w:val="3"/>
        </w:numPr>
        <w:rPr/>
      </w:pPr>
      <w:r>
        <w:rPr/>
        <w:t>žádost o udělení státního souhlasu Evropské vysoké škole mezinárodních vztahů, a.s. Praha</w:t>
      </w:r>
    </w:p>
    <w:p>
      <w:pPr>
        <w:pStyle w:val="Normal"/>
        <w:numPr>
          <w:ilvl w:val="0"/>
          <w:numId w:val="3"/>
        </w:numPr>
        <w:jc w:val="both"/>
        <w:rPr/>
      </w:pPr>
      <w:r>
        <w:rPr/>
        <w:t>hodnocení VŠ aplikovaného práva</w:t>
      </w:r>
    </w:p>
    <w:p>
      <w:pPr>
        <w:pStyle w:val="Normal"/>
        <w:numPr>
          <w:ilvl w:val="0"/>
          <w:numId w:val="3"/>
        </w:numPr>
        <w:jc w:val="both"/>
        <w:rPr/>
      </w:pPr>
      <w:r>
        <w:rPr/>
        <w:t>žádost o udělení státního souhlasu VŠ aplikovaných ekonomických studií v Č.Budějovicích</w:t>
      </w:r>
    </w:p>
    <w:p>
      <w:pPr>
        <w:pStyle w:val="Normal"/>
        <w:numPr>
          <w:ilvl w:val="0"/>
          <w:numId w:val="3"/>
        </w:numPr>
        <w:jc w:val="both"/>
        <w:rPr/>
      </w:pPr>
      <w:r>
        <w:rPr/>
        <w:t>žádost o změnu typu vysoké školy a o udělení akreditace doktorskému studijnímu programu pro VŠ J. A. Komenského v Praze</w:t>
      </w:r>
    </w:p>
    <w:p>
      <w:pPr>
        <w:pStyle w:val="Normal"/>
        <w:numPr>
          <w:ilvl w:val="0"/>
          <w:numId w:val="3"/>
        </w:numPr>
        <w:jc w:val="both"/>
        <w:rPr/>
      </w:pPr>
      <w:r>
        <w:rPr/>
        <w:t>hodnocení akreditovaných činností na Filozofické fakultě UP v Olomouci</w:t>
      </w:r>
    </w:p>
    <w:p>
      <w:pPr>
        <w:pStyle w:val="Normal"/>
        <w:numPr>
          <w:ilvl w:val="0"/>
          <w:numId w:val="3"/>
        </w:numPr>
        <w:jc w:val="both"/>
        <w:rPr/>
      </w:pPr>
      <w:r>
        <w:rPr/>
        <w:t>žádost o udělení akreditace magisterskému studijnímu programu pro VŠ psychosociálních studií Praha, žádost o udělení akreditace magisterskému studijnímu programu pro VŠ obchodní Praha, žádost o udělení akreditace magisterskému studijnímu programu pro VŠ K. Engliše Brno</w:t>
      </w:r>
    </w:p>
    <w:p>
      <w:pPr>
        <w:pStyle w:val="Normal"/>
        <w:numPr>
          <w:ilvl w:val="0"/>
          <w:numId w:val="3"/>
        </w:numPr>
        <w:jc w:val="both"/>
        <w:rPr/>
      </w:pPr>
      <w:r>
        <w:rPr/>
        <w:t>společný projekt s AK SR – vnější hodnocení AK</w:t>
      </w:r>
    </w:p>
    <w:p>
      <w:pPr>
        <w:pStyle w:val="Normal"/>
        <w:numPr>
          <w:ilvl w:val="0"/>
          <w:numId w:val="3"/>
        </w:numPr>
        <w:jc w:val="both"/>
        <w:rPr/>
      </w:pPr>
      <w:r>
        <w:rPr/>
        <w:t>vyjádření k dopisu žadatelů o státní souhlas VŠ cestovního ruchu a teritoriálních studií Nehvizdy</w:t>
      </w:r>
    </w:p>
    <w:p>
      <w:pPr>
        <w:pStyle w:val="TextBody"/>
        <w:widowControl/>
        <w:numPr>
          <w:ilvl w:val="0"/>
          <w:numId w:val="3"/>
        </w:numPr>
        <w:rPr>
          <w:sz w:val="20"/>
        </w:rPr>
      </w:pPr>
      <w:r>
        <w:rPr>
          <w:sz w:val="20"/>
        </w:rPr>
        <w:t>různé</w:t>
      </w:r>
    </w:p>
    <w:p>
      <w:pPr>
        <w:pStyle w:val="Normal"/>
        <w:rPr>
          <w:sz w:val="20"/>
        </w:rPr>
      </w:pPr>
      <w:r>
        <w:rPr>
          <w:sz w:val="20"/>
        </w:rPr>
      </w:r>
    </w:p>
    <w:p>
      <w:pPr>
        <w:pStyle w:val="TextBody"/>
        <w:widowControl/>
        <w:rPr>
          <w:b/>
          <w:b/>
        </w:rPr>
      </w:pPr>
      <w:r>
        <w:rPr>
          <w:b/>
        </w:rPr>
        <w:t>ad 1) akreditace, reakreditace a rozšíření akreditace studijních programů a oborů, akreditace oborů habilitačního a jmenovacího řízení</w:t>
      </w:r>
    </w:p>
    <w:p>
      <w:pPr>
        <w:pStyle w:val="TextBody"/>
        <w:widowControl/>
        <w:rPr>
          <w:b/>
          <w:b/>
        </w:rPr>
      </w:pPr>
      <w:r>
        <w:rPr>
          <w:b/>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p>
      <w:pPr>
        <w:pStyle w:val="Normal"/>
        <w:ind w:left="708" w:hanging="0"/>
        <w:rPr/>
      </w:pPr>
      <w:r>
        <w:rPr/>
      </w:r>
    </w:p>
    <w:p>
      <w:pPr>
        <w:pStyle w:val="Normal"/>
        <w:ind w:left="708" w:hanging="0"/>
        <w:rPr/>
      </w:pPr>
      <w:r>
        <w:rPr/>
      </w:r>
    </w:p>
    <w:p>
      <w:pPr>
        <w:pStyle w:val="Normal"/>
        <w:rPr>
          <w:b/>
          <w:b/>
        </w:rPr>
      </w:pPr>
      <w:r>
        <w:rPr>
          <w:b/>
        </w:rPr>
      </w:r>
    </w:p>
    <w:tbl>
      <w:tblPr>
        <w:tblW w:w="15940" w:type="dxa"/>
        <w:jc w:val="left"/>
        <w:tblInd w:w="-443" w:type="dxa"/>
        <w:tblLayout w:type="fixed"/>
        <w:tblCellMar>
          <w:top w:w="0" w:type="dxa"/>
          <w:left w:w="70" w:type="dxa"/>
          <w:bottom w:w="0" w:type="dxa"/>
          <w:right w:w="70" w:type="dxa"/>
        </w:tblCellMar>
      </w:tblPr>
      <w:tblGrid>
        <w:gridCol w:w="4758"/>
        <w:gridCol w:w="900"/>
        <w:gridCol w:w="99"/>
        <w:gridCol w:w="621"/>
        <w:gridCol w:w="180"/>
        <w:gridCol w:w="540"/>
        <w:gridCol w:w="540"/>
        <w:gridCol w:w="3960"/>
        <w:gridCol w:w="460"/>
        <w:gridCol w:w="80"/>
        <w:gridCol w:w="540"/>
        <w:gridCol w:w="13"/>
        <w:gridCol w:w="3227"/>
        <w:gridCol w:w="22"/>
      </w:tblGrid>
      <w:tr>
        <w:trPr>
          <w:trHeight w:val="270" w:hRule="atLeast"/>
          <w:cantSplit w:val="true"/>
        </w:trPr>
        <w:tc>
          <w:tcPr>
            <w:tcW w:w="4758"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90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720" w:type="dxa"/>
            <w:gridSpan w:val="2"/>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720" w:type="dxa"/>
            <w:gridSpan w:val="2"/>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54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3960"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40" w:type="dxa"/>
            <w:gridSpan w:val="2"/>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b/>
                <w:b/>
                <w:sz w:val="18"/>
              </w:rPr>
            </w:pPr>
            <w:r>
              <w:rPr>
                <w:rFonts w:cs="Arial" w:ascii="Arial" w:hAnsi="Arial"/>
                <w:b/>
                <w:sz w:val="18"/>
              </w:rPr>
              <w:t>Jaz.</w:t>
            </w:r>
          </w:p>
        </w:tc>
        <w:tc>
          <w:tcPr>
            <w:tcW w:w="540"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Rig.</w:t>
            </w:r>
          </w:p>
        </w:tc>
        <w:tc>
          <w:tcPr>
            <w:tcW w:w="3240" w:type="dxa"/>
            <w:gridSpan w:val="2"/>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Stanovisko</w:t>
            </w:r>
          </w:p>
        </w:tc>
      </w:tr>
      <w:tr>
        <w:trPr>
          <w:trHeight w:val="27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AM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Divadel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0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urgie alternativního a loutkového divad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urgie činoherního divad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duk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žie alternativního a loutkového divad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žie činoherního divad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cén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cénografie - kostým a mas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cénografie alternativního a loutkového divad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amatick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a kri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AM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Filmová a televiz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otograph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otograph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imovaná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udiovizuální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okumentární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ot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ame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duk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ž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cénáristika a dramatur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řihová sklad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vuková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imovaná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udiovizuální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okumentární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ot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ame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duk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ž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cénáristika a dramatur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řihová sklad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vuková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sz w:val="18"/>
              </w:rPr>
              <w:t>Filmové, televizní a fotografické umění a nová mé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filmové a multimediální tvorb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AM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Hudeb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cí nástroj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mba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Dirigo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go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létn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arf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boj</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usl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manag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rež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teor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rine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ví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ntraba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yta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ro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perní rež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zou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klad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ub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u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arhan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io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ioloncel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pě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vuková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cí nástroj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emba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irigo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go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Flétn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arf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boj</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usl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manag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rež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teor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rine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ví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ntraba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yta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ro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perní rež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zou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klad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rub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u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u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io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ioloncel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pě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vuková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teor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pretace a teorie interpreta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kladba a teorie skladb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vuková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Chore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onverbální a komediální divad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 tan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0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vě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ore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onverbální a komediální divad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 tan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0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vě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oreografie a teorie chore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onverbální a komediální divadlo a teorie divad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aneční věd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agrobiologie, potravin. a přírod. zdroj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cký monito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iologický monitor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 xml:space="preserve">Projednávání žádosti je přerušeno. Trvá stanovisko AK z předchozího zasedání.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ČZU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rovozně ekonom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a kulturní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a kulturní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Biol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A4  AK vyhlásila hodnocení účelovou pracovní skupinou ve složení prof. Höschel, prof. Sehnal, prof. Plášek.</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cká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 + kontrola po roce</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cal Chemistr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 + kontrola po roce</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iomedicínská laboratorní techn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ální bi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inická bi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razit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xperimental Bi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rasit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tan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tan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ta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tan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o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izí jazyky pro evropský a mezinárodní obchod – ruský jazy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color w:val="000000"/>
              </w:rPr>
              <w:t>Projednávání žádosti je přerušeno. Stanovisko AK je nezměněno.</w:t>
            </w:r>
            <w:r>
              <w:rPr>
                <w:rFonts w:cs="Arial" w:ascii="Arial" w:hAnsi="Arial"/>
              </w:rPr>
              <w:t xml:space="preserve"> AK požaduje přepracovanou žádost, oproštěnou od mechanického kopírování žádosti pro španělštinu. (zvl. v oblasti výuky praktického jazyka a reáli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eol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éč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a charitativní prá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áboženská výchova a e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náboženské výchovy a etik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dravotně sociál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fyzika a zdravotnická techn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A4 AK vyhlásila hodnocení účelovou pracovní skupinou ve složení prof. Höschel, prof. Sehnal, prof. Plášek.</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evence, náprava a terapie zdravotní a sociální problematiky dětí, mládeže a seniorů</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změna názv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JU v Českých Budějovicíc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eměděl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á specializa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 a ochrana zájmových organismů</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 xml:space="preserve">N: Neujasněné přijímaní studentů do magisterského stud. prog. z příbuzných bakalářských oborů, název oboru neodpovídá skladbě a pořadí předmětů.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Ekonomicko-správ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ové hospodář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prezenční form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ekonomika a sprá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ční podnik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prezenční form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ionální rozvoj a sprá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prezenční form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ekonomika a sprá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prezenční form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ociálních studi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terapeutická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Vyjasnit poměr mezi pedagogicko- psychologickou a lingvistickou složkou příprav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vropská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ezinárodní vztah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vropská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vztah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sportovních studi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enerace a výživa ve sportu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fesionální edukace bezpečnostních slože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N: V oboru jsou nedostatečně zastoupené bezpečnostní předměty, učební opory nesplňují požadavky na kombinovanou formu studia, fakulta nemá výzkum s tímto zaměřením a dokud nejsou první absolventi a není zřejmá kvalita studia, není ani vhodné požadovat rigorózní říze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orský jazyk a literatura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alkanistika (dvou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Trvá stanovisko AK z předcházejícího zasedá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alkanistika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altistika (dvou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4 AK doporučuje personálně posílit zvl.   finskou lingvistiku, zapojit mladé učitele do doktorského studia.</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altistika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A4</w:t>
            </w:r>
            <w:r>
              <w:rPr>
                <w:rFonts w:cs="Arial" w:ascii="Arial" w:hAnsi="Arial"/>
                <w:color w:val="000000"/>
              </w:rPr>
              <w:t xml:space="preserve"> AK doporučuje personálně posílit zvl.   finskou lingvistiku, zapojit mladé učitele do doktorského studia.</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ktorství cizího jazyka - německý jazy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prezenční formě.</w:t>
            </w:r>
          </w:p>
        </w:tc>
      </w:tr>
      <w:tr>
        <w:trPr>
          <w:trHeight w:val="48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Učitelství německého jazyka a literatury pro základní a jazykové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prezenční form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trop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trop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trop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trop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bio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bio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A6 pro prezenční formu studia, N: pro kombinovanou formu studia, nebyly dodány studijní opor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io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8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molekulární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8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studijní opor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lytická bio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str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studijní opor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lytical Biochemistr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Biologie se zaměřením na vzdělávání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color w:val="000000"/>
              </w:rPr>
              <w:t>Projednávání žádosti je přerušeno.</w:t>
            </w:r>
            <w:r>
              <w:rPr>
                <w:rFonts w:cs="Arial" w:ascii="Arial" w:hAnsi="Arial"/>
              </w:rPr>
              <w:t xml:space="preserve"> AK doporučuje, aby studenti absolvovali standardní bakalářské studium biologie a po něm magisterský obor specializovaný na učitelstv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tomie a fyziologie rostli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trop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ikrobi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cká ge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artografie, geoinformatika a dálkový průzkum země</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4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gionální geografie a regionální rozvoj</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é otázky ge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AK žádá doplnění a úpravu předložených materiálů na základě posudk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 a kartogra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 a kartografie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AK žádá doplnění předložených materiálů.</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 a kartogra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geografie a kartografie pro střední školy (dvou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AK žádá doplnění předložených materiálů.</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logie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geologie pro střední školy (dvou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vědní environmentalis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N: AK konstatuje nedostatečné propojení mezi obory geologie a geografie, málo syntetický charakter studia, neujasněný vztah mezi bakalářskou prací I a II.</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vědní environmentalis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N: Neujasněný vztah diplomových prací z geologie a geografie, nejasný vztah bakalářského a navazujícího magisterského studia, nevyjasněné směry studia.</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lytický chemik - manažer chemické laboratoř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 pro prezenční formu studia, N: pro kombinovanou formu studia, nebyly dodány studijní opor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lytická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8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rganická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8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makromolekulárních láte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8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lytical Chemistr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studijní opory v anglič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lytická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studijní opor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rganická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studijní opor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organic Chemistr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studijní opory v anglič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riálová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studijní opor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rials Chemistr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studijní opory v anglič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rganic Chemistr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studijní opory v anglič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rganická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 Nebyly dodány studijní opor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ZL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utomatizace řízení a infor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emědělsk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ání v agrobyznys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ZL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esnická a dřev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ajinář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rajinář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A4 + AK doporučuje zařadit předmět „pozemkové úpravy“ a „odpadové hospodářství“ do povinného studijního penza.</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ic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řevař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řevař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řevařsk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cesy zpracování dře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AK doporučuje odstranit překryv předmětů v bakalářském a navazujícím magisterském studi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řevařsk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řevostavby a dřevěné prvky staveb</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řevařsk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e zpracování dře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 obnovitelných přírodních zdrojů</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úprava les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cs="Arial" w:ascii="Arial" w:hAnsi="Arial"/>
              </w:rPr>
              <w:t>A8</w:t>
            </w:r>
            <w:r>
              <w:rPr>
                <w:rFonts w:cs="Courier New" w:ascii="Courier New" w:hAnsi="Courier New"/>
              </w:rPr>
              <w:t xml:space="preserve"> </w:t>
            </w:r>
            <w:r>
              <w:rPr>
                <w:rFonts w:cs="Arial" w:ascii="Arial" w:hAnsi="Arial"/>
              </w:rPr>
              <w:t xml:space="preserve">Akreditace platí pro </w:t>
            </w:r>
          </w:p>
          <w:p>
            <w:pPr>
              <w:pStyle w:val="Normal"/>
              <w:widowControl/>
              <w:jc w:val="both"/>
              <w:rPr>
                <w:rFonts w:ascii="Arial" w:hAnsi="Arial" w:cs="Arial"/>
              </w:rPr>
            </w:pPr>
            <w:r>
              <w:rPr>
                <w:rFonts w:cs="Arial" w:ascii="Arial" w:hAnsi="Arial"/>
              </w:rPr>
              <w:t>obor. Specializace se vytváří studijním plánem a tématem dizertační práce.</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les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echnika a mechanizace lesnické výrob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rFonts w:ascii="Courier New" w:hAnsi="Courier New" w:cs="Courier New"/>
              </w:rPr>
            </w:pPr>
            <w:r>
              <w:rPr>
                <w:rFonts w:cs="Arial" w:ascii="Arial" w:hAnsi="Arial"/>
              </w:rPr>
              <w:t>A8</w:t>
            </w:r>
            <w:r>
              <w:rPr>
                <w:rFonts w:cs="Courier New" w:ascii="Courier New" w:hAnsi="Courier New"/>
              </w:rPr>
              <w:t xml:space="preserve"> </w:t>
            </w:r>
            <w:r>
              <w:rPr>
                <w:rFonts w:cs="Arial" w:ascii="Arial" w:hAnsi="Arial"/>
              </w:rPr>
              <w:t>Akreditace platí pro obor. Specializace se vytváří studijním plánem a tématem dizertační práce.</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ZL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rovozně ekonom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á infor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spodářská politika a sprá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ZLU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ahradn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ick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ic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AK doporučuje zlepšit personální zabezpečení a publikační aktivit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Zahradní a krajinná architek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í a krajinná architek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ické 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ic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rticultural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rticultur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AK doporučuje zlepšit personální zabezpečení a publikační aktivit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í a krajinářská architekt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ahradní a krajinářská architek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09</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a literatura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a literatura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a literatura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kontrola po 2 lete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zo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4 + kontrola po 2 lete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ráce s poradenským zaměření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Kvalifikace k výkonu supervize (viz profil absolventa) je nemožná bez supervizního výcviku, žádost neobsahuje studijní opory pro kombinovanou formu studia, studijní program obsahuje předměty, které s kompetencemi sociálního pracovníka souvisí značně volně. Nejsou zastoupeny oborové teorie.</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radenství v sociální prác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 xml:space="preserve">Projednávání žádosti je přerušeno. Není jasné, jak probíhá praxe supervize, nedostatečně pokryta oblast teorie sociální práce, metod sociální práce a právní problematika, předložené materiály neuvádí žádný jazykový kurz, není tudíž jasné, jak bude obor garantovat jazykové vybavení studentů.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a literatur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ruského jazyka a literatur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sche Wissenschaft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Wirtschafts-und Sozialgeschicht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češ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Institut pro umělecká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go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létn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boj</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usl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rine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ví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ntraba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ro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zou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io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ioloncel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pě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ago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létn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boj</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ousl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rine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laví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ontraba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esní ro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zou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iol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ioloncel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pě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mateřské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dborných předmětů - specializace obchod a služb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Učitelství odborných předmětů - specializace strojíren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výchova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AK upozorňuje, že pokud nebudou dodány přepracované podklady, bude rozhodnuto na základě podkladů původní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pro 2. stupeň základních ško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AK požaduje posílení bohemistických předmětů.</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hudební výchovy pro 2. stupeň základních ško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2. stupeň základních ško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AK upozorňuje, že pokud nebudou dodány přepracované podklady, bude rozhodnuto na základě podkladů původní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ělesné výchovy pro 2. stupeň základních ško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ýtvarné výchovy pro 2. stupeň základních ško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byly dodány doplňující materiály, u řady předmětů chybí studijní opor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OU v Ostr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dravotně sociální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é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veřejného zdra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AK požaduje doplnění akreditačních podkladů.</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A ČR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ezpečnostně práv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ezpečnostně právní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kontrola po 2 letech. AK požaduje zavedení povinné státnice z trestního práva.</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SU v Opav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o-přírodověde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památková péč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utonomní systém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ředoevropská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A4 AK doporučuje posílit obor personálně o osoby s politologickým odborným profilem.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atologie a preven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kontrola personálního zabezpečení po 2 lete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ociální patologie a preven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U v Liber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Podrobnější stanoviska pracovní skupiny pro pedagogiku a psychologii k přerušení žádostí o akreditaci oborů u Pedagogické fakulty TU v Liberci budou zaslána přímo děkanovi fakulty.</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pro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pro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á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Dtto AK doporučuje úpravu studijního plánu, zátěž studenta je v některých předmětech nadměrná a naopak chybí přednáška z diskrétní matematiky. Dále je třeba doplnit obsah SZZ.</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pro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jednávání žádosti je přerušen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a výpočetní technik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český jazy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šeobecně vzdělávacích předmětů pro ZŠ a SŠ - základy společenských věd</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anglického jazyka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dějepisu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hemie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a výpočetní techniky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německého jazyka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ělesné výchovy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zeměpisu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1.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U v Liber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Hospodá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ová ekonom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rganizace a řízení podnik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TU v Liber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textil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cká technologie textil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chanická textilní techn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e a řízení oděvní výrob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ní market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cká technologie textil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chanická textilní techn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ologie a řízení oděvní výrob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ní a oděvní návrhář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etkané textil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ní materiály a zkušebnic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cal Textile Techn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rPr>
              <w:t>A6 Kombinovaná forma studia nebyla akreditována, nebyly předloženy studijní opory v anglič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chanical Textile Techn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on-woven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Technology and Control of Clothing Producti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Market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Materials and Test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Engineer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and Clothing Techn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rPr>
              <w:t>A6 Kombinovaná forma studia nebyla akreditována, nebyly předloženy studijní opory v anglič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Materials Engineer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e Materials Engineer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ní a oděvní techn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6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ní materiálové inženýr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xtilní materiálové inženýr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Hradec Králov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humanitních studi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cká podpora humanitních vě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technologie v archivnic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AK doporučuje přepracovat žádosti tak, aby se jednalo o zmodernizované humanitní obory a nikoli o zřízení nových oborů v oblastech, které by měl prakticky zvládat každý archivář.</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cká podpora humanitních vě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čítačová podpora v archeolog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AK doporučuje přepracovat žádosti tak, aby se jednalo o zmodernizované humanitní obory a nikoli o zřízení nových oborů v oblastech, které by měl prakticky zvládat každý archeolog.</w:t>
            </w:r>
          </w:p>
        </w:tc>
      </w:tr>
      <w:tr>
        <w:trPr>
          <w:trHeight w:val="62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Hradec Králov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62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Podrobnější stanoviska pracovní skupiny pro pedagogiku a psychologii k přerušení žádostí o akreditaci oborů u Pedagogické fakulty U Hradec Králové budou zaslána přímo děkanovi fakulty.</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mateřské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bi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čes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dějepi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fyz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infor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mate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rus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tělesná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hra na nástroj</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sólový zpěv</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základy společenských věd</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základy technik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hudební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výtvarná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 sbormistrov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2. stupeň základní školy - bi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dějepi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fyz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chem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mate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2. stupeň základní školy - občanská nau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tělesná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základy technik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anglic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čes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francouzs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rus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němec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výtvarná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2. stupeň základní školy - hudební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2. stupeň základní školy - infor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ych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 volného času se zaměřením na etoped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ych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 volného času se zaměřením na tělesnou výchovu a spor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ych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edagogika se zaměřením na etoped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ych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edagogika se zaměřením na tělesnou výchovu a spor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ráce ve veřejné správě</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kontrola publikační činnosti a studijních opor pro kombinovanou formu po 2 lete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mate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ční a pojistná mate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 xml:space="preserve">Projednávání žádosti je přerušeno. AK doporučuje vyřešit problém dvou shodných přednášek v posledním roce studia a přepracovat obsah přednášky </w:t>
            </w:r>
            <w:r>
              <w:rPr>
                <w:rFonts w:cs="Arial" w:ascii="Arial" w:hAnsi="Arial"/>
                <w:i/>
                <w:color w:val="000000"/>
              </w:rPr>
              <w:t xml:space="preserve">Finanční matematika 3,4 </w:t>
            </w:r>
            <w:r>
              <w:rPr>
                <w:rFonts w:cs="Arial" w:ascii="Arial" w:hAnsi="Arial"/>
                <w:color w:val="000000"/>
              </w:rPr>
              <w:t>a odstranit věcné i formální nedostatky z akreditačních žádostí</w:t>
            </w:r>
            <w:r>
              <w:rPr>
                <w:rFonts w:cs="Arial" w:ascii="Arial" w:hAnsi="Arial"/>
                <w:i/>
                <w:color w:val="000000"/>
              </w:rPr>
              <w:t>.</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ální a komunikač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Jazyková a literární kul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rPr>
            </w:pPr>
            <w:r>
              <w:rPr>
                <w:rFonts w:cs="Arial" w:ascii="Arial" w:hAnsi="Arial"/>
                <w:color w:val="000000"/>
              </w:rPr>
              <w:t xml:space="preserve">A4 pro prezenční formu. Kombinovaná forma nebyla akreditována, </w:t>
            </w:r>
            <w:r>
              <w:rPr>
                <w:rFonts w:cs="Arial" w:ascii="Arial" w:hAnsi="Arial"/>
              </w:rPr>
              <w:t>chybí studijní opory a koncepční odlišení od studia prezenčníh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komunikace ve státní správě</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Projednávání žádosti je přerušeno. AK doporučuje doplnit podrobnější údaje k přijímacímu řízení a podobě státní závěrečné zkoušky. Profil absolventa je totožný jako u oboru „Sociální patologie a prevence“.</w:t>
            </w:r>
            <w:r>
              <w:rPr/>
              <w:t xml:space="preserve"> </w:t>
            </w:r>
            <w:r>
              <w:rPr>
                <w:rFonts w:cs="Arial" w:ascii="Arial" w:hAnsi="Arial"/>
              </w:rPr>
              <w:t>Problematika celní správy, bezpečnosti práce a pracovní hygieny není v kurzech zastoupena. Obsahy předmětů jsou popsány nepřijatelně stručně a novější česká a zahraniční literatura obecně je uváděna velmi málo.</w:t>
            </w:r>
            <w:r>
              <w:rPr/>
              <w:t xml:space="preserve"> </w:t>
            </w:r>
          </w:p>
          <w:p>
            <w:pPr>
              <w:pStyle w:val="Normal"/>
              <w:widowControl/>
              <w:jc w:val="both"/>
              <w:rPr>
                <w:rFonts w:ascii="Arial" w:hAnsi="Arial" w:eastAsia="Arial" w:cs="Arial"/>
              </w:rPr>
            </w:pPr>
            <w:r>
              <w:rPr>
                <w:rFonts w:eastAsia="Arial" w:cs="Arial" w:ascii="Arial" w:hAnsi="Arial"/>
              </w:rPr>
              <w:t xml:space="preserve">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atologie a preven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Projednávání žádosti je přerušeno. AK doporučuje doplnit podrobnější údaje k přijímacímu řízení a podobě státní závěrečné zkoušky. Obsahy předmětů jsou popsány nepřijatelně stručně, některé předměty mají téměř identický obsah a literaturu. Novější česká a zahraniční literatura obecně je uváděna velmi málo. Zařazení některých kurzů je zbytečné a naopak chybí kurzy o sociálních aspektech zdraví, resp. nemoci.</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edagog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4 + kontrola publikační činnosti pedagogů po 2 letech</w:t>
            </w:r>
          </w:p>
        </w:tc>
      </w:tr>
      <w:tr>
        <w:trPr>
          <w:trHeight w:val="48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Speciální pedagogika rehabilitační činnosti a management speciálních zaříze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Pardub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pro hospodářskou prax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 do 31.12.06 AK žádá </w:t>
            </w:r>
            <w:r>
              <w:rPr>
                <w:rFonts w:cs="Arial" w:ascii="Arial" w:hAnsi="Arial"/>
                <w:color w:val="000000"/>
              </w:rPr>
              <w:t xml:space="preserve">přizpůsobení  nabídky předmětů tak, aby odpovídala profilu absolventa a doporučuje zvážit způsob ověřování jazykových a komunikačních kompetencí a reálnost dosažení proklamované úrovně.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lavistika Evropské un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Výhrady konstatované při minulém zasedání AK nadále přetrvávaj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užitého umění a design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urátorská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rPr>
              <w:t>N: AK konstatuje, že se jedná o aplikovanou disciplínu vhodnou pro navazující magisterské nebo spíše doktorské studium. Tříleté bakalářské studium nemůže poskytnout vzdělání, které je deklarováno v profilu absolventa.</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životního prostřed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logie a ochrana prostřed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dpadové hospodář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A do 31.10.2009. AK doporučuje omezení akreditace  z důvodu nedostatečného personálního zabezpečení obor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ek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chrana životního prostředí v průmysl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A4 pro prezenční formu, žádost o kombinovanou formu je přerušena z důvodu nedodání studijních opor.</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ek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dní hospodář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b/>
              </w:rPr>
              <w:t>UJEP v Ústí nad Lab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ohemistika se slavistickým zaměření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a literatura (dvou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AK vyžaduje aby byla předložena rozvaha o personálním růst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a literatura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a literatura (dvou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kontrola plánu personálního růstu a publikační činnosti po 2 lete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a literatura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a literatura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kolský manag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pularizace hudby a organizace hudebního živo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 xml:space="preserve">Projednávání žádosti je přerušeno. Obory Popularizace hudby… a  Řízení souborů v oblasti nonartific. hudby vykazují výraznou duplicitu jak v obsahu studia, tak v uplatnění absolventů. AK doporučuje sloučení oborů.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souborů v oblasti nonartificiální hudb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edagog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rPr>
              <w:t>Projednávání žádosti je přerušeno. AK doporučuje vyjasnit podmínky přijímání uchazečů, promítnout specifika oboru do struktury a obsahu předmětů i do studijní literatury a sladit podobu a obsah bakalářských zkoušek s profilem absolventa. Dále požaduje upravit literaturu pro bakalářské zkoušky, která je příliš rozsáhlá a kde zároveň chybí jakákoli  cizojazyčná doporučená literatura.</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dvou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 xml:space="preserve">Projednávání žádosti je přerušeno. AK doporučuje sloučit obory </w:t>
            </w:r>
            <w:r>
              <w:rPr>
                <w:rFonts w:cs="Arial" w:ascii="Arial" w:hAnsi="Arial"/>
                <w:i/>
                <w:color w:val="000000"/>
              </w:rPr>
              <w:t>Výtvarná výchova (dvouoborové), Výtvarná výchova se zaměřením na vzdělávání, Výtvarně edukativní studia</w:t>
            </w:r>
            <w:r>
              <w:rPr>
                <w:rFonts w:cs="Arial" w:ascii="Arial" w:hAnsi="Arial"/>
                <w:color w:val="000000"/>
              </w:rPr>
              <w:t xml:space="preserve"> do jednoho studijního obor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se zaměřením na vzdělává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ě edukativní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ra na klavír</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N: Nevhodné zařazení oboru pod studijní program. AK doporučuje, aby byl návrh podán na obor Hra na klavír (Hra na nástroj) v rámci Bc. programu Specializace v pedagogice a Mgr. programu Učitelství ZUŠ</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Musical Ar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iano play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tělesné výchov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2 AK doporučuje zlepšit zabezpečení psychologických předmětů.</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českého jazyka a literatur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Projednávání žádosti je přerušeno. AK vyžaduje aby byla předložena rozvaha o personálním růstu.</w:t>
            </w:r>
          </w:p>
        </w:tc>
      </w:tr>
      <w:tr>
        <w:trPr>
          <w:trHeight w:val="48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Učitelství českého jazyka pro 2. stupeň základních škol a střední školy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Učitelství německého jazyka a literatur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2 + AK vyžaduje plnění plánu personálního růstu a posílení publikační činnosti a zlepšení zabezpečení psychologických předmětů.</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bormistrovství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 xml:space="preserve">A2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ý jazyk a literatura pro 2. stupeň zákla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2 AK vyzývá k plnění plánu personálního růstu a k posílení publikační činnosti.</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Německý jazyk a literatura pro 2. stupeň základních ško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Učitelství cizích jazyků pro základní školy - německý jazy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Učitelství pro základní školy - anglický jazy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vzdělávání v bohemisti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Neodpovídající zabezpečení psychologických předmětů.</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S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 do 31.12.2012, na dostudová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ějepi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ra na nástroj</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a literatur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bormistrov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ké studium českého jazyka a literatury pro 2.stupeň ZŠ a S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ké studium hudební výchovy pro ZŠ, SŠ a ZU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ké studium výtvarné výchovy pro ZŠ, SŠ a ZU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početní techn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áklady společenských věd</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pěv - sól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rPr>
              <w:t>Anglický jazyk a literatura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iologie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ý jazyk a literatura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ějepis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eografie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dební výchova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e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a literatura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čanská výchova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cká výchova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izích jazyků pro ZŠ - anglický jazy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fyziky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výchova pro 2. stupeň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cizích jazyků pro ZŠ - německý jazy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ych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ychovatelství pro speciální zařízen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JEP v Ústí nad Lab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matematiky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2</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1. 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rgoterap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Chybí vyjádření Ministerstva zdravotnictv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ravotnická techn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Chybí vyjádření Ministerstva zdravotnictv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2. 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e zdravo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terap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Chybí vyjádření Ministerstva zdravotnictv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tělesné výchovy a sport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výchova a spor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ělesná a pracovní výchova zdravotně postižený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ngolistika (jedno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Nedostatečné obsahové a formální dopracování žádosti.</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ongolis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becná teorie a dějiny umění a kultu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ste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Husitská teol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ych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topedie a pastorační prá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color w:val="000000"/>
              </w:rPr>
              <w:t>Projednávání žádosti je přerušeno. AK vyžaduje vyjasnění programu.</w:t>
            </w:r>
            <w:r>
              <w:rPr/>
              <w:t xml:space="preserve"> </w:t>
            </w:r>
            <w:r>
              <w:rPr>
                <w:rFonts w:cs="Arial" w:ascii="Arial" w:hAnsi="Arial"/>
              </w:rPr>
              <w:t>Pokud fakulta trvá na etopedii, musí být obor zařazen (podle zákona o vzdělávání pedagogických pracovníků) pod programem speciální pedagogika a pokud fakulta akcentuje spíše pastorační péči, pak už podobný obor má.</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ékařská fakulta v Hradci Králov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omat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do 27.2.2009 (na dobu akreditace dosavadního Dr. obor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nt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tomie, histologie a embry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tomy, Histology and Embry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logie a patologická fyz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ology and Pathological Phys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ynekologie a porod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ynaecology and Obstetr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ygiena, preventivní lékařství a epidem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ygiene, Preventive Medicine and Epidem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irur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urg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kařská biofyz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Biophys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kařská 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kařská farmak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Pharmac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kařská chemie a biochem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Chemistry and Biochem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kařská imu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Immu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kařská mikro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Micro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ční lékař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phthalm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t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thological Aanatom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iat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ediatr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iat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ia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ad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ad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nitřní nemo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nal Medic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ékařská fakulta v Plz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omat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27.2.2009 (na dobu akreditace dosavadního Dr. obor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ntis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tomie, histologie a embry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atomy, Histology and Embry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rmatovener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rmat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yziologie a patologická fyz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ysiology and Pathological Phys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ynekologie a porod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ynaecology and Obstetr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ygiena, preventivní lékařství a epidem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ygiene, Preventive Medicine and Epidem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irur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urge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kařská farmak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ékařská mikrob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Microb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dical Pharmac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eurologie a psychiat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eurology and Psychiat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torhinolaryng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torhinolaryng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t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thological Anatom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iat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aediatr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ad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0.6.2013 (na dobu akreditace dosavadního Dr. obor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adi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lékař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27.2.2009 (na dobu akreditace dosavadního Dr. obor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al Medic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nitřní nemo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nal Medic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K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 Educati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6</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ální pedagog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6</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UP v Olomo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Cyrilometodějská teol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 a spiritualita zasvěceného život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0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á filologie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á filologie (dvou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Česká filologie se zaměřením na editorskou práci ve sdělovacích prostředcí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rancouzs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Francouzština se zaměř. na aplik. ekonomii jedno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tals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izozemština pro hospodářskou praxi (jedno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s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rtugals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us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uština se zaměřením na hospodářsko-právní a turistickou oblast jedno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paněls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panělská filologie (jedno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krajins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atins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glická filologie (jedno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atinská filologie (dvou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ical Sci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ical Scien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češ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a dějiny hudebního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uzik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dragogika (jednooborov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dragogika v profilaci na personální management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ékařs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r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r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edag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aktického vyučování a odborného výcvik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 a vyšší odborné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edagogiky pro střední školy a vyšší odborné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 Educ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 Educati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češ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P v Olomou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Přírodověde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geologie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15.8.2010, na dostudová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ochrany životního prostředí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UTB ve Zlí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hil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glish for Business Administratio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češ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UTB ve Zlí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aplikované informati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cké a procesní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utomatizace a řídící technika ve spotřebním průmysl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 do 31.10.06, na dostudová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ženýrská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informatiky pro základní a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rPr>
            </w:pPr>
            <w:r>
              <w:rPr>
                <w:rFonts w:cs="Arial" w:ascii="Arial" w:hAnsi="Arial"/>
                <w:color w:val="000000"/>
              </w:rPr>
              <w:t>A2 AK vzhledem k velkému věkovému rozpětí studentů doporučuje doplnit vývojovou psychologii a zlepšit personální garance předmětů.</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hemistry and Process Engineer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cal Cybernetic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 na dobu platnosti akreditace studijního oboru v češ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UTB ve Zlí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managementu a ekonomi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ics and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nd Economic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 na dobu platnosti akreditace studijního oboru v češ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 a regionální rozvoj</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Projednávání žádosti je přerušeno. AK požaduje upravit strukturu předmětů.  Počet navrhovaných předmětů je neúměrně vysoký,  charakteristika některých předmětů je nedostatečná (někdy dokonce zavádějící : např. předmět </w:t>
            </w:r>
            <w:r>
              <w:rPr>
                <w:rFonts w:cs="Arial" w:ascii="Arial" w:hAnsi="Arial"/>
                <w:i/>
              </w:rPr>
              <w:t xml:space="preserve">systém veřejné správy, </w:t>
            </w:r>
            <w:r>
              <w:rPr>
                <w:rFonts w:cs="Arial" w:ascii="Arial" w:hAnsi="Arial"/>
              </w:rPr>
              <w:t>kde literaturu neodpovídá charakteristice) , literatura u některých předmětů je zastaralá a chybí základní práce.</w:t>
            </w:r>
          </w:p>
          <w:p>
            <w:pPr>
              <w:pStyle w:val="Normal"/>
              <w:widowControl/>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TB ve Zlí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technolog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cká a informační podpora řízení rizik</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N:</w:t>
            </w:r>
            <w:r>
              <w:rPr>
                <w:i/>
              </w:rPr>
              <w:t xml:space="preserve"> </w:t>
            </w:r>
            <w:r>
              <w:rPr>
                <w:rFonts w:cs="Arial" w:ascii="Arial" w:hAnsi="Arial"/>
              </w:rPr>
              <w:t xml:space="preserve">Žádost obsahuje mnoho </w:t>
            </w:r>
          </w:p>
          <w:p>
            <w:pPr>
              <w:pStyle w:val="Normal"/>
              <w:widowControl/>
              <w:jc w:val="both"/>
              <w:rPr>
                <w:rFonts w:ascii="Arial" w:hAnsi="Arial" w:cs="Arial"/>
                <w:color w:val="000000"/>
              </w:rPr>
            </w:pPr>
            <w:r>
              <w:rPr>
                <w:rFonts w:cs="Arial" w:ascii="Arial" w:hAnsi="Arial"/>
              </w:rPr>
              <w:t>formálních nedostatků, chybí zde některé předměty (řízení rizik), některé předměty jsou orientovány spíše makroekonomicky, i když vhodnější by bylo zaměření na podnikovou úroveň.</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ogistika a manag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B-TU Os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no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notechn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notechn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notechn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no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notechn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notechn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anotechn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B-TU Os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Ekonom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ystémové inženýrství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a znalostní manag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0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B-TU Os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Fakulta metalurgie a materiálového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výrobních proces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utomatizace a počítačová technika v metalurg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0, na dostudová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výrobních proces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 v metalurg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0, na dostudová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výrobních proces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Řízení jakost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0, na dostudová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riálov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cyklace materiálů</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riálové inženýr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cyklace materiálů</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B-TU Ostra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Hornicko-geologická faku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erostné surovi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oda - strategická surovin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kontrola po 2 lete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E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financí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ankovnictví a pojišťovnic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Účetnictví a finanční řízení podnik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anění a daňová poli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Účetnictví a finanční řízení podnik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ekonomických předmětů pro střední škol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color w:val="000000"/>
              </w:rPr>
              <w:t xml:space="preserve">Projednávání žádosti je přerušeno. AK doporučuje </w:t>
            </w:r>
            <w:r>
              <w:rPr>
                <w:rFonts w:cs="Arial" w:ascii="Arial" w:hAnsi="Arial"/>
              </w:rPr>
              <w:t>doplnit pedagogické praxe studentů a doložit jejich smluvní zajiště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danění a daňová poli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ankovnictví a pojišťovnic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účetnic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nance a oceňování podniku</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E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informatiky a statisti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manag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systémy a techn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plikovaná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Znalostní techn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tistika a ekonometr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tematické metody v ekonomii</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0.2011, na dostudová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tistické a pojistné inženýr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2011, na dostudová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etrie a operační výzku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tisticko-pojistné inženýrství</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etrie a operační výzkum</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vantitativní metody v ekonom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tis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Quantitative Methods in Econom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conometrics and Operation Research</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Quantitative Methods in Econom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tatistic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E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mezinárodních vztah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ekonomické vztah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obchod</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ekonomické vztah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ání a práv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ekonomické vztah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ání a právo</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 + změna názvu. Pův. název oboru „Komerční práv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ekonomické vztah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obchod</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ŠCHT v Praz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chemicko-inženýrs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gineering and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cess Engineering, Informatics and Manag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češ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gineering and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cess Engineering, Informatics and Management</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N: Nebyly dodány studijní opory v anglič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gineering and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cal Physical and Analytical Chemistr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češ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ngineering and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chnical Physical and Analytical Chemistr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N:Nebyly dodány studijní opory v anglič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VUT v Brně</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výtvarných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ýtvarná uměn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mění ve veřejném prostoru a umělecký provoz</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ZU v Plz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elektrotechn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 and Informa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 Power Engineer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rPr>
              <w:t>Electrical Engineering and Informa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ical Engineering</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rPr>
              <w:t>Electrical Engineering and Informatic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ctronic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energet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n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 a informati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lektrotechnik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filozof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Cizí jazyky pro komerční praxi angličtina-španělštin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cs="Arial" w:ascii="Arial" w:hAnsi="Arial"/>
              </w:rPr>
              <w:t>Projednávání žádosti je přerušeno. AK žádá doplnit údaje v oblasti personálního zabezpečení ( doktorské studium jednotlivých učitelů včetně témat prací a perspektivy dokončení, publikační činnost, specifikovat způsob výuky španělského učitele s pracovním poměrem v Madridu) a zvážit  proklamované výstupní znalosti a dovednosti ve vztahu k nabídce předmětů</w:t>
            </w:r>
            <w:r>
              <w:rPr/>
              <w:t xml:space="preserve">. </w:t>
            </w:r>
          </w:p>
          <w:p>
            <w:pPr>
              <w:pStyle w:val="Normal"/>
              <w:widowControl/>
              <w:rPr>
                <w:rFonts w:ascii="Arial" w:hAnsi="Arial" w:cs="Arial"/>
                <w:color w:val="000000"/>
              </w:rPr>
            </w:pPr>
            <w:r>
              <w:rPr>
                <w:rFonts w:cs="Arial" w:ascii="Arial" w:hAnsi="Arial"/>
                <w:color w:val="000000"/>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vztahy a východoevropská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umanitní stu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igo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vropská kulturní studi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NO</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na dobu platnosti akreditace studijního programu.</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Historické věd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rche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rPr>
            </w:pPr>
            <w:r>
              <w:rPr>
                <w:rFonts w:cs="Arial" w:ascii="Arial" w:hAnsi="Arial"/>
                <w:color w:val="000000"/>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y</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A na dobu platnosti akreditace studijního oboru v češtině.</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ologi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pedagog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éč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rá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rá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ýtvarné výchovy pro S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stře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ýtvarné výchovy pro SŠ a ZUŠ (jednooborové)</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1. stupeň základních škol</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pro základní ško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Učitelství výtvarné výchovy pro ZŠ</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pecializace v pedagogi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rie vzdělávání v bohemistice</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akulta právnick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6</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U v Plz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Ústav umění a design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lustrace a grafický design</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kontrola personálního zabezpečení po 2 letech</w:t>
            </w:r>
          </w:p>
        </w:tc>
      </w:tr>
      <w:tr>
        <w:trPr>
          <w:trHeight w:val="27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esig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termediální tvorba a prostorová tvorba</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 Struktura studia neodpovídá proklamovanému výstupu. Šíře oboru je těžko realizovatelná.</w:t>
            </w:r>
          </w:p>
        </w:tc>
      </w:tr>
      <w:tr>
        <w:trPr>
          <w:trHeight w:val="270" w:hRule="atLeast"/>
          <w:cantSplit w:val="true"/>
        </w:trPr>
        <w:tc>
          <w:tcPr>
            <w:tcW w:w="15918"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i/>
                <w:i/>
              </w:rPr>
            </w:pPr>
            <w:r>
              <w:rPr>
                <w:rFonts w:cs="Arial" w:ascii="Arial" w:hAnsi="Arial"/>
                <w:b/>
                <w:i/>
              </w:rPr>
              <w:t>SOUKROMÉ VYSOKÉ ŠKOLY</w:t>
            </w:r>
          </w:p>
        </w:tc>
      </w:tr>
      <w:tr>
        <w:trPr>
          <w:trHeight w:val="27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Bankovní institut vysoká škola, a.s., Prah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8"/>
              </w:rPr>
            </w:pPr>
            <w:r>
              <w:rPr>
                <w:rFonts w:cs="Arial" w:ascii="Arial" w:hAnsi="Arial"/>
                <w:sz w:val="18"/>
              </w:rPr>
              <w:t>Ekonomika a management malého a středního podnikání</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18"/>
              </w:rPr>
            </w:pPr>
            <w:r>
              <w:rPr>
                <w:rFonts w:cs="Arial" w:ascii="Arial" w:hAnsi="Arial"/>
                <w:sz w:val="18"/>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color w:val="000000"/>
              </w:rPr>
              <w:t xml:space="preserve">Projednávání žádosti je přerušeno. Trvá stanovisko AK z předchozího zasedání.   </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Mezinárodní baptistický teologický seminář EBF, o.p.s., Prah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Teologie</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w:t>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8</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Pražská vysoká škola psychosociálních studií, s.r.o.</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olitika a sociální práce</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Sociální práce se zaměřením na komunikaci a aplikovanou psychoterapii</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kontrola po 2 lete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Soukromá vysoká škola ekonomických studií, s.r.o., Prah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právo v podnikání</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ekonomika a právo v podnikání</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N:Nadhodnocené očekávání v profilu absolventa, nevyvážená struktura oboru, nedostatečné personální zabezpeče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Karla Engliše v Brně, a.s.</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v podnikání</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N: Struktura navrhovaného programu odpovídá spíše kurzům MBA, nedostatečná vědecko-výzkumná činnost, publikační činnost a účast na grante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právo v podnikání</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okurist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N: Nevyhovující personální zajištění, koncepce oboru nevyhovuje profilu absolventa (některé předměty jsou nadbytečné, jiné naopak chyb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Vysoká škola mezinárodních a veřejných vztahů Praha, o.p.s.</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a veřejné vztahy</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vropská studia a veřejná správ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 + kontrola personálního zabezpečení po 2 letech</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a veřejné vztahy</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a diplomatická studi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51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a veřejné vztahy</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litologie a politika v mezinárodních a veřejných vztazích</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obchodní v Praze, o.p.s.</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cestovního ruchu</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b/>
              </w:rPr>
              <w:t>Vysoká škola veřejné správy a mezinárodních vztahů v Praze, o.p.s.</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ekonomické vztahy</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obchod</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ezinárodní teritoriální studi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Mg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eřejná správa v evropském kontextu</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AK požaduje změnu názvu, vysvětlení a doplnění personálních údajů a nové vymezení předmětu Teorie a dějiny veřejné správy.</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ávní specializace</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růmyslové vlastnictví</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rPr>
              <w:t xml:space="preserve">A6 Změna názvu. Původní název oboru </w:t>
            </w:r>
            <w:r>
              <w:rPr>
                <w:rFonts w:cs="Arial" w:ascii="Arial" w:hAnsi="Arial"/>
                <w:i/>
              </w:rPr>
              <w:t>Právní ochrana průmyslového vlastnictví</w:t>
            </w:r>
            <w:r>
              <w:rPr>
                <w:rFonts w:cs="Arial" w:ascii="Arial" w:hAnsi="Arial"/>
              </w:rPr>
              <w:t>.</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oravská vysoká škola Olomouc, o.p.s.</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a ekonomika ve veřejném sektoru</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rPr>
              <w:t xml:space="preserve">Projednávání žádosti je přerušeno. </w:t>
            </w:r>
            <w:r>
              <w:rPr>
                <w:rFonts w:cs="Arial" w:ascii="Arial" w:hAnsi="Arial"/>
              </w:rPr>
              <w:t>Chybí průvodce</w:t>
            </w:r>
            <w:r>
              <w:rPr>
                <w:rFonts w:cs="Arial" w:ascii="Arial" w:hAnsi="Arial"/>
                <w:b/>
              </w:rPr>
              <w:t xml:space="preserve"> </w:t>
            </w:r>
            <w:r>
              <w:rPr>
                <w:rFonts w:cs="Arial" w:ascii="Arial" w:hAnsi="Arial"/>
              </w:rPr>
              <w:t xml:space="preserve"> kombinovanou formou a informace o organizaci a fungování kombinované formy studia.Žádost neobsahuje dostatečné informace i míře připravenosti pomůcek pro kombinovanou formu studia</w:t>
            </w:r>
            <w:r>
              <w:rPr/>
              <w:t>.</w:t>
            </w:r>
          </w:p>
          <w:p>
            <w:pPr>
              <w:pStyle w:val="Normal"/>
              <w:widowControl/>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ová ekonomika a management</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odnikové informační systémy</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tto</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hotelová v Praze 8, s.r.o.</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Gastronomie, hotelnictví a turismus</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Management volného času</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color w:val="000000"/>
              </w:rPr>
              <w:t>Projednávání žádosti je přerušeno. Skladba předmětů neodpovídá profilu absolventa ani názvu oboru. AK doporučuje vyjasnit  druhy praxí a jejich proporce, stejně jako ujasnit požadavky přijímacího řízení.</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J.A. Komenského, s.r.o., Prah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edagogik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rPr>
              <w:t xml:space="preserve">Projednávání žádosti je přerušeno. AK požaduje změnu názvu programu na </w:t>
            </w:r>
            <w:r>
              <w:rPr>
                <w:rFonts w:cs="Arial" w:ascii="Arial" w:hAnsi="Arial"/>
                <w:i/>
              </w:rPr>
              <w:t>Speciální pedagogika,</w:t>
            </w:r>
            <w:r>
              <w:rPr>
                <w:rFonts w:cs="Arial" w:ascii="Arial" w:hAnsi="Arial"/>
              </w:rPr>
              <w:t xml:space="preserve"> tak aby témata disertačních prací byla v souladu s výzkumnou činností  VŠJAK.</w:t>
            </w:r>
          </w:p>
        </w:tc>
      </w:tr>
      <w:tr>
        <w:trPr>
          <w:trHeight w:val="255"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Západomoravská vysoká škola Třebíč, o.p.s.</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70"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red.</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nformační management</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color w:val="000000"/>
              </w:rPr>
              <w:t>Projednávání žádosti je přerušeno.</w:t>
            </w:r>
            <w:r>
              <w:rPr>
                <w:rFonts w:cs="Arial" w:ascii="Arial" w:hAnsi="Arial"/>
                <w:b/>
              </w:rPr>
              <w:t xml:space="preserve"> </w:t>
            </w:r>
            <w:r>
              <w:rPr>
                <w:rFonts w:cs="Arial" w:ascii="Arial" w:hAnsi="Arial"/>
              </w:rPr>
              <w:t>Je třeba upravit strukturu navrhovaného oboru. Snížit podíl právních disciplin a zvýšit hodinové dotace u  profilových odborných předmětů. Jako volitelné by měly být předměty „směnka v praxi“,  „pedagogika a psychologie v profesním vzdělávání“</w:t>
            </w:r>
          </w:p>
        </w:tc>
      </w:tr>
      <w:tr>
        <w:trPr>
          <w:trHeight w:val="462" w:hRule="atLeast"/>
          <w:cantSplit w:val="true"/>
        </w:trPr>
        <w:tc>
          <w:tcPr>
            <w:tcW w:w="15940"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b/>
                <w:sz w:val="28"/>
              </w:rPr>
              <w:t>VYJÁDŘENÍ KE STANOVISKŮM REKTORŮ</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SU Opav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o-přírodovědecká fakut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mez.</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Italštin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both"/>
              <w:rPr/>
            </w:pPr>
            <w:r>
              <w:rPr>
                <w:rFonts w:cs="Arial" w:ascii="Arial" w:hAnsi="Arial"/>
              </w:rPr>
              <w:t>Projednávání je přerušeno z důvodu nutnosti vyjasnit téma habilitační práce budoucí docentky, termín podání habilitační práce a perspektivu jejího obhájení</w:t>
            </w:r>
            <w:r>
              <w:rPr>
                <w:rFonts w:cs="Courier New" w:ascii="Courier New" w:hAnsi="Courier New"/>
              </w:rPr>
              <w:t>.</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U Pardubice</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Filozofická fakult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mez.</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Německý jazyk pro hospodářskou praxi</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rPr>
            </w:pPr>
            <w:r>
              <w:rPr>
                <w:rFonts w:cs="Arial" w:ascii="Arial" w:hAnsi="Arial"/>
              </w:rPr>
              <w:t>Projednávání je přerušeno z důvodu nutnosti upřesnění doktorského studia vyučujících.</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Filologie</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Španělský jazyk pro hospodářskou praxi</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trvá na původním stanovisku.</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Newton College, a.s., Brno</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Ekonomika a management</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sychologický management a poradenství</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K trvá na původním stanovisku.</w:t>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Vysoká škola logistiky, o.p.s., Přerov</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462" w:hRule="atLeast"/>
        </w:trPr>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Dopravní a spojová infrastruktura</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ozšíř.</w:t>
            </w:r>
          </w:p>
        </w:tc>
        <w:tc>
          <w:tcPr>
            <w:tcW w:w="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Logistika cestovního ruchu</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4</w:t>
            </w:r>
          </w:p>
        </w:tc>
      </w:tr>
    </w:tbl>
    <w:p>
      <w:pPr>
        <w:pStyle w:val="Normal"/>
        <w:rPr/>
      </w:pPr>
      <w:r>
        <w:rPr/>
      </w:r>
    </w:p>
    <w:p>
      <w:pPr>
        <w:pStyle w:val="TextBody"/>
        <w:widowControl/>
        <w:spacing w:before="0" w:after="120"/>
        <w:rPr/>
      </w:pPr>
      <w:r>
        <w:rPr/>
        <w:t xml:space="preserve">b) akreditace oborů habilitačního a jmenovacího řízení </w:t>
      </w:r>
    </w:p>
    <w:tbl>
      <w:tblPr>
        <w:tblW w:w="12742" w:type="dxa"/>
        <w:jc w:val="left"/>
        <w:tblInd w:w="-147" w:type="dxa"/>
        <w:tblLayout w:type="fixed"/>
        <w:tblCellMar>
          <w:top w:w="0" w:type="dxa"/>
          <w:left w:w="70" w:type="dxa"/>
          <w:bottom w:w="0" w:type="dxa"/>
          <w:right w:w="70" w:type="dxa"/>
        </w:tblCellMar>
      </w:tblPr>
      <w:tblGrid>
        <w:gridCol w:w="1560"/>
        <w:gridCol w:w="3260"/>
        <w:gridCol w:w="1134"/>
        <w:gridCol w:w="4088"/>
        <w:gridCol w:w="2700"/>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Fakulta</w:t>
            </w:r>
          </w:p>
        </w:tc>
        <w:tc>
          <w:tcPr>
            <w:tcW w:w="1134"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088"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27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color w:val="000000"/>
                <w:sz w:val="20"/>
              </w:rPr>
              <w:t>Stanovisko AK</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 v Českých Budějovicí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ravotně sociální fakul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šetřovatelství</w:t>
            </w:r>
          </w:p>
        </w:tc>
        <w:tc>
          <w:tcPr>
            <w:tcW w:w="2700"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4</w:t>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U v Praz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dební fakult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reografie</w:t>
            </w:r>
          </w:p>
        </w:tc>
        <w:tc>
          <w:tcPr>
            <w:tcW w:w="2700"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4</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verbální a komediální divadlo</w:t>
            </w:r>
          </w:p>
        </w:tc>
        <w:tc>
          <w:tcPr>
            <w:tcW w:w="2700"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4</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gika tance</w:t>
            </w:r>
          </w:p>
        </w:tc>
        <w:tc>
          <w:tcPr>
            <w:tcW w:w="2700"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Přeruš.: proběhne návštěva PS AK pro ped. obory</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eční věda</w:t>
            </w:r>
          </w:p>
        </w:tc>
        <w:tc>
          <w:tcPr>
            <w:tcW w:w="2700"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4</w:t>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Plzn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iatrie</w:t>
            </w:r>
          </w:p>
        </w:tc>
        <w:tc>
          <w:tcPr>
            <w:tcW w:w="2700"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8</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fakulta v Hradci Králov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imunologie</w:t>
            </w:r>
          </w:p>
        </w:tc>
        <w:tc>
          <w:tcPr>
            <w:tcW w:w="2700"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4</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UT v Brně</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kulta chemic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P</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 a technologie ochrany životního prostředí</w:t>
            </w:r>
          </w:p>
        </w:tc>
        <w:tc>
          <w:tcPr>
            <w:tcW w:w="2700" w:type="dxa"/>
            <w:tcBorders>
              <w:top w:val="single" w:sz="4" w:space="0" w:color="000000"/>
              <w:left w:val="single" w:sz="4" w:space="0" w:color="000000"/>
              <w:bottom w:val="single" w:sz="4" w:space="0" w:color="000000"/>
              <w:right w:val="single" w:sz="4" w:space="0" w:color="000000"/>
            </w:tcBorders>
          </w:tcPr>
          <w:p>
            <w:pPr>
              <w:pStyle w:val="Zkladntext3"/>
              <w:widowControl/>
              <w:rPr>
                <w:rFonts w:ascii="Arial" w:hAnsi="Arial" w:cs="Arial"/>
                <w:b w:val="false"/>
                <w:b w:val="false"/>
                <w:sz w:val="20"/>
              </w:rPr>
            </w:pPr>
            <w:r>
              <w:rPr>
                <w:rFonts w:cs="Arial" w:ascii="Arial" w:hAnsi="Arial"/>
                <w:b w:val="false"/>
                <w:sz w:val="20"/>
              </w:rPr>
              <w:t>A4</w:t>
            </w:r>
          </w:p>
        </w:tc>
      </w:tr>
    </w:tbl>
    <w:p>
      <w:pPr>
        <w:pStyle w:val="TextBody"/>
        <w:widowControl/>
        <w:rPr>
          <w:b/>
          <w:b/>
          <w:u w:val="single"/>
        </w:rPr>
      </w:pPr>
      <w:r>
        <w:rPr>
          <w:b/>
          <w:u w:val="single"/>
        </w:rPr>
      </w:r>
    </w:p>
    <w:p>
      <w:pPr>
        <w:pStyle w:val="Normal"/>
        <w:spacing w:before="0" w:after="120"/>
        <w:ind w:right="-7371" w:hanging="0"/>
        <w:rPr>
          <w:b/>
          <w:b/>
          <w:sz w:val="28"/>
        </w:rPr>
      </w:pPr>
      <w:r>
        <w:rPr>
          <w:b/>
          <w:sz w:val="28"/>
        </w:rPr>
        <w:t>c) doktorské studijní programy – rozšíření na ústavy AV ČR; forma studia prezenční a kombinovaná</w:t>
      </w:r>
    </w:p>
    <w:tbl>
      <w:tblPr>
        <w:tblW w:w="14220" w:type="dxa"/>
        <w:jc w:val="left"/>
        <w:tblInd w:w="-185" w:type="dxa"/>
        <w:tblLayout w:type="fixed"/>
        <w:tblCellMar>
          <w:top w:w="0" w:type="dxa"/>
          <w:left w:w="70" w:type="dxa"/>
          <w:bottom w:w="0" w:type="dxa"/>
          <w:right w:w="70" w:type="dxa"/>
        </w:tblCellMar>
      </w:tblPr>
      <w:tblGrid>
        <w:gridCol w:w="2340"/>
        <w:gridCol w:w="2880"/>
        <w:gridCol w:w="2520"/>
        <w:gridCol w:w="3213"/>
        <w:gridCol w:w="3267"/>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Ústav AV ČR</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i w:val="false"/>
                <w:i w:val="false"/>
                <w:sz w:val="20"/>
              </w:rPr>
            </w:pPr>
            <w:r>
              <w:rPr>
                <w:rFonts w:cs="Arial" w:ascii="Arial" w:hAnsi="Arial"/>
                <w:i w:val="false"/>
                <w:sz w:val="20"/>
              </w:rPr>
              <w:t>Studijní program</w:t>
            </w:r>
          </w:p>
        </w:tc>
        <w:tc>
          <w:tcPr>
            <w:tcW w:w="3213"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rPr>
              <w:t>Studijní obor</w:t>
            </w:r>
          </w:p>
        </w:tc>
        <w:tc>
          <w:tcPr>
            <w:tcW w:w="3267" w:type="dxa"/>
            <w:tcBorders>
              <w:top w:val="single" w:sz="4" w:space="0" w:color="000000"/>
              <w:left w:val="single" w:sz="4" w:space="0" w:color="000000"/>
              <w:bottom w:val="single" w:sz="4" w:space="0" w:color="000000"/>
              <w:right w:val="single" w:sz="4" w:space="0" w:color="000000"/>
            </w:tcBorders>
          </w:tcPr>
          <w:p>
            <w:pPr>
              <w:pStyle w:val="Heading8"/>
              <w:jc w:val="center"/>
              <w:rPr>
                <w:rFonts w:ascii="Arial" w:hAnsi="Arial" w:cs="Arial"/>
              </w:rPr>
            </w:pPr>
            <w:r>
              <w:rPr>
                <w:rFonts w:cs="Arial" w:ascii="Arial" w:hAnsi="Arial"/>
                <w:color w:val="000000"/>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logický ústav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 (Přírodověde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Geologické vědy se zaměřeními</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 na dobu platnosti akreditace studijního oboru pro vysokou školu.</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ntom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ntom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 (Fak. potr. a biochemické techn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e a biotechn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iotechn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 (Fak. potr. a biochemické techn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iochem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ŠCHT v Praze (Fak. potr. a biochemické techn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Organická chem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Ústav půd. bi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Ústav půd. bi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a imun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ologie a vývojová bi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Cell Bi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olecular and Cell Biology and Genetics</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a buněčná bi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olekulární a buněčná biologie a genetika</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Entomolog.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ology and Immun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hysiology and Developmental Bi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Hydrobiol.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Hydrobi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Hydrobiol.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Hydrobi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Parazitol.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arazit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Parazitol.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arazit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Parazitol.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Cell Bi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olecular and Cell Biology and Genetics</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Parazitol.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a buněčná bi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olekulární a buněčná biologie a genetika</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Parazitol.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o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Parazitol.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o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Parazitol. úst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Přírodovědecká fakult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arazit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átní zdravotní ústav MZ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v Praze (Přírodovědecká fakult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arazit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biologie obratlovců 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o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biologie obratlovců 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o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o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Ú. mol. biol. r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ziologie a imun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ologie a vývojová bi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Ú. mol. biol. r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Cell Bi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olecular and Cell Biology and Genetics</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Ú. mol. biol. r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a buněčná bi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olekulární a buněčná biologie a genetika</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Ú. mol. biol. r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ology and Immun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hysiology and Developmental Bi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Ústav půd. bi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cké centrum AV, Ústav půd. bi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o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o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živočišné fyziologie a genetiky 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and Cell Bi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olecular and Cell Biology and Genetics</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živočišné fyziologie a genetiky 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kulární a buněčná biologie</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olekulární a buněčná biologie a genetika</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živočišné fyziologie a genetiky 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ologie</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živočišné fyziologie a genetiky 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 v Českých Budějovicích (Biol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oology</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Zoology</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tto</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av termomechaniky AV Č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VUT v Praze (Fakulta elektrotechnická)</w:t>
            </w:r>
          </w:p>
        </w:tc>
        <w:tc>
          <w:tcPr>
            <w:tcW w:w="25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Elektrotechnika a informatika</w:t>
            </w:r>
          </w:p>
        </w:tc>
        <w:tc>
          <w:tcPr>
            <w:tcW w:w="321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Fyzika plazmatu</w:t>
            </w:r>
          </w:p>
        </w:tc>
        <w:tc>
          <w:tcPr>
            <w:tcW w:w="326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Projednávání žádosti je přerušeno. AK požaduje doplnit údaje o personálním zajištění pracovníků ústavu AV, kteří se budou podílet na zabezpečení studijního programu (školitelé, vyučující, členové oborové rady).</w:t>
            </w:r>
          </w:p>
        </w:tc>
      </w:tr>
    </w:tbl>
    <w:p>
      <w:pPr>
        <w:pStyle w:val="Normal"/>
        <w:widowControl/>
        <w:rPr>
          <w:b/>
          <w:b/>
          <w:sz w:val="28"/>
        </w:rPr>
      </w:pPr>
      <w:r>
        <w:rPr>
          <w:b/>
          <w:sz w:val="28"/>
        </w:rPr>
      </w:r>
    </w:p>
    <w:p>
      <w:pPr>
        <w:pStyle w:val="Normal"/>
        <w:widowControl/>
        <w:rPr>
          <w:b/>
          <w:b/>
          <w:sz w:val="24"/>
        </w:rPr>
      </w:pPr>
      <w:r>
        <w:rPr>
          <w:b/>
          <w:sz w:val="24"/>
        </w:rPr>
        <w:t>ad 3) žádost o udělení státního souhlasu Evropské vysoké škole mezinárodních vztahů, a.s. Praha</w:t>
      </w:r>
    </w:p>
    <w:p>
      <w:pPr>
        <w:pStyle w:val="Normal"/>
        <w:spacing w:before="0" w:after="120"/>
        <w:ind w:firstLine="708"/>
        <w:rPr/>
      </w:pPr>
      <w:r>
        <w:rPr/>
        <w:t>Za účasti zástupců žadatele AK projednala žádost o akreditaci bakalářského studijního programu „Management integračních procesů“ se studijními obory „Management nadnárodních kooperací“ a „Znalostní management“ se standardní dobou studia 3 roky, formou studia prezenční a udělení státního souhlasu k působení jako soukromá vysoká škola pro Evropskou vysokou školu mezinárodních vztahů, a.s. Praha.</w:t>
      </w:r>
    </w:p>
    <w:p>
      <w:pPr>
        <w:pStyle w:val="Normal"/>
        <w:ind w:left="900" w:hanging="900"/>
        <w:jc w:val="both"/>
        <w:rPr/>
      </w:pPr>
      <w:r>
        <w:rPr>
          <w:b/>
          <w:i/>
        </w:rPr>
        <w:t>Závěry:</w:t>
      </w:r>
      <w:r>
        <w:rPr>
          <w:i/>
        </w:rPr>
        <w:t xml:space="preserve"> 1) AK nesouhlasí s akreditací bakalářského studijního programu  „Management integračních procesů“ se studijními obory „Management nadnárodních kooperací“ a „Znalostní management“  se standardní dobou studia 3 roky, formou studia prezenční pro Evropskou vysokou školu mezinárodních vztahů, a.s. Praha</w:t>
      </w:r>
    </w:p>
    <w:p>
      <w:pPr>
        <w:pStyle w:val="Normal"/>
        <w:ind w:left="900" w:hanging="192"/>
        <w:jc w:val="both"/>
        <w:rPr>
          <w:i/>
          <w:i/>
        </w:rPr>
      </w:pPr>
      <w:r>
        <w:rPr>
          <w:i/>
        </w:rPr>
        <w:t>2) AK nesouhlasí s udělením státního souhlasu k působení jako soukromá vysoká škola pro Evropskou vysokou školu mezinárodních vztahů, a.s. Praha</w:t>
      </w:r>
    </w:p>
    <w:p>
      <w:pPr>
        <w:pStyle w:val="Normal"/>
        <w:ind w:firstLine="708"/>
        <w:jc w:val="both"/>
        <w:rPr>
          <w:i/>
          <w:i/>
        </w:rPr>
      </w:pPr>
      <w:r>
        <w:rPr>
          <w:i/>
        </w:rPr>
      </w:r>
    </w:p>
    <w:p>
      <w:pPr>
        <w:pStyle w:val="Normal"/>
        <w:jc w:val="both"/>
        <w:rPr/>
      </w:pPr>
      <w:r>
        <w:rPr>
          <w:b/>
          <w:i/>
        </w:rPr>
        <w:t>Zdůvodnění:</w:t>
      </w:r>
      <w:r>
        <w:rPr/>
        <w:t xml:space="preserve"> Profil absolventa není dostatečně ujasněn, není zřejmé, jaké budou jeho výstupní kompetence. To je umocněno neúměrným počtem různých předmětů, jimž je věnována většinou velmi malá hodinová dotace. Student se tak povrchně seznámí s širokým vějířem humanitních předmětů, v žádném však nebude solidně vzdělán. Hodinové zatížení je neúměrné. Zařazení některých předmětů není logické (dějiny ekonomických teorií bez úvodního kursu ekonomie apod.), chybí předměty věnující se problematice evropských integračních procesů. Personální zabezpečení některých předmětů je nedostatečné, publikační činnost vyučujících se často netýká předmětů, které budou vyučovat, chybí jasná představa budoucí personální politiky školy.</w:t>
      </w:r>
    </w:p>
    <w:p>
      <w:pPr>
        <w:pStyle w:val="Normal"/>
        <w:jc w:val="both"/>
        <w:rPr>
          <w:b/>
          <w:b/>
        </w:rPr>
      </w:pPr>
      <w:r>
        <w:rPr>
          <w:b/>
        </w:rPr>
      </w:r>
    </w:p>
    <w:p>
      <w:pPr>
        <w:pStyle w:val="Normal"/>
        <w:jc w:val="both"/>
        <w:rPr>
          <w:b/>
          <w:b/>
          <w:sz w:val="24"/>
        </w:rPr>
      </w:pPr>
      <w:r>
        <w:rPr>
          <w:b/>
          <w:sz w:val="24"/>
        </w:rPr>
        <w:t>ad 4) hodnocení VŠ aplikovaného práva</w:t>
      </w:r>
    </w:p>
    <w:p>
      <w:pPr>
        <w:pStyle w:val="TextBody"/>
        <w:widowControl/>
        <w:rPr>
          <w:sz w:val="20"/>
        </w:rPr>
      </w:pPr>
      <w:r>
        <w:rPr>
          <w:sz w:val="20"/>
        </w:rPr>
        <w:t>A.Winterová seznámila AK s průběhem, závěry a doporučeními účelové PS AK pro hodnocení VŠ aplikovaného práva. Účelová PS AK pracovala ve složení : Alena Winterová - předsedkyně, Dušan Hendrych, Pavel Holländer, Jiří Havel, Oldřich Matoušek. Zástupci VŠ aplikovaného práva se po vzájemné dohodě nezúčastnili tohoto jednání na AK. Zpráva AK spolu se závěry a doporučeními pro VŠ aplikovaného práva bude zveřejněna na www Akreditační komise.</w:t>
      </w:r>
    </w:p>
    <w:p>
      <w:pPr>
        <w:pStyle w:val="TextBody"/>
        <w:widowControl/>
        <w:rPr>
          <w:b/>
          <w:b/>
          <w:i/>
          <w:i/>
          <w:sz w:val="20"/>
        </w:rPr>
      </w:pPr>
      <w:r>
        <w:rPr>
          <w:b/>
          <w:i/>
          <w:sz w:val="20"/>
        </w:rPr>
        <w:t>Závěry a doporučení:</w:t>
      </w:r>
    </w:p>
    <w:p>
      <w:pPr>
        <w:pStyle w:val="Normal"/>
        <w:widowControl/>
        <w:rPr/>
      </w:pPr>
      <w:r>
        <w:rPr/>
        <w:t>1. Pracovat na získávání a stabilizaci vlastního pedagogického sboru.</w:t>
      </w:r>
    </w:p>
    <w:p>
      <w:pPr>
        <w:pStyle w:val="Normal"/>
        <w:widowControl/>
        <w:rPr/>
      </w:pPr>
      <w:r>
        <w:rPr/>
        <w:t>2. Dbát o zlepšování kvalifikace mladých pedagogů (minimálně musí být všichni Ph.D. anebo alespoň zapsáni v doktorském  studiu  a vykazovat publikační činnost).</w:t>
      </w:r>
    </w:p>
    <w:p>
      <w:pPr>
        <w:pStyle w:val="Normal"/>
        <w:widowControl/>
        <w:rPr/>
      </w:pPr>
      <w:r>
        <w:rPr/>
        <w:t>3. Klást větší důraz na vědeckou a výzkumnou činnost, škole by prospělo získání grantů.</w:t>
      </w:r>
    </w:p>
    <w:p>
      <w:pPr>
        <w:pStyle w:val="Normal"/>
        <w:widowControl/>
        <w:autoSpaceDE w:val="false"/>
        <w:rPr/>
      </w:pPr>
      <w:r>
        <w:rPr/>
        <w:t xml:space="preserve">4. AK plánuje kontrolu personálního stavu po 2 letech (ve smyslu § 85 odst. 1 zákona o vysokých školách). </w:t>
      </w:r>
    </w:p>
    <w:p>
      <w:pPr>
        <w:pStyle w:val="TextBody"/>
        <w:widowControl/>
        <w:rPr>
          <w:sz w:val="20"/>
        </w:rPr>
      </w:pPr>
      <w:r>
        <w:rPr>
          <w:sz w:val="20"/>
        </w:rPr>
      </w:r>
    </w:p>
    <w:p>
      <w:pPr>
        <w:pStyle w:val="Normal"/>
        <w:jc w:val="both"/>
        <w:rPr>
          <w:b/>
          <w:b/>
          <w:sz w:val="24"/>
        </w:rPr>
      </w:pPr>
      <w:r>
        <w:rPr>
          <w:b/>
          <w:sz w:val="24"/>
        </w:rPr>
        <w:t>ad 5) žádost o udělení státního souhlasu VŠ aplikovaných ekonomických studií v Č.Budějovicích</w:t>
      </w:r>
    </w:p>
    <w:p>
      <w:pPr>
        <w:pStyle w:val="Normal"/>
        <w:jc w:val="both"/>
        <w:rPr/>
      </w:pPr>
      <w:r>
        <w:rPr/>
        <w:t xml:space="preserve">AK vznesla požadavek na doplnění informací o publikační a tvůrčí činnosti těch přednášejících, kteří se mají podílet na uskutečňování navrhovaného studijního oboru v oblasti zdravotnictví. </w:t>
      </w:r>
    </w:p>
    <w:p>
      <w:pPr>
        <w:pStyle w:val="Normal"/>
        <w:jc w:val="both"/>
        <w:rPr/>
      </w:pPr>
      <w:r>
        <w:rPr>
          <w:b/>
          <w:i/>
        </w:rPr>
        <w:t>Závěr:</w:t>
      </w:r>
      <w:r>
        <w:rPr>
          <w:i/>
        </w:rPr>
        <w:t xml:space="preserve"> projednávání žádosti je přerušeno.</w:t>
      </w:r>
    </w:p>
    <w:p>
      <w:pPr>
        <w:pStyle w:val="Normal"/>
        <w:jc w:val="both"/>
        <w:rPr>
          <w:i/>
          <w:i/>
        </w:rPr>
      </w:pPr>
      <w:r>
        <w:rPr>
          <w:i/>
        </w:rPr>
      </w:r>
    </w:p>
    <w:p>
      <w:pPr>
        <w:pStyle w:val="Normal"/>
        <w:jc w:val="both"/>
        <w:rPr>
          <w:b/>
          <w:b/>
          <w:sz w:val="24"/>
        </w:rPr>
      </w:pPr>
      <w:r>
        <w:rPr>
          <w:b/>
          <w:sz w:val="24"/>
        </w:rPr>
        <w:t>ad 6) žádost o změnu typu vysoké školy a o udělení akreditace doktorskému studijnímu programu pro VŠ J. A. Komenského v Praze</w:t>
      </w:r>
    </w:p>
    <w:p>
      <w:pPr>
        <w:pStyle w:val="Normal"/>
        <w:rPr/>
      </w:pPr>
      <w:r>
        <w:rPr/>
        <w:t xml:space="preserve">Za účasti zástupců žadatele AK projednala žádost o změnu typu vysoké školy z neuniverzitní na univerzitní a žádost o udělení akreditace doktorskému studijnímu programu „Pedagogika“ pro VŠ J. A. Komenského v Praze. </w:t>
      </w:r>
    </w:p>
    <w:p>
      <w:pPr>
        <w:pStyle w:val="Normal"/>
        <w:rPr/>
      </w:pPr>
      <w:r>
        <w:rPr>
          <w:b/>
          <w:i/>
        </w:rPr>
        <w:t xml:space="preserve">Závěr: </w:t>
      </w:r>
      <w:r>
        <w:rPr>
          <w:i/>
        </w:rPr>
        <w:t xml:space="preserve">AK projednávání obou žádostí přerušila s tím, že doporučila upravit název navrhovaného studijního programu a zaměřit navrhovaná témata disertačních prací více na vědeckou, výzkumnou a další tvůrčí činnost VŠJAK. </w:t>
      </w:r>
    </w:p>
    <w:p>
      <w:pPr>
        <w:pStyle w:val="Normal"/>
        <w:rPr>
          <w:i/>
          <w:i/>
        </w:rPr>
      </w:pPr>
      <w:r>
        <w:rPr>
          <w:i/>
        </w:rPr>
      </w:r>
    </w:p>
    <w:p>
      <w:pPr>
        <w:pStyle w:val="Normal"/>
        <w:jc w:val="both"/>
        <w:rPr>
          <w:b/>
          <w:b/>
          <w:sz w:val="24"/>
        </w:rPr>
      </w:pPr>
      <w:r>
        <w:rPr>
          <w:b/>
          <w:sz w:val="24"/>
        </w:rPr>
        <w:t>ad 7) hodnocení akreditovaných činností na Filozofické fakultě UP v Olomouci</w:t>
      </w:r>
    </w:p>
    <w:p>
      <w:pPr>
        <w:pStyle w:val="TextBody"/>
        <w:widowControl/>
        <w:rPr/>
      </w:pPr>
      <w:r>
        <w:rPr>
          <w:sz w:val="20"/>
        </w:rPr>
        <w:t>Za účasti rektora UP Olomouc a děkana Filozofické fakulty UP Olomouc projednala AK průběh a návrh závěrů z hodnocení akreditovaných činností na Filozofické fakulty UP v Olomouci, které uskutečnila účelová PS AK ve složení : Alena Macurová - předsedkyně, Miroslav Liška, František Šmahel a Jiří Mareš. Zpráva AK spolu se závěry a doporučeními pro Filozofickou fakultu UP Olomouc bude zveřejněna na www Akreditační komise.</w:t>
      </w:r>
      <w:r>
        <w:rPr>
          <w:b/>
          <w:i/>
          <w:sz w:val="20"/>
        </w:rPr>
        <w:t xml:space="preserve"> </w:t>
      </w:r>
    </w:p>
    <w:p>
      <w:pPr>
        <w:pStyle w:val="TextBody"/>
        <w:widowControl/>
        <w:rPr>
          <w:sz w:val="20"/>
        </w:rPr>
      </w:pPr>
      <w:r>
        <w:rPr>
          <w:b/>
          <w:i/>
          <w:sz w:val="20"/>
        </w:rPr>
        <w:t>Doporučení:</w:t>
      </w:r>
    </w:p>
    <w:p>
      <w:pPr>
        <w:pStyle w:val="TextBody"/>
        <w:widowControl/>
        <w:numPr>
          <w:ilvl w:val="0"/>
          <w:numId w:val="5"/>
        </w:numPr>
        <w:autoSpaceDE w:val="false"/>
        <w:rPr>
          <w:i/>
          <w:i/>
          <w:sz w:val="20"/>
        </w:rPr>
      </w:pPr>
      <w:r>
        <w:rPr>
          <w:i/>
          <w:sz w:val="20"/>
        </w:rPr>
        <w:t>Udržovat náročnost habilitačních řízení a řízení ke jmenování profesorem.</w:t>
      </w:r>
    </w:p>
    <w:p>
      <w:pPr>
        <w:pStyle w:val="TextBody"/>
        <w:widowControl/>
        <w:numPr>
          <w:ilvl w:val="0"/>
          <w:numId w:val="5"/>
        </w:numPr>
        <w:autoSpaceDE w:val="false"/>
        <w:rPr>
          <w:i/>
          <w:i/>
          <w:sz w:val="20"/>
        </w:rPr>
      </w:pPr>
      <w:r>
        <w:rPr>
          <w:i/>
          <w:sz w:val="20"/>
        </w:rPr>
        <w:t>Zvážit příp. možnost přehodnocení obligatorních a fakultativních kritérií (zvl. pokud jde o fakultativnost kritéria granty a kritéria citace a recenze zejména u profesorského řízení).</w:t>
      </w:r>
    </w:p>
    <w:p>
      <w:pPr>
        <w:pStyle w:val="TextBody"/>
        <w:widowControl/>
        <w:numPr>
          <w:ilvl w:val="0"/>
          <w:numId w:val="5"/>
        </w:numPr>
        <w:autoSpaceDE w:val="false"/>
        <w:rPr>
          <w:i/>
          <w:i/>
          <w:sz w:val="20"/>
        </w:rPr>
      </w:pPr>
      <w:r>
        <w:rPr>
          <w:i/>
          <w:sz w:val="20"/>
        </w:rPr>
        <w:t>Zvážit vztah mezi členy habilitačních komisí a oponenty -  v rámci vyšší objektivity řízení příp. nejmenovat oponenty z členů habilitační komise / jmenovat oponenty z řad členů komise v minimálním počtu.</w:t>
      </w:r>
    </w:p>
    <w:p>
      <w:pPr>
        <w:pStyle w:val="TextBody"/>
        <w:widowControl/>
        <w:numPr>
          <w:ilvl w:val="0"/>
          <w:numId w:val="5"/>
        </w:numPr>
        <w:autoSpaceDE w:val="false"/>
        <w:rPr>
          <w:i/>
          <w:i/>
          <w:sz w:val="20"/>
        </w:rPr>
      </w:pPr>
      <w:r>
        <w:rPr>
          <w:i/>
          <w:sz w:val="20"/>
        </w:rPr>
        <w:t>Dbát na personální zajištění oborů habilitačního řízení a řízení ke jmenování profesorem v dlouhodobější perspektivě (vědecký růst mladších pracovníků, habilitace učitelů oboru, profesorská řízení), příp. zvážit žádosti o nové akreditace oborů habilitačního řízení a řízení ke jmenování profesorem.</w:t>
      </w:r>
    </w:p>
    <w:p>
      <w:pPr>
        <w:pStyle w:val="TextBody"/>
        <w:rPr>
          <w:b/>
          <w:b/>
          <w:i/>
          <w:i/>
          <w:sz w:val="20"/>
        </w:rPr>
      </w:pPr>
      <w:r>
        <w:rPr>
          <w:b/>
          <w:i/>
          <w:sz w:val="20"/>
        </w:rPr>
        <w:t>Závěry:</w:t>
      </w:r>
    </w:p>
    <w:p>
      <w:pPr>
        <w:pStyle w:val="TextBody"/>
        <w:widowControl/>
        <w:numPr>
          <w:ilvl w:val="0"/>
          <w:numId w:val="2"/>
        </w:numPr>
        <w:autoSpaceDE w:val="false"/>
        <w:rPr>
          <w:i/>
          <w:i/>
          <w:sz w:val="20"/>
        </w:rPr>
      </w:pPr>
      <w:r>
        <w:rPr>
          <w:i/>
          <w:sz w:val="20"/>
        </w:rPr>
        <w:t xml:space="preserve">Z hodnocení vyplývá, že v oborech, které jsou v současné době akreditovány na FF UP v Olomouci, neexistují problémy, které by zakládaly potřebu mimořádných opatření. </w:t>
      </w:r>
    </w:p>
    <w:p>
      <w:pPr>
        <w:pStyle w:val="TextBody"/>
        <w:widowControl/>
        <w:numPr>
          <w:ilvl w:val="0"/>
          <w:numId w:val="2"/>
        </w:numPr>
        <w:autoSpaceDE w:val="false"/>
        <w:rPr>
          <w:i/>
          <w:i/>
          <w:sz w:val="20"/>
        </w:rPr>
      </w:pPr>
      <w:r>
        <w:rPr>
          <w:i/>
          <w:sz w:val="20"/>
        </w:rPr>
        <w:t xml:space="preserve">V oborech, které souvisejí s obory habilitačních řízení / řízení ke jmenování profesorem, je přiměřeně rozvíjeno doktorské studium s takovou úrovní publikací, která odpovídá oborovým ”standardům” jednotlivých humanitních oborů. </w:t>
      </w:r>
    </w:p>
    <w:p>
      <w:pPr>
        <w:pStyle w:val="Normal"/>
        <w:jc w:val="both"/>
        <w:rPr>
          <w:b/>
          <w:b/>
          <w:i/>
          <w:i/>
          <w:sz w:val="20"/>
        </w:rPr>
      </w:pPr>
      <w:r>
        <w:rPr>
          <w:b/>
          <w:i/>
          <w:sz w:val="20"/>
        </w:rPr>
      </w:r>
    </w:p>
    <w:p>
      <w:pPr>
        <w:pStyle w:val="Normal"/>
        <w:jc w:val="both"/>
        <w:rPr>
          <w:b/>
          <w:b/>
          <w:sz w:val="24"/>
        </w:rPr>
      </w:pPr>
      <w:r>
        <w:rPr>
          <w:b/>
          <w:sz w:val="24"/>
        </w:rPr>
        <w:t>ad 8) žádosti o magisterské studijní programy</w:t>
      </w:r>
    </w:p>
    <w:p>
      <w:pPr>
        <w:pStyle w:val="Normal"/>
        <w:jc w:val="both"/>
        <w:rPr>
          <w:sz w:val="24"/>
          <w:u w:val="single"/>
        </w:rPr>
      </w:pPr>
      <w:r>
        <w:rPr>
          <w:sz w:val="24"/>
          <w:u w:val="single"/>
        </w:rPr>
        <w:t>a) žádost o udělení akreditace magisterskému studijnímu programu pro VŠ psychosociálních studií Praha</w:t>
      </w:r>
    </w:p>
    <w:p>
      <w:pPr>
        <w:pStyle w:val="TextBody"/>
        <w:widowControl/>
        <w:rPr/>
      </w:pPr>
      <w:r>
        <w:rPr>
          <w:sz w:val="20"/>
        </w:rPr>
        <w:t xml:space="preserve">Za účasti zástupců žadatele AK projednala žádost o udělení akreditace navazujícího magisterskému studijnímu programu </w:t>
      </w:r>
      <w:r>
        <w:rPr>
          <w:i/>
          <w:sz w:val="20"/>
        </w:rPr>
        <w:t xml:space="preserve">Sociální politika a sociální </w:t>
      </w:r>
      <w:r>
        <w:rPr>
          <w:sz w:val="20"/>
        </w:rPr>
        <w:t xml:space="preserve">práce se studijním oborem </w:t>
      </w:r>
      <w:r>
        <w:rPr>
          <w:i/>
          <w:sz w:val="20"/>
        </w:rPr>
        <w:t xml:space="preserve">Sociální práce se zaměřením na komunikaci a aplikovanou psychoterapii </w:t>
      </w:r>
      <w:r>
        <w:rPr>
          <w:sz w:val="20"/>
        </w:rPr>
        <w:t>pro VŠ psychosociálních studií Praha.</w:t>
      </w:r>
    </w:p>
    <w:p>
      <w:pPr>
        <w:pStyle w:val="TextBody"/>
        <w:widowControl/>
        <w:rPr/>
      </w:pPr>
      <w:r>
        <w:rPr>
          <w:b/>
          <w:i/>
          <w:sz w:val="20"/>
        </w:rPr>
        <w:t xml:space="preserve">Závěr: </w:t>
      </w:r>
      <w:r>
        <w:rPr>
          <w:i/>
          <w:sz w:val="20"/>
        </w:rPr>
        <w:t>AK souhlasí s akreditací navazujícího magisterského studijního programu Sociální politika a sociální práce se studijním oborem Sociální práce se zaměřením na komunikaci a aplikovanou psychoterapii pro VŠ psychosociálních studií Praha na 4 roky, forma studia je prezenční a kombinovaná, standardní doba studia je 2 roky.</w:t>
      </w:r>
    </w:p>
    <w:p>
      <w:pPr>
        <w:pStyle w:val="TextBody"/>
        <w:widowControl/>
        <w:rPr>
          <w:i/>
          <w:i/>
          <w:sz w:val="20"/>
        </w:rPr>
      </w:pPr>
      <w:r>
        <w:rPr>
          <w:i/>
          <w:sz w:val="20"/>
        </w:rPr>
      </w:r>
    </w:p>
    <w:p>
      <w:pPr>
        <w:pStyle w:val="Normal"/>
        <w:jc w:val="both"/>
        <w:rPr>
          <w:sz w:val="24"/>
          <w:u w:val="single"/>
        </w:rPr>
      </w:pPr>
      <w:r>
        <w:rPr>
          <w:sz w:val="24"/>
          <w:u w:val="single"/>
        </w:rPr>
        <w:t>b) žádost o udělení akreditace magisterskému studijnímu programu pro VŠ obchodní Praha</w:t>
      </w:r>
    </w:p>
    <w:p>
      <w:pPr>
        <w:pStyle w:val="Normal"/>
        <w:jc w:val="both"/>
        <w:rPr/>
      </w:pPr>
      <w:r>
        <w:rPr/>
        <w:t xml:space="preserve">Za účasti zástupců žadatele AK projednala žádost o udělení akreditace navazujícímu magisterskému studijnímu programu </w:t>
      </w:r>
      <w:r>
        <w:rPr>
          <w:i/>
        </w:rPr>
        <w:t xml:space="preserve">Mezinárodní teritoriální studia </w:t>
      </w:r>
      <w:r>
        <w:rPr/>
        <w:t xml:space="preserve">se studijním oborem </w:t>
      </w:r>
      <w:r>
        <w:rPr>
          <w:i/>
        </w:rPr>
        <w:t>Management cestovního ruchu</w:t>
      </w:r>
      <w:r>
        <w:rPr/>
        <w:t xml:space="preserve"> pro VŠ obchodní Praha.</w:t>
      </w:r>
    </w:p>
    <w:p>
      <w:pPr>
        <w:pStyle w:val="Normal"/>
        <w:jc w:val="both"/>
        <w:rPr/>
      </w:pPr>
      <w:r>
        <w:rPr>
          <w:b/>
          <w:i/>
        </w:rPr>
        <w:t>Závěr:</w:t>
      </w:r>
      <w:r>
        <w:rPr>
          <w:i/>
        </w:rPr>
        <w:t xml:space="preserve"> AK souhlasí s akreditací navazujícího magisterského studijního programu Mezinárodní teritoriální studia se studijním oborem Management cestovního ruchu pro VŠ obchodní Praha na 4 roky, forma studia je prezenční, standardní doba studia je 2 roky.</w:t>
      </w:r>
    </w:p>
    <w:p>
      <w:pPr>
        <w:pStyle w:val="Normal"/>
        <w:jc w:val="both"/>
        <w:rPr>
          <w:i/>
          <w:i/>
        </w:rPr>
      </w:pPr>
      <w:r>
        <w:rPr>
          <w:i/>
        </w:rPr>
      </w:r>
    </w:p>
    <w:p>
      <w:pPr>
        <w:pStyle w:val="Normal"/>
        <w:jc w:val="both"/>
        <w:rPr>
          <w:sz w:val="24"/>
          <w:u w:val="single"/>
        </w:rPr>
      </w:pPr>
      <w:r>
        <w:rPr>
          <w:sz w:val="24"/>
          <w:u w:val="single"/>
        </w:rPr>
        <w:t>c) žádost o udělení akreditace magisterskému studijnímu programu pro VŠ K. Engliše Brno</w:t>
      </w:r>
    </w:p>
    <w:p>
      <w:pPr>
        <w:pStyle w:val="Normal"/>
        <w:jc w:val="both"/>
        <w:rPr/>
      </w:pPr>
      <w:r>
        <w:rPr/>
        <w:t xml:space="preserve">Za účasti zástupců žadatele AK projednala žádost o udělení akreditace navazujícímu magisterskému studijnímu programu </w:t>
      </w:r>
      <w:r>
        <w:rPr>
          <w:i/>
        </w:rPr>
        <w:t>Ekonomika a management</w:t>
      </w:r>
      <w:r>
        <w:rPr/>
        <w:t xml:space="preserve"> se studijním oborem</w:t>
      </w:r>
      <w:r>
        <w:rPr>
          <w:i/>
        </w:rPr>
        <w:t xml:space="preserve"> Management v podnikání</w:t>
      </w:r>
      <w:r>
        <w:rPr/>
        <w:t xml:space="preserve"> pro VŠ Karla Engliše v Brně.</w:t>
      </w:r>
    </w:p>
    <w:p>
      <w:pPr>
        <w:pStyle w:val="Normal"/>
        <w:jc w:val="both"/>
        <w:rPr/>
      </w:pPr>
      <w:r>
        <w:rPr>
          <w:b/>
          <w:i/>
        </w:rPr>
        <w:t>Závěr:</w:t>
      </w:r>
      <w:r>
        <w:rPr>
          <w:i/>
        </w:rPr>
        <w:t xml:space="preserve"> AK nesouhlasí s akreditací výše zmíněného studijního programu, forma studia – prezenční, standardní doba studia – 2 roky.</w:t>
      </w:r>
    </w:p>
    <w:p>
      <w:pPr>
        <w:pStyle w:val="Normal"/>
        <w:rPr/>
      </w:pPr>
      <w:r>
        <w:rPr>
          <w:b/>
          <w:i/>
        </w:rPr>
        <w:t xml:space="preserve">Zdůvodnění: </w:t>
      </w:r>
      <w:r>
        <w:rPr>
          <w:b/>
        </w:rPr>
        <w:t>.</w:t>
      </w:r>
      <w:r>
        <w:rPr/>
        <w:t xml:space="preserve">  </w:t>
      </w:r>
      <w:r>
        <w:rPr>
          <w:i/>
        </w:rPr>
        <w:t xml:space="preserve">Struktura navrhovaného oboru odpovídá spíše kursům MBA. Škola  dosud nerozvíjí dostatečnou vědecko výzkumnou práci, neřeší se zde grantové úkoly a ani publikační  </w:t>
      </w:r>
    </w:p>
    <w:p>
      <w:pPr>
        <w:pStyle w:val="Normal"/>
        <w:rPr>
          <w:i/>
          <w:i/>
        </w:rPr>
      </w:pPr>
      <w:r>
        <w:rPr>
          <w:i/>
        </w:rPr>
        <w:t xml:space="preserve">       </w:t>
      </w:r>
      <w:r>
        <w:rPr>
          <w:i/>
        </w:rPr>
        <w:t xml:space="preserve">činnost zatím neodpovídá magisterské úrovni. </w:t>
      </w:r>
    </w:p>
    <w:p>
      <w:pPr>
        <w:pStyle w:val="Normal"/>
        <w:jc w:val="both"/>
        <w:rPr>
          <w:i/>
          <w:i/>
        </w:rPr>
      </w:pPr>
      <w:r>
        <w:rPr>
          <w:i/>
        </w:rPr>
      </w:r>
    </w:p>
    <w:p>
      <w:pPr>
        <w:pStyle w:val="Normal"/>
        <w:jc w:val="both"/>
        <w:rPr>
          <w:b/>
          <w:b/>
          <w:sz w:val="24"/>
        </w:rPr>
      </w:pPr>
      <w:r>
        <w:rPr>
          <w:b/>
          <w:sz w:val="24"/>
        </w:rPr>
        <w:t>ad 9) společný projekt s AK SR – vnější hodnocení AK</w:t>
      </w:r>
    </w:p>
    <w:p>
      <w:pPr>
        <w:pStyle w:val="Normal"/>
        <w:jc w:val="both"/>
        <w:rPr/>
      </w:pPr>
      <w:r>
        <w:rPr/>
        <w:t>Slovenská strana prodiskutovala český návrh vzájemného externího hodnocení kvality  ve vysokém školství a navrhuje společné pro doladění některých bodů.</w:t>
      </w:r>
    </w:p>
    <w:p>
      <w:pPr>
        <w:pStyle w:val="Normal"/>
        <w:jc w:val="both"/>
        <w:rPr/>
      </w:pPr>
      <w:r>
        <w:rPr/>
      </w:r>
    </w:p>
    <w:p>
      <w:pPr>
        <w:pStyle w:val="Normal"/>
        <w:jc w:val="both"/>
        <w:rPr>
          <w:b/>
          <w:b/>
          <w:sz w:val="24"/>
        </w:rPr>
      </w:pPr>
      <w:r>
        <w:rPr>
          <w:b/>
          <w:sz w:val="24"/>
        </w:rPr>
        <w:t>ad 10) vyjádření k dopisu žadatelů o státní souhlas VŠ cestovního ruchu a teritoriálních studií Nehvizdy</w:t>
      </w:r>
    </w:p>
    <w:p>
      <w:pPr>
        <w:pStyle w:val="Heading1"/>
        <w:jc w:val="both"/>
        <w:rPr>
          <w:sz w:val="20"/>
        </w:rPr>
      </w:pPr>
      <w:r>
        <w:rPr>
          <w:sz w:val="20"/>
        </w:rPr>
        <w:t xml:space="preserve">AK diskutovala o obsahu části stížnosti žadatelů o udělení státního souhlasu k působení jako soukromá vysoká škola „Vysoká škola cestovního ruchu a teritoriálních studií, Nehvizdy“, která se týkala jejího stanoviska k této žádosti ze zasedání č. 01-06 a o dopisu žadatelů ze dne 18.4.2006. </w:t>
      </w:r>
    </w:p>
    <w:p>
      <w:pPr>
        <w:pStyle w:val="Normal"/>
        <w:jc w:val="both"/>
        <w:rPr/>
      </w:pPr>
      <w:r>
        <w:rPr>
          <w:b/>
          <w:i/>
        </w:rPr>
        <w:t>Závěry:</w:t>
      </w:r>
      <w:r>
        <w:rPr>
          <w:i/>
        </w:rPr>
        <w:t xml:space="preserve"> 1) AK zaujala k uvedené části stížnosti a následné korespondenci ze dne 18.4.2006 stanovisko: </w:t>
      </w:r>
    </w:p>
    <w:p>
      <w:pPr>
        <w:pStyle w:val="Normal"/>
        <w:widowControl/>
        <w:numPr>
          <w:ilvl w:val="0"/>
          <w:numId w:val="4"/>
        </w:numPr>
        <w:tabs>
          <w:tab w:val="clear" w:pos="708"/>
          <w:tab w:val="left" w:pos="567" w:leader="none"/>
        </w:tabs>
        <w:ind w:left="567" w:hanging="283"/>
        <w:jc w:val="both"/>
        <w:rPr>
          <w:i/>
          <w:i/>
        </w:rPr>
      </w:pPr>
      <w:r>
        <w:rPr>
          <w:i/>
        </w:rPr>
        <w:t xml:space="preserve">Hlavním problémem žádosti je nedostatečné personální zabezpečení předloženého studijního programu (SP) a studijního oboru - předložený studijní obor postrádá zkušené odborníky, kteří by se mu plně věnovali. </w:t>
      </w:r>
    </w:p>
    <w:p>
      <w:pPr>
        <w:pStyle w:val="Normal"/>
        <w:widowControl/>
        <w:numPr>
          <w:ilvl w:val="0"/>
          <w:numId w:val="4"/>
        </w:numPr>
        <w:tabs>
          <w:tab w:val="clear" w:pos="708"/>
          <w:tab w:val="left" w:pos="567" w:leader="none"/>
        </w:tabs>
        <w:ind w:left="567" w:hanging="283"/>
        <w:jc w:val="both"/>
        <w:rPr>
          <w:i/>
          <w:i/>
        </w:rPr>
      </w:pPr>
      <w:r>
        <w:rPr>
          <w:i/>
        </w:rPr>
        <w:t xml:space="preserve">Žadatelé nereflektovali požadavek vyjádřený v minimálních standardech pro bakalářské SP, z něhož jasně vyplývá nezbytnost mít přednášející rozhodujících odborných předmětů předloženého studijního oboru v hlavním pracovním poměru, kteří by již nepůsobili ve větších úvazcích na jiných VŠ. Většina akademických pracovníků uvedených v návrhu se však má podílet na uskutečňování předloženého SP ve vedlejších pracovních úvazcích nebo na základě smluv o vedlejší činnosti. </w:t>
      </w:r>
    </w:p>
    <w:p>
      <w:pPr>
        <w:pStyle w:val="Normal"/>
        <w:widowControl/>
        <w:numPr>
          <w:ilvl w:val="0"/>
          <w:numId w:val="4"/>
        </w:numPr>
        <w:tabs>
          <w:tab w:val="clear" w:pos="708"/>
          <w:tab w:val="left" w:pos="567" w:leader="none"/>
        </w:tabs>
        <w:ind w:left="567" w:hanging="283"/>
        <w:jc w:val="both"/>
        <w:rPr>
          <w:i/>
          <w:i/>
        </w:rPr>
      </w:pPr>
      <w:r>
        <w:rPr>
          <w:i/>
        </w:rPr>
        <w:t xml:space="preserve">Zmíněné minimální standardy vyžadují, aby přednášející kmenových studijních předmětů oboru byli profesoři, docenti, akademičtí pracovníci s vědeckou hodností nebo akademickým titulem PhD., kteří v daném oboru v posledních 5 letech významně publikovali. Pokud publikace nejsou v oboru odpovídajícímu vyučovanému studijnímu předmětu, shora uvedené tituly se nezohledňují; zjištění AK vedlo k závěru, že  předložený studijní program je personálně nedostatečně zabezpečen. Příkladem může být docent v oboru kinantropologie, který má mít na starosti praxe a nevykazuje žádné publikace z předmětů vyučovaných v oboru „cestovní ruch“ nebo další docent, který se habilitoval v oboru „teorie obrany státu“ a má přitom vyučovat předměty „teritoriální studium“  a „Evropská unie a ČR“, přičemž publikace vztahující se k vyučovaným předmětům neuvádí. Další docenti ani žádnou publikační činnost neuvádějí nebo tato činnost nesouvisí či pouze okrajově souvisí s vyučovanými předměty. Pouze v omezené míře je odborné zaměření přednášejících odpovídající jejich předpokládanému působení, avšak jedná se vesměs o docenty s malým rozsahem výuky. </w:t>
      </w:r>
    </w:p>
    <w:p>
      <w:pPr>
        <w:pStyle w:val="Zkladntext2"/>
        <w:numPr>
          <w:ilvl w:val="0"/>
          <w:numId w:val="4"/>
        </w:numPr>
        <w:tabs>
          <w:tab w:val="clear" w:pos="708"/>
          <w:tab w:val="left" w:pos="567" w:leader="none"/>
        </w:tabs>
        <w:spacing w:lineRule="auto" w:line="240" w:before="0" w:after="0"/>
        <w:ind w:left="567" w:hanging="283"/>
        <w:jc w:val="both"/>
        <w:rPr>
          <w:i/>
          <w:i/>
        </w:rPr>
      </w:pPr>
      <w:r>
        <w:rPr>
          <w:i/>
        </w:rPr>
        <w:t xml:space="preserve">Je třeba konstatovat nevyváženost SP spočívající v tom, že obsahuje neúměrně vysoký počet jazyků, zajišťovaných externími akademickými pracovníky (z FF UK v Praze a z VŠE v Praze). Vznikají pochybnosti o tom, jakou úroveň znalosti čínštiny, arabštiny, japonštiny a dalších jazyků lze za tři roky studia v bakalářském SP skutečně získat. Uplatnění v oboru vyžaduje aktivní znalost alespoň tří jazyků. Otázkou je, jaký smysl má pro relativně nízký počet studentů, kteří žadatelé v žádosti uvádějí, tak široká nabídka jazyků na různých úrovních výuky. </w:t>
      </w:r>
    </w:p>
    <w:p>
      <w:pPr>
        <w:pStyle w:val="Normal"/>
        <w:widowControl/>
        <w:numPr>
          <w:ilvl w:val="0"/>
          <w:numId w:val="4"/>
        </w:numPr>
        <w:tabs>
          <w:tab w:val="clear" w:pos="708"/>
          <w:tab w:val="left" w:pos="567" w:leader="none"/>
        </w:tabs>
        <w:ind w:left="567" w:hanging="283"/>
        <w:jc w:val="both"/>
        <w:rPr>
          <w:i/>
          <w:i/>
        </w:rPr>
      </w:pPr>
      <w:r>
        <w:rPr>
          <w:i/>
        </w:rPr>
        <w:t xml:space="preserve">Dopis žadatele ze dne 18.4.2006 obsahuje údaje, které již byly předmětem posuzování na zasedání AK 01-06. Jsou zde uvedeny informace, např. u docenta, který je uváděn jako odborník na problematiku evropské a světové bezpečnostní politiky, avšak v navrhovaném oboru má přednášet předměty „Teritoriální studia a „Evropská unie a ČR“, již bylo konstatováno, že se habilitoval v oboru „Teorie obrany státu“. </w:t>
      </w:r>
    </w:p>
    <w:p>
      <w:pPr>
        <w:pStyle w:val="Normal"/>
        <w:widowControl/>
        <w:numPr>
          <w:ilvl w:val="0"/>
          <w:numId w:val="4"/>
        </w:numPr>
        <w:tabs>
          <w:tab w:val="clear" w:pos="708"/>
          <w:tab w:val="left" w:pos="284" w:leader="none"/>
          <w:tab w:val="left" w:pos="567" w:leader="none"/>
        </w:tabs>
        <w:ind w:left="567" w:hanging="283"/>
        <w:jc w:val="both"/>
        <w:rPr>
          <w:i/>
          <w:i/>
        </w:rPr>
      </w:pPr>
      <w:r>
        <w:rPr>
          <w:i/>
        </w:rPr>
        <w:t>Výuka jazyků v oboru „cestovní ruch“ má být z logiky věci jen servisem, který slouží kvalitnímu uplatnění absolventa. Nabídka výuky jazyků (některých od samého začátku) je jistě pro uchazeče o studium atraktivní; s přihlédnutím k reálné možnosti osvojit si během bakalářského studia funkční užívání tří jazyků pro cestovní ruch (včetně jazyka odborného)  je ale zařazení tří jazyků spíše sporné (výrazně u těch jazyků, kde je vstupní kompetence nulová). Zcela nadbytečné je pak to, že výukou praktického jazyka (výukou jazyka pro užití v praxi, ne výukou filologických předmětů) by byli pověřeni mimo jiné i habilitovaní vyučující.</w:t>
      </w:r>
    </w:p>
    <w:p>
      <w:pPr>
        <w:pStyle w:val="Normal"/>
        <w:widowControl/>
        <w:numPr>
          <w:ilvl w:val="0"/>
          <w:numId w:val="4"/>
        </w:numPr>
        <w:tabs>
          <w:tab w:val="clear" w:pos="708"/>
          <w:tab w:val="left" w:pos="284" w:leader="none"/>
          <w:tab w:val="left" w:pos="567" w:leader="none"/>
        </w:tabs>
        <w:ind w:left="567" w:hanging="283"/>
        <w:jc w:val="both"/>
        <w:rPr>
          <w:i/>
          <w:i/>
        </w:rPr>
      </w:pPr>
      <w:r>
        <w:rPr>
          <w:i/>
        </w:rPr>
        <w:t xml:space="preserve">Reálnost uskutečňování výuky všech slibovaných jazyků není dost přesvědčivá (jak o tom svědčí i formulace v textu žadatelů, citace „všechny akreditované volitelné jazykové předměty nebudou vždy vypisovány v celém rozsahu“); stanovené výstupní kompetence jsou jen proklamativní, pokud jejich úroveň není přesvědčivě svázána s učebnicemi a dalšími výukovými materiály a pokud není – ve vazbě na učební texty – prokázán možný posun kompetencí (na všech úrovních, včetně kompetence kulturní a zvláště včetně odborného jazyka) od vstupní k výstupní. </w:t>
      </w:r>
    </w:p>
    <w:p>
      <w:pPr>
        <w:pStyle w:val="Normal"/>
        <w:spacing w:before="120" w:after="0"/>
        <w:ind w:left="567" w:hanging="0"/>
        <w:jc w:val="both"/>
        <w:rPr>
          <w:i/>
          <w:i/>
        </w:rPr>
      </w:pPr>
      <w:r>
        <w:rPr>
          <w:i/>
        </w:rPr>
        <w:t>2) Vzhledem k tomu, že dopis nepřináší žádné nové skutečnosti, trvá AK na svém původním stanovisku.</w:t>
      </w:r>
    </w:p>
    <w:p>
      <w:pPr>
        <w:pStyle w:val="Normal"/>
        <w:jc w:val="both"/>
        <w:rPr>
          <w:i/>
          <w:i/>
        </w:rPr>
      </w:pPr>
      <w:r>
        <w:rPr>
          <w:i/>
        </w:rPr>
      </w:r>
    </w:p>
    <w:p>
      <w:pPr>
        <w:pStyle w:val="TextBody"/>
        <w:widowControl/>
        <w:rPr>
          <w:b/>
          <w:b/>
        </w:rPr>
      </w:pPr>
      <w:r>
        <w:rPr>
          <w:b/>
        </w:rPr>
        <w:t>ad11) různé</w:t>
      </w:r>
    </w:p>
    <w:p>
      <w:pPr>
        <w:pStyle w:val="TextBody"/>
        <w:widowControl/>
        <w:rPr>
          <w:b/>
          <w:b/>
          <w:sz w:val="20"/>
        </w:rPr>
      </w:pPr>
      <w:r>
        <w:rPr>
          <w:b/>
          <w:sz w:val="20"/>
        </w:rPr>
      </w:r>
    </w:p>
    <w:p>
      <w:pPr>
        <w:pStyle w:val="TextBody"/>
        <w:widowControl/>
        <w:rPr/>
      </w:pPr>
      <w:r>
        <w:rPr>
          <w:sz w:val="20"/>
        </w:rPr>
        <w:t>Návrh</w:t>
      </w:r>
      <w:r>
        <w:rPr>
          <w:b/>
          <w:sz w:val="20"/>
        </w:rPr>
        <w:t xml:space="preserve"> Výroční zprávy za rok 2005</w:t>
      </w:r>
      <w:r>
        <w:rPr>
          <w:sz w:val="20"/>
        </w:rPr>
        <w:t xml:space="preserve"> byl na zasedání AK prodiskutován.</w:t>
      </w:r>
    </w:p>
    <w:p>
      <w:pPr>
        <w:pStyle w:val="TextBody"/>
        <w:widowControl/>
        <w:rPr>
          <w:sz w:val="20"/>
        </w:rPr>
      </w:pPr>
      <w:r>
        <w:rPr>
          <w:sz w:val="20"/>
        </w:rPr>
      </w:r>
    </w:p>
    <w:p>
      <w:pPr>
        <w:pStyle w:val="TextBody"/>
        <w:widowControl/>
        <w:rPr>
          <w:b/>
          <w:b/>
          <w:sz w:val="20"/>
        </w:rPr>
      </w:pPr>
      <w:r>
        <w:rPr>
          <w:b/>
          <w:sz w:val="20"/>
        </w:rPr>
        <w:t>Změny ve složení pracovních skupin.</w:t>
      </w:r>
    </w:p>
    <w:p>
      <w:pPr>
        <w:pStyle w:val="TextBody"/>
        <w:widowControl/>
        <w:rPr/>
      </w:pPr>
      <w:r>
        <w:rPr>
          <w:sz w:val="20"/>
        </w:rPr>
        <w:t xml:space="preserve">Novým členem ve stálé pracovní skupině pro geologické obory bude  doc. RNDr. Emil Jelínek, CSc., z pracovní skupiny pro lékařské obory odešel prof. RNDr. Lubomír Dobiáš, CSc., novým členem pracovní skupiny se stane </w:t>
      </w:r>
      <w:r>
        <w:rPr>
          <w:color w:val="000000"/>
          <w:sz w:val="20"/>
        </w:rPr>
        <w:t>prof.  MUDr.  Štěpán Svačina, DrSc</w:t>
      </w:r>
      <w:r>
        <w:rPr>
          <w:rFonts w:cs="Arial" w:ascii="Arial" w:hAnsi="Arial"/>
          <w:color w:val="000000"/>
          <w:sz w:val="18"/>
        </w:rPr>
        <w:t>.</w:t>
      </w:r>
      <w:r>
        <w:rPr>
          <w:sz w:val="20"/>
        </w:rPr>
        <w:t>, pracovní skupina pro neuniverzitní vysoké školy bude rozšířena o Dr. Bastiana Baumanna a pracovní skupina pro umění a uměnovědné obory uvolní prof. PhDr. Mojmíra Horynu.</w:t>
      </w:r>
    </w:p>
    <w:p>
      <w:pPr>
        <w:pStyle w:val="TextBody"/>
        <w:widowControl/>
        <w:rPr/>
      </w:pPr>
      <w:r>
        <w:rPr>
          <w:sz w:val="20"/>
        </w:rPr>
        <w:t xml:space="preserve">Členové bývalé podskupiny </w:t>
      </w:r>
      <w:r>
        <w:rPr>
          <w:i/>
          <w:sz w:val="20"/>
        </w:rPr>
        <w:t>zdravotnictví</w:t>
      </w:r>
      <w:r>
        <w:rPr>
          <w:sz w:val="20"/>
        </w:rPr>
        <w:t xml:space="preserve"> pracovní skupiny pro lékařské obory přechází z důvodu vytvoření nové pracovní skupiny do stálé pracovní skupiny pro zdravotnické obory s předsedkyní doc. PhDr. </w:t>
      </w:r>
      <w:r>
        <w:rPr>
          <w:rStyle w:val="Linkmailto"/>
          <w:sz w:val="20"/>
        </w:rPr>
        <w:t>Valérií Tóthovou, Ph.D</w:t>
      </w:r>
      <w:r>
        <w:rPr>
          <w:sz w:val="20"/>
        </w:rPr>
        <w:t>.</w:t>
      </w:r>
    </w:p>
    <w:p>
      <w:pPr>
        <w:pStyle w:val="TextBody"/>
        <w:widowControl/>
        <w:rPr>
          <w:sz w:val="20"/>
        </w:rPr>
      </w:pPr>
      <w:r>
        <w:rPr>
          <w:sz w:val="20"/>
        </w:rPr>
        <w:t>Členství v pracovní skupině pro farmacii ukončil její předseda prof. RNDr. Rolf Karlíček, DrSc. AK schválila nového předsedu stálé pracovní skupiny pro farmacii prof. RNDr. Václava Suchého, DrSc. Pracovní  skupina bude pracovat v následujícím složení: prof. RNDr. Václav Suchý, DrSc., doc. RNDr. Jaroslav Dušek, CSc.,  prof. PharmDr. Ing. Milan Lázníček, CSc.,  doc. PharmDr. Miloslava Rabišková, CSc.,  prof. RNDr. Miloš Tichý, CSc., PharmDr. Miroslav Janoušek.</w:t>
      </w:r>
    </w:p>
    <w:p>
      <w:pPr>
        <w:pStyle w:val="TextBody"/>
        <w:widowControl/>
        <w:rPr>
          <w:sz w:val="20"/>
        </w:rPr>
      </w:pPr>
      <w:r>
        <w:rPr>
          <w:sz w:val="20"/>
        </w:rPr>
      </w:r>
    </w:p>
    <w:p>
      <w:pPr>
        <w:pStyle w:val="Normal"/>
        <w:jc w:val="both"/>
        <w:rPr>
          <w:b/>
          <w:b/>
          <w:sz w:val="24"/>
        </w:rPr>
      </w:pPr>
      <w:r>
        <w:rPr>
          <w:b/>
          <w:sz w:val="24"/>
        </w:rPr>
      </w:r>
    </w:p>
    <w:p>
      <w:pPr>
        <w:pStyle w:val="Normal"/>
        <w:jc w:val="both"/>
        <w:rPr>
          <w:b/>
          <w:b/>
        </w:rPr>
      </w:pPr>
      <w:r>
        <w:rPr>
          <w:b/>
        </w:rPr>
        <w:t>hodnocení fakult a vysokých škol</w:t>
      </w:r>
    </w:p>
    <w:p>
      <w:pPr>
        <w:pStyle w:val="Normal"/>
        <w:jc w:val="both"/>
        <w:rPr/>
      </w:pPr>
      <w:r>
        <w:rPr/>
        <w:t xml:space="preserve">AK zahájila hodnocení činnosti VŠZ Praha a projednala návrhy na složení a rozšíření složení účelových pracovních skupin pro hodnocení VFU Brno a Farmaceutické fakulty UK Praha, VŠFS Praha a VŠZ Praha. Současně byly podány informace o průběhu nebo přípravách hodnocení na ACR VŠ PSV Kolín a SVI Kladno. </w:t>
      </w:r>
    </w:p>
    <w:p>
      <w:pPr>
        <w:pStyle w:val="Normal"/>
        <w:jc w:val="both"/>
        <w:rPr>
          <w:i/>
          <w:i/>
        </w:rPr>
      </w:pPr>
      <w:r>
        <w:rPr>
          <w:b/>
          <w:i/>
        </w:rPr>
        <w:t>Závěry:</w:t>
      </w:r>
    </w:p>
    <w:p>
      <w:pPr>
        <w:pStyle w:val="Normal"/>
        <w:widowControl/>
        <w:numPr>
          <w:ilvl w:val="0"/>
          <w:numId w:val="6"/>
        </w:numPr>
        <w:jc w:val="both"/>
        <w:rPr/>
      </w:pPr>
      <w:r>
        <w:rPr>
          <w:i/>
        </w:rPr>
        <w:t xml:space="preserve">AK zřizuje účelovou PS AK pro hodnocení VFU Brno a Farmaceutické fakulty UK Praha ve složení: </w:t>
      </w:r>
      <w:r>
        <w:rPr>
          <w:b/>
          <w:i/>
        </w:rPr>
        <w:t xml:space="preserve"> </w:t>
      </w:r>
      <w:r>
        <w:rPr>
          <w:i/>
        </w:rPr>
        <w:t xml:space="preserve">prof. RNDr. Václav Suchý, DrSc. (předseda), doc.RNDr. Jaroslav Dušek,CSc., </w:t>
      </w:r>
      <w:r>
        <w:rPr/>
        <w:t xml:space="preserve">prof. PharmDr. Ing. Milan Lázníček, CSc., </w:t>
      </w:r>
      <w:r>
        <w:rPr>
          <w:i/>
        </w:rPr>
        <w:t>doc</w:t>
      </w:r>
      <w:r>
        <w:rPr/>
        <w:t>.</w:t>
      </w:r>
      <w:r>
        <w:rPr>
          <w:i/>
        </w:rPr>
        <w:t xml:space="preserve"> PharmDr. Miroslava Rabišková, CSc., doc. RNDr. Miloš Tichý, CSc., PharmDr.Miroslav Janoušek</w:t>
      </w:r>
      <w:r>
        <w:rPr>
          <w:b/>
          <w:i/>
        </w:rPr>
        <w:t xml:space="preserve">, </w:t>
      </w:r>
      <w:r>
        <w:rPr>
          <w:i/>
        </w:rPr>
        <w:t xml:space="preserve">prof. RNDr. E. Havránek, CSc. (FF UKo Bratislava), prof. MUDr. G. Nosáľová, DrSc. (Ústav farmakologie JLF UK v Martine), prof. MVDr. E. Filipčinec, Ph.D. (UVL Košice), prof. MVDr. J. Sokol, DrSc. (Krajská veter. správa  Trnava), </w:t>
      </w:r>
    </w:p>
    <w:p>
      <w:pPr>
        <w:pStyle w:val="Normal"/>
        <w:widowControl/>
        <w:numPr>
          <w:ilvl w:val="0"/>
          <w:numId w:val="6"/>
        </w:numPr>
        <w:jc w:val="both"/>
        <w:rPr/>
      </w:pPr>
      <w:r>
        <w:rPr>
          <w:i/>
        </w:rPr>
        <w:t>AK doplňuje</w:t>
      </w:r>
      <w:r>
        <w:rPr>
          <w:b/>
          <w:i/>
        </w:rPr>
        <w:t xml:space="preserve"> </w:t>
      </w:r>
      <w:r>
        <w:rPr>
          <w:i/>
        </w:rPr>
        <w:t>složení účelové PS AK pro hodnocení VŠFS Praha ve složení prof. Sojka (předseda), prof. Bakule, prof. Skřejpek (člen PS AK pro právo a bezp. obory), Ing. Mulačová, Ph.D. (členka PS AK pro neuniverzitní VŠ)</w:t>
      </w:r>
    </w:p>
    <w:p>
      <w:pPr>
        <w:pStyle w:val="Normal"/>
        <w:widowControl/>
        <w:numPr>
          <w:ilvl w:val="0"/>
          <w:numId w:val="6"/>
        </w:numPr>
        <w:jc w:val="both"/>
        <w:rPr/>
      </w:pPr>
      <w:r>
        <w:rPr>
          <w:i/>
        </w:rPr>
        <w:t>AK zřizuje účelovou PS AK pro hodnocení VŠZ Praha ve složení</w:t>
      </w:r>
      <w:r>
        <w:rPr>
          <w:b/>
        </w:rPr>
        <w:t xml:space="preserve"> </w:t>
      </w:r>
      <w:hyperlink r:id="rId2">
        <w:r>
          <w:rPr>
            <w:rStyle w:val="InternetLink"/>
            <w:i/>
            <w:u w:val="none"/>
          </w:rPr>
          <w:t>prof. MUDr. Pravoslav Stránský, CSc.</w:t>
        </w:r>
      </w:hyperlink>
      <w:r>
        <w:rPr>
          <w:i/>
        </w:rPr>
        <w:t xml:space="preserve"> (předseda), doc. PhDr. </w:t>
      </w:r>
      <w:r>
        <w:rPr>
          <w:rStyle w:val="Linkmailto"/>
          <w:i/>
        </w:rPr>
        <w:t>Valérie Tóthová, Ph.D</w:t>
      </w:r>
      <w:r>
        <w:rPr/>
        <w:t>.,</w:t>
      </w:r>
      <w:r>
        <w:rPr>
          <w:b/>
        </w:rPr>
        <w:t xml:space="preserve"> </w:t>
      </w:r>
      <w:r>
        <w:rPr>
          <w:i/>
        </w:rPr>
        <w:t>doc. MUDr. Svatopluk Býma, CSc.</w:t>
      </w:r>
    </w:p>
    <w:p>
      <w:pPr>
        <w:pStyle w:val="TextBody"/>
        <w:widowControl/>
        <w:rPr>
          <w:b/>
          <w:b/>
          <w:i/>
          <w:i/>
          <w:sz w:val="20"/>
        </w:rPr>
      </w:pPr>
      <w:r>
        <w:rPr>
          <w:b/>
          <w:i/>
          <w:sz w:val="20"/>
        </w:rPr>
      </w:r>
    </w:p>
    <w:p>
      <w:pPr>
        <w:pStyle w:val="Normal"/>
        <w:jc w:val="both"/>
        <w:rPr>
          <w:b/>
          <w:b/>
          <w:sz w:val="20"/>
        </w:rPr>
      </w:pPr>
      <w:r>
        <w:rPr>
          <w:b/>
          <w:sz w:val="20"/>
        </w:rPr>
      </w:r>
    </w:p>
    <w:p>
      <w:pPr>
        <w:pStyle w:val="Normal"/>
        <w:widowControl/>
        <w:jc w:val="both"/>
        <w:rPr>
          <w:b/>
          <w:b/>
        </w:rPr>
      </w:pPr>
      <w:r>
        <w:rPr>
          <w:b/>
        </w:rPr>
        <w:t>doplnění zápisu 01-06:</w:t>
      </w:r>
    </w:p>
    <w:p>
      <w:pPr>
        <w:pStyle w:val="Normal"/>
        <w:widowControl/>
        <w:jc w:val="both"/>
        <w:rPr>
          <w:b/>
          <w:b/>
        </w:rPr>
      </w:pPr>
      <w:r>
        <w:rPr>
          <w:b/>
        </w:rPr>
      </w:r>
    </w:p>
    <w:tbl>
      <w:tblPr>
        <w:tblW w:w="15940" w:type="dxa"/>
        <w:jc w:val="left"/>
        <w:tblInd w:w="-443" w:type="dxa"/>
        <w:tblLayout w:type="fixed"/>
        <w:tblCellMar>
          <w:top w:w="0" w:type="dxa"/>
          <w:left w:w="70" w:type="dxa"/>
          <w:bottom w:w="0" w:type="dxa"/>
          <w:right w:w="70" w:type="dxa"/>
        </w:tblCellMar>
      </w:tblPr>
      <w:tblGrid>
        <w:gridCol w:w="4872"/>
        <w:gridCol w:w="1023"/>
        <w:gridCol w:w="636"/>
        <w:gridCol w:w="553"/>
        <w:gridCol w:w="656"/>
        <w:gridCol w:w="3951"/>
        <w:gridCol w:w="655"/>
        <w:gridCol w:w="635"/>
        <w:gridCol w:w="2959"/>
      </w:tblGrid>
      <w:tr>
        <w:trPr>
          <w:trHeight w:val="270" w:hRule="atLeast"/>
          <w:cantSplit w:val="true"/>
        </w:trPr>
        <w:tc>
          <w:tcPr>
            <w:tcW w:w="4872"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1023"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Žádost</w:t>
            </w:r>
          </w:p>
        </w:tc>
        <w:tc>
          <w:tcPr>
            <w:tcW w:w="6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553"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rPr>
            </w:pPr>
            <w:r>
              <w:rPr>
                <w:rFonts w:cs="Arial" w:ascii="Arial" w:hAnsi="Arial"/>
                <w:b/>
                <w:sz w:val="16"/>
              </w:rPr>
              <w:t>Forma</w:t>
            </w:r>
          </w:p>
        </w:tc>
        <w:tc>
          <w:tcPr>
            <w:tcW w:w="65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3951"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65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635"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Rig.</w:t>
            </w:r>
          </w:p>
        </w:tc>
        <w:tc>
          <w:tcPr>
            <w:tcW w:w="2959"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Stanovisko</w:t>
            </w:r>
          </w:p>
        </w:tc>
      </w:tr>
      <w:tr>
        <w:trPr>
          <w:trHeight w:val="270"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MU v Brně</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r>
      <w:tr>
        <w:trPr>
          <w:trHeight w:val="255"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rPr>
            </w:pPr>
            <w:r>
              <w:rPr>
                <w:rFonts w:cs="Arial" w:ascii="Arial" w:hAnsi="Arial"/>
                <w:b/>
              </w:rPr>
              <w:t>Lékařská fakult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b/>
                <w:b/>
              </w:rPr>
            </w:pPr>
            <w:r>
              <w:rPr>
                <w:rFonts w:cs="Arial" w:ascii="Arial" w:hAnsi="Arial"/>
                <w:b/>
              </w:rPr>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rPr>
            </w:pPr>
            <w:r>
              <w:rPr>
                <w:rFonts w:cs="Arial" w:ascii="Arial" w:hAnsi="Arial"/>
                <w:b/>
              </w:rPr>
            </w:r>
          </w:p>
        </w:tc>
      </w:tr>
      <w:tr>
        <w:trPr>
          <w:trHeight w:val="255"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Ošetřovatelství</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reakre.</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Bc.</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P</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rPr>
            </w:pPr>
            <w:r>
              <w:rPr>
                <w:rFonts w:cs="Arial" w:ascii="Arial" w:hAnsi="Arial"/>
              </w:rPr>
              <w:t>3</w:t>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Všeobecná sestra</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rPr>
            </w:pPr>
            <w:r>
              <w:rPr>
                <w:rFonts w:cs="Arial" w:ascii="Arial" w:hAnsi="Arial"/>
              </w:rPr>
              <w:t>A do 31.12.06</w:t>
            </w:r>
          </w:p>
        </w:tc>
      </w:tr>
    </w:tbl>
    <w:p>
      <w:pPr>
        <w:pStyle w:val="Normal"/>
        <w:jc w:val="both"/>
        <w:rPr/>
      </w:pPr>
      <w:r>
        <w:rPr/>
      </w:r>
    </w:p>
    <w:p>
      <w:pPr>
        <w:pStyle w:val="Normal"/>
        <w:widowControl/>
        <w:numPr>
          <w:ilvl w:val="0"/>
          <w:numId w:val="7"/>
        </w:numPr>
        <w:jc w:val="both"/>
        <w:rPr/>
      </w:pPr>
      <w:r>
        <w:rPr/>
        <w:t>V. Dvořáková bude na příštím zasedání informovat o aktuálním stavu personálního zajištění akreditovaných studijních programů a oborů na AAC Praha</w:t>
      </w:r>
    </w:p>
    <w:p>
      <w:pPr>
        <w:pStyle w:val="Normal"/>
        <w:widowControl/>
        <w:jc w:val="both"/>
        <w:rPr/>
      </w:pPr>
      <w:r>
        <w:rPr/>
      </w:r>
    </w:p>
    <w:p>
      <w:pPr>
        <w:pStyle w:val="Normal"/>
        <w:widowControl/>
        <w:numPr>
          <w:ilvl w:val="0"/>
          <w:numId w:val="7"/>
        </w:numPr>
        <w:jc w:val="both"/>
        <w:rPr/>
      </w:pPr>
      <w:r>
        <w:rPr/>
        <w:t xml:space="preserve">P. Stránký informoval o přípravě zprávy o proběhlém hodnocení lékařských fakult pro její poskytnutí NCFMEA (USA) </w:t>
      </w:r>
    </w:p>
    <w:p>
      <w:pPr>
        <w:pStyle w:val="Normal"/>
        <w:widowControl/>
        <w:jc w:val="both"/>
        <w:rPr/>
      </w:pPr>
      <w:r>
        <w:rPr/>
      </w:r>
    </w:p>
    <w:p>
      <w:pPr>
        <w:pStyle w:val="Normal"/>
        <w:widowControl/>
        <w:jc w:val="both"/>
        <w:rPr/>
      </w:pPr>
      <w:r>
        <w:rPr>
          <w:b/>
        </w:rPr>
        <w:t>Termíny dalších zasedání AK</w:t>
      </w:r>
      <w:r>
        <w:rPr/>
        <w:t>: 20.-21.6.;12. – 13.9.; 24. – 25.10.; 28. – 29.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rPr>
          <w:sz w:val="22"/>
        </w:rPr>
      </w:pPr>
      <w:r>
        <w:rPr>
          <w:sz w:val="22"/>
        </w:rPr>
      </w:r>
    </w:p>
    <w:sectPr>
      <w:footerReference w:type="default" r:id="rId3"/>
      <w:footerReference w:type="first" r:id="rId4"/>
      <w:type w:val="nextPage"/>
      <w:pgSz w:orient="landscape" w:w="16838" w:h="11906"/>
      <w:pgMar w:left="851" w:right="851"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Arial" w:hAnsi="Arial" w:cs="Courier New"/>
      <w:color w:val="000000"/>
      <w:sz w:val="20"/>
    </w:rPr>
  </w:style>
  <w:style w:type="character" w:styleId="WW8Num47z1">
    <w:name w:val="WW8Num47z1"/>
    <w:qFormat/>
    <w:rPr>
      <w:color w:val="000000"/>
      <w:sz w:val="20"/>
    </w:rPr>
  </w:style>
  <w:style w:type="character" w:styleId="WW8Num47z2">
    <w:name w:val="WW8Num47z2"/>
    <w:qFormat/>
    <w:rPr>
      <w:rFonts w:ascii="Arial" w:hAnsi="Arial" w:cs="Arial"/>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i/>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Font5">
    <w:name w:val="font5"/>
    <w:basedOn w:val="Normal"/>
    <w:qFormat/>
    <w:pPr>
      <w:widowControl/>
      <w:spacing w:before="100" w:after="100"/>
    </w:pPr>
    <w:rPr>
      <w:rFonts w:ascii="Arial" w:hAnsi="Arial" w:cs="Arial"/>
      <w:b/>
      <w:bCs/>
      <w:sz w:val="28"/>
      <w:szCs w:val="28"/>
    </w:rPr>
  </w:style>
  <w:style w:type="paragraph" w:styleId="Xl23">
    <w:name w:val="xl23"/>
    <w:basedOn w:val="Normal"/>
    <w:qFormat/>
    <w:pPr>
      <w:widowControl/>
      <w:spacing w:before="100" w:after="100"/>
    </w:pPr>
    <w:rPr>
      <w:rFonts w:ascii="Arial" w:hAnsi="Arial" w:cs="Arial"/>
      <w:b/>
      <w:bCs/>
      <w:sz w:val="24"/>
      <w:szCs w:val="24"/>
    </w:rPr>
  </w:style>
  <w:style w:type="paragraph" w:styleId="Xl24">
    <w:name w:val="xl24"/>
    <w:basedOn w:val="Normal"/>
    <w:qFormat/>
    <w:pPr>
      <w:widowControl/>
      <w:spacing w:before="100" w:after="10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Foto_upravene/Stransky.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29:00Z</dcterms:created>
  <dc:creator>lachman</dc:creator>
  <dc:description/>
  <dc:language>en-US</dc:language>
  <cp:lastModifiedBy>povolnad</cp:lastModifiedBy>
  <cp:lastPrinted>2006-05-15T13:43:00Z</cp:lastPrinted>
  <dcterms:modified xsi:type="dcterms:W3CDTF">2006-07-24T14:29:00Z</dcterms:modified>
  <cp:revision>2</cp:revision>
  <dc:subject/>
  <dc:title>Program zasedání Akreditační komise 7</dc:title>
</cp:coreProperties>
</file>