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 xml:space="preserve">Zápis č. 03-05 ze zasedání Akreditační komise </w:t>
      </w:r>
    </w:p>
    <w:p>
      <w:pPr>
        <w:pStyle w:val="Normal"/>
        <w:jc w:val="center"/>
        <w:rPr>
          <w:b/>
          <w:b/>
          <w:sz w:val="20"/>
        </w:rPr>
      </w:pPr>
      <w:r>
        <w:rPr>
          <w:b/>
          <w:sz w:val="20"/>
        </w:rPr>
        <w:t xml:space="preserve"> </w:t>
      </w:r>
      <w:r>
        <w:rPr>
          <w:b/>
          <w:sz w:val="20"/>
        </w:rPr>
        <w:t>7.-8.  června 2005,  Medlov</w:t>
      </w:r>
    </w:p>
    <w:p>
      <w:pPr>
        <w:pStyle w:val="Normal"/>
        <w:rPr>
          <w:b/>
          <w:b/>
          <w:sz w:val="20"/>
        </w:rPr>
      </w:pPr>
      <w:r>
        <w:rPr>
          <w:b/>
          <w:sz w:val="20"/>
        </w:rPr>
      </w:r>
    </w:p>
    <w:p>
      <w:pPr>
        <w:pStyle w:val="Normal"/>
        <w:ind w:right="-7513" w:hanging="0"/>
        <w:jc w:val="both"/>
        <w:rPr/>
      </w:pPr>
      <w:r>
        <w:rPr>
          <w:b/>
          <w:sz w:val="20"/>
        </w:rPr>
        <w:t>Přítomni:</w:t>
      </w:r>
      <w:r>
        <w:rPr>
          <w:sz w:val="20"/>
        </w:rPr>
        <w:t xml:space="preserve"> Miroslav Liška, Milan</w:t>
      </w:r>
      <w:r>
        <w:rPr>
          <w:spacing w:val="-3"/>
          <w:sz w:val="20"/>
        </w:rPr>
        <w:t xml:space="preserve"> Sojka, Jiří Mareš, </w:t>
      </w:r>
      <w:r>
        <w:rPr>
          <w:sz w:val="20"/>
        </w:rPr>
        <w:t xml:space="preserve">Oldřich Pytela, Jan Štěpán, Antonín Stratil, Miroslav Tvrdý, </w:t>
      </w:r>
      <w:r>
        <w:rPr>
          <w:spacing w:val="-3"/>
          <w:sz w:val="20"/>
        </w:rPr>
        <w:t>Alena Winterová,</w:t>
      </w:r>
      <w:r>
        <w:rPr>
          <w:sz w:val="20"/>
        </w:rPr>
        <w:t xml:space="preserve"> Alena Macurová,</w:t>
      </w:r>
    </w:p>
    <w:p>
      <w:pPr>
        <w:pStyle w:val="Normal"/>
        <w:ind w:right="-7513" w:hanging="0"/>
        <w:jc w:val="both"/>
        <w:rPr/>
      </w:pPr>
      <w:r>
        <w:rPr>
          <w:sz w:val="20"/>
        </w:rPr>
        <w:t>Jiří Sobota</w:t>
      </w:r>
      <w:r>
        <w:rPr>
          <w:spacing w:val="-3"/>
          <w:sz w:val="20"/>
        </w:rPr>
        <w:t xml:space="preserve">, </w:t>
      </w:r>
      <w:r>
        <w:rPr>
          <w:sz w:val="20"/>
        </w:rPr>
        <w:t>Pravoslav Stránský, Petr Hájek, Jan Uhlíř</w:t>
      </w:r>
      <w:r>
        <w:rPr>
          <w:spacing w:val="-3"/>
          <w:sz w:val="20"/>
        </w:rPr>
        <w:t>,</w:t>
      </w:r>
      <w:r>
        <w:rPr>
          <w:sz w:val="20"/>
        </w:rPr>
        <w:t xml:space="preserve"> František Sehnal, Vladimír Tichý, Vladimíra Dvořáková, Pavel Höschl, Karel Chadt, </w:t>
      </w:r>
    </w:p>
    <w:p>
      <w:pPr>
        <w:pStyle w:val="Normal"/>
        <w:ind w:right="-7513" w:hanging="0"/>
        <w:jc w:val="both"/>
        <w:rPr>
          <w:spacing w:val="-3"/>
          <w:sz w:val="20"/>
        </w:rPr>
      </w:pPr>
      <w:r>
        <w:rPr>
          <w:sz w:val="20"/>
        </w:rPr>
        <w:t>František Šmahel, Marie-Elizabeth Ducreux</w:t>
      </w:r>
    </w:p>
    <w:p>
      <w:pPr>
        <w:pStyle w:val="Normal"/>
        <w:ind w:left="1134" w:right="-1" w:hanging="1134"/>
        <w:jc w:val="both"/>
        <w:rPr>
          <w:spacing w:val="-3"/>
          <w:sz w:val="20"/>
        </w:rPr>
      </w:pPr>
      <w:r>
        <w:rPr>
          <w:spacing w:val="-3"/>
          <w:sz w:val="20"/>
        </w:rPr>
      </w:r>
    </w:p>
    <w:p>
      <w:pPr>
        <w:pStyle w:val="Normal"/>
        <w:ind w:left="1134" w:right="-1" w:hanging="1134"/>
        <w:jc w:val="both"/>
        <w:rPr>
          <w:sz w:val="20"/>
        </w:rPr>
      </w:pPr>
      <w:r>
        <w:rPr>
          <w:sz w:val="20"/>
        </w:rPr>
        <w:t>Václav Vinš - tajemník AK, Jiří Smrčka - sekretariát AK</w:t>
      </w:r>
    </w:p>
    <w:p>
      <w:pPr>
        <w:pStyle w:val="Normal"/>
        <w:ind w:left="1134" w:hanging="1134"/>
        <w:jc w:val="both"/>
        <w:rPr>
          <w:sz w:val="20"/>
        </w:rPr>
      </w:pPr>
      <w:r>
        <w:rPr>
          <w:sz w:val="20"/>
        </w:rPr>
      </w:r>
    </w:p>
    <w:p>
      <w:pPr>
        <w:pStyle w:val="Normal"/>
        <w:jc w:val="both"/>
        <w:rPr/>
      </w:pPr>
      <w:r>
        <w:rPr>
          <w:b/>
          <w:sz w:val="20"/>
        </w:rPr>
        <w:t>Hosté:</w:t>
      </w:r>
      <w:r>
        <w:rPr>
          <w:sz w:val="20"/>
        </w:rPr>
        <w:t xml:space="preserve"> Zdeněk Pertold, Ivan Bičík - předsedové stálých PS AK, Leo Vodáček - předseda účelové PS AK, Jan Bednář - RVŠ, Václav Cejpek - ČKR</w:t>
      </w:r>
    </w:p>
    <w:p>
      <w:pPr>
        <w:pStyle w:val="Normal"/>
        <w:ind w:right="-7513" w:hanging="0"/>
        <w:jc w:val="both"/>
        <w:rPr>
          <w:b/>
          <w:b/>
          <w:sz w:val="20"/>
        </w:rPr>
      </w:pPr>
      <w:r>
        <w:rPr>
          <w:b/>
          <w:sz w:val="20"/>
        </w:rPr>
      </w:r>
    </w:p>
    <w:p>
      <w:pPr>
        <w:pStyle w:val="Normal"/>
        <w:tabs>
          <w:tab w:val="clear" w:pos="708"/>
          <w:tab w:val="left" w:pos="15120" w:leader="none"/>
        </w:tabs>
        <w:ind w:right="-7513" w:hanging="0"/>
        <w:jc w:val="both"/>
        <w:rPr/>
      </w:pPr>
      <w:r>
        <w:rPr>
          <w:b/>
          <w:sz w:val="20"/>
        </w:rPr>
        <w:t>Omluven:</w:t>
      </w:r>
      <w:r>
        <w:rPr>
          <w:sz w:val="20"/>
        </w:rPr>
        <w:t xml:space="preserve"> Tilman Berger</w:t>
      </w:r>
    </w:p>
    <w:p>
      <w:pPr>
        <w:pStyle w:val="Normal"/>
        <w:ind w:right="-7513" w:hanging="0"/>
        <w:jc w:val="both"/>
        <w:rPr>
          <w:spacing w:val="-3"/>
          <w:sz w:val="20"/>
        </w:rPr>
      </w:pPr>
      <w:r>
        <w:rPr>
          <w:spacing w:val="-3"/>
          <w:sz w:val="20"/>
        </w:rPr>
      </w:r>
    </w:p>
    <w:p>
      <w:pPr>
        <w:pStyle w:val="Normal"/>
        <w:jc w:val="both"/>
        <w:rPr>
          <w:sz w:val="20"/>
        </w:rPr>
      </w:pPr>
      <w:r>
        <w:rPr>
          <w:sz w:val="20"/>
        </w:rPr>
        <w:t>Při projednávání závěrů z hodnocení akreditovaných činností Vysoké školy ekonomie a managementu, s.r.o., Ústí nad Labem byl přítomen: Milan Žák.</w:t>
      </w:r>
    </w:p>
    <w:p>
      <w:pPr>
        <w:pStyle w:val="Normal"/>
        <w:rPr>
          <w:sz w:val="20"/>
        </w:rPr>
      </w:pPr>
      <w:r>
        <w:rPr>
          <w:sz w:val="20"/>
        </w:rPr>
        <w:t>Při projednávání žádosti o státní souhlas Moravské vysoké školy Olomouc, o.p.s., byli přítomni: Josef Tesařík, Jaroslav Zlámal, Petr Ščigálek.</w:t>
      </w:r>
    </w:p>
    <w:p>
      <w:pPr>
        <w:pStyle w:val="Normal"/>
        <w:jc w:val="both"/>
        <w:rPr>
          <w:sz w:val="20"/>
        </w:rPr>
      </w:pPr>
      <w:r>
        <w:rPr>
          <w:sz w:val="20"/>
        </w:rPr>
        <w:t>Při projednání žádosti o akreditaci Univerzity Tomáše Bati ve Zlíně a Institutu mezioborových studií Brno byli přítomni: Petr Sáha, Miroslav Bargel.</w:t>
      </w:r>
    </w:p>
    <w:p>
      <w:pPr>
        <w:pStyle w:val="Normal"/>
        <w:rPr>
          <w:sz w:val="20"/>
        </w:rPr>
      </w:pPr>
      <w:r>
        <w:rPr>
          <w:sz w:val="20"/>
        </w:rPr>
        <w:t>Při projednávání žádosti o zřízení Fakulty aplikované informatiky Univerzity Tomáše Bati ve Zlíně byl přítomen: Petr Sáha.</w:t>
      </w:r>
    </w:p>
    <w:p>
      <w:pPr>
        <w:pStyle w:val="Normal"/>
        <w:rPr>
          <w:sz w:val="20"/>
        </w:rPr>
      </w:pPr>
      <w:r>
        <w:rPr>
          <w:sz w:val="20"/>
        </w:rPr>
        <w:t>Při projednávání závěrů z hodnocení Institutu restaurování a konzervačních technik Litomyšl, s.r.o., byli přítomni: Jan Vojta, Jiří Kaše.</w:t>
      </w:r>
    </w:p>
    <w:p>
      <w:pPr>
        <w:pStyle w:val="Normal"/>
        <w:jc w:val="both"/>
        <w:rPr>
          <w:sz w:val="20"/>
        </w:rPr>
      </w:pPr>
      <w:r>
        <w:rPr>
          <w:sz w:val="20"/>
        </w:rPr>
        <w:t>Při projednávání žádosti o zřízení Fakulty restaurování Univerzity Pardubice byl přítomen: Miroslav Ludwig.</w:t>
      </w:r>
    </w:p>
    <w:p>
      <w:pPr>
        <w:pStyle w:val="Normal"/>
        <w:jc w:val="both"/>
        <w:rPr>
          <w:sz w:val="20"/>
        </w:rPr>
      </w:pPr>
      <w:r>
        <w:rPr>
          <w:sz w:val="20"/>
        </w:rPr>
        <w:t>Při projednávání žádosti o zřízení Filozofické fakulty Jihočeské univerzity v Českých Budějovicích byli přítomni: Václav Bůžek, Vladimír Papoušek.</w:t>
      </w:r>
    </w:p>
    <w:p>
      <w:pPr>
        <w:pStyle w:val="Normal"/>
        <w:jc w:val="both"/>
        <w:rPr>
          <w:sz w:val="20"/>
        </w:rPr>
      </w:pPr>
      <w:r>
        <w:rPr>
          <w:sz w:val="20"/>
        </w:rPr>
        <w:t>Při projednání žádosti o akreditaci Univerzity Palackého v Olomouci a VOŠ pedagogická a sociální a SPŠ Kroměříž byli přítomni: Jana Mačáková, Libuše Ludíková, Jaromír Beran.</w:t>
      </w:r>
    </w:p>
    <w:p>
      <w:pPr>
        <w:pStyle w:val="Normal"/>
        <w:rPr>
          <w:sz w:val="20"/>
        </w:rPr>
      </w:pPr>
      <w:r>
        <w:rPr>
          <w:sz w:val="20"/>
        </w:rPr>
      </w:r>
    </w:p>
    <w:p>
      <w:pPr>
        <w:pStyle w:val="Normal"/>
        <w:rPr>
          <w:b/>
          <w:b/>
          <w:sz w:val="20"/>
        </w:rPr>
      </w:pPr>
      <w:r>
        <w:rPr>
          <w:b/>
          <w:sz w:val="20"/>
        </w:rPr>
        <w:t>Program:</w:t>
      </w:r>
    </w:p>
    <w:p>
      <w:pPr>
        <w:pStyle w:val="Normal"/>
        <w:numPr>
          <w:ilvl w:val="0"/>
          <w:numId w:val="4"/>
        </w:numPr>
        <w:rPr>
          <w:sz w:val="20"/>
        </w:rPr>
      </w:pPr>
      <w:r>
        <w:rPr>
          <w:sz w:val="20"/>
        </w:rPr>
        <w:t>akreditace, reakreditace a rozšíření akreditace studijních programů a jejich oborů a oborů habilitačního a profesorského řízení</w:t>
      </w:r>
    </w:p>
    <w:p>
      <w:pPr>
        <w:pStyle w:val="Normal"/>
        <w:numPr>
          <w:ilvl w:val="0"/>
          <w:numId w:val="4"/>
        </w:numPr>
        <w:jc w:val="both"/>
        <w:rPr>
          <w:sz w:val="20"/>
        </w:rPr>
      </w:pPr>
      <w:r>
        <w:rPr>
          <w:sz w:val="20"/>
        </w:rPr>
        <w:t>závěry z hodnocení akreditovaných činností Vysoké školy ekonomie a managementu, s.r.o., Ústí nad Labem</w:t>
      </w:r>
    </w:p>
    <w:p>
      <w:pPr>
        <w:pStyle w:val="Normal"/>
        <w:numPr>
          <w:ilvl w:val="0"/>
          <w:numId w:val="4"/>
        </w:numPr>
        <w:jc w:val="both"/>
        <w:rPr/>
      </w:pPr>
      <w:r>
        <w:rPr>
          <w:sz w:val="20"/>
        </w:rPr>
        <w:t>žádost o státní souhlas Moravské vysoké školy Olomouc, o.p.s.</w:t>
      </w:r>
    </w:p>
    <w:p>
      <w:pPr>
        <w:pStyle w:val="Normal"/>
        <w:numPr>
          <w:ilvl w:val="0"/>
          <w:numId w:val="4"/>
        </w:numPr>
        <w:jc w:val="both"/>
        <w:rPr>
          <w:sz w:val="20"/>
        </w:rPr>
      </w:pPr>
      <w:r>
        <w:rPr>
          <w:sz w:val="20"/>
        </w:rPr>
        <w:t>společná žádost o akreditaci Univerzity Tomáše Bati ve Zlíně a Institutu mezioborových studií Brno</w:t>
      </w:r>
    </w:p>
    <w:p>
      <w:pPr>
        <w:pStyle w:val="Normal"/>
        <w:numPr>
          <w:ilvl w:val="0"/>
          <w:numId w:val="4"/>
        </w:numPr>
        <w:jc w:val="both"/>
        <w:rPr>
          <w:sz w:val="20"/>
        </w:rPr>
      </w:pPr>
      <w:r>
        <w:rPr>
          <w:sz w:val="20"/>
        </w:rPr>
        <w:t>žádost o zřízení Fakulty aplikované informatiky Univerzity Tomáše Bati ve Zlíně</w:t>
      </w:r>
    </w:p>
    <w:p>
      <w:pPr>
        <w:pStyle w:val="TextBody"/>
        <w:widowControl/>
        <w:numPr>
          <w:ilvl w:val="0"/>
          <w:numId w:val="4"/>
        </w:numPr>
        <w:rPr/>
      </w:pPr>
      <w:r>
        <w:rPr>
          <w:sz w:val="20"/>
        </w:rPr>
        <w:t>závěry z hodnocení Institutu restaurování a konzervačních technik Litomyšl, s.r.o.</w:t>
      </w:r>
    </w:p>
    <w:p>
      <w:pPr>
        <w:pStyle w:val="TextBody"/>
        <w:widowControl/>
        <w:numPr>
          <w:ilvl w:val="0"/>
          <w:numId w:val="4"/>
        </w:numPr>
        <w:rPr>
          <w:sz w:val="20"/>
        </w:rPr>
      </w:pPr>
      <w:r>
        <w:rPr>
          <w:sz w:val="20"/>
        </w:rPr>
        <w:t>žádost o zřízení Fakulty restaurování Univerzity Pardubice</w:t>
      </w:r>
    </w:p>
    <w:p>
      <w:pPr>
        <w:pStyle w:val="TextBody"/>
        <w:widowControl/>
        <w:numPr>
          <w:ilvl w:val="0"/>
          <w:numId w:val="4"/>
        </w:numPr>
        <w:rPr>
          <w:sz w:val="20"/>
        </w:rPr>
      </w:pPr>
      <w:r>
        <w:rPr>
          <w:sz w:val="20"/>
        </w:rPr>
        <w:t>žádost o zřízení Filozofické fakulty Jihočeské univerzity v Českých Budějovicích</w:t>
      </w:r>
    </w:p>
    <w:p>
      <w:pPr>
        <w:pStyle w:val="TextBody"/>
        <w:widowControl/>
        <w:numPr>
          <w:ilvl w:val="0"/>
          <w:numId w:val="4"/>
        </w:numPr>
        <w:rPr>
          <w:sz w:val="20"/>
        </w:rPr>
      </w:pPr>
      <w:r>
        <w:rPr>
          <w:sz w:val="20"/>
        </w:rPr>
        <w:t>společná žádost o akreditaci Univerzity Palackého v Olomouci a VOŠ pedagogické a sociální a SPŠ Kroměříž</w:t>
      </w:r>
    </w:p>
    <w:p>
      <w:pPr>
        <w:pStyle w:val="TextBody"/>
        <w:widowControl/>
        <w:numPr>
          <w:ilvl w:val="0"/>
          <w:numId w:val="4"/>
        </w:numPr>
        <w:rPr>
          <w:sz w:val="20"/>
        </w:rPr>
      </w:pPr>
      <w:r>
        <w:rPr>
          <w:sz w:val="20"/>
        </w:rPr>
        <w:t>kontrolní zpráva Právnické fakulty Univerzity Palackého v Olomouci</w:t>
      </w:r>
    </w:p>
    <w:p>
      <w:pPr>
        <w:pStyle w:val="TextBody"/>
        <w:widowControl/>
        <w:numPr>
          <w:ilvl w:val="0"/>
          <w:numId w:val="4"/>
        </w:numPr>
        <w:rPr>
          <w:sz w:val="20"/>
        </w:rPr>
      </w:pPr>
      <w:r>
        <w:rPr>
          <w:sz w:val="20"/>
        </w:rPr>
        <w:t>hodnocení vysokých škol a jejich akreditovaných činností</w:t>
      </w:r>
    </w:p>
    <w:p>
      <w:pPr>
        <w:pStyle w:val="TextBody"/>
        <w:widowControl/>
        <w:numPr>
          <w:ilvl w:val="0"/>
          <w:numId w:val="4"/>
        </w:numPr>
        <w:rPr>
          <w:sz w:val="20"/>
        </w:rPr>
      </w:pPr>
      <w:r>
        <w:rPr>
          <w:sz w:val="20"/>
        </w:rPr>
        <w:t>různé, závě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widowControl/>
        <w:ind w:hanging="567"/>
        <w:rPr>
          <w:b/>
          <w:b/>
          <w:sz w:val="20"/>
        </w:rPr>
      </w:pPr>
      <w:r>
        <w:rPr>
          <w:b/>
          <w:sz w:val="20"/>
        </w:rPr>
        <w:t>ad 1) akreditace, reakreditace a rozšíření akreditace studijních programů a oborů, akreditace oborů habilitačního a jmenovacího řízení</w:t>
      </w:r>
    </w:p>
    <w:p>
      <w:pPr>
        <w:pStyle w:val="TextBody"/>
        <w:widowControl/>
        <w:ind w:hanging="567"/>
        <w:rPr>
          <w:b/>
          <w:b/>
          <w:sz w:val="20"/>
        </w:rPr>
      </w:pPr>
      <w:r>
        <w:rPr>
          <w:b/>
          <w:sz w:val="20"/>
        </w:rPr>
        <w:t>a) akreditace, reakreditace a rozšíření akreditace studijních programů a oborů</w:t>
      </w:r>
    </w:p>
    <w:p>
      <w:pPr>
        <w:pStyle w:val="Normal"/>
        <w:rPr/>
      </w:pPr>
      <w:r>
        <w:rPr/>
        <w:t>legenda: akred. - udělení akreditace, rozšíř. - rozšíření akreditace; reakre - prodloužení platnosti akreditace, zrušom. - zrušení omezení akreditace; P - forma studia prezenční, K - forma kombinovaná; A - výuka v anglickém jazyce; ANO - žádost o oprávnění konat rigorózní zkoušky; A 4 - AK souhlasí s akreditací na dobu platnosti 4 let; N - AK nesouhlasí s akreditací</w:t>
      </w:r>
    </w:p>
    <w:tbl>
      <w:tblPr>
        <w:tblW w:w="15840" w:type="dxa"/>
        <w:jc w:val="left"/>
        <w:tblInd w:w="-905" w:type="dxa"/>
        <w:tblLayout w:type="fixed"/>
        <w:tblCellMar>
          <w:top w:w="0" w:type="dxa"/>
          <w:left w:w="30" w:type="dxa"/>
          <w:bottom w:w="0" w:type="dxa"/>
          <w:right w:w="30" w:type="dxa"/>
        </w:tblCellMar>
      </w:tblPr>
      <w:tblGrid>
        <w:gridCol w:w="3960"/>
        <w:gridCol w:w="720"/>
        <w:gridCol w:w="720"/>
        <w:gridCol w:w="720"/>
        <w:gridCol w:w="540"/>
        <w:gridCol w:w="4140"/>
        <w:gridCol w:w="540"/>
        <w:gridCol w:w="540"/>
        <w:gridCol w:w="3960"/>
      </w:tblGrid>
      <w:tr>
        <w:trPr>
          <w:trHeight w:val="2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Název studijního program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Žádo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Ty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or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St.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Název studijního oboru</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Jaz.</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Ri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Stanovisko AK</w:t>
            </w:r>
          </w:p>
        </w:tc>
      </w:tr>
      <w:tr>
        <w:trPr>
          <w:trHeight w:val="227" w:hRule="atLeast"/>
        </w:trPr>
        <w:tc>
          <w:tcPr>
            <w:tcW w:w="158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i/>
                <w:color w:val="000000"/>
                <w:sz w:val="20"/>
              </w:rPr>
              <w:t>VEŘEJNÉ VYSOKÉ ŠKOLY</w:t>
            </w:r>
          </w:p>
        </w:tc>
      </w:tr>
      <w:tr>
        <w:trPr>
          <w:trHeight w:val="446" w:hRule="atLeast"/>
        </w:trPr>
        <w:tc>
          <w:tcPr>
            <w:tcW w:w="396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ČVUT v Praze</w:t>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4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414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4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4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960"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Fakulta stavební</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eodesy and Cartograph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eoinformatics</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3</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eodézie a kartograf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eoinformat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8</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Geodézie a kartograf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eoinformat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3</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tavební inženýr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plikovaná a krajinná ekolog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A 1  AK doporučuje </w:t>
            </w:r>
            <w:r>
              <w:rPr>
                <w:rFonts w:cs="Arial" w:ascii="Arial" w:hAnsi="Arial"/>
                <w:sz w:val="20"/>
              </w:rPr>
              <w:t>přepracovat žádost tak, aby v nabídce předmětů byly základy obecné ekologie, a zlepšit publikační činnost vyučujících (impaktované časopisy z oblasti ekologie).</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ivil Engineer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pplied and Landscape Ecology</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1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tavební inženýr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ystémové inženýrství ve stavebnictví a investiční výstavbě</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Civil Engineer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conomics and Management in Civil Engineering</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na dobu platnosti akreditace studijního oboru v češtině.</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ivil Engineer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hysical and Material Engineering</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ivil Engineer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uilding and Structural Engineering</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ivil Engineer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athematics in Civil Engineering</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ivil Engineer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uilding Engineering</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ivil Engineer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Systems Engineering in the Building and Capital Construction</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ivil Engineer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Water Engineering and Water Management</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eodesy and Cartograph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eodesy and Cartography</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tavební inženýr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Informační systémy ve stavebnictv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3</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tavební inženýr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Inženýrství životního prostřed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3  AK doporučuje zařadit do nabídky studijních předmětů „</w:t>
            </w:r>
            <w:r>
              <w:rPr>
                <w:rFonts w:cs="Arial" w:ascii="Arial" w:hAnsi="Arial"/>
                <w:sz w:val="20"/>
              </w:rPr>
              <w:t>Základy ekologie“. Protože posouzení vlivu na životní prostředí (EIA) je vyžadováno prakticky u všech staveb, doporučuje AK, aby i u jiných magisterských oborů byl nabízen předmět „Posuzování vlivu na životní prostředí“.</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tavební inženýr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Konstrukce a dopravní stavby</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3</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tavební inženýr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Konstrukce pozemních staveb</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3</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tavební inženýr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anagement a ekonomika ve stavebnictv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3</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tavební inženýr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rojektový management a inženýring</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3</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tavební inženýr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odní hospodářství a vodní stavby</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3</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eodézie a kartograf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eodézie a kartograf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3</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udovy a prostřed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udovy a prostřed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3</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ivil Engineer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uilding Structures</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3</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ivil Engineer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omputational Engineering in Advanced Design</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3</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uildings and Environment</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uildings and Environment</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3  Viz doporučení u studijního oboru Inženýrství životního prostředí.</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ČVUT v Praz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color w:val="000000"/>
                <w:sz w:val="20"/>
              </w:rPr>
              <w:t>Fakulta strojní</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enavazující magisterský program je akreditovaný pouze na dostudování stávajících studentů. Protože má fakulta paralelně akreditované strukturované studium, není třeba nenavazující magisterský program akreditovat v angličtině.</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Bachelor of Mechanical Engineer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B</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ransportation and Handling Technology</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na dobu platnosti akreditace studijního oboru v češtině.</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Bachelor of Mechanical Engineer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B</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nvironmental Engineering, Termal Power and Process Engineering</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Bachelor of Mechanical Engineer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B</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nformation and Automation Technology</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echanical Engineer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N</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nvironmental Engineering</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echanical Engineer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N</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ower Engineering</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echanical Engineer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N</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ocess Engineering</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echanical Engineer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N</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ransportation and Handling Technology</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echanical Engineer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N</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aterials Engineering</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echanical Engineer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N</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ngineering Mechanics and Mechatronics</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echanical Engineer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N</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Biomedical and Rehabilitation Engineering</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echanical Engineer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N</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athematical Modelling in Engineering</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echanical Engineer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N</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nstrumentation and Control Engineering</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echanical Engineer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aterials Engineering</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echanical Engineer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achines and Equipment for Transportation</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echanical Engineer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oduction Machines and Equipment</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echanical Engineer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ower Engineering</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echanical Engineer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ocess Engineering</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echanical Engineer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anufacturing Technology</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echanical Engineer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nvironmental Engineering</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echanical Engineer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Biomechanics</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echanical Engineer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echanics od Solids, Deformable Bodies and Continua</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echanical Engineer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hermodynamics and Fluid Mechanics</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echanical Engineer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athematical and Physical Engineering</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echanical Engineer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nterprise Management and Economics</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echanical Engineer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ontrol and Systems Engineering</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ČVUT v Praz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ČVUT v Praze &amp; Masarykův ústav vyšších studií ČVUT v Praz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pecializace v pedagogic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odborných předmětů</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o 31.12.2005</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ČZU v Praz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Technická fakul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Zemědělské inženýr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Zemědělská techn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Technika a technologie v dopravě a spojích</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ilniční a městská automobilová doprav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rocesní inženýr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Technologie a technika zpracování odpadů</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rojednávání žádosti je přerušeno. AK doporučuje odstranit d</w:t>
            </w:r>
            <w:r>
              <w:rPr>
                <w:rFonts w:cs="Arial" w:ascii="Arial" w:hAnsi="Arial"/>
                <w:sz w:val="20"/>
              </w:rPr>
              <w:t>eficit biologických a chemických předmětů. Řešit současně s úpravou názvu studijního oboru.</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rocesní inženýr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Technologická zařízení staveb</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Zemědělská specializac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Obchod a podnikání s technikou</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rojednávání žádosti je přerušeno. AK doporučuje zvýšit podíl ekonomických předmětů (dnes pouze cca 20%) a nesouhlasí s navrhovaným snížením podílu přímé výuky u kombinované formy studia.</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Zemědělské inženýr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Zemědělská techn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Projednávání žádosti je přerušeno. AK požaduje </w:t>
            </w:r>
            <w:r>
              <w:rPr>
                <w:rFonts w:cs="Arial" w:ascii="Arial" w:hAnsi="Arial"/>
                <w:sz w:val="20"/>
              </w:rPr>
              <w:t>předložit návrh jako jeden studijní obor, který se nečlení na studijní zaměření.</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Technika a technologie v dopravě a spojích</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Silniční a městská automobilová doprav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rocesní inženýr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Technologie a technika zpracování odpadů</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rojednávání žádosti je přerušeno. AK doporučuje odstranit d</w:t>
            </w:r>
            <w:r>
              <w:rPr>
                <w:rFonts w:cs="Arial" w:ascii="Arial" w:hAnsi="Arial"/>
                <w:sz w:val="20"/>
              </w:rPr>
              <w:t>eficit biologických a chemických předmětů. Řešit současně s úpravou názvu studijního oboru.</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rocesní inženýr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Technologická zařízení staveb</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Zemědělská specializac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Obchod a podnikání s technikou</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JU v Českých Budějovicích</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Biologická fakul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Biofyz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Biofyz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o 31.12.2005</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JU v Českých Budějovicích</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Zemědělská fakul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konomika a management</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Účetnictví a finanční řízení podniku</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na dobu platnosti akreditace studijního oboru v kombinované formě.</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konomika a management</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trukturální politika EU a rozvoj venkov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hem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Zemědělská chem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JU v Českých Budějovicích</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Zdravotně sociální fakul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pecializace ve zdravotnic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Zdravotnický záchranář</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lnweb"/>
              <w:spacing w:before="0" w:after="0"/>
              <w:rPr>
                <w:rFonts w:ascii="Arial" w:hAnsi="Arial" w:cs="Arial"/>
                <w:sz w:val="20"/>
              </w:rPr>
            </w:pPr>
            <w:r>
              <w:rPr>
                <w:rFonts w:cs="Arial" w:ascii="Arial" w:hAnsi="Arial"/>
                <w:sz w:val="20"/>
              </w:rPr>
              <w:t>A 4  AK doporučuje: 1) doplnit SZZ o zkoušku praktickou, 2) rozšířit rozsah výuky předmětů Biofyzika a Biochemie, Fyziologie a Neurologie o 50 %, 3) doplnit seznam literatury v předmětech Přenosné choroby o učebnice z imunologie a infektologie, Další lékařské obory o učební text z očního lékařství, Farmakologie a toxikologie o speciální text, 4) posílit personální zajištění tak, aby bylo Vnitřní lékařství vyučováno internistou.</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Ošetřovatel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šeobecná sestr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MU v Brně</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Ekonomicko-správní fakul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ospodářská politika a správ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eřejná ekonom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ospodářská politika a správ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ospodářská polit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ospodářská politika a správ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eřejná ekonom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ospodářská politika a správ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gionální rozvoj a správ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ospodářská politika a správ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nanční podnikán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konomické teor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konom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konomika a management</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odnikové hospodářstv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MU v Brně</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Filozofická fakul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glický jazyk a literatura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 xml:space="preserve">Projednávání žádosti je přerušeno. Ke kombinované formě je třeba dodat podklady v souladu s vyhláškou MŠMT č. 42/1999 Sb. (ukázky učebních opor pro distanční část studia </w:t>
            </w:r>
            <w:r>
              <w:rPr>
                <w:rFonts w:cs="Arial" w:ascii="Arial" w:hAnsi="Arial"/>
                <w:sz w:val="20"/>
              </w:rPr>
              <w:t>na elektronickém nosiči</w:t>
            </w:r>
            <w:r>
              <w:rPr>
                <w:rFonts w:cs="Arial" w:ascii="Arial" w:hAnsi="Arial"/>
                <w:color w:val="000000"/>
                <w:sz w:val="20"/>
              </w:rPr>
              <w:t>).</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glický jazyk a literatura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glický jazyk a literatura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Balkanistika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  AK upozorňuje na nutnost personálně posílit oborové předměty a požaduje předložení  kontrolní zprávy v únoru 2007.</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alkanistika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1  AK upozorňuje na situaci, kdy pod</w:t>
            </w:r>
            <w:r>
              <w:rPr>
                <w:rFonts w:cs="Arial" w:ascii="Arial" w:hAnsi="Arial"/>
                <w:sz w:val="20"/>
              </w:rPr>
              <w:t xml:space="preserve"> označení „jednooborové“ jsou zahrnuty dva typy programů. První poskytuje opravdu hlubší vhled do oboru - a jde tedy o skutečné jednooborové studium. Druhý nabízí oborové předměty totožné s předměty studia „dvouoborového“ - a to doplňuje čímkoliv z MU v Brně - hlubší vhled do oboru tedy neposkytuje. AK doporučuje, aby takové studium nebylo akreditováno jako „jednooborové“ a požaduje příslušné žádosti o akreditaci přepracovat , příp. ve změně názvu oboru realitu reflektovat. U prvního typu jednooborového studia, u kterého je doporučena reakreditace na 4 roky, AK požaduje u jednotlivých oborů doplnit/navýšit nabídku povinně volitelných předmětů tak, aby počet jejich kreditů umožňoval studentům vybrat předměty s takovým počtem kreditů, jenž bude odpovídat počtu kreditů stanovených pro jeden obor FF MU jako předměty povinné. AK požaduje předložit kontrolní zprávu na podzim 2006.</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altistika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altistika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A 1  Viz zdůvodnění jako u Balkanistiky (jednooborové).</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ulharský jazyk a literatura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ulharský jazyk a literatura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Český jazyk a literatura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Český jazyk a literatura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Čeština pro cizinc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1  AK požaduje dodat kompletní podklady podle metodické pomůcky tak, aby bylo možno žádost odpovědně posoudit.</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Francouzský jazyk a literatura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rancouzský jazyk a literatura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horvatský jazyk a literatura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horvatský jazyk a literatura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Italský jazyk a literatura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Italský jazyk a literatura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Klasický řecký jazyk a literatura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Latinský jazyk a literatura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akedonský jazyk a literatura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Makedonský jazyk a literatura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ěmecký jazyk a literatura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ěmecký jazyk a literatura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izozemský jazyk a literatura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A 4  AK doporučuje výrazně posílit publikační činnost v oboru</w:t>
            </w:r>
            <w:r>
              <w:rPr>
                <w:rFonts w:cs="Arial" w:ascii="Arial" w:hAnsi="Arial"/>
                <w:color w:val="000000"/>
              </w:rPr>
              <w:t xml:space="preserve">. </w:t>
            </w:r>
            <w:r>
              <w:rPr>
                <w:rFonts w:cs="Arial" w:ascii="Arial" w:hAnsi="Arial"/>
                <w:color w:val="000000"/>
                <w:sz w:val="20"/>
              </w:rPr>
              <w:t>AK požaduje předložení kontrolní zprávy v prosinci 2007.</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izozemský jazyk a literatura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1  Viz zdůvodnění jako u Balkanistiky (jednooborové).</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orský jazyk a literatura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  AK doporučuje perspektivně posílit personální zajištění oborových předmětů.</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ovořecký jazyk a literatura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A 4  AK požaduje předložení kontrolní zprávy v prosinci 2007.</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ovořecký jazyk a literatura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1  Viz zdůvodnění jako u Balkanistiky (jednooborové).</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Obecná jazykověda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Obecná jazykověda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olský jazyk a literatura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olský jazyk a literatura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ortugalský jazyk a literatura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ortugalský jazyk a literatura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1  Viz zdůvodnění jako u Balkanistiky (jednooborové).</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uský jazyk a literatura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uský jazyk a literatura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Slovenský jazyk a literatura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1  AK požaduje dodat kompletní podklady podle metodické pomůcky tak, aby bylo možno žádost odpovědně posoudit. AK  důrazně upozorňuje na nutnost posílení výuky oborových předmětů.</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Slovenský jazyk a literatura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1  Viz zdůvodnění jako u Balkanistiky (jednooborové) a Slovenského jazyka a literatury (dvouoborové).</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lovinský jazyk a literatura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Slovinský jazyk a literatura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rbský jazyk a literatura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rbský jazyk a literatura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Španělský jazyk a literatura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Španělský jazyk a literatura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krajinský jazyk a literatura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  AK doporučuje personálně posílit oborové předměty. AK požaduje předložení kontrolní zprávy v prosinci 2007.</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krajinský jazyk a literatura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  dtto</w:t>
            </w:r>
          </w:p>
        </w:tc>
      </w:tr>
      <w:tr>
        <w:trPr>
          <w:trHeight w:val="174"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Teorie areálových studi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rojednávání žádosti je přerušeno. AK požaduje doplnit bibliografii u CV školitelů, přednášejících a členů oborové rady (včetně kompletních údajů).</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rancouzský jazyk a literatura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rojednávání žádosti j</w:t>
            </w:r>
            <w:r>
              <w:rPr>
                <w:rFonts w:cs="Arial" w:ascii="Arial" w:hAnsi="Arial"/>
                <w:sz w:val="20"/>
              </w:rPr>
              <w:t>e přerušeno kvůli potřebě důkladně posoudit předložené distanční opory studia.</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Norský jazyk a literatura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rojednávání žádosti je přerušeno. AK požaduje přehled povinně volitelných oborových předmětů, jejich anotace a personální zajištění jednooborového studia..</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alkanistika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rojednávání žádosti je přerušeno. AK požaduje dodat kompletní podklady podle metodické pomůcky tak, aby bylo možno žádost odpovědně posoudit.</w:t>
            </w:r>
          </w:p>
        </w:tc>
      </w:tr>
      <w:tr>
        <w:trPr>
          <w:trHeight w:val="349"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alkanistika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rojednávání žádosti je přerušeno. AK požaduje dodat kompletní podklady podle metodické pomůcky tak, aby bylo možno žádost odpovědně posoudit (včetně soupisu oborových povinně volitelných předmětů a jejich anotací).</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altistika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Baltistika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zof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ligionistika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zof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ligionistika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zof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zofie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zof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zofie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zof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ligionistika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zof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ligionistika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rchivnictví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rchivnictví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tnologie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Klasická archeologie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Klasická archeologie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uzeologie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omocné vědy historické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omocné vědy historické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uzeologie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tnolog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istorie (obecné dějiny)</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omocné vědy historick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umanitní studi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color w:val="000000"/>
                <w:sz w:val="20"/>
              </w:rPr>
            </w:pPr>
            <w:r>
              <w:rPr>
                <w:rFonts w:cs="Arial" w:ascii="Arial" w:hAnsi="Arial"/>
                <w:i/>
                <w:color w:val="000000"/>
                <w:sz w:val="20"/>
              </w:rPr>
              <w:t>(kombinace akreditovaných dvouoborových studijních oborů)</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na dobu platnosti akreditace příslušných studijních oborů.</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Informační studia a knihovnic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Informační studia a knihovnictv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Informační studia a knihovnic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Informační studia a knihovnictv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Obecná teorie a dějiny umění a kultur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Teorie a provozovací praxe staré hudby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Obecná teorie a dějiny umění a kultur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stetika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Obecná teorie a dějiny umění a kultur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stetika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Obecná teorie a dějiny umění a kultur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Sdružená uměnovědná studia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Obecná teorie a dějiny umění a kultur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Teorie a dějiny filmu a audiovizuální kultury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Obecná teorie a dějiny umění a kultur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družená uměnovědná studia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Obecná teorie a dějiny umění a kultur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Teorie a dějiny filmu a audiovizuální kultury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Obecná teorie a dějiny umění a kultur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Teorie interaktivních médií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N  Zdůvodnění: </w:t>
            </w:r>
            <w:r>
              <w:rPr>
                <w:rFonts w:cs="Arial" w:ascii="Arial" w:hAnsi="Arial"/>
                <w:sz w:val="20"/>
              </w:rPr>
              <w:t>Chybí základní kmenový předmět nebo skupina předmětů, profilující obor. Studijní plán bakalářského a magisterského stupně je identický, podobně i profil absolventa. Pedagogické zajištění kmenových předmětů je nedostatečné (1 odborný asistent na 8 předmětů), případné významnější spolupracující osobnosti jsou pouze externisté.</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Obecná teorie a dějiny umění a kultur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stet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Obecná teorie a dějiny umění a kultur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Teorie a dějiny divadla, filmu a audiovizuální kultury</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Obecná teorie a dějiny umění a kultur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Teorie interaktivních médií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  Zdůvodnění: Viz stejné zdůvodnění jako bakalářského studijního programu.</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edagog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edagogika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edagog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edagogika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edagog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edagogika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edagog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edagogika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edagog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edagog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edagog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Sociální pedagogika a poradenství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sych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Obecná psycholog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8</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sych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ývojová psycholog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  AK navrhuje omezení akreditace. Zdůvodnění</w:t>
            </w:r>
            <w:r>
              <w:rPr>
                <w:rFonts w:cs="Arial" w:ascii="Arial" w:hAnsi="Arial"/>
                <w:sz w:val="20"/>
              </w:rPr>
              <w:t>: Personální zajištění studijního oboru je nedostatečné, nízká je vědecká a publikační činnost v oblasti vývojové psychologie.</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základů společenských věd pro střední školy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 xml:space="preserve">A na dobu platnosti akreditace studijního oboru v prezenční formě. </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MU v Brně</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Lékařská fakul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08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Ošetřovatel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Ošetřovatelská péče v gerontologii</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lnweb"/>
              <w:spacing w:before="0" w:after="0"/>
              <w:rPr/>
            </w:pPr>
            <w:r>
              <w:rPr>
                <w:rFonts w:cs="Arial" w:ascii="Arial" w:hAnsi="Arial"/>
                <w:color w:val="000000"/>
                <w:sz w:val="20"/>
              </w:rPr>
              <w:t xml:space="preserve">A 3  AK doporučuje: 1) </w:t>
            </w:r>
            <w:r>
              <w:rPr>
                <w:rFonts w:cs="Arial" w:ascii="Arial" w:hAnsi="Arial"/>
                <w:sz w:val="20"/>
              </w:rPr>
              <w:t>Specifikovat obsah SZZ, které jednotlivé předměty bude zahrnovat a uvést seznam zkušebních okruhů. 2) Zajistit, aby byly ke studiu přijímáni absolventi Bc. programu ošetřovatelství, kteří mají osvědčení podle § 68 zákona 96/2004 Sb.</w:t>
            </w:r>
            <w:r>
              <w:rPr>
                <w:rFonts w:cs="Arial" w:ascii="Arial" w:hAnsi="Arial"/>
                <w:color w:val="000000"/>
                <w:sz w:val="20"/>
              </w:rPr>
              <w:t xml:space="preserve"> Ke kombinované formě je třeba dodat podklady v souladu s vyhláškou MŠMT č. 42/1999 Sb.</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MZLU v Brně</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color w:val="000000"/>
                <w:sz w:val="20"/>
              </w:rPr>
              <w:t>Provozně ekonomická fakul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conomic Policy and Administration</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ublic Administration</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na dobu platnosti akreditace studijního oboru v češtině.</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conomic Policy and Administration</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ublic Administration</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Economics and Management</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usiness Economics and Management</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conomics and Management</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conomics of Agriculture and Food Industry</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conomics and Management</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usiness Economics and Management</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conomics and Management</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conomics of Agriculture and Food Industry</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conomics and Management</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usiness Economics and Management</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MZLU v Brně</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Zahradnická fakul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Zahradnic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Jakost rostlinných potravinových zdrojů</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orticultural Engineer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orticultural Production</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na dobu platnosti akreditace studijního oboru v češtině.</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OU v Ostravě</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Filozofická fakul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gličtina ve sféře podnikán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na dobu platnosti akreditace studijního oboru v prezenční formě.</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ěmčina ve sféře podnikán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uština ve sféře podnikán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umanitní studi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istorie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umanitní studi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Základy společenských věd</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umanitní studi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istorie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základů společenských věd pro střední školy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Projednávání žádosti je přerušeno. AK požaduje: </w:t>
            </w:r>
            <w:r>
              <w:rPr>
                <w:rFonts w:cs="Arial" w:ascii="Arial" w:hAnsi="Arial"/>
                <w:sz w:val="20"/>
              </w:rPr>
              <w:t>doplnit alespoň jeden povinný předmět z pedagogiky a alespoň jeden z psychologie.</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ěmecký jazyk</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ociální politika a sociální prác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ociální poradenství a management sociálních služeb</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  AK doporučuj</w:t>
            </w:r>
            <w:r>
              <w:rPr>
                <w:rFonts w:cs="Arial" w:ascii="Arial" w:hAnsi="Arial"/>
                <w:sz w:val="20"/>
              </w:rPr>
              <w:t>e zlepšit publikační činnost v oboru sociálního poradenství a managementu sociálních služeb. AK požaduje předložit kontrolní zprávu o publikační činnosti v červnu 2007.</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OU v Ostravě</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Pedagogická fakul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pecializace v pedagogic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Informační technologie ve vzděláván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na dobu platnosti akreditace studijního oboru v kombinované formě. K distanční formě je třeba dodat podklady v souladu s vyhláškou MŠMT č. 42/1999 Sb.</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OU v Ostravě</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Přírodovědecká fakul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yz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yzika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atemat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atematika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i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iologie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eograf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eografie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hem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hemie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Informat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Informatika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yz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Učitelství fyziky a dalšího oboru pro SŠ</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rojednávání žádosti je přerušeno. AK doporučuje žádost upravit část týkající se pedagogicko-psychologické přípravy.</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yz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fyziky pro SŠ -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fyziky pro ZŠ</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atemat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matematiky a dalšího oboru pro SŠ</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atemat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matematiky pro SŠ -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i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biologie a dalšího oboru pro SŠ</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i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biologie pro SŠ -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biologie a dalšího oboru pro ZŠ</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eograf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Učitelství geografie a dalšího oboru pro SŠ</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eograf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geografie pro SŠ -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geografie a dalšího oboru pro ZŠ</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hem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chemie a dalšího oboru pro SŠ</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hem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chemie pro SŠ -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chemie a dalšího oboru pro ZŠ</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Informat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informatiky a dalšího oboru pro SŠ</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Informat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informatiky pro SŠ -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informatiky a dalšího oboru pro ZŠ</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informatiky pro ZŠ -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pplied Mathematics</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pplied Mathematics</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na dobu platnosti akreditace studijního oboru v češtině.</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pplied Mathematics</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pplied Algebra</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pplied Mathematics</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uzzy Modelling</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eograf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olitická a kulturní geograf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rojednávání žádosti je přerušeno. AK upozorňuje na potřebu zlepšit personální zajištění oboru a posílit publikační a grantovou aktivitu pracoviště.</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SU v Opavě</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Filozoficko-přírodovědecká fakul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mové, televizní a fotografické umění a nová médi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Tvůrčí fotograf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Filmové, televizní a fotografické umění a nová médi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Tvůrčí fotograf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yz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Ionizující zářen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o 31.12.2005</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rcheolog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istorie - muzeolog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tředověká archeolog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istorie - muzeolog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istorie se zaměřením na české a československé dějiny</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umanitní studi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Bc. </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color w:val="000000"/>
                <w:sz w:val="20"/>
              </w:rPr>
            </w:pPr>
            <w:r>
              <w:rPr>
                <w:rFonts w:cs="Arial" w:ascii="Arial" w:hAnsi="Arial"/>
                <w:i/>
                <w:color w:val="000000"/>
                <w:sz w:val="20"/>
              </w:rPr>
              <w:t>(kombinace akreditovaných dvouoborových studijních oborů)</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20"/>
              </w:rPr>
            </w:pPr>
            <w:r>
              <w:rPr>
                <w:rFonts w:cs="Arial" w:ascii="Arial" w:hAnsi="Arial"/>
                <w:i/>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na dobu platnosti akreditace příslušných studijních oborů.</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U Hradec Králové</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Fakulta pedagogická</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ředškolní a mimoškolní pedagog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edagogika předškolního věku</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N  Zdůvodnění: </w:t>
            </w:r>
            <w:r>
              <w:rPr>
                <w:rFonts w:cs="Arial" w:ascii="Arial" w:hAnsi="Arial"/>
                <w:sz w:val="20"/>
              </w:rPr>
              <w:t>Koncepce studijního oboru je nevyjasněná, cíle jsou formulovány vágně, chybí provázanost předmětů a jejich gradace. Nejsou specifikovány vstupní požadavky, neexistuje volitelnost předmětů. Chybí profilové předměty.</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peciální pedagog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ýchovná práce ve speciálních zařízeních</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na dobu platnosti akreditace studijního oboru v prezenční formě.</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pecializace v pedagogic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Textilní tvorb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ýtvarná uměn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rafická tvorba a vizuální komunikac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  Zdůvodnění: Koncepce studijního oboru je nejasná. Deklarovaných cílů studia</w:t>
            </w:r>
            <w:r>
              <w:rPr>
                <w:rFonts w:cs="Arial" w:ascii="Arial" w:hAnsi="Arial"/>
                <w:sz w:val="20"/>
              </w:rPr>
              <w:t xml:space="preserve"> a profilu absolventa nelze kvalitně dosáhnout v uvedené šíři v časovém prostoru 3 let bakalářského studia. Z hlediska pojetí studijního programu Výtvarná umění není obor dostatečně personálně zajištěn.</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ýtvarná uměn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udiovizuální kultura a tvorb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  Zdůvodnění: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U Pardubic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Dopravní fakulta Jana Perner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opravní technologie a spoj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anagement, marketing a logistika ve spojích</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  AK doporučuje zkvalitnit učební opory pro distanční část studia. AK požaduje předložit kontrolní zprávu v srpnu 2006.</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U Pardubic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Fakulta humanitních studií</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Španělský jazyk pro hospodářskou praxi</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rojednávání žádosti je přerušeno. AK požaduje upravit nabídku předmětů v souladu s profilem absolventa a cíli studia, přizpůsobit témata bakalářských prací zaměření studia, stanovit vstupní a výstupní úroveň a personálně posílit výuku.</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UJEP v Ústí nad Labem</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color w:val="000000"/>
                <w:sz w:val="20"/>
              </w:rPr>
              <w:t>Pedagogická fakul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pecializace v pedagogic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ociálně pedagogická asistenc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rojedná</w:t>
            </w:r>
            <w:r>
              <w:rPr>
                <w:rFonts w:cs="Arial" w:ascii="Arial" w:hAnsi="Arial"/>
                <w:sz w:val="20"/>
              </w:rPr>
              <w:t>vání žádosti je přerušeno. AK požaduje vyjasnit profil absolventa a skladbu předmětů. Chybí garance osob, které v daném oboru systematicky pracují a publikují.</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UJEP v Ústí nad Labem</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54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b/>
                <w:color w:val="000000"/>
                <w:sz w:val="20"/>
              </w:rPr>
              <w:t>UJEP v Ústí nad Labem  &amp; Ústav techniky a řízení výroby</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trojírenská techn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Technologie zpracování skla a polymerů</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na dobu platnosti akreditace studijního programu.</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UK Prah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color w:val="000000"/>
                <w:sz w:val="20"/>
              </w:rPr>
              <w:t>Fakulta humanitních studií</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ediální a komunikační studi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lektronická kultura a sémiot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A do 31.12.2005  AK požaduje doplnění žádosti o následující údaje: </w:t>
            </w:r>
            <w:r>
              <w:rPr>
                <w:rFonts w:cs="Arial" w:ascii="Arial" w:hAnsi="Arial"/>
                <w:sz w:val="20"/>
              </w:rPr>
              <w:t>(1) v profilu je uváděno uplatnění v mediálních organizacích, ale v rámci kurzů chybí předmět o právním fungování mediální sféry; dále je uváděno, že absolventi ovládají základní techniky a dovednosti z oblasti interaktivních médií, tvorby mediálních programů atd., ale žádný takovýto předmět v nabídce kurzů není; (2) kreditní body jsou stále považovány jako určitá forma klasifikace, což odporuje pojetí ECTS kreditů; (3) promyslet vazbu na uplatnění absolventů - chybí historické zasazení, současnost českých a světových médií, mediálního práva, teorie mediální a masové komunikace, sociologie médií a dalších oblastí; (4) doplnit témata a anotace diplomových prací.</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ociální politika a sociální prác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Řízení a supervize v sociálních a zdravotnických organizacích</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A 4  AK doporučuje zařazení předmětu, který by se </w:t>
            </w:r>
            <w:r>
              <w:rPr>
                <w:rFonts w:cs="Arial" w:ascii="Arial" w:hAnsi="Arial"/>
                <w:sz w:val="20"/>
              </w:rPr>
              <w:t>zabýval současnou legislativou v oboru.</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zof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plikovaná et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UK Prah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Filozofická fakul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sych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Klinická psycholog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8</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sych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Obecná psycholog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  AK požaduje předložení kontrolní zprávy o vývoji personálního zajištění v červnu 2007.</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sych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edagogická psycholog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 xml:space="preserve">AK navrhuje odnětí akreditace. Zdůvodnění: V roce 2001 AK navrhla z důvodů závažných nedostatků při uskutečňování studijního programu omezení akreditace. Personální zajištění se od té doby nezlepšilo. V současnosti v tomto oboru nepůsobí ani jeden habilitovaný pracovník. </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sych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ociální psycholog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A 4  AK navrhuje omezení akreditace. </w:t>
            </w:r>
            <w:r>
              <w:rPr>
                <w:rFonts w:cs="Arial" w:ascii="Arial" w:hAnsi="Arial"/>
                <w:sz w:val="20"/>
              </w:rPr>
              <w:t>Zdůvodnění: Ve studijním oboru působí pouze jeden habilitovaný pracovník v produktivním věku. Nedostatečná je vědecká a publikační činnost v oblasti sociální psychologie.</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Klínopis (jednooborová)</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rovnávací jazykověda (jednooborová)</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mánské literatury</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8</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ermanistika - německý jazyk a literatura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N  Zdůvodnění: </w:t>
            </w:r>
            <w:r>
              <w:rPr>
                <w:rFonts w:cs="Arial" w:ascii="Arial" w:hAnsi="Arial"/>
                <w:sz w:val="20"/>
              </w:rPr>
              <w:t>Nejsou definovány vstupní a výstupní kompetence, chybí explicitní formulace předmětů SZZ, chybí některé sylaby (nebo nevypovídají nic o předmětu),</w:t>
            </w:r>
            <w:r>
              <w:rPr/>
              <w:t xml:space="preserve"> </w:t>
            </w:r>
            <w:r>
              <w:rPr>
                <w:rFonts w:cs="Arial" w:ascii="Arial" w:hAnsi="Arial"/>
                <w:sz w:val="20"/>
              </w:rPr>
              <w:t>rozpor mezi uplatněním absolventa a nabídkou předmětů, cíl studia je - s výjimkou jedné věty - shodně definován u Bc. a NMgr. stupně, u NMgr. se pracuje s prací "učitelskou", pro kterou daný obor nepřipravuje, chybí bibliografické údaje.</w:t>
            </w:r>
            <w:r>
              <w:rPr>
                <w:rFonts w:cs="Arial" w:ascii="Arial" w:hAnsi="Arial"/>
                <w:color w:val="0000FF"/>
                <w:sz w:val="20"/>
              </w:rPr>
              <w:t xml:space="preserve"> </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ermanistika - německý jazyk a literatura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  Zdůvodnění: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Jazyky a kultury Blízkého východu a Afriky se specializacemi afrikanistika, arabistika, hebraistika, perština, turkologie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  Zdůvodnění: Vztah cílů/profilu/předpokládaného uplatnění a nabídky předmětů je neujasněný. Personální zajištění některých jazyků (zvláště turkologie) je nedostatečné. AK požaduje předložení kontrolní zprávy o zajištění příslušného akreditovaného magisterského studijního oboru.</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zof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zof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Klasická archeolog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  AK požaduje předložení kontrolní zprávy o personálním zajištění v červnu 2007.</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ějiny a kultury zemí Asie a Afriky</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  AK požaduje předložení kontrolní zprávy o personálním zajištění v červnu 2007.</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ějiny antického starověku</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tnolog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Informační studia a knihovnic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tudia nových médi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Obecná teorie a dějiny umění a kultur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ivadelní věd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8</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Obecná teorie a dějiny umění a kultur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stet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8</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Obecná teorie a dějiny umění a kultur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mová věd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8</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Obecná teorie a dějiny umění a kultur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udební věda</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N</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8</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Obecná teorie a dějiny umění a kultury</w:t>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Kulturolog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8</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ociální politika a sociální prác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ociální práce (jednooborová)</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zof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zof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5  Akreditace prodloužena na dostudování stávajících studentů.</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zof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zofie (dvouoborová)</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6</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mánské jazyky</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Log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Log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Log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Log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  AK upozorňuje na nutnost vytvoření perspektivy personálního zajištění oboru a požaduje předložení kontrolní zprávy v červnu 2007.</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Klasická archeologie (dvouoborová)</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Klasická archeologie (dvouoborová)</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olit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olitologie (dvouoborová)</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Polit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olitické teorie a současné dějiny</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na dobu platnosti akreditace studijního programu. Původní název studijního oboru byl Politická teorie a mezinárodní vztahy.</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UK v Praz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Lékařská fakulta v Plzni</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General Medicin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adiology</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8</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šeobecné lékař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adiolog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8</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UK v Praz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Pedagogická fakul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pecial Education</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pecial Education</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na dobu platnosti akreditace studijního oboru v češtině.</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UK v Praz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Přírodovědecká fakul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i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kologická a evoluční biolog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A na dobu platnosti akreditace studijního programu. AK doporučuje zařadit do nabídky předmětů </w:t>
            </w:r>
            <w:r>
              <w:rPr>
                <w:rFonts w:cs="Arial" w:ascii="Arial" w:hAnsi="Arial"/>
                <w:sz w:val="20"/>
              </w:rPr>
              <w:t>úvodní přednášku z genetiky.</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color w:val="000000"/>
                <w:sz w:val="20"/>
              </w:rPr>
              <w:t>UP v Olomouci</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Filozofická fakul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edagog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Školský management</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konomika a management</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plikovaná ekonomická studi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Teorie a dějiny hudebního uměn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uzikologie (jednooborová)</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6</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Teorie a dějiny hudebního uměn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Teorie a dějiny hudby</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8</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České a slovenské dějiny</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o 31.12.2005</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Obecné dějiny</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o 31.12.2005</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omocné vědy historick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o 31.12.2005</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sych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edagogická psycholog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o 31.12.2005</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olit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olitolog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o 31.12.2005</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Soci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Sociolog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o 31.12.2005</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UP v Olomouci</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Pedagogická fakul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pecializace v pedagogic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glický jazyk se zaměřením na vzděláván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rojednávání žádosti je přerušeno. AK požaduje žádost dopracovat v souladu s připomínkami pracovní skupiny pro filologii (vstupní a výstupní kompetence, sylaby, bibliografické údaje, publikační činnost, údaje o vzdělání i probíhajícím, zvážit posílení personálního zajištění učiteli Filozofické fakulty, rozlišit výstupy Bc. a NMgr. studia).</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pecializace v pedagogic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ěmecký jazyk se zaměřením na vzděláván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pecializace v pedagogic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ra na nástroj nebo zpěv se zaměřením na vzděláván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pecializace v pedagogic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udební kultura se zaměřením na vzděláván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Specializace v pedagogic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atematika se zaměřením na vzděláván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rojednávání žádosti je přerušeno. AK doporučuje zařadit povinné předměty Pravděpodobnost a statistika a Diskrétní matematika a naopak zvážit, zda Didaktiku nepřesunout až do magisterského stupně. AK zároveň doporučuje vypustit údaje o počtu stránek bakalářské práce.</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pecializace v pedagogic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Český jazyk se zaměřením na vzděláván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rojednávání žádosti je přerušeno. AK požaduje odlišit NMgr. stupeň od Bc. stupně.</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Specializace v pedagogic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polečenské vědy se zaměřením na vzděláván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pecializace v pedagogic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ýchova ke zdraví se zaměřením na vzděláván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pecializace v pedagogic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Výtvarná tvorba se zaměřením na vzdělávání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pecializace v pedagogic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ýtvarná tvorba se zaměřením na vzdělávání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pecializace v pedagogic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Základy pedagogiky</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Projednávání žádosti je přerušeno. AK požaduje </w:t>
            </w:r>
            <w:r>
              <w:rPr>
                <w:rFonts w:cs="Arial" w:ascii="Arial" w:hAnsi="Arial"/>
                <w:sz w:val="20"/>
              </w:rPr>
              <w:t>upravit koncepci a název oboru.</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pecializace v pedagogic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Základy technických věd a informačních technologií pro vzděláván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peciální pedagog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edagogika předškolního věku</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peciální pedagog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peciální pedagogika pro 2. stupeň základních škol a pro střední školy</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peciální pedagog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peciální pedagogika pro 2. stupeň základních škol a pro střední školy</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Hra na nástroj nebo zpěv</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technické a informační výchovy pro střední školy a 2. stupeň základních škol</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Učitelství hudební výchovy pro střední školy a 2. stupeň základní škol</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výtvarné výchovy pro střední školy a základní umělecké školy (dvou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výtvarné výchovy pro střední školy a základní umělecké školy (jednooborové)</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základů společenských věd a občanské výchovy pro SŠ a 2.stupeň ZŠ</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anglického jazyka pro 2. stupeň základních škol</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rojednávání žádosti je přerušeno. AK požaduje žádost dopracovat v souladu s připomínkami pracovní skupiny pro filologii (vstupní a výstupní kompetence, sylaby, bibliografické údaje, publikační činnost, údaje o vzdělání i probíhajícím, zvážit posílení personálního zajištění učiteli Filozofické fakulty, rozlišit výstupy Bc. a NMgr. studia).</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německého jazyka pro 2. stupeň základních škol</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matematiky pro 2. stupeň základních škol</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rojednávání žádosti je přerušeno. AK upozorňuje na překrývání Didaktiky s Didaktikou v bakalářském stupni a doporučuje prohloubit problematiku analýzy a pravděpodobnosti a statistiky a vypustit údaje o počtu stránek diplomové práce.</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českého jazyka pro 2. stupeň základních škol</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rojednávání žádosti je přerušeno. AK požaduje odlišit NMgr. stupeň. od Bc. studia a dopracovat skladbu nabídky předmětů  podle cílů studia.</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výchovy ke zdraví pro 2. stupeň základních škol</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UP v Olomouci</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Právnická fakul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rávní specializac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rávo ve veřejné správě</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olit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vropská studia se zaměřením na evropské právo</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3</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UP v Olomouci</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Přírodovědecká fakul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e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eologie a životní prostřed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A 4  AK doporučuje</w:t>
            </w:r>
            <w:r>
              <w:rPr>
                <w:rFonts w:cs="Arial" w:ascii="Arial" w:hAnsi="Arial"/>
                <w:sz w:val="20"/>
              </w:rPr>
              <w:t xml:space="preserve"> rozšířit interní personální zabezpečení výuky geologie a postupné obměňování odborníků ve směru většího zastoupení studia interakce mezi horninami, hydrosférou a biosférou. Dále doporučuje zkvalitnit publikační činnost s ohledem na recenzované a impaktované časopisy. </w:t>
            </w:r>
            <w:r>
              <w:rPr>
                <w:rFonts w:cs="Arial" w:ascii="Arial" w:hAnsi="Arial"/>
                <w:color w:val="000000"/>
                <w:sz w:val="20"/>
              </w:rPr>
              <w:t>AK požaduje předložit kontrolní zprávu o personálním zajištění v červnu 2007.</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e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eologie a životní prostřed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N  Zdůvodnění: </w:t>
            </w:r>
            <w:r>
              <w:rPr>
                <w:rFonts w:cs="Arial" w:ascii="Arial" w:hAnsi="Arial"/>
                <w:sz w:val="20"/>
              </w:rPr>
              <w:t>Personální zabezpečení studijního oboru, včetně úrovně publikační činnosti, je nedostatečné.</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Aplikovaná matemat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atematika-ekonomie se zaměřením na bankovnictv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rojednávání žádosti je přerušeno. AK upozorňuje na potřebu zlepšit personální zajištění oboru (zvláště s výhledem do budoucna) a požaduje: vhodněji rozložit zkoušky v 1. ročníku, přidat povinný předmět Lineární algebra a posílit personální zajištění předmětu Matematika.</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plikovaná matemat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atematika-ekonomie se zaměřením na pojišťovnictv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plikovaná matemat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tatistické a počítačové modelován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rojednávání žádosti je přerušeno. AK požaduje posílit personální zajištění některých předmětů (např. Databáze) a zařadit do nabídky předmětů problematiku postupů tzv. umělé inteligence (např. neuronové sítě, tvorba Bayesovských sítí, genetické algoritmy) a webových aplikací. AK upozorňuje na značnou podobnost s oborem „Matematické a počítačové modelování“.</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atemat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atematika a její aplikac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 xml:space="preserve">A 4  AK doporučuje upravit obsah a rozsah SZZ tak, aby odpovídala magisterskému stupni. </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atemat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iskrétní matemat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plikovaná matemat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atematické a počítačové modelován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plikovaná matemat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plikace matematiky v ekonomii</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atemat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idaktika matematiky</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eograf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ezinárodní rozvojová studi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eograf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gionální geograf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eograf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ezinárodní rozvojová studi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iochem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iochem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iochemistr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iochemistry</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iochem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iochem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iochemistr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iochemistry</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hem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anagement v chemii</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hem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rganická chem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hem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alytická chem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hem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Organická chem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hem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yzikální chem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hem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ateriálová chem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hem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hemie životního prostřed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hem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yzikální chem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hemistr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hysical Chemistry</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hem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idaktika chem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N  Zdůvodnění: </w:t>
            </w:r>
            <w:r>
              <w:rPr>
                <w:rFonts w:cs="Arial" w:ascii="Arial" w:hAnsi="Arial"/>
                <w:sz w:val="20"/>
              </w:rPr>
              <w:t xml:space="preserve">Absence promyšlené vazby mezi odbornou částí (vysoce specializovaná, převládající), didaktikou oboru a pedagogicko-psychologickými disciplínami. Témata doktorských prací jsou vágní, a není proto zřejmé, nakolik se při jejich řešení uplatní vědecký přístup. Není jasně definovaný rozdíl v úrovni tohoto studijního programu v porovnání s magisterským stupněm studia. </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hemistr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idactics in Chemistry</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  Zdůvodnění: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hem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Analytická chemie </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8</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hemistr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alytical Chemistry</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8</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hem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zrušom</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 xml:space="preserve">Organická chemie  </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  AK konstatuje, že přetrvávají nedostatky pro které navrhovala omezení akreditace, a nedoporučuje přijaté opatření zrušit.</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hemistr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Organic Chemistry</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tudijní program je akreditovaný pouze na dostudování stávajících studentů. Protože škola do něj nepřijímá ke studiu nové uchazeče, není jej třeba akreditovat v angličtině.</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i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olekulární a buněčná biolog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6</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i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otan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i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Zoolog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i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ydrobiolog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A 4  AK zjistila nedostatky spočívající v nedostatečném </w:t>
            </w:r>
            <w:r>
              <w:rPr>
                <w:rFonts w:cs="Arial" w:ascii="Arial" w:hAnsi="Arial"/>
                <w:sz w:val="20"/>
              </w:rPr>
              <w:t>personálním zajištění oboru (nízká graduovanost, nedostatečná publikační činnost). V souladu s § 85 odst. 1 AK doporučuje zjednat nápravu a požaduje předložení kontrolní zprávy o vývoji personálního zajištění v červnu 2006.</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i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olekulární a buněčná biolog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A 4  AK doporučuje </w:t>
            </w:r>
            <w:r>
              <w:rPr>
                <w:rFonts w:cs="Arial" w:ascii="Arial" w:hAnsi="Arial"/>
                <w:sz w:val="20"/>
              </w:rPr>
              <w:t>rozložení pedagogických aktivit (výuky předmětů v rámci oboru) mezi více vyučujících.</w:t>
            </w:r>
            <w:r>
              <w:rPr/>
              <w:t xml:space="preserve"> </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i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idaktika biolog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N  Zdůvodnění: Personální zajištění je nedostatečné, neboť </w:t>
            </w:r>
            <w:r>
              <w:rPr>
                <w:rFonts w:cs="Arial" w:ascii="Arial" w:hAnsi="Arial"/>
                <w:sz w:val="20"/>
              </w:rPr>
              <w:t>vědecké zaměření navrhovaných školitelů  nezaručuje splnění hlavního cíle: "příprava vysoce kvalifikovaných odborníků pro vědeckou práci v teorii vyučování biologie". Předměty z oblasti didaktiky, pedagogiky a psychologie vedou povětšině jen biologové.</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k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iologie v ochraně životního prostřed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6</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kologie a ochrana prostřed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Ochrana a tvorba životního prostřed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kologie a ochrana prostřed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Ochrana a tvorba krajiny</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yz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Optika a optoelektron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yz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plikovaná fyz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yz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iofyz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Projednávání žádosti je přerušeno. AK požaduje posílit </w:t>
            </w:r>
            <w:r>
              <w:rPr>
                <w:rFonts w:cs="Arial" w:ascii="Arial" w:hAnsi="Arial"/>
                <w:sz w:val="20"/>
              </w:rPr>
              <w:t>studijní předměty z oblasti biologie. Zařadit vhodný úvod do biologie, biologické chemie a molekulární biologie, bez kterých je uplatnění fyziky při studiu biologických procesů na kvalitní úrovni nemožné.</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yz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Obecná fyzika a matematická fyz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yz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idaktika fyziky</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ojednávání žádosti je přerušeno. AK požaduje vyjasnit vztah navrhovaného oboru k obdobným akreditovaným doktorským programům na MFF UK Praha, PřF OU Ostrava, Pedf UHK Hřadec Králové a k jejich oborovým radám. Upravit složení oborové rady tak, aby v ní měl zastoupení také habilitovaný psycholog v produktivním věku.</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hysics</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idactics in Physics</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UTB ve Zlíně</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color w:val="000000"/>
                <w:sz w:val="20"/>
              </w:rPr>
              <w:t>Fakulta managementu a ekonomiky</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ospodářská politika a správ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eřejná správa a regionální rozvoj</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ospodářská politika a správ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eřejná správa a regionální rozvoj</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UTB ve Zlíně</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Fakulta technologická</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hemie a technologie materiálů</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hemie a technologie materiálů</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na dobu platnosti akreditace studijního oboru v prezenční formě.</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VŠB-TU Ostrav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Ekonomická fakul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ospodářská politika a správ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Účetnictví a daně</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ystémové inženýrství a informat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ystémové inženýrství a informat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ystémové inženýrství a informat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ystémové inženýrství a informat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VŠB-TU Ostrav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Fakulta bezpečnostního inženýrství</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re Protection and Industrial Safet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re Protection and Industrial Safety</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ožární ochrana a průmyslová bezpečnost</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ožární ochrana a průmyslová bezpečnost</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VŠB-TU Ostrav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color w:val="000000"/>
                <w:sz w:val="20"/>
              </w:rPr>
              <w:t>Fakulta stavební</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tavební inženýr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opravní stavby</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3</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tavební inženýr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eotechn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3</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tavební inženýr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Konstrukce staveb</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3</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tavební inženýr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ěstské stavitelství a inženýrstv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3</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tavební inženýr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tavební hmoty a diagnostika staveb</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3</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VŠB-TU Ostrav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Hornicko-geologická fakul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eodesy and Cartograph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Geoinformatics</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8</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eodesy and Cartograph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ine Surveying and Geodesy</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eodézie a kartograf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ůlní měřičstv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eodézie a kartograf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eoinformat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8</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eological Engineer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eological Engineering</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eologické inženýr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eologické inženýrstv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ornic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ornická geomechan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ornic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ornictv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ineral Raw Materials</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Automation of Technological Processes</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ineral Raw Materials</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rocessing</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in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030" w:leader="none"/>
              </w:tabs>
              <w:rPr>
                <w:rFonts w:ascii="Arial" w:hAnsi="Arial" w:cs="Arial"/>
                <w:color w:val="000000"/>
                <w:sz w:val="20"/>
              </w:rPr>
            </w:pPr>
            <w:r>
              <w:rPr>
                <w:rFonts w:cs="Arial" w:ascii="Arial" w:hAnsi="Arial"/>
                <w:color w:val="000000"/>
                <w:sz w:val="20"/>
              </w:rPr>
              <w:t>Mining</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in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ining Geomechanics</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erostné surovin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Automatizace technologických procesů</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erostné surovin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Úpravnictv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erostné surovin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inerální biotechnolog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  AK doporučuje, aby předmět „</w:t>
            </w:r>
            <w:r>
              <w:rPr>
                <w:rFonts w:cs="Arial" w:ascii="Arial" w:hAnsi="Arial"/>
                <w:sz w:val="20"/>
              </w:rPr>
              <w:t>Inženýrská a aplikovaná geologie“ byl nahrazen předmětem „Základy hydrogeologie“. Zároveň doporučuje zvážit změnu názvu studijního oboru na „Environmentální biotechnologie“ nebo „Environmentální a průmyslové biotechnologie“ tak, aby lépe korespondoval s obsahem studia.</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erostné surovin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nvironmentální management</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color w:val="000000"/>
                <w:sz w:val="20"/>
              </w:rPr>
              <w:t>VŠE v Praz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Fakulta mezinárodních vztahů</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ezinárodní ekonomické vztah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Obchodní a mezinárodní hospodářské právo</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8</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ezinárodní ekonomické vztah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Odborná komunikace v mezinárodních ekonomických vztazích</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  Zdůvodnění: Obor náplní studia i svými cíli spadá do studijního programu Filologie. Obsahem a zaměřením neodpovídá doktorskému studiu.</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VŠE v Praz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Fakulta národohospodářská</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konomie a hospodářská správ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Aplikovaná environmentální ekonomie, politika a management</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konomie a hospodářská správ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konom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konomie a hospodářská správ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árodní hospodářstv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konomie a hospodářská správ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Veřejná správa a regionální rozvoj</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ospodářská politika a správ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konomika a správa životního prostřed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ospodářská politika a správ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NMgr.        </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P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ospodářská polit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o 31.12.2005</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VŠE v Praz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color w:val="000000"/>
                <w:sz w:val="20"/>
              </w:rPr>
              <w:t>Fakulta podnikohospodářská</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konomika a management</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odniková ekonomika a management</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konomika a management</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 D</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odniková ekonomika a management</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  AK doporučuje doplnit explicitně ekonomii do SZZ.</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VŠCHT v Praz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Fakulta chemicko-inženýrská</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hemie a procesní inženýr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ěřicí techn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o 31.10.2009  Prodlužení akreditace na dostudování stávajících studentů.</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VUT v Brně</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54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Fakulta elektrotechniky a komunikačních technologií</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lectrical, Electronic, Communication and Control Technolog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iomedical and Ecological Engineering</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lectrical, Electronic, Communication and Control Technolog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ommunications and Informatics</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lectrical, Electronic, Communication and Control Technolog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ybernetics, Control and Measurements</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lectrical, Electronic, Communication and Control Technolog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lectrical Manufacturing and Management</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lectrical, Electronic, Communication and Control Technolog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lectronics and Communication</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lectrical, Electronic, Communication and Control Technolog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icroelectronics</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lectrical, Electronic, Communication and Control Technolog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ower Electrical and Electronic Engineering</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lectrical, Electronic, Communication and Control Technolog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ower Electrical Engineering</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lektrotechnika a informat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Elektrotechnická výroba a management</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o 31.10.2007  Prodlužení akreditace na dostudování stávajících studentů.</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lektrotechnika a informat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lektrotechnika a sdělovací techn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o 31.10.2007  Prodlužení akreditace na dostudování stávajících studentů.</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lektrotechnika a informat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Kybernetika, automatizace a měřen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o 31.10.2007  Prodlužení akreditace na dostudování stávajících studentů.</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lektrotechnika a informat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Silnoproudá elektrotechnika a elektroenerget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o 31.10.2007  Prodlužení akreditace na dostudování stávajících studentů.</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lektrotechnika a informat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lektrotechnická výroba a management</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o 31.10.2008  Prodlužení akreditace na dostudování stávajících studentů.</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Elektrotechnika a informat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lektrotechnika a sdělovací techn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o 31.10.2008  Prodlužení akreditace na dostudování stávajících studentů.</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lektrotechnika a informat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Kybernetika, automatizace a měřen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o 31.10.2008  Prodlužení akreditace na dostudování stávajících studentů.</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lektrotechnika a informat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ilnoproudá elektrotechnika a elektroenerget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o 31.10.2008  Prodlužení akreditace na dostudování stávajících studentů.</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lektrotechnika, elektronika, komunikační a řídicí techn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iomedicínské a ekologické inženýrstv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lektrotechnika, elektronika, komunikační a řídicí techn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lektroenerget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lektrotechnika, elektronika, komunikační a řídicí techn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lektronika a sdělovací komunikac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lektrotechnika, elektronika, komunikační a řídicí techn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lektrotechnická výroba a management</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Elektrotechnika, elektronika, komunikační a řídicí techn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Kybernetika, automatizace a měřen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lektrotechnika, elektronika, komunikační a řídicí techn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ikroelektron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lektrotechnika, elektronika, komunikační a řídicí techn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Silnoproudá elektrotechnika a výkonová elektron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lektrotechnika, elektronika, komunikační a řídicí techn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Telekomunikační a informační techn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VUT v Brně</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Fakulta chemická</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Ochrana obyvatelstv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Krizové řízení a ochrana obyvatelstv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hemie a chemické techn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hemie a technologie ochrany životního prostřed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hemie a chemické techn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Chemie a technologie a vlastnosti materiálů</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Chemie a chemické techn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potřební chem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VUT v Brně</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Fakulta podnikatelská</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conomics and Management</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uropean Business and Finance</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konomika a management</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5</w:t>
            </w:r>
          </w:p>
        </w:tc>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Řízení a ekonomika podniku</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o 31.10.2009  Prodlužení akreditace na dostudování stávajících studentů.</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konomika a management</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odnikové finance a obchod</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o 31.10.2008 na dostudování stávajících studentů. Pro standardní prodloužení akreditace je třeba dokladovat studijní opory pro distanční část studia v souladu s vyhláškou MŠMT č. 42/1998 Sb.</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konomika a management</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odnikové finance a obchod</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konomika a management</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Řízení a ekonomika podniku</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VUT v Brně</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Fakulta stavební</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eodézie a kartograf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eodézie a kartografie</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o 31.12.2005</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tavební inženýr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yzikálně a stavebně materiálové inženýrství</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ZU v Plzni</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Fakulta filozofická</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olit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olitolog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olit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igo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olitolog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NO</w:t>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na dobu platnosti akreditace studijního oboru.</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ZU v Plzni</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Fakulta pedagogická</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Tělesná výchova a sport</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Tělesná výchova pro vzděláván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pro základní škol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tělesné výchovy pro základní školy</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pro střední škol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Učitelství tělesné výchovy pro střední školy</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ZU v Plzni</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color w:val="000000"/>
                <w:sz w:val="20"/>
              </w:rPr>
              <w:t>Ústav umění a designu</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esign</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rafický design</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Projednávání žádosti je přerušeno. AK požaduje zpřehlednit a uspořádat </w:t>
            </w:r>
            <w:r>
              <w:rPr>
                <w:rFonts w:cs="Arial" w:ascii="Arial" w:hAnsi="Arial"/>
                <w:sz w:val="20"/>
              </w:rPr>
              <w:t>strukturu studijního programu jako celku a dopracovat návrhy jednotlivých oborů.</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esign</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Ilustrac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Design</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Intermediální tvorb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esign</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Keramický design</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esign</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Textil a restaurování textilu</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esign</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rafický design</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esign</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Graf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446" w:hRule="atLeast"/>
        </w:trPr>
        <w:tc>
          <w:tcPr>
            <w:tcW w:w="3960" w:type="dxa"/>
            <w:tcBorders>
              <w:top w:val="single" w:sz="2" w:space="0" w:color="000000"/>
              <w:left w:val="single" w:sz="2" w:space="0" w:color="000000"/>
              <w:bottom w:val="double" w:sz="6"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esign</w:t>
            </w:r>
          </w:p>
        </w:tc>
        <w:tc>
          <w:tcPr>
            <w:tcW w:w="720" w:type="dxa"/>
            <w:tcBorders>
              <w:top w:val="single" w:sz="2" w:space="0" w:color="000000"/>
              <w:left w:val="single" w:sz="2" w:space="0" w:color="000000"/>
              <w:bottom w:val="double" w:sz="6"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double" w:sz="6"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double" w:sz="6"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double" w:sz="6"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double" w:sz="6"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Textil</w:t>
            </w:r>
          </w:p>
        </w:tc>
        <w:tc>
          <w:tcPr>
            <w:tcW w:w="540"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double" w:sz="6"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tto</w:t>
            </w:r>
          </w:p>
        </w:tc>
      </w:tr>
      <w:tr>
        <w:trPr>
          <w:trHeight w:val="224" w:hRule="atLeast"/>
        </w:trPr>
        <w:tc>
          <w:tcPr>
            <w:tcW w:w="15840" w:type="dxa"/>
            <w:gridSpan w:val="9"/>
            <w:tcBorders>
              <w:top w:val="double" w:sz="6"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i/>
                <w:color w:val="000000"/>
                <w:sz w:val="20"/>
              </w:rPr>
              <w:t>SOUKROMÉ VYSOKÉ ŠKOLY</w:t>
            </w:r>
          </w:p>
        </w:tc>
      </w:tr>
      <w:tr>
        <w:trPr>
          <w:trHeight w:val="446" w:hRule="atLeast"/>
        </w:trPr>
        <w:tc>
          <w:tcPr>
            <w:tcW w:w="3960" w:type="dxa"/>
            <w:tcBorders>
              <w:top w:val="double" w:sz="6"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Bankovní institut vysoká škola, a.s.</w:t>
            </w:r>
          </w:p>
        </w:tc>
        <w:tc>
          <w:tcPr>
            <w:tcW w:w="720"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doub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double" w:sz="6"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ankovnic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akléř</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ospodářská politika a správ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Komerční právo</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N  Zdůvodnění: </w:t>
            </w:r>
            <w:r>
              <w:rPr>
                <w:rFonts w:cs="Arial" w:ascii="Arial" w:hAnsi="Arial"/>
                <w:sz w:val="20"/>
              </w:rPr>
              <w:t>Personální zajištění není dostatečné pro magisterský stupeň studia.</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ankovskoje dielo</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ankovskij menedžment</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na dobu platnosti akreditace studijního oboru v češtině.</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ankovskoje dielo</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Informacijonnye technologii</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ankwesen</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ermögungsbewertung</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konomika a management</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nanc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Evropský polytechnický institut, s.r.o.</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anagement a marketing</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anagement a marketing zahraničního obchodu</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na dobu platnosti akreditace studijního oboru v prezenční formě.</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ankovnictví, peněžnictví a pojišťovnic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nance a daně</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Informat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lektronické počítač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Informat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konomická informat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46" w:hRule="atLeast"/>
        </w:trPr>
        <w:tc>
          <w:tcPr>
            <w:tcW w:w="540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color w:val="000000"/>
                <w:sz w:val="20"/>
              </w:rPr>
              <w:t>Pražská vysoká škola psychosociálních studií, s.r.o.</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Sociální politika a sociální prác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Sociální práce se zaměřením na komunikaci a aplikovanou psychoterapii</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  AK požaduje předložit kontrolní zprávu o personálním zajištění v červnu 2007.</w:t>
            </w:r>
          </w:p>
        </w:tc>
      </w:tr>
      <w:tr>
        <w:trPr>
          <w:trHeight w:val="446" w:hRule="atLeast"/>
        </w:trPr>
        <w:tc>
          <w:tcPr>
            <w:tcW w:w="54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Soukromá vysoká škola ekonomických studií, s.r.o.</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konomika a management</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anagement organizac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6</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konomika a management</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Účetnictv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6</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University of New York in Prague, s.r.o.</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European Economics and Management</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uropean Business Administration</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  AK doporučuje přejmenování studijního programu na tradiční „Economics and Management“, dále doporučuje posílit výuku financí a opustit myšlenku zavedení hodnocení studentů podle jejich umístění ve skupině.</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International Economic Relations</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International and European Economic Studies</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Vysoká škola aplikovaného práva, s.r.o.</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rávní specializac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rávo v podnikán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  AK upozorňuje na problém perspektivy personálního zajištění.</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rávní specializac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ociálně právní činnost a zaměstnanost</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  dtto</w:t>
            </w:r>
          </w:p>
        </w:tc>
      </w:tr>
      <w:tr>
        <w:trPr>
          <w:trHeight w:val="446" w:hRule="atLeast"/>
        </w:trPr>
        <w:tc>
          <w:tcPr>
            <w:tcW w:w="540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Vysoká škola evropských a regionálních studií, o.p.s.</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ezpečnostně právní činnost</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ezpečnostně právní činnost ve veřejné správě</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Vysoká škola finanční a správní, o.p.s.</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konomika a management</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arketingová komunikac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Zkladntext2"/>
              <w:jc w:val="left"/>
              <w:rPr>
                <w:rFonts w:ascii="Arial" w:hAnsi="Arial" w:cs="Arial"/>
                <w:color w:val="000000"/>
                <w:sz w:val="20"/>
              </w:rPr>
            </w:pPr>
            <w:r>
              <w:rPr>
                <w:rFonts w:cs="Arial" w:ascii="Arial" w:hAnsi="Arial"/>
                <w:color w:val="000000"/>
                <w:sz w:val="20"/>
              </w:rPr>
              <w:t xml:space="preserve">Projednávání žádosti je přerušeno. AK požaduje 1) </w:t>
            </w:r>
            <w:r>
              <w:rPr>
                <w:rFonts w:cs="Arial" w:ascii="Arial" w:hAnsi="Arial"/>
                <w:sz w:val="20"/>
              </w:rPr>
              <w:t>doplnit podmínky přijetí, počet přijímaných uchazečů, vymezení průběhu studia, hodnocení a kontrolu průběhu studia, materiální a finanční zabezpečení studijního oboru; 2) doplnit podíl nově konfigurovaných a eventuálně již vyučovaných předmětů; 3) podrobněji specifikovat a vymezit předměty obecného, teoretického a aplikovaného základu oboru; 4) zvážit doplnění obecného základu o předmět věnovaný spisovnému českému jazyku; 5) zvážit redukci některých redundantních předmětů, zejména z oblasti práva; 6) redukovat předměty zaměřené na studium žurnalistiky; 7) zvážit rozšíření studijního oboru o předměty vycházející organicky ze studijního programu „Ekonomika a management“ a zaměřené na předpokládané uplatnění absolventů na různých úrovních managementu (teorie a praxe řízení, finanční a personální management, interní public relations, human relations atd.); 8) propojit některé předměty do konzistentních celků  a zamezit jejich překrývání; 9) rozšířit a prohloubit studijní literaturu tak, aby jednak poskytovala agregované informace, nikoliv poznatkovou tříšť, dále odpovídala požadavkům a standardům vysokoškolského studia 10) doplnit podíl interních a externích vyučujících a jednoznačné personální zabezpečení.</w:t>
            </w:r>
          </w:p>
        </w:tc>
      </w:tr>
      <w:tr>
        <w:trPr>
          <w:trHeight w:val="446" w:hRule="atLeast"/>
        </w:trPr>
        <w:tc>
          <w:tcPr>
            <w:tcW w:w="468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Vysoká škola Jana Amose Komenského, s.r.o.</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ospodářská politika a správ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vropská hospodářskosprávní studi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conomic Policy and Public Administration</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uropean Economic and Public Administration Studies</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  Ke kombinované formě je třeba dodat podklady v souladu s vyhláškou MŠMT č. 42/1999 Sb.(tj. ukázky učebních opor v angličtině).</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Vysoká škola Karlovy Vary, o.p.s.</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ávní specializac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ávo v podnikán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o 31. prosince 2005</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ávní specializac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Sociálně právní činnost</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o 31. prosince 2005</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ávní specializace</w:t>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Soudní a notářská administrativní činnost</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o 31. prosince 2005</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ávní specializac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Veřejná správ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o 31. prosince 2005</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Vysoká škola podnikání, a.s.</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konomika i menedžment</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Predprinimatělstvo</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na dobu platnosti akreditace studijního oboru v češtině. Ke kombinované formě je třeba dodat podklady v souladu s vyhláškou MŠMT č. 42/1999 Sb.(tj. ukázky učebních opor v ruštině).</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konomika i menedžment</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redprinimatelstvo</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A 4  dtto</w:t>
            </w:r>
          </w:p>
        </w:tc>
      </w:tr>
      <w:tr>
        <w:trPr>
          <w:trHeight w:val="446" w:hRule="atLeast"/>
        </w:trPr>
        <w:tc>
          <w:tcPr>
            <w:tcW w:w="666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Vysoká škola veřejné správy a mezinárodních vztahů v Praze, o.p.s.</w:t>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rávní specializac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eakr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Veřejná správ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International Territorial Studies</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International Relations and Europeon Studies</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46" w:hRule="atLeast"/>
        </w:trPr>
        <w:tc>
          <w:tcPr>
            <w:tcW w:w="3960" w:type="dxa"/>
            <w:tcBorders>
              <w:top w:val="single" w:sz="2" w:space="0" w:color="000000"/>
              <w:left w:val="single" w:sz="2" w:space="0" w:color="000000"/>
              <w:bottom w:val="double" w:sz="6" w:space="0" w:color="000000"/>
              <w:right w:val="single" w:sz="2" w:space="0" w:color="000000"/>
            </w:tcBorders>
          </w:tcPr>
          <w:p>
            <w:pPr>
              <w:pStyle w:val="Normal"/>
              <w:rPr/>
            </w:pPr>
            <w:r>
              <w:rPr>
                <w:rFonts w:cs="Arial" w:ascii="Arial" w:hAnsi="Arial"/>
                <w:color w:val="000000"/>
                <w:sz w:val="20"/>
              </w:rPr>
              <w:t>International Territorial Studies</w:t>
            </w:r>
          </w:p>
        </w:tc>
        <w:tc>
          <w:tcPr>
            <w:tcW w:w="720" w:type="dxa"/>
            <w:tcBorders>
              <w:top w:val="single" w:sz="2" w:space="0" w:color="000000"/>
              <w:left w:val="single" w:sz="2" w:space="0" w:color="000000"/>
              <w:bottom w:val="double" w:sz="6"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double" w:sz="6"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double" w:sz="6"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double" w:sz="6"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double" w:sz="6"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International Relations and Europeon Studies</w:t>
            </w:r>
          </w:p>
        </w:tc>
        <w:tc>
          <w:tcPr>
            <w:tcW w:w="540" w:type="dxa"/>
            <w:tcBorders>
              <w:top w:val="single" w:sz="2" w:space="0" w:color="000000"/>
              <w:left w:val="single" w:sz="2" w:space="0" w:color="000000"/>
              <w:bottom w:val="double" w:sz="6"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w:t>
            </w:r>
          </w:p>
        </w:tc>
        <w:tc>
          <w:tcPr>
            <w:tcW w:w="540"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double" w:sz="6"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215" w:hRule="atLeast"/>
        </w:trPr>
        <w:tc>
          <w:tcPr>
            <w:tcW w:w="15840" w:type="dxa"/>
            <w:gridSpan w:val="9"/>
            <w:tcBorders>
              <w:top w:val="double" w:sz="6"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i/>
                <w:color w:val="000000"/>
                <w:sz w:val="20"/>
              </w:rPr>
              <w:t>VYJÁDŘENÍ AK KE STANOVISKŮM REKTORŮ</w:t>
            </w:r>
          </w:p>
        </w:tc>
      </w:tr>
      <w:tr>
        <w:trPr>
          <w:trHeight w:val="446" w:hRule="atLeast"/>
        </w:trPr>
        <w:tc>
          <w:tcPr>
            <w:tcW w:w="3960" w:type="dxa"/>
            <w:tcBorders>
              <w:top w:val="double" w:sz="6"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U Hradec Králové</w:t>
            </w:r>
          </w:p>
        </w:tc>
        <w:tc>
          <w:tcPr>
            <w:tcW w:w="720"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doub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double" w:sz="6"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Pedagogická fakult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Francouzština - jazyk Evropské un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 trvá na svém původním doporučení. Přetrvává n</w:t>
            </w:r>
            <w:r>
              <w:rPr>
                <w:rFonts w:cs="Arial" w:ascii="Arial" w:hAnsi="Arial"/>
                <w:sz w:val="20"/>
              </w:rPr>
              <w:t xml:space="preserve">ekoherence mezi cílem studia / profilem absolventa a nabídkou předmětů. </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VŠE Praha</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Fakulta národohospodářská</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ospodářská politika a správ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konomická žurnalist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AK trvá na svém původním doporučení. </w:t>
            </w:r>
            <w:r>
              <w:rPr>
                <w:rFonts w:cs="Arial" w:ascii="Arial" w:hAnsi="Arial"/>
                <w:sz w:val="20"/>
              </w:rPr>
              <w:t>Není dostatečně rozlišen rozdíl mezi žurnalistikou a public relations, odborně není zajištěno na úrovni pro magisterské studium.</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Hospodářská politika a správ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rozšíř.</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Ekonomie a právo</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 xml:space="preserve">AK trvá na svém původním doporučení. </w:t>
            </w:r>
            <w:r>
              <w:rPr>
                <w:rFonts w:cs="Arial" w:ascii="Arial" w:hAnsi="Arial"/>
                <w:sz w:val="20"/>
              </w:rPr>
              <w:t>Personální zabezpečení právních disciplín je nedostatečné. Navržená skladba předmětů neodpovídá názvu oboru.</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ZU v Plzni &amp; Ústav státu a práva AV ČR</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rPr>
            </w:pPr>
            <w:r>
              <w:rPr>
                <w:rFonts w:cs="Arial" w:ascii="Arial" w:hAnsi="Arial"/>
                <w:b/>
                <w:color w:val="000000"/>
                <w:sz w:val="20"/>
              </w:rPr>
              <w:t>Fakulta právnická</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Teoretické právní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Správní právo</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 trvá na svém původním doporučení. Studijní obor není dostatečně personálně zajištěn.</w:t>
            </w:r>
          </w:p>
        </w:tc>
      </w:tr>
      <w:tr>
        <w:trPr>
          <w:trHeight w:val="446"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Teoretické právní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red.</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Teorie práv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K trvá na svém původním doporučení. Studijní obor není dostatečně personálně zajištěn.</w:t>
            </w:r>
          </w:p>
        </w:tc>
      </w:tr>
    </w:tbl>
    <w:p>
      <w:pPr>
        <w:pStyle w:val="Normal"/>
        <w:rPr>
          <w:b/>
          <w:b/>
          <w:sz w:val="20"/>
        </w:rPr>
      </w:pPr>
      <w:r>
        <w:rPr>
          <w:b/>
          <w:sz w:val="20"/>
        </w:rPr>
      </w:r>
    </w:p>
    <w:p>
      <w:pPr>
        <w:pStyle w:val="Normal"/>
        <w:ind w:left="-540" w:hanging="0"/>
        <w:rPr/>
      </w:pPr>
      <w:r>
        <w:rPr/>
        <w:t>b) akreditace doktorských studijních programů Univerzity Karlovy v Praze, tzv. projektu „biomedicína“, v angličtině; studijní programy se nedělí na studijní obory</w:t>
      </w:r>
    </w:p>
    <w:tbl>
      <w:tblPr>
        <w:tblW w:w="15120" w:type="dxa"/>
        <w:jc w:val="left"/>
        <w:tblInd w:w="-907" w:type="dxa"/>
        <w:tblLayout w:type="fixed"/>
        <w:tblCellMar>
          <w:top w:w="0" w:type="dxa"/>
          <w:left w:w="30" w:type="dxa"/>
          <w:bottom w:w="0" w:type="dxa"/>
          <w:right w:w="30" w:type="dxa"/>
        </w:tblCellMar>
      </w:tblPr>
      <w:tblGrid>
        <w:gridCol w:w="3060"/>
        <w:gridCol w:w="5040"/>
        <w:gridCol w:w="720"/>
        <w:gridCol w:w="900"/>
        <w:gridCol w:w="720"/>
        <w:gridCol w:w="4680"/>
      </w:tblGrid>
      <w:tr>
        <w:trPr>
          <w:trHeight w:val="216" w:hRule="atLeast"/>
        </w:trPr>
        <w:tc>
          <w:tcPr>
            <w:tcW w:w="30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Fakulta</w:t>
            </w:r>
          </w:p>
        </w:tc>
        <w:tc>
          <w:tcPr>
            <w:tcW w:w="50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Název studijního programu</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Typ</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Forma</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Jaz.</w:t>
            </w:r>
          </w:p>
        </w:tc>
        <w:tc>
          <w:tcPr>
            <w:tcW w:w="46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Stanovisko</w:t>
            </w:r>
          </w:p>
        </w:tc>
      </w:tr>
      <w:tr>
        <w:trPr>
          <w:trHeight w:val="320" w:hRule="atLeast"/>
        </w:trPr>
        <w:tc>
          <w:tcPr>
            <w:tcW w:w="306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 lékařská fakulta</w:t>
            </w:r>
          </w:p>
        </w:tc>
        <w:tc>
          <w:tcPr>
            <w:tcW w:w="5040"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rPr>
              <w:t>Molecular and Cellular Biology, Genetics and Virology</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na dobu platnosti akreditace studijního programu v češtině.</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 lékařs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olecular and Cellular Biology, Genetics and Virolog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 lékařs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olecular and Cellular Biology, Genetics and Virolog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řírodovědec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olecular and Cellular Biology, Genetics and Virolog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 lékařs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Cell Biology and Patholog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 lékařs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Cell Biology and Patholog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rPr>
              <w:t>3. lékařs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Cell Biology and Patholog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 lékařs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Developmental Biolog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 lékařs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Developmental Biolog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řírodovědec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Developmental Biolog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rPr>
              <w:t>1. lékařs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Biochemistry and Pathobiochemistr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 lékařs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Biochemistry and Pathobiochemistr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 lékařs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Biochemistry and Pathobiochemistr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Lékařská fakulta v Plzn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rPr>
              <w:t>Biochemistry and Pathobiochemistr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 lékařs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Human Physiology and Pathophysiolog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 lékařs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Human Physiology and Pathophysiolog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 lékařs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Human Physiology and Pathophysiolog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řírodovědec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nimal Physiolog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 lékařs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Immunolog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 lékařs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Immunolog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 lékařs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Immunolog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řírodovědec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rPr>
              <w:t>Immunolog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řírodovědec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icrobiolog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 lékařs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Neuroscienc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 lékařs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Neuroscienc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 lékařs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Neuroscienc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rPr>
              <w:t>1. lékařs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harmacology and Toxicolog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 lékařs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harmacology and Toxicolog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 lékařs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harmacology and Toxicolog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 lékařs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edical biophysic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rPr>
              <w:t>2. lékařs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edical biophysic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 lékařs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edical biophysic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Fakulta tělesné výchovy a sportu</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Biomechanic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 lékařs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arasitolog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 lékařs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rPr>
              <w:t>Parasitolog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řírodovědec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arasitolog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Fakulta tělesné výchovy a sportu</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Kinanthropolog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 lékařs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nthropolog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 lékařs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nthropolog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Fakulta humanitních studií</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nthropolog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řírodovědec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nthropolog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 lékařs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Gerontolog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 lékařs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Gerontolog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 lékařs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rPr>
              <w:t>Experimental Surger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 lékařs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Experimental Surger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 lékařs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Experimental Surger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 lékařs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reventive Medicin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 lékařs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reventive Medicin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3. lékařs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Preventive Medicin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32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 lékařská fakulta</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Biomedical Informatic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P, 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  dtto</w:t>
            </w:r>
          </w:p>
        </w:tc>
      </w:tr>
    </w:tbl>
    <w:p>
      <w:pPr>
        <w:pStyle w:val="Normal"/>
        <w:ind w:left="-540" w:hanging="0"/>
        <w:rPr>
          <w:b/>
          <w:b/>
          <w:sz w:val="20"/>
        </w:rPr>
      </w:pPr>
      <w:r>
        <w:rPr>
          <w:b/>
          <w:sz w:val="20"/>
        </w:rPr>
      </w:r>
    </w:p>
    <w:p>
      <w:pPr>
        <w:pStyle w:val="Normal"/>
        <w:rPr>
          <w:b/>
          <w:b/>
          <w:sz w:val="20"/>
        </w:rPr>
      </w:pPr>
      <w:r>
        <w:rPr>
          <w:b/>
          <w:sz w:val="20"/>
        </w:rPr>
      </w:r>
    </w:p>
    <w:p>
      <w:pPr>
        <w:pStyle w:val="Normal"/>
        <w:ind w:hanging="567"/>
        <w:rPr>
          <w:b/>
          <w:b/>
          <w:sz w:val="20"/>
        </w:rPr>
      </w:pPr>
      <w:r>
        <w:rPr>
          <w:b/>
          <w:sz w:val="20"/>
        </w:rPr>
        <w:t>c) akreditace oborů habilitačního řízení (H) a řízení ke jmenování profesorem (P)</w:t>
        <w:tab/>
      </w:r>
    </w:p>
    <w:p>
      <w:pPr>
        <w:pStyle w:val="Normal"/>
        <w:ind w:hanging="567"/>
        <w:rPr>
          <w:b/>
          <w:b/>
          <w:sz w:val="20"/>
        </w:rPr>
      </w:pPr>
      <w:r>
        <w:rPr>
          <w:b/>
          <w:sz w:val="20"/>
        </w:rPr>
        <w:t>legenda: H - habilitační řízení, P - řízení ke jmenování profesorem; A 8 - AK souhlasí s akreditací na dobu platnosti 8 let; N - AK nesouhlasí s akreditací</w:t>
      </w:r>
    </w:p>
    <w:tbl>
      <w:tblPr>
        <w:tblW w:w="14400" w:type="dxa"/>
        <w:jc w:val="left"/>
        <w:tblInd w:w="-905" w:type="dxa"/>
        <w:tblLayout w:type="fixed"/>
        <w:tblCellMar>
          <w:top w:w="0" w:type="dxa"/>
          <w:left w:w="70" w:type="dxa"/>
          <w:bottom w:w="0" w:type="dxa"/>
          <w:right w:w="70" w:type="dxa"/>
        </w:tblCellMar>
      </w:tblPr>
      <w:tblGrid>
        <w:gridCol w:w="2318"/>
        <w:gridCol w:w="3260"/>
        <w:gridCol w:w="1134"/>
        <w:gridCol w:w="4088"/>
        <w:gridCol w:w="3600"/>
      </w:tblGrid>
      <w:tr>
        <w:trPr>
          <w:trHeight w:val="440" w:hRule="atLeast"/>
        </w:trPr>
        <w:tc>
          <w:tcPr>
            <w:tcW w:w="2318" w:type="dxa"/>
            <w:tcBorders>
              <w:top w:val="single" w:sz="4" w:space="0" w:color="000000"/>
              <w:left w:val="single" w:sz="4" w:space="0" w:color="000000"/>
              <w:bottom w:val="single" w:sz="4" w:space="0" w:color="000000"/>
              <w:right w:val="single" w:sz="4" w:space="0" w:color="000000"/>
            </w:tcBorders>
          </w:tcPr>
          <w:p>
            <w:pPr>
              <w:pStyle w:val="Zkladntext3"/>
              <w:spacing w:before="0" w:after="120"/>
              <w:jc w:val="center"/>
              <w:rPr>
                <w:rFonts w:ascii="Arial" w:hAnsi="Arial" w:cs="Arial"/>
                <w:b/>
                <w:b/>
                <w:sz w:val="20"/>
              </w:rPr>
            </w:pPr>
            <w:r>
              <w:rPr>
                <w:rFonts w:cs="Arial" w:ascii="Arial" w:hAnsi="Arial"/>
                <w:b/>
                <w:sz w:val="20"/>
              </w:rPr>
              <w:t>Vysoká škola</w:t>
            </w:r>
          </w:p>
        </w:tc>
        <w:tc>
          <w:tcPr>
            <w:tcW w:w="3260" w:type="dxa"/>
            <w:tcBorders>
              <w:top w:val="single" w:sz="4" w:space="0" w:color="000000"/>
              <w:left w:val="single" w:sz="4" w:space="0" w:color="000000"/>
              <w:bottom w:val="single" w:sz="4" w:space="0" w:color="000000"/>
              <w:right w:val="single" w:sz="4" w:space="0" w:color="000000"/>
            </w:tcBorders>
          </w:tcPr>
          <w:p>
            <w:pPr>
              <w:pStyle w:val="Zkladntext3"/>
              <w:spacing w:before="0" w:after="120"/>
              <w:jc w:val="center"/>
              <w:rPr>
                <w:rFonts w:ascii="Arial" w:hAnsi="Arial" w:cs="Arial"/>
                <w:b/>
                <w:b/>
                <w:sz w:val="20"/>
              </w:rPr>
            </w:pPr>
            <w:r>
              <w:rPr>
                <w:rFonts w:cs="Arial" w:ascii="Arial" w:hAnsi="Arial"/>
                <w:b/>
                <w:sz w:val="20"/>
              </w:rPr>
              <w:t>Fakulta</w:t>
            </w:r>
          </w:p>
        </w:tc>
        <w:tc>
          <w:tcPr>
            <w:tcW w:w="1134" w:type="dxa"/>
            <w:tcBorders>
              <w:top w:val="single" w:sz="4" w:space="0" w:color="000000"/>
              <w:left w:val="single" w:sz="4" w:space="0" w:color="000000"/>
              <w:bottom w:val="single" w:sz="4" w:space="0" w:color="000000"/>
              <w:right w:val="single" w:sz="4" w:space="0" w:color="000000"/>
            </w:tcBorders>
          </w:tcPr>
          <w:p>
            <w:pPr>
              <w:pStyle w:val="Zkladntext3"/>
              <w:spacing w:before="0" w:after="120"/>
              <w:jc w:val="center"/>
              <w:rPr>
                <w:rFonts w:ascii="Arial" w:hAnsi="Arial" w:cs="Arial"/>
                <w:b/>
                <w:b/>
                <w:sz w:val="20"/>
              </w:rPr>
            </w:pPr>
            <w:r>
              <w:rPr>
                <w:rFonts w:cs="Arial" w:ascii="Arial" w:hAnsi="Arial"/>
                <w:b/>
                <w:sz w:val="20"/>
              </w:rPr>
              <w:t>Typ řízení</w:t>
            </w:r>
          </w:p>
        </w:tc>
        <w:tc>
          <w:tcPr>
            <w:tcW w:w="4088" w:type="dxa"/>
            <w:tcBorders>
              <w:top w:val="single" w:sz="4" w:space="0" w:color="000000"/>
              <w:left w:val="single" w:sz="4" w:space="0" w:color="000000"/>
              <w:bottom w:val="single" w:sz="4" w:space="0" w:color="000000"/>
              <w:right w:val="single" w:sz="4" w:space="0" w:color="000000"/>
            </w:tcBorders>
          </w:tcPr>
          <w:p>
            <w:pPr>
              <w:pStyle w:val="Zkladntext3"/>
              <w:spacing w:before="0" w:after="120"/>
              <w:jc w:val="center"/>
              <w:rPr>
                <w:rFonts w:ascii="Arial" w:hAnsi="Arial" w:cs="Arial"/>
                <w:b/>
                <w:b/>
                <w:sz w:val="20"/>
              </w:rPr>
            </w:pPr>
            <w:r>
              <w:rPr>
                <w:rFonts w:cs="Arial" w:ascii="Arial" w:hAnsi="Arial"/>
                <w:b/>
                <w:sz w:val="20"/>
              </w:rPr>
              <w:t>Název oboru</w:t>
            </w:r>
          </w:p>
        </w:tc>
        <w:tc>
          <w:tcPr>
            <w:tcW w:w="3600" w:type="dxa"/>
            <w:tcBorders>
              <w:top w:val="single" w:sz="4" w:space="0" w:color="000000"/>
              <w:left w:val="single" w:sz="4" w:space="0" w:color="000000"/>
              <w:bottom w:val="single" w:sz="4" w:space="0" w:color="000000"/>
              <w:right w:val="single" w:sz="4" w:space="0" w:color="000000"/>
            </w:tcBorders>
          </w:tcPr>
          <w:p>
            <w:pPr>
              <w:pStyle w:val="Zkladntext3"/>
              <w:spacing w:before="0" w:after="120"/>
              <w:jc w:val="center"/>
              <w:rPr>
                <w:rFonts w:ascii="Arial" w:hAnsi="Arial" w:cs="Arial"/>
                <w:b/>
                <w:b/>
                <w:sz w:val="20"/>
              </w:rPr>
            </w:pPr>
            <w:r>
              <w:rPr>
                <w:rFonts w:cs="Arial" w:ascii="Arial" w:hAnsi="Arial"/>
                <w:b/>
                <w:color w:val="000000"/>
                <w:sz w:val="20"/>
              </w:rPr>
              <w:t>Stanovisko AK</w:t>
            </w:r>
          </w:p>
        </w:tc>
      </w:tr>
      <w:tr>
        <w:trPr>
          <w:trHeight w:val="44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 v Opavě</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ematický ústa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 P</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ematika - Matematická fyzika</w:t>
            </w:r>
          </w:p>
        </w:tc>
        <w:tc>
          <w:tcPr>
            <w:tcW w:w="3600" w:type="dxa"/>
            <w:tcBorders>
              <w:top w:val="single" w:sz="4" w:space="0" w:color="000000"/>
              <w:left w:val="single" w:sz="4" w:space="0" w:color="000000"/>
              <w:bottom w:val="single" w:sz="4" w:space="0" w:color="000000"/>
              <w:right w:val="single" w:sz="4" w:space="0" w:color="000000"/>
            </w:tcBorders>
          </w:tcPr>
          <w:p>
            <w:pPr>
              <w:pStyle w:val="Zkladntext3"/>
              <w:spacing w:before="0" w:after="120"/>
              <w:rPr>
                <w:rFonts w:ascii="Arial" w:hAnsi="Arial" w:cs="Arial"/>
                <w:sz w:val="20"/>
              </w:rPr>
            </w:pPr>
            <w:r>
              <w:rPr>
                <w:rFonts w:cs="Arial" w:ascii="Arial" w:hAnsi="Arial"/>
                <w:sz w:val="20"/>
              </w:rPr>
              <w:t>N  Zdůvodnění: Personální zajištění matematické fyziky není dostatečné. Problematická je funkčnost příslušného doktorského programu, ve kterém nebyl dosud žádný absolvent.</w:t>
            </w:r>
          </w:p>
        </w:tc>
      </w:tr>
      <w:tr>
        <w:trPr>
          <w:trHeight w:val="44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 v Liberc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kulta mechatroniky a mezioborových inženýrských studi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 P</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řírodovědné inženýrství</w:t>
            </w:r>
          </w:p>
        </w:tc>
        <w:tc>
          <w:tcPr>
            <w:tcW w:w="3600" w:type="dxa"/>
            <w:tcBorders>
              <w:top w:val="single" w:sz="4" w:space="0" w:color="000000"/>
              <w:left w:val="single" w:sz="4" w:space="0" w:color="000000"/>
              <w:bottom w:val="single" w:sz="4" w:space="0" w:color="000000"/>
              <w:right w:val="single" w:sz="4" w:space="0" w:color="000000"/>
            </w:tcBorders>
          </w:tcPr>
          <w:p>
            <w:pPr>
              <w:pStyle w:val="Zkladntext3"/>
              <w:spacing w:before="0" w:after="120"/>
              <w:rPr>
                <w:rFonts w:ascii="Arial" w:hAnsi="Arial" w:cs="Arial"/>
                <w:sz w:val="20"/>
              </w:rPr>
            </w:pPr>
            <w:r>
              <w:rPr>
                <w:rFonts w:cs="Arial" w:ascii="Arial" w:hAnsi="Arial"/>
                <w:sz w:val="20"/>
              </w:rPr>
              <w:t>A 4</w:t>
            </w:r>
          </w:p>
        </w:tc>
      </w:tr>
      <w:tr>
        <w:trPr>
          <w:trHeight w:val="44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K v Praz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lékařská faku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 P</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rurgie</w:t>
            </w:r>
          </w:p>
        </w:tc>
        <w:tc>
          <w:tcPr>
            <w:tcW w:w="3600" w:type="dxa"/>
            <w:tcBorders>
              <w:top w:val="single" w:sz="4" w:space="0" w:color="000000"/>
              <w:left w:val="single" w:sz="4" w:space="0" w:color="000000"/>
              <w:bottom w:val="single" w:sz="4" w:space="0" w:color="000000"/>
              <w:right w:val="single" w:sz="4" w:space="0" w:color="000000"/>
            </w:tcBorders>
          </w:tcPr>
          <w:p>
            <w:pPr>
              <w:pStyle w:val="Zkladntext3"/>
              <w:spacing w:before="0" w:after="120"/>
              <w:rPr>
                <w:rFonts w:ascii="Arial" w:hAnsi="Arial" w:cs="Arial"/>
                <w:sz w:val="20"/>
              </w:rPr>
            </w:pPr>
            <w:r>
              <w:rPr>
                <w:rFonts w:cs="Arial" w:ascii="Arial" w:hAnsi="Arial"/>
                <w:sz w:val="20"/>
              </w:rPr>
              <w:t>A 8</w:t>
            </w:r>
          </w:p>
        </w:tc>
      </w:tr>
      <w:tr>
        <w:trPr>
          <w:trHeight w:val="44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UT v Brně</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kulta stavebn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agement stavebnictví</w:t>
            </w:r>
          </w:p>
        </w:tc>
        <w:tc>
          <w:tcPr>
            <w:tcW w:w="3600" w:type="dxa"/>
            <w:tcBorders>
              <w:top w:val="single" w:sz="4" w:space="0" w:color="000000"/>
              <w:left w:val="single" w:sz="4" w:space="0" w:color="000000"/>
              <w:bottom w:val="single" w:sz="4" w:space="0" w:color="000000"/>
              <w:right w:val="single" w:sz="4" w:space="0" w:color="000000"/>
            </w:tcBorders>
          </w:tcPr>
          <w:p>
            <w:pPr>
              <w:pStyle w:val="Zkladntext3"/>
              <w:spacing w:before="0" w:after="120"/>
              <w:rPr>
                <w:rFonts w:ascii="Arial" w:hAnsi="Arial" w:cs="Arial"/>
                <w:sz w:val="20"/>
              </w:rPr>
            </w:pPr>
            <w:r>
              <w:rPr>
                <w:rFonts w:cs="Arial" w:ascii="Arial" w:hAnsi="Arial"/>
                <w:sz w:val="20"/>
              </w:rPr>
              <w:t>A 4</w:t>
            </w:r>
          </w:p>
        </w:tc>
      </w:tr>
    </w:tbl>
    <w:p>
      <w:pPr>
        <w:pStyle w:val="Normal"/>
        <w:rPr/>
      </w:pPr>
      <w:r>
        <w:rPr/>
      </w:r>
    </w:p>
    <w:p>
      <w:pPr>
        <w:pStyle w:val="Normal"/>
        <w:ind w:left="-567" w:right="-7372" w:hanging="0"/>
        <w:rPr/>
      </w:pPr>
      <w:r>
        <w:rPr/>
        <w:t>d) rozšíření akreditace doktorských studijních programů podle § 81 zákona o VŠ na ústavy AV ČR; forma studia prezenční a kombinovaná</w:t>
      </w:r>
    </w:p>
    <w:tbl>
      <w:tblPr>
        <w:tblW w:w="15480" w:type="dxa"/>
        <w:jc w:val="left"/>
        <w:tblInd w:w="-905" w:type="dxa"/>
        <w:tblLayout w:type="fixed"/>
        <w:tblCellMar>
          <w:top w:w="0" w:type="dxa"/>
          <w:left w:w="70" w:type="dxa"/>
          <w:bottom w:w="0" w:type="dxa"/>
          <w:right w:w="70" w:type="dxa"/>
        </w:tblCellMar>
      </w:tblPr>
      <w:tblGrid>
        <w:gridCol w:w="3060"/>
        <w:gridCol w:w="2880"/>
        <w:gridCol w:w="2520"/>
        <w:gridCol w:w="3213"/>
        <w:gridCol w:w="3807"/>
      </w:tblGrid>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Ústav AV ČR</w:t>
            </w:r>
          </w:p>
        </w:tc>
        <w:tc>
          <w:tcPr>
            <w:tcW w:w="288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VŠ ( fakulta)</w:t>
            </w:r>
          </w:p>
        </w:tc>
        <w:tc>
          <w:tcPr>
            <w:tcW w:w="252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Arial" w:hAnsi="Arial" w:cs="Arial"/>
                <w:i w:val="false"/>
                <w:i w:val="false"/>
                <w:sz w:val="20"/>
              </w:rPr>
            </w:pPr>
            <w:r>
              <w:rPr>
                <w:rFonts w:cs="Arial" w:ascii="Arial" w:hAnsi="Arial"/>
                <w:i w:val="false"/>
                <w:sz w:val="20"/>
              </w:rPr>
              <w:t>Studijní program</w:t>
            </w:r>
          </w:p>
        </w:tc>
        <w:tc>
          <w:tcPr>
            <w:tcW w:w="3213"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Studijní obor</w:t>
            </w:r>
          </w:p>
        </w:tc>
        <w:tc>
          <w:tcPr>
            <w:tcW w:w="3807"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color w:val="000000"/>
              </w:rPr>
              <w:t>Stanovisko AK</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tnologický ústav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K v Praze (Filozofic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storické vědy</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tnologie</w:t>
            </w:r>
          </w:p>
        </w:tc>
        <w:tc>
          <w:tcPr>
            <w:tcW w:w="380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na Filozofické fakultě UK v Praze.</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ientální ústav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K v Praze (Filozofic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storické vědy</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ějiny a kultury zemí Asie a Afriky</w:t>
            </w:r>
          </w:p>
        </w:tc>
        <w:tc>
          <w:tcPr>
            <w:tcW w:w="380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na Filozofické fakultě UK v Praze.</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ofyzikální ústav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K v Praze (Fakulta přírodovědeck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ologie</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ologie se zaměřeními</w:t>
            </w:r>
          </w:p>
        </w:tc>
        <w:tc>
          <w:tcPr>
            <w:tcW w:w="380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na Přírodovědecké fakultě UK v Praze.</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ofyzikální ústav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K v Praze (Fakulta přírodovědeck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likovaná geologie</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likovaná geologie se zaměřeními</w:t>
            </w:r>
          </w:p>
        </w:tc>
        <w:tc>
          <w:tcPr>
            <w:tcW w:w="380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na Přírodovědecké fakultě UK v Praze.</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krobiologický ústav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 v Českých Budějovicích (Ústav fyzikální biolog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yzika</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ofyzika</w:t>
            </w:r>
          </w:p>
        </w:tc>
        <w:tc>
          <w:tcPr>
            <w:tcW w:w="380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na JU v Českých Budějovicích.</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Ústav ekologie a krajiny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 v Českých Budějovicích (Ústav fyzikální biolog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yzika</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ofyzika</w:t>
            </w:r>
          </w:p>
        </w:tc>
        <w:tc>
          <w:tcPr>
            <w:tcW w:w="380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na JU v Českých Budějovicích.</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Ústav molekulární biologie rostlin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 v Českých Budějovicích (Ústav fyzikální biolog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yzika</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ofyzika</w:t>
            </w:r>
          </w:p>
        </w:tc>
        <w:tc>
          <w:tcPr>
            <w:tcW w:w="380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na JU v Českých Budějovicích.</w:t>
            </w:r>
          </w:p>
        </w:tc>
      </w:tr>
    </w:tbl>
    <w:p>
      <w:pPr>
        <w:pStyle w:val="Normal"/>
        <w:ind w:left="-540" w:hanging="0"/>
        <w:rPr>
          <w:b/>
          <w:b/>
          <w:sz w:val="20"/>
        </w:rPr>
      </w:pPr>
      <w:r>
        <w:rPr>
          <w:b/>
          <w:sz w:val="20"/>
        </w:rPr>
      </w:r>
    </w:p>
    <w:p>
      <w:pPr>
        <w:pStyle w:val="Normal"/>
        <w:ind w:left="-540" w:hanging="0"/>
        <w:rPr>
          <w:b/>
          <w:b/>
          <w:sz w:val="20"/>
        </w:rPr>
      </w:pPr>
      <w:r>
        <w:rPr>
          <w:b/>
          <w:sz w:val="20"/>
        </w:rPr>
        <w:t>e) rozšíření akreditace navazujícího magisterského studijního programu podle § 81 zákona o VŠ na ústavy AV ČR; forma studia prezenční, standardní doba studia 2 roky</w:t>
      </w:r>
    </w:p>
    <w:tbl>
      <w:tblPr>
        <w:tblW w:w="15480" w:type="dxa"/>
        <w:jc w:val="left"/>
        <w:tblInd w:w="-905" w:type="dxa"/>
        <w:tblLayout w:type="fixed"/>
        <w:tblCellMar>
          <w:top w:w="0" w:type="dxa"/>
          <w:left w:w="70" w:type="dxa"/>
          <w:bottom w:w="0" w:type="dxa"/>
          <w:right w:w="70" w:type="dxa"/>
        </w:tblCellMar>
      </w:tblPr>
      <w:tblGrid>
        <w:gridCol w:w="3060"/>
        <w:gridCol w:w="2880"/>
        <w:gridCol w:w="2520"/>
        <w:gridCol w:w="3213"/>
        <w:gridCol w:w="3807"/>
      </w:tblGrid>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Ústav makromolekulární chemie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 v Olomouci (Přírodovědec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mie</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yzikální chemie</w:t>
            </w:r>
          </w:p>
        </w:tc>
        <w:tc>
          <w:tcPr>
            <w:tcW w:w="380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na Přírodovědecké fakultě UP v Olomouci.</w:t>
            </w:r>
          </w:p>
        </w:tc>
      </w:tr>
    </w:tbl>
    <w:p>
      <w:pPr>
        <w:pStyle w:val="Normal"/>
        <w:rPr/>
      </w:pPr>
      <w:r>
        <w:rPr/>
      </w:r>
    </w:p>
    <w:p>
      <w:pPr>
        <w:pStyle w:val="Normal"/>
        <w:ind w:left="-567" w:right="-7372" w:hanging="0"/>
        <w:rPr/>
      </w:pPr>
      <w:r>
        <w:rPr/>
        <w:t>f) rozšíření akreditace bakalářských studijních programů podle § 81 zákona o VŠ na vyšší odborné školy</w:t>
      </w:r>
    </w:p>
    <w:tbl>
      <w:tblPr>
        <w:tblW w:w="15840" w:type="dxa"/>
        <w:jc w:val="left"/>
        <w:tblInd w:w="-905" w:type="dxa"/>
        <w:tblLayout w:type="fixed"/>
        <w:tblCellMar>
          <w:top w:w="0" w:type="dxa"/>
          <w:left w:w="70" w:type="dxa"/>
          <w:bottom w:w="0" w:type="dxa"/>
          <w:right w:w="70" w:type="dxa"/>
        </w:tblCellMar>
      </w:tblPr>
      <w:tblGrid>
        <w:gridCol w:w="2340"/>
        <w:gridCol w:w="2340"/>
        <w:gridCol w:w="2160"/>
        <w:gridCol w:w="900"/>
        <w:gridCol w:w="720"/>
        <w:gridCol w:w="2700"/>
        <w:gridCol w:w="4680"/>
      </w:tblGrid>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VOŠ</w:t>
            </w:r>
          </w:p>
        </w:tc>
        <w:tc>
          <w:tcPr>
            <w:tcW w:w="234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VŠ ( fakulta)</w:t>
            </w:r>
          </w:p>
        </w:tc>
        <w:tc>
          <w:tcPr>
            <w:tcW w:w="216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Arial" w:hAnsi="Arial" w:cs="Arial"/>
                <w:i w:val="false"/>
                <w:i w:val="false"/>
                <w:sz w:val="20"/>
              </w:rPr>
            </w:pPr>
            <w:r>
              <w:rPr>
                <w:rFonts w:cs="Arial" w:ascii="Arial" w:hAnsi="Arial"/>
                <w:i w:val="false"/>
                <w:sz w:val="20"/>
              </w:rPr>
              <w:t>Studijní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St.d.</w:t>
            </w:r>
          </w:p>
        </w:tc>
        <w:tc>
          <w:tcPr>
            <w:tcW w:w="270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Studijní obor</w:t>
            </w:r>
          </w:p>
        </w:tc>
        <w:tc>
          <w:tcPr>
            <w:tcW w:w="468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color w:val="000000"/>
              </w:rPr>
              <w:t>Stanovisko AK</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ITAS - VOŠ sociální Olomou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 v Olomouci (Cyrilometodějská teologická fakul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ální politika a sociální práce</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Sociální a humanitární práce</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dnávání žádosti je přerušeno. AK požaduje zlepšit personální zabezpečení klíčových disciplín v oboru sociální práce, zlepšit publikační činnost všech pedagogů a zkrátit standardní dobu studia na 3 roky.</w:t>
            </w:r>
          </w:p>
        </w:tc>
      </w:tr>
      <w:tr>
        <w:trPr>
          <w:trHeight w:val="6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ITAS - VOŠ sociální Olomou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 v Olomouci (Cyrilometodějská teologická fakul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ální politika a sociální práce</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P, K</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Charitativní a sociální práce</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Š teologická Prah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K v Praze (Evangelická teologická fakul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ociální práce </w:t>
              <w:tab/>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P</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astorační a sociální práce</w:t>
              <w:tab/>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dnávání žádosti je přerušeno. AK požaduje (1) doplnit klíčové předměty, jako např. Filosofie a etika v sociální práci, Úvod do sociologické teorie či kurz Zdraví a nemoc; zajistit, aby byl alespoň jeden semestr praxe; v sociální práci provázen supervizí, (2) zlepšit personální zajištění, tak aby klíčové disciplíny zajišťoval pedagog s vědeckou hodností; zlepšit publikace v oboru sociální práce; (3) doplnit: jaké principy obsahují kurzy věnované teorii a metodám sociální práce; hodinovou dotaci supervize praxe v sociální práci; témata kurzů Sociální politika I, II; obsah kurzů základy práva; je-li v kursu Sociální patologie věnována pozornost teorii rizikového jednání; publikační činnost většiny pedagogů po roce 1999; požadavky na závěrečnou práci.</w:t>
            </w:r>
          </w:p>
        </w:tc>
      </w:tr>
    </w:tbl>
    <w:p>
      <w:pPr>
        <w:pStyle w:val="Normal"/>
        <w:rPr>
          <w:b/>
          <w:b/>
          <w:sz w:val="20"/>
        </w:rPr>
      </w:pPr>
      <w:r>
        <w:rPr>
          <w:b/>
          <w:sz w:val="20"/>
        </w:rPr>
      </w:r>
    </w:p>
    <w:p>
      <w:pPr>
        <w:pStyle w:val="Normal"/>
        <w:rPr>
          <w:b/>
          <w:b/>
          <w:sz w:val="20"/>
        </w:rPr>
      </w:pPr>
      <w:r>
        <w:rPr>
          <w:b/>
          <w:sz w:val="20"/>
        </w:rPr>
      </w:r>
    </w:p>
    <w:p>
      <w:pPr>
        <w:pStyle w:val="Normal"/>
        <w:ind w:left="-540" w:hanging="0"/>
        <w:rPr>
          <w:b/>
          <w:b/>
          <w:sz w:val="20"/>
        </w:rPr>
      </w:pPr>
      <w:r>
        <w:rPr>
          <w:b/>
          <w:sz w:val="20"/>
        </w:rPr>
        <w:t>ad 2) závěry z hodnocení akreditovaných činností Vysoké školy ekonomie a managementu, s.r.o., Ústí nad Labem</w:t>
      </w:r>
    </w:p>
    <w:p>
      <w:pPr>
        <w:pStyle w:val="Normal"/>
        <w:ind w:left="-540" w:hanging="0"/>
        <w:rPr>
          <w:b/>
          <w:b/>
          <w:sz w:val="20"/>
        </w:rPr>
      </w:pPr>
      <w:r>
        <w:rPr>
          <w:sz w:val="20"/>
        </w:rPr>
        <w:t>Za účasti představitelů vysoké školy AK projednala zprávu o hodnocení akreditovaných činností, která vznikla na základě vyplněného dotazníku o hodnocení a návštěvy účelové pracovní skupiny na této škole. Zpráva o hodnocení bude s případným komentářem vedení školy vystavena na webu MŠMT.</w:t>
      </w:r>
    </w:p>
    <w:p>
      <w:pPr>
        <w:pStyle w:val="Footer"/>
        <w:tabs>
          <w:tab w:val="clear" w:pos="4536"/>
          <w:tab w:val="clear" w:pos="9072"/>
        </w:tabs>
        <w:ind w:left="284" w:hanging="0"/>
        <w:rPr/>
      </w:pPr>
      <w:r>
        <w:rPr>
          <w:b/>
          <w:i/>
          <w:sz w:val="20"/>
        </w:rPr>
        <w:t>Závěry</w:t>
      </w:r>
      <w:r>
        <w:rPr>
          <w:i/>
          <w:sz w:val="20"/>
        </w:rPr>
        <w:t>: AK konstatuje, že dosavadní realizace akreditovaných činností je uspokojivá a provedené dílčí změny v roce 2004 a 2005 jsou oprávněné a směřují k dalšímu zkvalitnění práce Vysoké školy ekonomie a managementu, s.r.o., Ústí nad Labem (dále jen „VŠEM“). Řídící systém a dosavadní zajištění činnosti VŠEM dávají dobré předpoklady pro rozvoj pedagogické i tvůrčí a výzkumné práce. AK doporučuje:</w:t>
      </w:r>
    </w:p>
    <w:p>
      <w:pPr>
        <w:pStyle w:val="Footer"/>
        <w:numPr>
          <w:ilvl w:val="0"/>
          <w:numId w:val="2"/>
        </w:numPr>
        <w:tabs>
          <w:tab w:val="clear" w:pos="4536"/>
          <w:tab w:val="clear" w:pos="9072"/>
        </w:tabs>
        <w:rPr>
          <w:i/>
          <w:i/>
          <w:sz w:val="20"/>
        </w:rPr>
      </w:pPr>
      <w:r>
        <w:rPr>
          <w:i/>
          <w:sz w:val="20"/>
        </w:rPr>
        <w:t>posílit pedagogickou i tvůrčí a výzkumnou práci vlastními kmenovými pracovníky v základním pracovním poměru,</w:t>
      </w:r>
    </w:p>
    <w:p>
      <w:pPr>
        <w:pStyle w:val="Footer"/>
        <w:numPr>
          <w:ilvl w:val="0"/>
          <w:numId w:val="2"/>
        </w:numPr>
        <w:tabs>
          <w:tab w:val="clear" w:pos="4536"/>
          <w:tab w:val="clear" w:pos="9072"/>
        </w:tabs>
        <w:rPr/>
      </w:pPr>
      <w:r>
        <w:rPr>
          <w:i/>
          <w:sz w:val="20"/>
        </w:rPr>
        <w:t xml:space="preserve">zvětšit dosavadní možnosti osobních kontaktů pedagogů klíčových či náročných předmětů se studenty, zejména pak pro případy jejich nároků na konzultace v  případech, že forma komunikace na Internetu se ukazuje jako méně účinná (např. matematika, statistika, makro a mikroekonomie), </w:t>
      </w:r>
    </w:p>
    <w:p>
      <w:pPr>
        <w:pStyle w:val="Footer"/>
        <w:numPr>
          <w:ilvl w:val="0"/>
          <w:numId w:val="2"/>
        </w:numPr>
        <w:tabs>
          <w:tab w:val="clear" w:pos="4536"/>
          <w:tab w:val="clear" w:pos="9072"/>
        </w:tabs>
        <w:rPr/>
      </w:pPr>
      <w:r>
        <w:rPr>
          <w:i/>
          <w:sz w:val="20"/>
        </w:rPr>
        <w:t xml:space="preserve">další prohloubení, resp. urychlení dosud rozpracovaných užitečných kontaktů s relevantními zahraničními partnery (např. Erasmus University Charter), a to s cílem dalšího zapojení do mezinárodních programů EU a  přípravě části výuky v anglickém jazyce, </w:t>
      </w:r>
    </w:p>
    <w:p>
      <w:pPr>
        <w:pStyle w:val="Footer"/>
        <w:numPr>
          <w:ilvl w:val="0"/>
          <w:numId w:val="2"/>
        </w:numPr>
        <w:tabs>
          <w:tab w:val="clear" w:pos="4536"/>
          <w:tab w:val="clear" w:pos="9072"/>
        </w:tabs>
        <w:rPr/>
      </w:pPr>
      <w:r>
        <w:rPr>
          <w:i/>
          <w:sz w:val="20"/>
        </w:rPr>
        <w:t xml:space="preserve">zlepšit spolehlivost fungování komunikační sítě se studenty ( redukce občasných výpadků serveru), </w:t>
      </w:r>
    </w:p>
    <w:p>
      <w:pPr>
        <w:pStyle w:val="Footer"/>
        <w:numPr>
          <w:ilvl w:val="0"/>
          <w:numId w:val="2"/>
        </w:numPr>
        <w:tabs>
          <w:tab w:val="clear" w:pos="4536"/>
          <w:tab w:val="clear" w:pos="9072"/>
        </w:tabs>
        <w:rPr>
          <w:i/>
          <w:i/>
          <w:sz w:val="20"/>
        </w:rPr>
      </w:pPr>
      <w:r>
        <w:rPr>
          <w:i/>
          <w:sz w:val="20"/>
        </w:rPr>
        <w:t>zvýšit počty vypsaných termínů pro zkoušky studentů,</w:t>
      </w:r>
    </w:p>
    <w:p>
      <w:pPr>
        <w:pStyle w:val="Footer"/>
        <w:numPr>
          <w:ilvl w:val="0"/>
          <w:numId w:val="2"/>
        </w:numPr>
        <w:tabs>
          <w:tab w:val="clear" w:pos="4536"/>
          <w:tab w:val="clear" w:pos="9072"/>
        </w:tabs>
        <w:rPr/>
      </w:pPr>
      <w:r>
        <w:rPr>
          <w:i/>
          <w:sz w:val="20"/>
        </w:rPr>
        <w:t>systematicky zlepšovat kvalitu a operativnost spolupráce studijního oddělení se studenty.</w:t>
      </w:r>
    </w:p>
    <w:p>
      <w:pPr>
        <w:pStyle w:val="Normal"/>
        <w:rPr>
          <w:b/>
          <w:b/>
          <w:i/>
          <w:i/>
          <w:sz w:val="20"/>
        </w:rPr>
      </w:pPr>
      <w:r>
        <w:rPr>
          <w:b/>
          <w:i/>
          <w:sz w:val="20"/>
        </w:rPr>
      </w:r>
    </w:p>
    <w:p>
      <w:pPr>
        <w:pStyle w:val="Normal"/>
        <w:rPr>
          <w:b/>
          <w:b/>
          <w:sz w:val="20"/>
        </w:rPr>
      </w:pPr>
      <w:r>
        <w:rPr>
          <w:b/>
          <w:sz w:val="20"/>
        </w:rPr>
      </w:r>
    </w:p>
    <w:p>
      <w:pPr>
        <w:pStyle w:val="Normal"/>
        <w:ind w:left="-540" w:hanging="0"/>
        <w:rPr/>
      </w:pPr>
      <w:r>
        <w:rPr>
          <w:b/>
          <w:sz w:val="20"/>
        </w:rPr>
        <w:t>ad 3) žádost o státní souhlas Moravské vysoké školy Olomouc, o.p.s.</w:t>
      </w:r>
    </w:p>
    <w:p>
      <w:pPr>
        <w:pStyle w:val="Normal"/>
        <w:ind w:left="-540" w:hanging="0"/>
        <w:rPr>
          <w:sz w:val="20"/>
        </w:rPr>
      </w:pPr>
      <w:r>
        <w:rPr>
          <w:sz w:val="20"/>
        </w:rPr>
        <w:t>Za účasti zástupců žadatele AK projednala žádost o  akreditaci bakalářského studijního programu  „Ekonomika a management“ se studijními obory „Podniková ekonomika a management“, „Management a ekonomika ve veřejném sektoru“, „Podnikové informační systémy“ se standardní dobou studia 3 roky, forma studia je prezenční, a udělení státního souhlasu k působení jako soukromá vysoká škola pro Moravskou vysokou školu Olomouc, o.p.s.</w:t>
      </w:r>
    </w:p>
    <w:p>
      <w:pPr>
        <w:pStyle w:val="Normal"/>
        <w:jc w:val="both"/>
        <w:rPr/>
      </w:pPr>
      <w:r>
        <w:rPr>
          <w:b/>
          <w:i/>
          <w:sz w:val="20"/>
        </w:rPr>
        <w:t>Závěr:</w:t>
      </w:r>
      <w:r>
        <w:rPr>
          <w:i/>
          <w:sz w:val="20"/>
        </w:rPr>
        <w:t xml:space="preserve"> 1) AK souhlasí s akreditací bakalářského studijního programu  „Ekonomika a management“ se studijními obory „Podniková ekonomika a management“, „Management a ekonomika ve veřejném sektoru“, „Podnikové informační systémy“ se standardní dobou studia 3 roky, forma studia je prezenční, pro Moravskou vysokou školu Olomouc, o.p.s.</w:t>
      </w:r>
    </w:p>
    <w:p>
      <w:pPr>
        <w:pStyle w:val="Normal"/>
        <w:ind w:left="708" w:hanging="0"/>
        <w:jc w:val="both"/>
        <w:rPr>
          <w:i/>
          <w:i/>
          <w:sz w:val="20"/>
        </w:rPr>
      </w:pPr>
      <w:r>
        <w:rPr>
          <w:i/>
          <w:sz w:val="20"/>
        </w:rPr>
        <w:t>2) AK souhlasí s udělením státního souhlasu k působení jako soukromá vysoká škola pro Moravskou vysokou školu Olomouc, o.p.s..</w:t>
      </w:r>
    </w:p>
    <w:p>
      <w:pPr>
        <w:pStyle w:val="Normal"/>
        <w:rPr>
          <w:b/>
          <w:b/>
          <w:i/>
          <w:i/>
          <w:sz w:val="20"/>
        </w:rPr>
      </w:pPr>
      <w:r>
        <w:rPr>
          <w:b/>
          <w:i/>
          <w:sz w:val="20"/>
        </w:rPr>
      </w:r>
    </w:p>
    <w:p>
      <w:pPr>
        <w:pStyle w:val="Normal"/>
        <w:rPr>
          <w:b/>
          <w:b/>
          <w:sz w:val="20"/>
        </w:rPr>
      </w:pPr>
      <w:r>
        <w:rPr>
          <w:b/>
          <w:sz w:val="20"/>
        </w:rPr>
      </w:r>
    </w:p>
    <w:p>
      <w:pPr>
        <w:pStyle w:val="TextBody"/>
        <w:widowControl/>
        <w:ind w:left="-540" w:hanging="0"/>
        <w:rPr/>
      </w:pPr>
      <w:r>
        <w:rPr>
          <w:b/>
          <w:sz w:val="20"/>
        </w:rPr>
        <w:t>ad 4) společná žádost Univerzity Tomáše Bati ve Zlíně a Institutu mezioborových studií Brno o akreditaci podle § 81 zákona o vysokých školách</w:t>
      </w:r>
    </w:p>
    <w:p>
      <w:pPr>
        <w:pStyle w:val="TextBody"/>
        <w:widowControl/>
        <w:ind w:left="-540" w:hanging="0"/>
        <w:rPr/>
      </w:pPr>
      <w:r>
        <w:rPr>
          <w:sz w:val="20"/>
        </w:rPr>
        <w:t>Za účasti zástupců obou institucí AK projednala žádost o akreditaci navazujícího magisterského studijního programu „Specializace v pedagogice“ se studijním oborem „Sociální pedagogika“ se standardní dobou studia 2 roky, forma studia je kombinovaná.</w:t>
      </w:r>
    </w:p>
    <w:p>
      <w:pPr>
        <w:pStyle w:val="Normal"/>
        <w:rPr/>
      </w:pPr>
      <w:r>
        <w:rPr>
          <w:b/>
          <w:i/>
          <w:sz w:val="20"/>
        </w:rPr>
        <w:t>Závěr:</w:t>
      </w:r>
      <w:r>
        <w:rPr>
          <w:i/>
          <w:sz w:val="20"/>
        </w:rPr>
        <w:t xml:space="preserve"> AK po diskusi s představiteli Univerzity Tomáše Bati ve Zlíně a Institutu mezioborových studií Brno doporučuje projednávání žádosti přerušit a doplnit tak, aby</w:t>
      </w:r>
    </w:p>
    <w:p>
      <w:pPr>
        <w:pStyle w:val="Normal"/>
        <w:ind w:firstLine="708"/>
        <w:rPr>
          <w:i/>
          <w:i/>
          <w:sz w:val="20"/>
        </w:rPr>
      </w:pPr>
      <w:r>
        <w:rPr>
          <w:i/>
          <w:sz w:val="20"/>
        </w:rPr>
        <w:t xml:space="preserve">(1) pojetí oboru odpovídalo profilu absolventa a očekávání vůči magisterskému navazujícímu studiu, </w:t>
      </w:r>
    </w:p>
    <w:p>
      <w:pPr>
        <w:pStyle w:val="Normal"/>
        <w:ind w:left="708" w:hanging="0"/>
        <w:rPr/>
      </w:pPr>
      <w:r>
        <w:rPr>
          <w:i/>
          <w:sz w:val="20"/>
        </w:rPr>
        <w:t>(2) klíčové předměty svou koncepcí odpovídaly magisterskému stupni – zejména seznam literatury a témata státních závěrečných zkoušek, (není jasné, jestli magisterský stupeň bakalářskou úroveň rozvíjí nebo prohlubuje), chybí praxe pod supervizí,</w:t>
      </w:r>
    </w:p>
    <w:p>
      <w:pPr>
        <w:pStyle w:val="Normal"/>
        <w:ind w:firstLine="708"/>
        <w:rPr>
          <w:i/>
          <w:i/>
          <w:sz w:val="20"/>
        </w:rPr>
      </w:pPr>
      <w:r>
        <w:rPr>
          <w:i/>
          <w:sz w:val="20"/>
        </w:rPr>
        <w:t>(3) došlo k posílení výuky pedagogy publikujícími relevantní texty v oboru a vyjasnily se personální garance,</w:t>
      </w:r>
    </w:p>
    <w:p>
      <w:pPr>
        <w:pStyle w:val="Normal"/>
        <w:ind w:firstLine="708"/>
        <w:rPr>
          <w:i/>
          <w:i/>
          <w:sz w:val="20"/>
        </w:rPr>
      </w:pPr>
      <w:r>
        <w:rPr>
          <w:i/>
          <w:sz w:val="20"/>
        </w:rPr>
        <w:t>(4) žádost také obsahovala kritéria hodnocení a metodické pokyny pro vypracování diplomových prací.</w:t>
      </w:r>
    </w:p>
    <w:p>
      <w:pPr>
        <w:pStyle w:val="Normal"/>
        <w:rPr>
          <w:b/>
          <w:b/>
          <w:sz w:val="20"/>
        </w:rPr>
      </w:pPr>
      <w:r>
        <w:rPr>
          <w:i/>
          <w:sz w:val="20"/>
        </w:rPr>
        <w:t xml:space="preserve"> </w:t>
      </w:r>
    </w:p>
    <w:p>
      <w:pPr>
        <w:pStyle w:val="Normal"/>
        <w:rPr>
          <w:b/>
          <w:b/>
          <w:sz w:val="20"/>
        </w:rPr>
      </w:pPr>
      <w:r>
        <w:rPr>
          <w:b/>
          <w:sz w:val="20"/>
        </w:rPr>
      </w:r>
    </w:p>
    <w:p>
      <w:pPr>
        <w:pStyle w:val="Normal"/>
        <w:ind w:left="-540" w:hanging="0"/>
        <w:rPr>
          <w:b/>
          <w:b/>
          <w:sz w:val="20"/>
        </w:rPr>
      </w:pPr>
      <w:r>
        <w:rPr>
          <w:b/>
          <w:sz w:val="20"/>
        </w:rPr>
        <w:t xml:space="preserve">ad 5) žádost o stanovisko ke zřízení Fakulty aplikované informatiky Univerzity Tomáše Bati ve Zlíně </w:t>
      </w:r>
    </w:p>
    <w:p>
      <w:pPr>
        <w:pStyle w:val="Normal"/>
        <w:ind w:left="-540" w:hanging="0"/>
        <w:rPr>
          <w:sz w:val="20"/>
        </w:rPr>
      </w:pPr>
      <w:r>
        <w:rPr>
          <w:sz w:val="20"/>
        </w:rPr>
        <w:t>Za účasti zástupců Univerzity Tomáše Bati ve Zlíně AK projednala tuto žádost.</w:t>
      </w:r>
    </w:p>
    <w:p>
      <w:pPr>
        <w:pStyle w:val="Normal"/>
        <w:rPr/>
      </w:pPr>
      <w:r>
        <w:rPr>
          <w:b/>
          <w:i/>
          <w:sz w:val="20"/>
        </w:rPr>
        <w:t>Závěry:</w:t>
      </w:r>
      <w:r>
        <w:rPr>
          <w:i/>
          <w:sz w:val="20"/>
        </w:rPr>
        <w:t xml:space="preserve">  1) AK souhlasí se zřízením </w:t>
      </w:r>
      <w:r>
        <w:rPr>
          <w:sz w:val="20"/>
        </w:rPr>
        <w:t>Fakulty aplikované informatiky Univerzity Tomáše Bati ve Zlíně</w:t>
      </w:r>
      <w:r>
        <w:rPr>
          <w:i/>
          <w:sz w:val="20"/>
        </w:rPr>
        <w:t>.</w:t>
      </w:r>
    </w:p>
    <w:p>
      <w:pPr>
        <w:pStyle w:val="Normal"/>
        <w:ind w:firstLine="708"/>
        <w:rPr/>
      </w:pPr>
      <w:r>
        <w:rPr/>
        <w:t>2) AK souhlasí s akreditací studijních programů a jejich oborů pro novou fakultu:</w:t>
      </w:r>
    </w:p>
    <w:tbl>
      <w:tblPr>
        <w:tblW w:w="13140" w:type="dxa"/>
        <w:jc w:val="left"/>
        <w:tblInd w:w="-902" w:type="dxa"/>
        <w:tblLayout w:type="fixed"/>
        <w:tblCellMar>
          <w:top w:w="0" w:type="dxa"/>
          <w:left w:w="30" w:type="dxa"/>
          <w:bottom w:w="0" w:type="dxa"/>
          <w:right w:w="30" w:type="dxa"/>
        </w:tblCellMar>
      </w:tblPr>
      <w:tblGrid>
        <w:gridCol w:w="3240"/>
        <w:gridCol w:w="720"/>
        <w:gridCol w:w="720"/>
        <w:gridCol w:w="540"/>
        <w:gridCol w:w="3780"/>
        <w:gridCol w:w="540"/>
        <w:gridCol w:w="3600"/>
      </w:tblGrid>
      <w:tr>
        <w:trPr>
          <w:trHeight w:val="46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Název studijního programu</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Typ</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Forma</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St.d.</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Název studijního oboru</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Cizí jaz.</w:t>
            </w:r>
          </w:p>
        </w:tc>
        <w:tc>
          <w:tcPr>
            <w:tcW w:w="36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Stanovisko AK</w:t>
            </w:r>
          </w:p>
        </w:tc>
      </w:tr>
      <w:tr>
        <w:trPr>
          <w:trHeight w:val="46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emické a procesní inženýr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37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Automatizace a řídicí techn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na dobu platnosti akreditace studijního oboru pro Fakultu technologickou UTB ve Zlíně.</w:t>
            </w:r>
          </w:p>
        </w:tc>
      </w:tr>
      <w:tr>
        <w:trPr>
          <w:trHeight w:val="46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emické a procesní inženýr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utomatizace a řídicí techn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6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hemické a procesní inženýrstv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echnická kybernet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A  dtto</w:t>
            </w:r>
          </w:p>
        </w:tc>
      </w:tr>
      <w:tr>
        <w:trPr>
          <w:trHeight w:val="46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nženýrská informat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utomatické řízení a informat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6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nženýrská informat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nformační technolog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6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nženýrská informat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Bezpečnostní technologie, systémy a management</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6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Inženýrská informat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utomatické řízení a informat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6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nženýrská informat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nformační technolog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6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nženýrská informat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Bezpečnostní technologie, systémy a management</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6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nženýrská informatika</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Učitelství informatiky pro základní a střední školy</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bl>
    <w:p>
      <w:pPr>
        <w:pStyle w:val="Normal"/>
        <w:rPr>
          <w:i/>
          <w:i/>
          <w:sz w:val="20"/>
        </w:rPr>
      </w:pPr>
      <w:r>
        <w:rPr>
          <w:i/>
          <w:sz w:val="20"/>
        </w:rPr>
      </w:r>
    </w:p>
    <w:p>
      <w:pPr>
        <w:pStyle w:val="Normal"/>
        <w:ind w:firstLine="708"/>
        <w:rPr/>
      </w:pPr>
      <w:r>
        <w:rPr/>
        <w:t>3) AK souhlasí s akreditací habilitačního a profesorského řízení v pro novou fakultu:</w:t>
      </w:r>
    </w:p>
    <w:tbl>
      <w:tblPr>
        <w:tblW w:w="10440" w:type="dxa"/>
        <w:jc w:val="left"/>
        <w:tblInd w:w="-905" w:type="dxa"/>
        <w:tblLayout w:type="fixed"/>
        <w:tblCellMar>
          <w:top w:w="0" w:type="dxa"/>
          <w:left w:w="70" w:type="dxa"/>
          <w:bottom w:w="0" w:type="dxa"/>
          <w:right w:w="70" w:type="dxa"/>
        </w:tblCellMar>
      </w:tblPr>
      <w:tblGrid>
        <w:gridCol w:w="3960"/>
        <w:gridCol w:w="1980"/>
        <w:gridCol w:w="4500"/>
      </w:tblGrid>
      <w:tr>
        <w:trPr/>
        <w:tc>
          <w:tcPr>
            <w:tcW w:w="3960" w:type="dxa"/>
            <w:tcBorders>
              <w:top w:val="single" w:sz="4" w:space="0" w:color="000000"/>
              <w:left w:val="single" w:sz="4" w:space="0" w:color="000000"/>
              <w:bottom w:val="single" w:sz="4" w:space="0" w:color="000000"/>
              <w:right w:val="single" w:sz="4" w:space="0" w:color="000000"/>
            </w:tcBorders>
          </w:tcPr>
          <w:p>
            <w:pPr>
              <w:pStyle w:val="Zkladntext3"/>
              <w:spacing w:before="0" w:after="120"/>
              <w:jc w:val="center"/>
              <w:rPr>
                <w:rFonts w:ascii="Arial" w:hAnsi="Arial" w:cs="Arial"/>
                <w:sz w:val="20"/>
              </w:rPr>
            </w:pPr>
            <w:r>
              <w:rPr>
                <w:rFonts w:cs="Arial" w:ascii="Arial" w:hAnsi="Arial"/>
                <w:sz w:val="20"/>
              </w:rPr>
              <w:t>Název oboru</w:t>
            </w:r>
          </w:p>
        </w:tc>
        <w:tc>
          <w:tcPr>
            <w:tcW w:w="1980" w:type="dxa"/>
            <w:tcBorders>
              <w:top w:val="single" w:sz="4" w:space="0" w:color="000000"/>
              <w:left w:val="single" w:sz="4" w:space="0" w:color="000000"/>
              <w:bottom w:val="single" w:sz="4" w:space="0" w:color="000000"/>
              <w:right w:val="single" w:sz="4" w:space="0" w:color="000000"/>
            </w:tcBorders>
          </w:tcPr>
          <w:p>
            <w:pPr>
              <w:pStyle w:val="Zkladntext3"/>
              <w:spacing w:before="0" w:after="120"/>
              <w:jc w:val="center"/>
              <w:rPr>
                <w:rFonts w:ascii="Arial" w:hAnsi="Arial" w:cs="Arial"/>
                <w:sz w:val="20"/>
              </w:rPr>
            </w:pPr>
            <w:r>
              <w:rPr>
                <w:rFonts w:cs="Arial" w:ascii="Arial" w:hAnsi="Arial"/>
                <w:sz w:val="20"/>
              </w:rPr>
              <w:t xml:space="preserve">Typ řízení </w:t>
            </w:r>
          </w:p>
        </w:tc>
        <w:tc>
          <w:tcPr>
            <w:tcW w:w="4500" w:type="dxa"/>
            <w:tcBorders>
              <w:top w:val="single" w:sz="4" w:space="0" w:color="000000"/>
              <w:left w:val="single" w:sz="4" w:space="0" w:color="000000"/>
              <w:bottom w:val="single" w:sz="4" w:space="0" w:color="000000"/>
              <w:right w:val="single" w:sz="4" w:space="0" w:color="000000"/>
            </w:tcBorders>
          </w:tcPr>
          <w:p>
            <w:pPr>
              <w:pStyle w:val="Zkladntext3"/>
              <w:spacing w:before="0" w:after="120"/>
              <w:jc w:val="center"/>
              <w:rPr>
                <w:rFonts w:ascii="Arial" w:hAnsi="Arial" w:cs="Arial"/>
                <w:sz w:val="20"/>
              </w:rPr>
            </w:pPr>
            <w:r>
              <w:rPr>
                <w:rFonts w:cs="Arial" w:ascii="Arial" w:hAnsi="Arial"/>
                <w:color w:val="000000"/>
                <w:sz w:val="20"/>
              </w:rPr>
              <w:t>Stanovisko AK</w:t>
            </w:r>
          </w:p>
        </w:tc>
      </w:tr>
      <w:tr>
        <w:trPr>
          <w:trHeight w:val="4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Řízení strojů a proces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 P</w:t>
            </w:r>
          </w:p>
        </w:tc>
        <w:tc>
          <w:tcPr>
            <w:tcW w:w="4500" w:type="dxa"/>
            <w:tcBorders>
              <w:top w:val="single" w:sz="4" w:space="0" w:color="000000"/>
              <w:left w:val="single" w:sz="4" w:space="0" w:color="000000"/>
              <w:bottom w:val="single" w:sz="4" w:space="0" w:color="000000"/>
              <w:right w:val="single" w:sz="4" w:space="0" w:color="000000"/>
            </w:tcBorders>
          </w:tcPr>
          <w:p>
            <w:pPr>
              <w:pStyle w:val="Zkladntext3"/>
              <w:spacing w:before="0" w:after="120"/>
              <w:rPr>
                <w:b/>
                <w:b/>
                <w:sz w:val="20"/>
              </w:rPr>
            </w:pPr>
            <w:r>
              <w:rPr>
                <w:rFonts w:cs="Arial" w:ascii="Arial" w:hAnsi="Arial"/>
                <w:color w:val="000000"/>
                <w:sz w:val="20"/>
              </w:rPr>
              <w:t>A na dobu platnosti akreditace oboru pro Fakultu technologickou UTB ve Zlíně.</w:t>
            </w:r>
          </w:p>
        </w:tc>
      </w:tr>
    </w:tbl>
    <w:p>
      <w:pPr>
        <w:pStyle w:val="Normal"/>
        <w:ind w:left="-540" w:hanging="0"/>
        <w:rPr>
          <w:b/>
          <w:b/>
          <w:sz w:val="20"/>
        </w:rPr>
      </w:pPr>
      <w:r>
        <w:rPr>
          <w:b/>
          <w:sz w:val="20"/>
        </w:rPr>
      </w:r>
    </w:p>
    <w:p>
      <w:pPr>
        <w:pStyle w:val="Normal"/>
        <w:ind w:left="-540" w:hanging="0"/>
        <w:rPr>
          <w:b/>
          <w:b/>
          <w:sz w:val="20"/>
        </w:rPr>
      </w:pPr>
      <w:r>
        <w:rPr>
          <w:b/>
          <w:sz w:val="20"/>
        </w:rPr>
      </w:r>
    </w:p>
    <w:p>
      <w:pPr>
        <w:pStyle w:val="Normal"/>
        <w:ind w:left="-540" w:hanging="0"/>
        <w:rPr>
          <w:b/>
          <w:b/>
          <w:sz w:val="20"/>
        </w:rPr>
      </w:pPr>
      <w:r>
        <w:rPr>
          <w:b/>
          <w:sz w:val="20"/>
        </w:rPr>
        <w:t>ad 6) závěry z hodnocení Institutu restaurování a konzervačních technik Litomyšl, s.r.o.</w:t>
      </w:r>
    </w:p>
    <w:p>
      <w:pPr>
        <w:pStyle w:val="Normal"/>
        <w:ind w:left="-540" w:hanging="0"/>
        <w:rPr>
          <w:b/>
          <w:b/>
          <w:sz w:val="20"/>
        </w:rPr>
      </w:pPr>
      <w:r>
        <w:rPr>
          <w:sz w:val="20"/>
        </w:rPr>
        <w:t>Za účasti představitelů vysoké školy AK projednala zprávu o hodnocení, která vznikla na základě vyplněného dotazníku o hodnocení a návštěvy účelové pracovní skupiny na této škole. Zpráva o hodnocení bude s případným komentářem vedení školy vystavena na webu MŠMT.</w:t>
      </w:r>
    </w:p>
    <w:p>
      <w:pPr>
        <w:pStyle w:val="Normal"/>
        <w:rPr/>
      </w:pPr>
      <w:r>
        <w:rPr>
          <w:b/>
          <w:i/>
          <w:sz w:val="20"/>
        </w:rPr>
        <w:t>Závěry</w:t>
      </w:r>
      <w:r>
        <w:rPr>
          <w:sz w:val="20"/>
        </w:rPr>
        <w:t xml:space="preserve">: </w:t>
      </w:r>
      <w:r>
        <w:rPr>
          <w:i/>
          <w:sz w:val="20"/>
        </w:rPr>
        <w:t>AK konstatuje, že Institutu restaurování a konzervačních technik Litomyšl, s.r.o. (dále jen „IRKT“) potvrdil svou dosavadní činností původní ideu a záměr činnosti jako vysoké školy na standardní úrovni a kvalitě, která je akceptována odbornou praxí v rámci širokého spektra oboru restaurování a obecně ochrany kulturního dědictví, a že skýtá - s přihlédnutím k naznačeným doporučením - záruku dalšího rozvoje a prohlubování této kvality. AK doporučuje:</w:t>
      </w:r>
    </w:p>
    <w:p>
      <w:pPr>
        <w:pStyle w:val="Normal"/>
        <w:numPr>
          <w:ilvl w:val="0"/>
          <w:numId w:val="3"/>
        </w:numPr>
        <w:rPr/>
      </w:pPr>
      <w:r>
        <w:rPr>
          <w:i/>
          <w:sz w:val="20"/>
        </w:rPr>
        <w:t>Prodloužení akreditace bakalářského studijního programu „Výtvarná umění“ se studijními obory „Restaurování a konzervace kamene a souvisejících materiálů“, „Restaurování a konzervace nástěnné malby a sgrafita“, „Restaurování a konzervace papíru, knižní vazby a dokumentů“, „Restaurování a konzervace uměleckých děl na papíru a souvisejících materiálů“ na dobu platnosti akreditace 4 roky. Forma studia je prezenční, standardní doba studia 4 roky.</w:t>
      </w:r>
    </w:p>
    <w:p>
      <w:pPr>
        <w:pStyle w:val="Normal"/>
        <w:numPr>
          <w:ilvl w:val="0"/>
          <w:numId w:val="3"/>
        </w:numPr>
        <w:rPr>
          <w:i/>
          <w:i/>
          <w:sz w:val="20"/>
        </w:rPr>
      </w:pPr>
      <w:r>
        <w:rPr>
          <w:i/>
          <w:sz w:val="20"/>
        </w:rPr>
        <w:t>Aby pedagogové školy snahu o získání habilitací nejen deklarovali, ale aby vskutku ti, kteří pro to mají předpoklady, tak učinili a škola, aby v lhůtě do června 2007 předložila kontrolní zprávu o své kvalifikační skladbě.</w:t>
      </w:r>
    </w:p>
    <w:p>
      <w:pPr>
        <w:pStyle w:val="Normal"/>
        <w:numPr>
          <w:ilvl w:val="0"/>
          <w:numId w:val="3"/>
        </w:numPr>
        <w:rPr>
          <w:i/>
          <w:i/>
          <w:sz w:val="20"/>
        </w:rPr>
      </w:pPr>
      <w:r>
        <w:rPr>
          <w:i/>
          <w:sz w:val="20"/>
        </w:rPr>
        <w:t>Přijímací zkoušky zohledňují stejným dílem 3 složky, a to výtvarné nadání, znalosti chemie a znalosti dějin výtvarného umění. Podle AK by bylo žádoucí tuto praxi přehodnotit ve smyslu položení podstatnějšího akcentu na první jmenovanou, tj. talentovou složku.</w:t>
      </w:r>
    </w:p>
    <w:p>
      <w:pPr>
        <w:pStyle w:val="Normal"/>
        <w:numPr>
          <w:ilvl w:val="0"/>
          <w:numId w:val="3"/>
        </w:numPr>
        <w:rPr>
          <w:i/>
          <w:i/>
          <w:sz w:val="20"/>
        </w:rPr>
      </w:pPr>
      <w:r>
        <w:rPr>
          <w:i/>
          <w:sz w:val="20"/>
        </w:rPr>
        <w:t>Přestože IRKT evidentně vyvíjí trvalé úsilí o ekonomické zajištění svého chodu, vzhledem k finanční náročnosti tohoto studia i zájmu Univerzity Pardubice AK podporuje začlenění IRKT jako nové fakulty do této veřejné vysoké školy. Vysoká úroveň chemických oborů na škole v Pardubicích by byla posílením pro tento studijní program, naopak pro Univerzitu Pardubice by rozšíření o umělecko-humanitní učiliště mohlo znamenat obohacení vlastního profilu o atraktivní obory. V případě, že dojde k transformaci IRKT na fakultu Univerzity Pardubice, AK doporučuje, aby Univerzita Pardubice věnovala pozornost naplňování doporučení AK.</w:t>
      </w:r>
    </w:p>
    <w:p>
      <w:pPr>
        <w:pStyle w:val="Normal"/>
        <w:rPr>
          <w:i/>
          <w:i/>
          <w:sz w:val="20"/>
        </w:rPr>
      </w:pPr>
      <w:r>
        <w:rPr>
          <w:i/>
          <w:sz w:val="20"/>
        </w:rPr>
      </w:r>
    </w:p>
    <w:p>
      <w:pPr>
        <w:pStyle w:val="Normal"/>
        <w:rPr>
          <w:sz w:val="20"/>
        </w:rPr>
      </w:pPr>
      <w:r>
        <w:rPr>
          <w:sz w:val="20"/>
        </w:rPr>
      </w:r>
    </w:p>
    <w:p>
      <w:pPr>
        <w:pStyle w:val="Normal"/>
        <w:ind w:left="-540" w:hanging="0"/>
        <w:rPr>
          <w:b/>
          <w:b/>
          <w:sz w:val="20"/>
        </w:rPr>
      </w:pPr>
      <w:r>
        <w:rPr>
          <w:b/>
          <w:sz w:val="20"/>
        </w:rPr>
        <w:t>ad 7) žádost o stanovisko ke zřízení Fakulty restaurování Univerzity Pardubice</w:t>
      </w:r>
    </w:p>
    <w:p>
      <w:pPr>
        <w:pStyle w:val="Normal"/>
        <w:ind w:left="-540" w:hanging="0"/>
        <w:rPr>
          <w:sz w:val="20"/>
        </w:rPr>
      </w:pPr>
      <w:r>
        <w:rPr>
          <w:sz w:val="20"/>
        </w:rPr>
        <w:t>Za účasti zástupců Univerzity Pardubice a IRKT Litomyšl AK projednala tuto žádost.</w:t>
      </w:r>
    </w:p>
    <w:p>
      <w:pPr>
        <w:pStyle w:val="Normal"/>
        <w:rPr/>
      </w:pPr>
      <w:r>
        <w:rPr>
          <w:b/>
          <w:i/>
          <w:sz w:val="20"/>
        </w:rPr>
        <w:t>Závěry:</w:t>
      </w:r>
      <w:r>
        <w:rPr>
          <w:i/>
          <w:sz w:val="20"/>
        </w:rPr>
        <w:t xml:space="preserve">  1) AK souhlasí se zřízením </w:t>
      </w:r>
      <w:r>
        <w:rPr>
          <w:sz w:val="20"/>
        </w:rPr>
        <w:t>Fakulty restaurování Univerzity Pardubice</w:t>
      </w:r>
      <w:r>
        <w:rPr>
          <w:i/>
          <w:sz w:val="20"/>
        </w:rPr>
        <w:t>.</w:t>
      </w:r>
    </w:p>
    <w:p>
      <w:pPr>
        <w:pStyle w:val="Normal"/>
        <w:ind w:firstLine="708"/>
        <w:rPr/>
      </w:pPr>
      <w:r>
        <w:rPr/>
        <w:t>2) AK souhlasí s akreditací studijních programů a jejich oborů pro novou fakultu:</w:t>
      </w:r>
    </w:p>
    <w:tbl>
      <w:tblPr>
        <w:tblW w:w="12600" w:type="dxa"/>
        <w:jc w:val="left"/>
        <w:tblInd w:w="-902" w:type="dxa"/>
        <w:tblLayout w:type="fixed"/>
        <w:tblCellMar>
          <w:top w:w="0" w:type="dxa"/>
          <w:left w:w="30" w:type="dxa"/>
          <w:bottom w:w="0" w:type="dxa"/>
          <w:right w:w="30" w:type="dxa"/>
        </w:tblCellMar>
      </w:tblPr>
      <w:tblGrid>
        <w:gridCol w:w="3240"/>
        <w:gridCol w:w="720"/>
        <w:gridCol w:w="720"/>
        <w:gridCol w:w="540"/>
        <w:gridCol w:w="3780"/>
        <w:gridCol w:w="3600"/>
      </w:tblGrid>
      <w:tr>
        <w:trPr>
          <w:trHeight w:val="46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Název studijního programu</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Typ</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Forma</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St.d.</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Název studijního oboru</w:t>
            </w:r>
          </w:p>
        </w:tc>
        <w:tc>
          <w:tcPr>
            <w:tcW w:w="36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Stanovisko AK</w:t>
            </w:r>
          </w:p>
        </w:tc>
      </w:tr>
      <w:tr>
        <w:trPr>
          <w:trHeight w:val="46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Výtvarná uměn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Restaurování a konzervace kamene a souvisejících materiálů</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  Studijní obor bude pokračováním příslušného studijního oboru v současnosti akreditovaného pro IRKT Litomyšl.</w:t>
            </w:r>
          </w:p>
        </w:tc>
      </w:tr>
      <w:tr>
        <w:trPr>
          <w:trHeight w:val="46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Výtvarná uměn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w:t>
            </w:r>
          </w:p>
        </w:tc>
        <w:tc>
          <w:tcPr>
            <w:tcW w:w="37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Restaurování a konzervace nástěnné malby a sgrafita</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  dtto</w:t>
            </w:r>
          </w:p>
        </w:tc>
      </w:tr>
      <w:tr>
        <w:trPr>
          <w:trHeight w:val="46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Výtvarná uměn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Restaurování a konzervace papíru, knižní vazby a dokumentů</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  dtto</w:t>
            </w:r>
          </w:p>
        </w:tc>
      </w:tr>
      <w:tr>
        <w:trPr>
          <w:trHeight w:val="46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Výtvarná umění</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Restaurování a konzervace uměleckých děl na papíru a souvisejících materiálů</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  dtto</w:t>
            </w:r>
          </w:p>
        </w:tc>
      </w:tr>
    </w:tbl>
    <w:p>
      <w:pPr>
        <w:pStyle w:val="Normal"/>
        <w:rPr>
          <w:sz w:val="20"/>
        </w:rPr>
      </w:pPr>
      <w:r>
        <w:rPr>
          <w:sz w:val="20"/>
        </w:rPr>
      </w:r>
    </w:p>
    <w:p>
      <w:pPr>
        <w:pStyle w:val="Normal"/>
        <w:rPr>
          <w:sz w:val="20"/>
        </w:rPr>
      </w:pPr>
      <w:r>
        <w:rPr>
          <w:sz w:val="20"/>
        </w:rPr>
      </w:r>
    </w:p>
    <w:p>
      <w:pPr>
        <w:pStyle w:val="Normal"/>
        <w:ind w:left="-540" w:hanging="0"/>
        <w:rPr>
          <w:b/>
          <w:b/>
          <w:sz w:val="20"/>
        </w:rPr>
      </w:pPr>
      <w:r>
        <w:rPr>
          <w:b/>
          <w:sz w:val="20"/>
        </w:rPr>
        <w:t xml:space="preserve">ad 8) žádost o stanovisko ke zřízení Filozofická fakulty Jihočeské univerzity v Českých Budějovicích </w:t>
      </w:r>
    </w:p>
    <w:p>
      <w:pPr>
        <w:pStyle w:val="Normal"/>
        <w:ind w:left="-540" w:hanging="0"/>
        <w:rPr>
          <w:sz w:val="20"/>
        </w:rPr>
      </w:pPr>
      <w:r>
        <w:rPr>
          <w:sz w:val="20"/>
        </w:rPr>
        <w:t>Za účasti zástupců Jihočeské univerzity v Českých Budějovicích AK projednala tuto žádost.</w:t>
      </w:r>
    </w:p>
    <w:p>
      <w:pPr>
        <w:pStyle w:val="Normal"/>
        <w:rPr/>
      </w:pPr>
      <w:r>
        <w:rPr>
          <w:b/>
          <w:i/>
          <w:sz w:val="20"/>
        </w:rPr>
        <w:t>Závěry:</w:t>
      </w:r>
      <w:r>
        <w:rPr>
          <w:i/>
          <w:sz w:val="20"/>
        </w:rPr>
        <w:t xml:space="preserve">  1) AK souhlasí se zřízením </w:t>
      </w:r>
      <w:r>
        <w:rPr>
          <w:sz w:val="20"/>
        </w:rPr>
        <w:t>Filozofické fakulty Jihočeské univerzity v Českých Budějovicích</w:t>
      </w:r>
      <w:r>
        <w:rPr>
          <w:i/>
          <w:sz w:val="20"/>
        </w:rPr>
        <w:t>.</w:t>
      </w:r>
    </w:p>
    <w:p>
      <w:pPr>
        <w:pStyle w:val="Normal"/>
        <w:ind w:firstLine="708"/>
        <w:rPr/>
      </w:pPr>
      <w:r>
        <w:rPr/>
        <w:t>2) AK souhlasí s akreditací studijních programů a jejich oborů pro novou fakultu:</w:t>
      </w:r>
    </w:p>
    <w:tbl>
      <w:tblPr>
        <w:tblW w:w="14580" w:type="dxa"/>
        <w:jc w:val="left"/>
        <w:tblInd w:w="-902" w:type="dxa"/>
        <w:tblLayout w:type="fixed"/>
        <w:tblCellMar>
          <w:top w:w="0" w:type="dxa"/>
          <w:left w:w="30" w:type="dxa"/>
          <w:bottom w:w="0" w:type="dxa"/>
          <w:right w:w="30" w:type="dxa"/>
        </w:tblCellMar>
      </w:tblPr>
      <w:tblGrid>
        <w:gridCol w:w="3240"/>
        <w:gridCol w:w="720"/>
        <w:gridCol w:w="720"/>
        <w:gridCol w:w="540"/>
        <w:gridCol w:w="3780"/>
        <w:gridCol w:w="540"/>
        <w:gridCol w:w="720"/>
        <w:gridCol w:w="4320"/>
      </w:tblGrid>
      <w:tr>
        <w:trPr>
          <w:trHeight w:val="46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Název studijního programu</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Typ</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Forma</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St.d.</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Název studijního oboru</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Cizí jaz.</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Rigor.</w:t>
            </w:r>
          </w:p>
        </w:tc>
        <w:tc>
          <w:tcPr>
            <w:tcW w:w="43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Stanovisko AK</w:t>
            </w:r>
          </w:p>
        </w:tc>
      </w:tr>
      <w:tr>
        <w:trPr>
          <w:trHeight w:val="46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Čeština pro cizinc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4</w:t>
            </w:r>
          </w:p>
        </w:tc>
      </w:tr>
      <w:tr>
        <w:trPr>
          <w:trHeight w:val="46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rcheolog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na dobu platnosti akreditace studijního oboru pro JU v Českých Budějovicích.</w:t>
            </w:r>
          </w:p>
        </w:tc>
      </w:tr>
      <w:tr>
        <w:trPr>
          <w:trHeight w:val="46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rchivnictví</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6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istor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6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5</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ulturní histor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NO</w:t>
            </w:r>
          </w:p>
        </w:tc>
        <w:tc>
          <w:tcPr>
            <w:tcW w:w="4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6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istorie</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NO</w:t>
            </w:r>
          </w:p>
        </w:tc>
        <w:tc>
          <w:tcPr>
            <w:tcW w:w="4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6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istorické věd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České dějiny</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N</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6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B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Bohemistika v praxi</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na dobu platnosti akreditace studijního oboru pro Pedagogickou fakultu JU v Českých Budějovicích.</w:t>
            </w:r>
          </w:p>
        </w:tc>
      </w:tr>
      <w:tr>
        <w:trPr>
          <w:trHeight w:val="46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Filologie</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NMg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2</w:t>
            </w:r>
          </w:p>
        </w:tc>
        <w:tc>
          <w:tcPr>
            <w:tcW w:w="37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Bohemistika</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r>
        <w:trPr>
          <w:trHeight w:val="466"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Teorie a dějiny literatury</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Dr.</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 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3</w:t>
            </w:r>
          </w:p>
        </w:tc>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Dějiny novější české literatury</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A  dtto</w:t>
            </w:r>
          </w:p>
        </w:tc>
      </w:tr>
    </w:tbl>
    <w:p>
      <w:pPr>
        <w:pStyle w:val="Normal"/>
        <w:rPr>
          <w:rFonts w:ascii="Arial" w:hAnsi="Arial" w:cs="Arial"/>
          <w:i/>
          <w:i/>
          <w:sz w:val="20"/>
        </w:rPr>
      </w:pPr>
      <w:r>
        <w:rPr>
          <w:rFonts w:cs="Arial" w:ascii="Arial" w:hAnsi="Arial"/>
          <w:i/>
          <w:sz w:val="20"/>
        </w:rPr>
      </w:r>
    </w:p>
    <w:p>
      <w:pPr>
        <w:pStyle w:val="Normal"/>
        <w:ind w:firstLine="708"/>
        <w:rPr/>
      </w:pPr>
      <w:r>
        <w:rPr/>
        <w:t>3) AK souhlasí s akreditací habilitačního a profesorského řízení v pro novou fakultu:</w:t>
      </w:r>
    </w:p>
    <w:tbl>
      <w:tblPr>
        <w:tblW w:w="10440" w:type="dxa"/>
        <w:jc w:val="left"/>
        <w:tblInd w:w="-905" w:type="dxa"/>
        <w:tblLayout w:type="fixed"/>
        <w:tblCellMar>
          <w:top w:w="0" w:type="dxa"/>
          <w:left w:w="70" w:type="dxa"/>
          <w:bottom w:w="0" w:type="dxa"/>
          <w:right w:w="70" w:type="dxa"/>
        </w:tblCellMar>
      </w:tblPr>
      <w:tblGrid>
        <w:gridCol w:w="3960"/>
        <w:gridCol w:w="1800"/>
        <w:gridCol w:w="4680"/>
      </w:tblGrid>
      <w:tr>
        <w:trPr/>
        <w:tc>
          <w:tcPr>
            <w:tcW w:w="3960" w:type="dxa"/>
            <w:tcBorders>
              <w:top w:val="single" w:sz="4" w:space="0" w:color="000000"/>
              <w:left w:val="single" w:sz="4" w:space="0" w:color="000000"/>
              <w:bottom w:val="single" w:sz="4" w:space="0" w:color="000000"/>
              <w:right w:val="single" w:sz="4" w:space="0" w:color="000000"/>
            </w:tcBorders>
          </w:tcPr>
          <w:p>
            <w:pPr>
              <w:pStyle w:val="Zkladntext3"/>
              <w:spacing w:before="0" w:after="120"/>
              <w:jc w:val="center"/>
              <w:rPr>
                <w:rFonts w:ascii="Arial" w:hAnsi="Arial" w:cs="Arial"/>
                <w:sz w:val="20"/>
              </w:rPr>
            </w:pPr>
            <w:r>
              <w:rPr>
                <w:rFonts w:cs="Arial" w:ascii="Arial" w:hAnsi="Arial"/>
                <w:sz w:val="20"/>
              </w:rPr>
              <w:t>Název oboru</w:t>
            </w:r>
          </w:p>
        </w:tc>
        <w:tc>
          <w:tcPr>
            <w:tcW w:w="1800" w:type="dxa"/>
            <w:tcBorders>
              <w:top w:val="single" w:sz="4" w:space="0" w:color="000000"/>
              <w:left w:val="single" w:sz="4" w:space="0" w:color="000000"/>
              <w:bottom w:val="single" w:sz="4" w:space="0" w:color="000000"/>
              <w:right w:val="single" w:sz="4" w:space="0" w:color="000000"/>
            </w:tcBorders>
          </w:tcPr>
          <w:p>
            <w:pPr>
              <w:pStyle w:val="Zkladntext3"/>
              <w:spacing w:before="0" w:after="120"/>
              <w:jc w:val="center"/>
              <w:rPr>
                <w:rFonts w:ascii="Arial" w:hAnsi="Arial" w:cs="Arial"/>
                <w:sz w:val="20"/>
              </w:rPr>
            </w:pPr>
            <w:r>
              <w:rPr>
                <w:rFonts w:cs="Arial" w:ascii="Arial" w:hAnsi="Arial"/>
                <w:sz w:val="20"/>
              </w:rPr>
              <w:t xml:space="preserve">Typ řízení </w:t>
            </w:r>
          </w:p>
        </w:tc>
        <w:tc>
          <w:tcPr>
            <w:tcW w:w="4680" w:type="dxa"/>
            <w:tcBorders>
              <w:top w:val="single" w:sz="4" w:space="0" w:color="000000"/>
              <w:left w:val="single" w:sz="4" w:space="0" w:color="000000"/>
              <w:bottom w:val="single" w:sz="4" w:space="0" w:color="000000"/>
              <w:right w:val="single" w:sz="4" w:space="0" w:color="000000"/>
            </w:tcBorders>
          </w:tcPr>
          <w:p>
            <w:pPr>
              <w:pStyle w:val="Zkladntext3"/>
              <w:spacing w:before="0" w:after="120"/>
              <w:jc w:val="center"/>
              <w:rPr>
                <w:rFonts w:ascii="Arial" w:hAnsi="Arial" w:cs="Arial"/>
                <w:sz w:val="20"/>
              </w:rPr>
            </w:pPr>
            <w:r>
              <w:rPr>
                <w:rFonts w:cs="Arial" w:ascii="Arial" w:hAnsi="Arial"/>
                <w:color w:val="000000"/>
                <w:sz w:val="20"/>
              </w:rPr>
              <w:t>Stanovisko AK</w:t>
            </w:r>
          </w:p>
        </w:tc>
      </w:tr>
      <w:tr>
        <w:trPr>
          <w:trHeight w:val="4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České ději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 P</w:t>
            </w:r>
          </w:p>
        </w:tc>
        <w:tc>
          <w:tcPr>
            <w:tcW w:w="4680" w:type="dxa"/>
            <w:tcBorders>
              <w:top w:val="single" w:sz="4" w:space="0" w:color="000000"/>
              <w:left w:val="single" w:sz="4" w:space="0" w:color="000000"/>
              <w:bottom w:val="single" w:sz="4" w:space="0" w:color="000000"/>
              <w:right w:val="single" w:sz="4" w:space="0" w:color="000000"/>
            </w:tcBorders>
          </w:tcPr>
          <w:p>
            <w:pPr>
              <w:pStyle w:val="Zkladntext3"/>
              <w:spacing w:before="0" w:after="120"/>
              <w:rPr>
                <w:b/>
                <w:b/>
                <w:sz w:val="20"/>
              </w:rPr>
            </w:pPr>
            <w:r>
              <w:rPr>
                <w:rFonts w:cs="Arial" w:ascii="Arial" w:hAnsi="Arial"/>
                <w:color w:val="000000"/>
                <w:sz w:val="20"/>
              </w:rPr>
              <w:t>A na dobu platnosti akreditace studijního oboru pro JU v Českých Budějovicích.</w:t>
            </w:r>
          </w:p>
        </w:tc>
      </w:tr>
    </w:tbl>
    <w:p>
      <w:pPr>
        <w:pStyle w:val="Normal"/>
        <w:rPr>
          <w:sz w:val="20"/>
        </w:rPr>
      </w:pPr>
      <w:r>
        <w:rPr>
          <w:sz w:val="20"/>
        </w:rPr>
      </w:r>
    </w:p>
    <w:p>
      <w:pPr>
        <w:pStyle w:val="Normal"/>
        <w:rPr>
          <w:sz w:val="20"/>
        </w:rPr>
      </w:pPr>
      <w:r>
        <w:rPr>
          <w:sz w:val="20"/>
        </w:rPr>
      </w:r>
    </w:p>
    <w:p>
      <w:pPr>
        <w:pStyle w:val="TextBody"/>
        <w:widowControl/>
        <w:ind w:left="-540" w:hanging="0"/>
        <w:rPr>
          <w:b/>
          <w:b/>
          <w:sz w:val="20"/>
        </w:rPr>
      </w:pPr>
      <w:r>
        <w:rPr>
          <w:b/>
          <w:sz w:val="20"/>
        </w:rPr>
        <w:t>ad 9) společná žádost Univerzity Palackého v Olomouci, Pedagogické fakulty, a VOŠ pedagogické a sociální a SPŠ Kroměříž o akreditaci podle § 81 zákona o vysokých školách</w:t>
      </w:r>
    </w:p>
    <w:p>
      <w:pPr>
        <w:pStyle w:val="TextBody"/>
        <w:widowControl/>
        <w:ind w:left="-540" w:hanging="0"/>
        <w:rPr>
          <w:sz w:val="20"/>
        </w:rPr>
      </w:pPr>
      <w:r>
        <w:rPr>
          <w:sz w:val="20"/>
        </w:rPr>
        <w:t>Za účasti zástupců obou institucí AK projednala tuto žádost.</w:t>
      </w:r>
    </w:p>
    <w:p>
      <w:pPr>
        <w:pStyle w:val="Normal"/>
        <w:rPr>
          <w:b/>
          <w:b/>
          <w:sz w:val="20"/>
        </w:rPr>
      </w:pPr>
      <w:r>
        <w:rPr>
          <w:b/>
          <w:i/>
          <w:sz w:val="20"/>
        </w:rPr>
        <w:t>Závěr:</w:t>
      </w:r>
      <w:r>
        <w:rPr>
          <w:i/>
          <w:sz w:val="20"/>
        </w:rPr>
        <w:t xml:space="preserve"> AK souhlasí s rozšířením  akreditace bakalářského studijního programu „Speciální pedagogika“ o studijní obor „Speciální pedagogika“, který bude společně uskutečňován Pedagogickou fakultou Univerzity Palackého v Olomouci a Vyšší odbornou školu pedagogickou a sociální a Střední pedagogickou školou Kroměříž podle § 81 zákona o vysokých školách na dobu platnosti akreditace 4 roky. Forma studia je prezenční, standardní doba studia 3 roky.</w:t>
      </w:r>
    </w:p>
    <w:p>
      <w:pPr>
        <w:pStyle w:val="Normal"/>
        <w:rPr>
          <w:b/>
          <w:b/>
          <w:sz w:val="20"/>
        </w:rPr>
      </w:pPr>
      <w:r>
        <w:rPr>
          <w:b/>
          <w:sz w:val="20"/>
        </w:rPr>
      </w:r>
    </w:p>
    <w:p>
      <w:pPr>
        <w:pStyle w:val="TextBody"/>
        <w:widowControl/>
        <w:rPr>
          <w:sz w:val="20"/>
        </w:rPr>
      </w:pPr>
      <w:r>
        <w:rPr>
          <w:sz w:val="20"/>
        </w:rPr>
      </w:r>
    </w:p>
    <w:p>
      <w:pPr>
        <w:pStyle w:val="TextBody"/>
        <w:widowControl/>
        <w:ind w:left="-540" w:hanging="0"/>
        <w:rPr/>
      </w:pPr>
      <w:r>
        <w:rPr>
          <w:b/>
          <w:sz w:val="20"/>
        </w:rPr>
        <w:t>ad 10) kontrolní zpráva Právnické fakulty Univerzity Palackého v Olomouci</w:t>
      </w:r>
    </w:p>
    <w:p>
      <w:pPr>
        <w:pStyle w:val="TextBody"/>
        <w:widowControl/>
        <w:ind w:left="-540" w:hanging="0"/>
        <w:rPr/>
      </w:pPr>
      <w:r>
        <w:rPr>
          <w:sz w:val="20"/>
        </w:rPr>
        <w:t>AK se zabývala kontrolní zprávou Právnické fakulty Univerzity Palackého v Olomouci o vývoji personálního zajištění, kterou fakulta předložila v souladu s požadavkem AK po jednom roce od zrušení omezení akreditace.</w:t>
      </w:r>
    </w:p>
    <w:p>
      <w:pPr>
        <w:pStyle w:val="TextBody"/>
        <w:widowControl/>
        <w:jc w:val="left"/>
        <w:rPr>
          <w:sz w:val="20"/>
        </w:rPr>
      </w:pPr>
      <w:r>
        <w:rPr>
          <w:b/>
          <w:i/>
          <w:sz w:val="20"/>
        </w:rPr>
        <w:t>Závěr:</w:t>
      </w:r>
      <w:r>
        <w:rPr>
          <w:i/>
          <w:sz w:val="20"/>
        </w:rPr>
        <w:t xml:space="preserve"> AK bere zprávu na vědomí a doporučuje fakultě pokračovat ve zvyšování kvalifikace učitelů nejen doktorským studiem, ale též habilitačním a  profesorským řízením. Z předložené zprávy je patrná snaha o zkvalitňování personálního zajištění (všichni mladí učitelé vstoupili do doktorského studia), ale prozatím k výraznějšímu posunu nedošlo. AK proto požaduje předložení obdobné zprávy v červnu 2006.</w:t>
      </w:r>
    </w:p>
    <w:p>
      <w:pPr>
        <w:pStyle w:val="TextBody"/>
        <w:widowControl/>
        <w:jc w:val="left"/>
        <w:rPr>
          <w:sz w:val="20"/>
        </w:rPr>
      </w:pPr>
      <w:r>
        <w:rPr>
          <w:sz w:val="20"/>
        </w:rPr>
      </w:r>
    </w:p>
    <w:p>
      <w:pPr>
        <w:pStyle w:val="TextBody"/>
        <w:widowControl/>
        <w:jc w:val="left"/>
        <w:rPr>
          <w:sz w:val="20"/>
        </w:rPr>
      </w:pPr>
      <w:r>
        <w:rPr>
          <w:sz w:val="20"/>
        </w:rPr>
      </w:r>
    </w:p>
    <w:p>
      <w:pPr>
        <w:pStyle w:val="TextBody"/>
        <w:widowControl/>
        <w:ind w:left="-540" w:hanging="0"/>
        <w:rPr>
          <w:sz w:val="20"/>
        </w:rPr>
      </w:pPr>
      <w:r>
        <w:rPr>
          <w:b/>
          <w:sz w:val="20"/>
        </w:rPr>
        <w:t>ad 11) hodnocení vysokých škol a jejich akreditovaných činností</w:t>
      </w:r>
    </w:p>
    <w:p>
      <w:pPr>
        <w:pStyle w:val="TextBody"/>
        <w:widowControl/>
        <w:ind w:left="-540" w:hanging="0"/>
        <w:rPr>
          <w:b/>
          <w:b/>
          <w:sz w:val="20"/>
        </w:rPr>
      </w:pPr>
      <w:r>
        <w:rPr>
          <w:b/>
          <w:sz w:val="20"/>
        </w:rPr>
        <w:t>a) zahájení nových hodnocení</w:t>
      </w:r>
    </w:p>
    <w:p>
      <w:pPr>
        <w:pStyle w:val="TextBody"/>
        <w:widowControl/>
        <w:ind w:left="-540" w:hanging="0"/>
        <w:rPr/>
      </w:pPr>
      <w:r>
        <w:rPr>
          <w:i/>
          <w:sz w:val="20"/>
        </w:rPr>
        <w:t xml:space="preserve">AK vyhlašuje v souladu s § 84 odst. 1 písm. a) zákona o vysokých školách hodnocení akreditovaných činností </w:t>
      </w:r>
      <w:r>
        <w:rPr>
          <w:rFonts w:cs="Arial" w:ascii="Arial" w:hAnsi="Arial"/>
          <w:i/>
          <w:color w:val="000000"/>
          <w:sz w:val="20"/>
        </w:rPr>
        <w:t>Vysoké školy aplikovaného práva, s.r.o.,</w:t>
      </w:r>
      <w:r>
        <w:rPr>
          <w:i/>
          <w:sz w:val="20"/>
        </w:rPr>
        <w:t xml:space="preserve"> Účelová pracovní skupina pro hodnocení akreditovaných činností této vysoké školy bude pracovat ve složení: Alena Winterová - předsedkyně, Dušan Hendrych, Pavel Holländer, Jiří Havel, Oldřich Matoušek.</w:t>
      </w:r>
    </w:p>
    <w:p>
      <w:pPr>
        <w:pStyle w:val="TextBody"/>
        <w:widowControl/>
        <w:ind w:left="-540" w:hanging="0"/>
        <w:rPr>
          <w:b/>
          <w:b/>
          <w:i/>
          <w:i/>
          <w:sz w:val="20"/>
        </w:rPr>
      </w:pPr>
      <w:r>
        <w:rPr>
          <w:b/>
          <w:i/>
          <w:sz w:val="20"/>
        </w:rPr>
      </w:r>
    </w:p>
    <w:p>
      <w:pPr>
        <w:pStyle w:val="TextBody"/>
        <w:widowControl/>
        <w:ind w:left="-540" w:hanging="0"/>
        <w:rPr>
          <w:b/>
          <w:b/>
          <w:sz w:val="20"/>
        </w:rPr>
      </w:pPr>
      <w:r>
        <w:rPr>
          <w:b/>
          <w:sz w:val="20"/>
        </w:rPr>
        <w:t>b) informace o probíhajících hodnocení</w:t>
      </w:r>
    </w:p>
    <w:p>
      <w:pPr>
        <w:pStyle w:val="Normal"/>
        <w:numPr>
          <w:ilvl w:val="0"/>
          <w:numId w:val="5"/>
        </w:numPr>
        <w:tabs>
          <w:tab w:val="clear" w:pos="708"/>
          <w:tab w:val="left" w:pos="360" w:leader="none"/>
        </w:tabs>
        <w:ind w:left="540" w:hanging="540"/>
        <w:jc w:val="both"/>
        <w:rPr>
          <w:sz w:val="20"/>
        </w:rPr>
      </w:pPr>
      <w:r>
        <w:rPr>
          <w:sz w:val="20"/>
        </w:rPr>
        <w:t>hodnocení akreditovaných oborů habilitačního a profesorského řízení z oblasti ekonomických věd</w:t>
      </w:r>
    </w:p>
    <w:p>
      <w:pPr>
        <w:pStyle w:val="Normal"/>
        <w:rPr>
          <w:sz w:val="20"/>
        </w:rPr>
      </w:pPr>
      <w:r>
        <w:rPr>
          <w:sz w:val="20"/>
        </w:rPr>
        <w:t xml:space="preserve">M. Sojka informoval o tom, že hodnocení již proběhlo na všech fakultách a oborech. Účelová pracovní skupina zpracovala dílčí zprávy, na jejichž základě bude vytvořena závěrečná zpráva, která bude projednána na zářijovém zasedání AK. Předběžně lze konstatovat, že u habilitací i profesorských řízení je obecně málo publikací v časopisech s IF, je málo či zcela chybí citace podle SCI a je málo publikací v zahraničí, což svědčí o málo pokročilé internacionalizaci ekonomických fakult a oborů. Účelová pracovní skupina se pokusí vytipovat okruh časopisů vhodných k publikování. </w:t>
      </w:r>
    </w:p>
    <w:p>
      <w:pPr>
        <w:pStyle w:val="Normal"/>
        <w:rPr/>
      </w:pPr>
      <w:r>
        <w:rPr>
          <w:sz w:val="20"/>
        </w:rPr>
        <w:t xml:space="preserve">Vedení fakult, kde byly shledány vážnější nedostatky, bude pozváno na projednávání závěrů na zasedání AK. Jedná se o Fakultu národohospodářskou VŠE v Praze, Ekonomicko-správní fakultu MU v Brně a Ekonomickou fakultu VŠB-TU Ostrava. </w:t>
      </w:r>
    </w:p>
    <w:p>
      <w:pPr>
        <w:pStyle w:val="Normal"/>
        <w:jc w:val="both"/>
        <w:rPr>
          <w:sz w:val="20"/>
        </w:rPr>
      </w:pPr>
      <w:r>
        <w:rPr>
          <w:sz w:val="20"/>
        </w:rPr>
      </w:r>
    </w:p>
    <w:p>
      <w:pPr>
        <w:pStyle w:val="Normal"/>
        <w:numPr>
          <w:ilvl w:val="0"/>
          <w:numId w:val="5"/>
        </w:numPr>
        <w:tabs>
          <w:tab w:val="clear" w:pos="708"/>
          <w:tab w:val="left" w:pos="360" w:leader="none"/>
        </w:tabs>
        <w:ind w:left="540" w:hanging="540"/>
        <w:jc w:val="both"/>
        <w:rPr>
          <w:sz w:val="20"/>
        </w:rPr>
      </w:pPr>
      <w:r>
        <w:rPr>
          <w:sz w:val="20"/>
        </w:rPr>
        <w:t>hodnocení akreditovaných doktorských studijních programů a oborů habilitačního a profesorského řízení z oblasti biologie a ekologie</w:t>
      </w:r>
    </w:p>
    <w:p>
      <w:pPr>
        <w:pStyle w:val="Normal"/>
        <w:jc w:val="both"/>
        <w:rPr>
          <w:sz w:val="20"/>
        </w:rPr>
      </w:pPr>
      <w:r>
        <w:rPr>
          <w:sz w:val="20"/>
        </w:rPr>
        <w:t>Fr. Sehnal informoval o tom, že příslušné vysoké školy zpracovávají hodnotící dotazníky. Po jejich odevzdání (15. června) se sejde účelová pracovní skupina, která konkretizuje další postup a termíny návštěv vysokých škol.</w:t>
      </w:r>
    </w:p>
    <w:p>
      <w:pPr>
        <w:pStyle w:val="Normal"/>
        <w:jc w:val="both"/>
        <w:rPr>
          <w:sz w:val="20"/>
        </w:rPr>
      </w:pPr>
      <w:r>
        <w:rPr>
          <w:sz w:val="20"/>
        </w:rPr>
      </w:r>
    </w:p>
    <w:p>
      <w:pPr>
        <w:pStyle w:val="Normal"/>
        <w:numPr>
          <w:ilvl w:val="0"/>
          <w:numId w:val="5"/>
        </w:numPr>
        <w:tabs>
          <w:tab w:val="clear" w:pos="708"/>
          <w:tab w:val="left" w:pos="360" w:leader="none"/>
        </w:tabs>
        <w:ind w:left="540" w:hanging="540"/>
        <w:jc w:val="both"/>
        <w:rPr>
          <w:sz w:val="20"/>
        </w:rPr>
      </w:pPr>
      <w:r>
        <w:rPr>
          <w:sz w:val="20"/>
        </w:rPr>
        <w:t>hodnocení fakult sociálních věd a humanitních studií</w:t>
      </w:r>
    </w:p>
    <w:p>
      <w:pPr>
        <w:pStyle w:val="Normal"/>
        <w:jc w:val="both"/>
        <w:rPr>
          <w:sz w:val="20"/>
        </w:rPr>
      </w:pPr>
      <w:r>
        <w:rPr>
          <w:sz w:val="20"/>
        </w:rPr>
        <w:t>V. Dvořáková informovala o vyhodnocení dotazníku a o průběhu návštěv účelové pracovní skupiny na fakultách v průběhu května a na počátku června. Hodnocení by mělo být uzavřeno na zářijovém zasedání AK.</w:t>
      </w:r>
    </w:p>
    <w:p>
      <w:pPr>
        <w:pStyle w:val="Normal"/>
        <w:jc w:val="both"/>
        <w:rPr>
          <w:sz w:val="20"/>
        </w:rPr>
      </w:pPr>
      <w:r>
        <w:rPr>
          <w:sz w:val="20"/>
        </w:rPr>
      </w:r>
    </w:p>
    <w:p>
      <w:pPr>
        <w:pStyle w:val="Normal"/>
        <w:numPr>
          <w:ilvl w:val="0"/>
          <w:numId w:val="5"/>
        </w:numPr>
        <w:tabs>
          <w:tab w:val="clear" w:pos="708"/>
          <w:tab w:val="left" w:pos="360" w:leader="none"/>
        </w:tabs>
        <w:ind w:left="540" w:hanging="540"/>
        <w:jc w:val="both"/>
        <w:rPr>
          <w:sz w:val="20"/>
        </w:rPr>
      </w:pPr>
      <w:r>
        <w:rPr>
          <w:sz w:val="20"/>
        </w:rPr>
        <w:t>hodnocení lékařských fakult</w:t>
      </w:r>
    </w:p>
    <w:p>
      <w:pPr>
        <w:pStyle w:val="Normal"/>
        <w:jc w:val="both"/>
        <w:rPr>
          <w:sz w:val="20"/>
        </w:rPr>
      </w:pPr>
      <w:r>
        <w:rPr>
          <w:sz w:val="20"/>
        </w:rPr>
        <w:t>P. Stránských informoval o průběhu hodnocení. Účelová pracovní skupina prozatím navštívila čtyři lékařské fakulty, zbylé tři navštíví v podzimních termínech. Hodnocení by mělo být uzavřeno na přelomu roku.</w:t>
      </w:r>
    </w:p>
    <w:p>
      <w:pPr>
        <w:pStyle w:val="TextBody"/>
        <w:widowControl/>
        <w:jc w:val="left"/>
        <w:rPr>
          <w:sz w:val="20"/>
        </w:rPr>
      </w:pPr>
      <w:r>
        <w:rPr>
          <w:sz w:val="20"/>
        </w:rPr>
      </w:r>
    </w:p>
    <w:p>
      <w:pPr>
        <w:pStyle w:val="TextBody"/>
        <w:widowControl/>
        <w:jc w:val="left"/>
        <w:rPr>
          <w:sz w:val="20"/>
        </w:rPr>
      </w:pPr>
      <w:r>
        <w:rPr>
          <w:sz w:val="20"/>
        </w:rPr>
      </w:r>
    </w:p>
    <w:p>
      <w:pPr>
        <w:pStyle w:val="TextBody"/>
        <w:widowControl/>
        <w:ind w:left="-540" w:hanging="0"/>
        <w:jc w:val="left"/>
        <w:rPr>
          <w:b/>
          <w:b/>
          <w:sz w:val="20"/>
        </w:rPr>
      </w:pPr>
      <w:r>
        <w:rPr>
          <w:b/>
          <w:sz w:val="20"/>
        </w:rPr>
        <w:t>ad 12) různé</w:t>
      </w:r>
    </w:p>
    <w:p>
      <w:pPr>
        <w:pStyle w:val="Normal"/>
        <w:numPr>
          <w:ilvl w:val="0"/>
          <w:numId w:val="5"/>
        </w:numPr>
        <w:tabs>
          <w:tab w:val="clear" w:pos="708"/>
          <w:tab w:val="left" w:pos="360" w:leader="none"/>
        </w:tabs>
        <w:ind w:left="540" w:hanging="540"/>
        <w:jc w:val="both"/>
        <w:rPr>
          <w:sz w:val="20"/>
        </w:rPr>
      </w:pPr>
      <w:r>
        <w:rPr>
          <w:sz w:val="20"/>
        </w:rPr>
        <w:t>informace z ČKR</w:t>
      </w:r>
    </w:p>
    <w:p>
      <w:pPr>
        <w:pStyle w:val="Normal"/>
        <w:jc w:val="both"/>
        <w:rPr>
          <w:sz w:val="20"/>
        </w:rPr>
      </w:pPr>
      <w:r>
        <w:rPr>
          <w:sz w:val="20"/>
        </w:rPr>
        <w:t>V. Cejpek seznámil AK s aktuálními problémy, kterými se zabývá ČKR (zejména otázky výzkumných záměrů, ubytovacích stipendiích, rozpočtu vysokých škol na rok 2006, vytváření dlouhodobého záměru).</w:t>
      </w:r>
    </w:p>
    <w:p>
      <w:pPr>
        <w:pStyle w:val="Normal"/>
        <w:jc w:val="both"/>
        <w:rPr>
          <w:sz w:val="20"/>
        </w:rPr>
      </w:pPr>
      <w:r>
        <w:rPr>
          <w:sz w:val="20"/>
        </w:rPr>
      </w:r>
    </w:p>
    <w:p>
      <w:pPr>
        <w:pStyle w:val="Normal"/>
        <w:numPr>
          <w:ilvl w:val="0"/>
          <w:numId w:val="5"/>
        </w:numPr>
        <w:tabs>
          <w:tab w:val="clear" w:pos="708"/>
          <w:tab w:val="left" w:pos="360" w:leader="none"/>
        </w:tabs>
        <w:ind w:left="540" w:hanging="540"/>
        <w:jc w:val="both"/>
        <w:rPr>
          <w:sz w:val="20"/>
        </w:rPr>
      </w:pPr>
      <w:r>
        <w:rPr>
          <w:sz w:val="20"/>
        </w:rPr>
        <w:t>doktorské studijní programy</w:t>
      </w:r>
    </w:p>
    <w:p>
      <w:pPr>
        <w:pStyle w:val="Normal"/>
        <w:jc w:val="both"/>
        <w:rPr>
          <w:sz w:val="20"/>
        </w:rPr>
      </w:pPr>
      <w:r>
        <w:rPr>
          <w:sz w:val="20"/>
        </w:rPr>
        <w:t>J. Bednář informoval, že se RVŠ aktuálně zabývá mimo jiné problematikou úspěšnosti studia v doktorských studijních programech. Podle V. Dvořákové a Fr. Šmahela by v budoucnu měla AK věnovat více pozornosti otázce vztahu školitel - student, tj. jak se školitel individuálně věnuje studentovi.</w:t>
      </w:r>
    </w:p>
    <w:p>
      <w:pPr>
        <w:pStyle w:val="Normal"/>
        <w:jc w:val="both"/>
        <w:rPr>
          <w:sz w:val="20"/>
        </w:rPr>
      </w:pPr>
      <w:r>
        <w:rPr>
          <w:sz w:val="20"/>
        </w:rPr>
      </w:r>
    </w:p>
    <w:p>
      <w:pPr>
        <w:pStyle w:val="Normal"/>
        <w:numPr>
          <w:ilvl w:val="0"/>
          <w:numId w:val="5"/>
        </w:numPr>
        <w:tabs>
          <w:tab w:val="clear" w:pos="708"/>
          <w:tab w:val="left" w:pos="360" w:leader="none"/>
        </w:tabs>
        <w:ind w:left="540" w:hanging="540"/>
        <w:jc w:val="both"/>
        <w:rPr>
          <w:sz w:val="20"/>
        </w:rPr>
      </w:pPr>
      <w:r>
        <w:rPr>
          <w:sz w:val="20"/>
        </w:rPr>
        <w:t>etika vědecké práce</w:t>
      </w:r>
    </w:p>
    <w:p>
      <w:pPr>
        <w:pStyle w:val="Normal"/>
        <w:jc w:val="both"/>
        <w:rPr>
          <w:sz w:val="20"/>
        </w:rPr>
      </w:pPr>
      <w:r>
        <w:rPr>
          <w:sz w:val="20"/>
        </w:rPr>
        <w:t>AK znovu diskutovala o problému etiky vědecké práce v souvislosti s některými případy, u niž se objevilo podezření z přivlastňování cizích poznatků.</w:t>
      </w:r>
    </w:p>
    <w:p>
      <w:pPr>
        <w:pStyle w:val="Normal"/>
        <w:jc w:val="both"/>
        <w:rPr/>
      </w:pPr>
      <w:r>
        <w:rPr>
          <w:b/>
          <w:i/>
          <w:sz w:val="20"/>
        </w:rPr>
        <w:t>Závěr</w:t>
      </w:r>
      <w:r>
        <w:rPr>
          <w:i/>
          <w:sz w:val="20"/>
        </w:rPr>
        <w:t>: Vědecká práce by měla přinášet původní poznatky. Pokud jsou při jejím vytváření použity poznatky, jejichž autorem někdo jiný, musejí být řádně citovány s odkazem na autora a zdroj, z něhož je čerpáno. Přejímání cizích poznatků bez náležitých citací je nepřijatelné. Předseda AK osloví dopisem děkany Filozoficko-přírodovědecké fakulty SU v Opavě a Provozně ekonomické fakulty ČZU v Praze s žádostí o informaci, zda a jakým způsobem řešili porušení etiky vědecké práce u svých zaměstnanců.</w:t>
      </w:r>
    </w:p>
    <w:p>
      <w:pPr>
        <w:pStyle w:val="Normal"/>
        <w:jc w:val="both"/>
        <w:rPr>
          <w:i/>
          <w:i/>
          <w:sz w:val="20"/>
        </w:rPr>
      </w:pPr>
      <w:r>
        <w:rPr>
          <w:i/>
          <w:sz w:val="20"/>
        </w:rPr>
      </w:r>
    </w:p>
    <w:p>
      <w:pPr>
        <w:pStyle w:val="Normal"/>
        <w:numPr>
          <w:ilvl w:val="0"/>
          <w:numId w:val="5"/>
        </w:numPr>
        <w:tabs>
          <w:tab w:val="clear" w:pos="708"/>
          <w:tab w:val="left" w:pos="360" w:leader="none"/>
        </w:tabs>
        <w:ind w:left="540" w:hanging="540"/>
        <w:jc w:val="both"/>
        <w:rPr>
          <w:sz w:val="20"/>
        </w:rPr>
      </w:pPr>
      <w:r>
        <w:rPr>
          <w:sz w:val="20"/>
        </w:rPr>
        <w:t>informace o závěrech z konference ministrů zodpovědných za vysoké školství v Bergenu a o společném projektu se slovenskou Akreditační komisí</w:t>
      </w:r>
    </w:p>
    <w:p>
      <w:pPr>
        <w:pStyle w:val="Normal"/>
        <w:rPr>
          <w:sz w:val="20"/>
        </w:rPr>
      </w:pPr>
      <w:r>
        <w:rPr>
          <w:sz w:val="20"/>
        </w:rPr>
        <w:t>M. Sojka informoval AK, že ve dnech 19. a 20. května proběhla jako pokračování Boloňského procesu 4. konference ministrů odpovědných za vysoké školství. Pro AK je nejdůležitější, že ministři přijali následující dokumenty:</w:t>
      </w:r>
    </w:p>
    <w:p>
      <w:pPr>
        <w:pStyle w:val="Normal"/>
        <w:rPr>
          <w:sz w:val="20"/>
        </w:rPr>
      </w:pPr>
      <w:r>
        <w:rPr>
          <w:sz w:val="20"/>
        </w:rPr>
        <w:t>1) Rámec kvalifikací pro Evropský prostor vysokoškolského vzdělávání, který stanovuje obecné deskriptory pro bakalářský, magisterský a doktorský cyklus založené na výstupech (learning outcomes) a kompetencích a studijní zátěži vyjádřené v ECTS. Národní rámce pak mají být vytvořeny do roku 2010.</w:t>
      </w:r>
    </w:p>
    <w:p>
      <w:pPr>
        <w:pStyle w:val="Normal"/>
        <w:rPr>
          <w:sz w:val="20"/>
        </w:rPr>
      </w:pPr>
      <w:r>
        <w:rPr>
          <w:sz w:val="20"/>
        </w:rPr>
        <w:t>2) Soubor standardů, postupů a hlavních směrů zabezpečení kvality ve vysokém školství. Ministři přivítali myšlenku Evropského registru kvality pro národní a další agentury zabývající se zabezpečováním kvality.</w:t>
      </w:r>
    </w:p>
    <w:p>
      <w:pPr>
        <w:pStyle w:val="Normal"/>
        <w:rPr>
          <w:sz w:val="20"/>
        </w:rPr>
      </w:pPr>
      <w:r>
        <w:rPr>
          <w:sz w:val="20"/>
        </w:rPr>
        <w:t>Návrhy asociace ENQA byly přijaty a ENQA byla ve spolupráci s EUA, EURASHE a ESIB požádána o vypracování postupů pro praktickou implementaci při zřizování registru. Přijetí asociace ENQA jako zásadního aktéra v oblasti zajišťování kvality v Evropském prostoru vysokoškolského vzdělávání znamená, že nabývají platnost dokumenty přijaté ENQA na zasedání ve Frankfurtu. AK jako člen ENQA musí vytvořit podmínky pro splnění všech  podmínek členství. Tyto podmínky je třeba splnit do roku 2010 (zejména je třeba vytvořit spolehlivý systém vnitřního hodnocení kvality činností AK) a zároveň musí AK podstoupit externí hodnocení.</w:t>
      </w:r>
    </w:p>
    <w:p>
      <w:pPr>
        <w:pStyle w:val="Normal"/>
        <w:rPr>
          <w:sz w:val="20"/>
        </w:rPr>
      </w:pPr>
      <w:r>
        <w:rPr>
          <w:sz w:val="20"/>
        </w:rPr>
        <w:t xml:space="preserve"> </w:t>
      </w:r>
      <w:r>
        <w:rPr>
          <w:sz w:val="20"/>
        </w:rPr>
        <w:t>Pro řešení těchto problémů na základě dohody s vedením AK Slovenské republiky je připravován společný projekt, který by navrhl praktické postupy při přípravě na plnění podmínek členství ENQA, vytvářel solidní základ pro intenzívní spolupráci a vzájemné poznávání obou AK a postup k vzájemnému uznávání výsledků evaluací.</w:t>
      </w:r>
    </w:p>
    <w:p>
      <w:pPr>
        <w:pStyle w:val="Normal"/>
        <w:jc w:val="both"/>
        <w:rPr>
          <w:sz w:val="20"/>
        </w:rPr>
      </w:pPr>
      <w:r>
        <w:rPr>
          <w:sz w:val="20"/>
        </w:rPr>
      </w:r>
    </w:p>
    <w:p>
      <w:pPr>
        <w:pStyle w:val="Normal"/>
        <w:numPr>
          <w:ilvl w:val="0"/>
          <w:numId w:val="5"/>
        </w:numPr>
        <w:tabs>
          <w:tab w:val="clear" w:pos="708"/>
          <w:tab w:val="left" w:pos="360" w:leader="none"/>
        </w:tabs>
        <w:ind w:left="540" w:hanging="540"/>
        <w:jc w:val="both"/>
        <w:rPr>
          <w:sz w:val="20"/>
        </w:rPr>
      </w:pPr>
      <w:r>
        <w:rPr>
          <w:sz w:val="20"/>
        </w:rPr>
        <w:t>informace o semináři CEE Network v Poznani</w:t>
      </w:r>
    </w:p>
    <w:p>
      <w:pPr>
        <w:pStyle w:val="Normal"/>
        <w:jc w:val="both"/>
        <w:rPr>
          <w:sz w:val="20"/>
        </w:rPr>
      </w:pPr>
      <w:r>
        <w:rPr>
          <w:sz w:val="20"/>
        </w:rPr>
        <w:t>M. Sojka informoval, že se ve dnech 28. a 29. 5. se v polské Poznani konalo zasedání řídícího výboru CEEN a workshop zaměřený na diskusi výsledků konference ministrů odpovědných v signatářských zemích Boloňského procesu za vysoké školství a představení výsledků dotazníkového šetření členských agentur (komisí, výborů) CEEN „CEEN Survey“ vypracovaný Stefanií Hofmannovou z bavorského ACQINU. Tento materiál přináší cenné informace a srovnání a jeho publikování vytváří základ pro intenzivnější spolupráci členských zemí. Výsledky workshopu se mají stát základem pro rozvoj spolupráce členských agentur CEEN při naplňování podmínek členství v ENQA a při vytváření předpokladů pro vzájemné uznávání výsledků evaluací.</w:t>
      </w:r>
    </w:p>
    <w:p>
      <w:pPr>
        <w:pStyle w:val="Normal"/>
        <w:ind w:left="360" w:hanging="0"/>
        <w:rPr>
          <w:sz w:val="20"/>
        </w:rPr>
      </w:pPr>
      <w:r>
        <w:rPr>
          <w:sz w:val="20"/>
        </w:rPr>
      </w:r>
    </w:p>
    <w:p>
      <w:pPr>
        <w:pStyle w:val="Normal"/>
        <w:numPr>
          <w:ilvl w:val="0"/>
          <w:numId w:val="5"/>
        </w:numPr>
        <w:tabs>
          <w:tab w:val="clear" w:pos="708"/>
          <w:tab w:val="left" w:pos="360" w:leader="none"/>
        </w:tabs>
        <w:ind w:left="540" w:hanging="540"/>
        <w:jc w:val="both"/>
        <w:rPr>
          <w:sz w:val="20"/>
        </w:rPr>
      </w:pPr>
      <w:r>
        <w:rPr>
          <w:sz w:val="20"/>
        </w:rPr>
        <w:t>informace o průběhu řešení projektu hodnocení vysokých škol</w:t>
      </w:r>
    </w:p>
    <w:p>
      <w:pPr>
        <w:pStyle w:val="Normal"/>
        <w:jc w:val="both"/>
        <w:rPr>
          <w:sz w:val="20"/>
        </w:rPr>
      </w:pPr>
      <w:r>
        <w:rPr>
          <w:sz w:val="20"/>
        </w:rPr>
        <w:t>V. Vinš informoval AK o průběhu projektu hodnocení vysokých škol, jehož řešitelem je CSVŠ. Projekt bude v této fázi realizován na VUT v Brně a UJEP v Ústí nad Labem. Z hlediska požadavků na zabezpečení kvality je podstatné, že projekt pomůže nastartovat vnitřní hodnocení vysokých škol.</w:t>
      </w:r>
    </w:p>
    <w:p>
      <w:pPr>
        <w:pStyle w:val="Normal"/>
        <w:jc w:val="both"/>
        <w:rPr>
          <w:sz w:val="20"/>
        </w:rPr>
      </w:pPr>
      <w:r>
        <w:rPr>
          <w:sz w:val="20"/>
        </w:rPr>
      </w:r>
    </w:p>
    <w:p>
      <w:pPr>
        <w:pStyle w:val="Normal"/>
        <w:numPr>
          <w:ilvl w:val="0"/>
          <w:numId w:val="5"/>
        </w:numPr>
        <w:tabs>
          <w:tab w:val="clear" w:pos="708"/>
          <w:tab w:val="left" w:pos="360" w:leader="none"/>
        </w:tabs>
        <w:ind w:left="540" w:hanging="540"/>
        <w:jc w:val="both"/>
        <w:rPr>
          <w:sz w:val="20"/>
        </w:rPr>
      </w:pPr>
      <w:r>
        <w:rPr>
          <w:sz w:val="20"/>
        </w:rPr>
        <w:t>změny ve složení pracovních skupin</w:t>
      </w:r>
    </w:p>
    <w:p>
      <w:pPr>
        <w:pStyle w:val="Normal"/>
        <w:tabs>
          <w:tab w:val="clear" w:pos="708"/>
          <w:tab w:val="left" w:pos="360" w:leader="none"/>
        </w:tabs>
        <w:jc w:val="both"/>
        <w:rPr>
          <w:sz w:val="20"/>
        </w:rPr>
      </w:pPr>
      <w:r>
        <w:rPr>
          <w:sz w:val="20"/>
        </w:rPr>
        <w:t>Členství v pracovních skupinách ukončují:</w:t>
      </w:r>
    </w:p>
    <w:p>
      <w:pPr>
        <w:pStyle w:val="Normal"/>
        <w:ind w:firstLine="540"/>
        <w:jc w:val="both"/>
        <w:rPr>
          <w:sz w:val="20"/>
        </w:rPr>
      </w:pPr>
      <w:r>
        <w:rPr>
          <w:sz w:val="20"/>
        </w:rPr>
        <w:t>prof. RNDr. Antonín Přichystal, CSc. (geologie)</w:t>
      </w:r>
    </w:p>
    <w:p>
      <w:pPr>
        <w:pStyle w:val="Normal"/>
        <w:ind w:firstLine="540"/>
        <w:jc w:val="both"/>
        <w:rPr>
          <w:sz w:val="20"/>
        </w:rPr>
      </w:pPr>
      <w:r>
        <w:rPr>
          <w:sz w:val="20"/>
        </w:rPr>
        <w:t>prof. Ing. Jiří Hanika, DrSc. (chemie)</w:t>
      </w:r>
    </w:p>
    <w:p>
      <w:pPr>
        <w:pStyle w:val="Normal"/>
        <w:ind w:firstLine="540"/>
        <w:jc w:val="both"/>
        <w:rPr>
          <w:sz w:val="20"/>
        </w:rPr>
      </w:pPr>
      <w:r>
        <w:rPr>
          <w:sz w:val="20"/>
        </w:rPr>
        <w:t>prof. Ing. Leo Vodáček, DrSc. (ekonomie)</w:t>
      </w:r>
    </w:p>
    <w:p>
      <w:pPr>
        <w:pStyle w:val="Normal"/>
        <w:jc w:val="both"/>
        <w:rPr>
          <w:sz w:val="20"/>
        </w:rPr>
      </w:pPr>
      <w:r>
        <w:rPr>
          <w:sz w:val="20"/>
        </w:rPr>
      </w:r>
    </w:p>
    <w:p>
      <w:pPr>
        <w:pStyle w:val="Normal"/>
        <w:jc w:val="both"/>
        <w:rPr>
          <w:sz w:val="20"/>
        </w:rPr>
      </w:pPr>
      <w:r>
        <w:rPr>
          <w:sz w:val="20"/>
        </w:rPr>
        <w:t>Novými členy pracovních skupin se stávají:</w:t>
      </w:r>
    </w:p>
    <w:p>
      <w:pPr>
        <w:pStyle w:val="Normal"/>
        <w:ind w:firstLine="540"/>
        <w:jc w:val="both"/>
        <w:rPr>
          <w:sz w:val="20"/>
        </w:rPr>
      </w:pPr>
      <w:r>
        <w:rPr>
          <w:sz w:val="20"/>
        </w:rPr>
        <w:t>doc. RNDr. Josef Zeman, CSc. (geologie)</w:t>
      </w:r>
    </w:p>
    <w:p>
      <w:pPr>
        <w:pStyle w:val="Normal"/>
        <w:ind w:firstLine="540"/>
        <w:jc w:val="both"/>
        <w:rPr>
          <w:sz w:val="20"/>
        </w:rPr>
      </w:pPr>
      <w:r>
        <w:rPr>
          <w:sz w:val="20"/>
        </w:rPr>
        <w:t>prof. Ing. Igor Schreiber, CSc. (chemie)</w:t>
      </w:r>
    </w:p>
    <w:p>
      <w:pPr>
        <w:pStyle w:val="Normal"/>
        <w:jc w:val="both"/>
        <w:rPr>
          <w:sz w:val="20"/>
        </w:rPr>
      </w:pPr>
      <w:r>
        <w:rPr>
          <w:sz w:val="20"/>
        </w:rPr>
      </w:r>
    </w:p>
    <w:p>
      <w:pPr>
        <w:pStyle w:val="Normal"/>
        <w:numPr>
          <w:ilvl w:val="0"/>
          <w:numId w:val="5"/>
        </w:numPr>
        <w:tabs>
          <w:tab w:val="clear" w:pos="708"/>
          <w:tab w:val="left" w:pos="360" w:leader="none"/>
        </w:tabs>
        <w:ind w:left="540" w:hanging="540"/>
        <w:jc w:val="both"/>
        <w:rPr/>
      </w:pPr>
      <w:r>
        <w:rPr>
          <w:sz w:val="20"/>
        </w:rPr>
        <w:t>problematika učitelských studijních oborů na nepedagogických fakultách</w:t>
      </w:r>
    </w:p>
    <w:p>
      <w:pPr>
        <w:pStyle w:val="Normal"/>
        <w:jc w:val="both"/>
        <w:rPr>
          <w:sz w:val="20"/>
        </w:rPr>
      </w:pPr>
      <w:r>
        <w:rPr>
          <w:sz w:val="20"/>
        </w:rPr>
        <w:t>V souvislosti se zněním § 9 zákona č. 563/2004 Sb. (zákon o pedagogických pracovnících) AK požádá o legislativní výklad, zda z příslušného ustanovení nevyplývá, že učitel střední školy musí být explicitně absolventem studijního programu Učitelství pro střední školy.</w:t>
      </w:r>
    </w:p>
    <w:p>
      <w:pPr>
        <w:pStyle w:val="Normal"/>
        <w:jc w:val="both"/>
        <w:rPr>
          <w:sz w:val="20"/>
        </w:rPr>
      </w:pPr>
      <w:r>
        <w:rPr>
          <w:sz w:val="20"/>
        </w:rPr>
      </w:r>
    </w:p>
    <w:p>
      <w:pPr>
        <w:pStyle w:val="Normal"/>
        <w:numPr>
          <w:ilvl w:val="0"/>
          <w:numId w:val="5"/>
        </w:numPr>
        <w:tabs>
          <w:tab w:val="clear" w:pos="708"/>
          <w:tab w:val="left" w:pos="360" w:leader="none"/>
        </w:tabs>
        <w:ind w:left="540" w:hanging="540"/>
        <w:jc w:val="both"/>
        <w:rPr>
          <w:sz w:val="20"/>
        </w:rPr>
      </w:pPr>
      <w:r>
        <w:rPr>
          <w:sz w:val="20"/>
        </w:rPr>
        <w:t>předkládání žádostí o akreditaci u filologických oborů</w:t>
      </w:r>
    </w:p>
    <w:p>
      <w:pPr>
        <w:pStyle w:val="Normal"/>
        <w:jc w:val="both"/>
        <w:rPr>
          <w:sz w:val="20"/>
        </w:rPr>
      </w:pPr>
      <w:r>
        <w:rPr>
          <w:sz w:val="20"/>
        </w:rPr>
        <w:t>A. Macurová informovala, že preferuje, aby v žádostech o akreditaci studijních programů z oblasti filologie byly uváděny informace ve formě Metodické pomůcky zveřejněné  na www stránkách (word) v souladu s vyhláškou č. 42/1999 Sb. Týká se to zejména publikační činnosti za posledních pět let a anotací předmětů.</w:t>
      </w:r>
    </w:p>
    <w:p>
      <w:pPr>
        <w:pStyle w:val="Normal"/>
        <w:jc w:val="both"/>
        <w:rPr>
          <w:sz w:val="20"/>
        </w:rPr>
      </w:pPr>
      <w:r>
        <w:rPr>
          <w:sz w:val="20"/>
        </w:rPr>
      </w:r>
    </w:p>
    <w:p>
      <w:pPr>
        <w:pStyle w:val="Normal"/>
        <w:numPr>
          <w:ilvl w:val="0"/>
          <w:numId w:val="5"/>
        </w:numPr>
        <w:tabs>
          <w:tab w:val="clear" w:pos="708"/>
          <w:tab w:val="left" w:pos="360" w:leader="none"/>
        </w:tabs>
        <w:ind w:left="540" w:hanging="540"/>
        <w:jc w:val="both"/>
        <w:rPr>
          <w:sz w:val="20"/>
        </w:rPr>
      </w:pPr>
      <w:r>
        <w:rPr>
          <w:sz w:val="20"/>
        </w:rPr>
        <w:t>termíny zasedání AK ve 2. pololetí 2005: 13.-14. září, 25.-26. října, 29.-30. listopadu</w:t>
      </w:r>
    </w:p>
    <w:p>
      <w:pPr>
        <w:pStyle w:val="Normal"/>
        <w:jc w:val="both"/>
        <w:rPr>
          <w:sz w:val="20"/>
        </w:rPr>
      </w:pPr>
      <w:r>
        <w:rPr>
          <w:sz w:val="20"/>
        </w:rPr>
      </w:r>
    </w:p>
    <w:p>
      <w:pPr>
        <w:pStyle w:val="Normal"/>
        <w:numPr>
          <w:ilvl w:val="0"/>
          <w:numId w:val="5"/>
        </w:numPr>
        <w:tabs>
          <w:tab w:val="clear" w:pos="708"/>
          <w:tab w:val="left" w:pos="360" w:leader="none"/>
        </w:tabs>
        <w:ind w:left="540" w:hanging="540"/>
        <w:jc w:val="both"/>
        <w:rPr/>
      </w:pPr>
      <w:r>
        <w:rPr>
          <w:sz w:val="20"/>
        </w:rPr>
        <w:t>doplnění zápisu 02-05: členem stálé pracovní skupiny AK pro neuniverzitní VŠ se stává Ing. Josef Dobřický a členem účelové pracovní skupiny pro hodnocení fakult sociálních věd a fakult humanitních studií Ing. Petr Vymětal</w:t>
      </w:r>
    </w:p>
    <w:p>
      <w:pPr>
        <w:pStyle w:val="Normal"/>
        <w:jc w:val="both"/>
        <w:rPr>
          <w:sz w:val="20"/>
        </w:rPr>
      </w:pPr>
      <w:r>
        <w:rPr>
          <w:sz w:val="20"/>
        </w:rPr>
      </w:r>
    </w:p>
    <w:p>
      <w:pPr>
        <w:pStyle w:val="Normal"/>
        <w:jc w:val="both"/>
        <w:rPr>
          <w:sz w:val="20"/>
        </w:rPr>
      </w:pPr>
      <w:r>
        <w:rPr>
          <w:sz w:val="20"/>
        </w:rPr>
      </w:r>
    </w:p>
    <w:sectPr>
      <w:footerReference w:type="default" r:id="rId2"/>
      <w:type w:val="nextPage"/>
      <w:pgSz w:orient="landscape" w:w="16838" w:h="11906"/>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4"/>
        </w:tabs>
        <w:ind w:left="106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widowControl w:val="false"/>
      <w:numPr>
        <w:ilvl w:val="4"/>
        <w:numId w:val="1"/>
      </w:numPr>
      <w:ind w:left="708" w:hanging="0"/>
      <w:outlineLvl w:val="4"/>
    </w:pPr>
    <w:rPr>
      <w:b/>
      <w:i/>
      <w:szCs w:val="20"/>
    </w:rPr>
  </w:style>
  <w:style w:type="paragraph" w:styleId="Heading8">
    <w:name w:val="Heading 8"/>
    <w:basedOn w:val="Normal"/>
    <w:next w:val="Normal"/>
    <w:qFormat/>
    <w:pPr>
      <w:keepNext w:val="true"/>
      <w:widowControl w:val="false"/>
      <w:numPr>
        <w:ilvl w:val="7"/>
        <w:numId w:val="1"/>
      </w:numPr>
      <w:jc w:val="both"/>
      <w:outlineLvl w:val="7"/>
    </w:pPr>
    <w:rPr>
      <w:b/>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Wingdings"/>
      <w:color w:val="000000"/>
      <w:sz w:val="20"/>
    </w:rPr>
  </w:style>
  <w:style w:type="character" w:styleId="WW8Num24z1">
    <w:name w:val="WW8Num24z1"/>
    <w:qFormat/>
    <w:rPr>
      <w:color w:val="000000"/>
      <w:sz w:val="20"/>
    </w:rPr>
  </w:style>
  <w:style w:type="character" w:styleId="WW8Num24z2">
    <w:name w:val="WW8Num24z2"/>
    <w:qFormat/>
    <w:rPr>
      <w:rFonts w:ascii="Arial" w:hAnsi="Arial" w:cs="Arial"/>
      <w:b w:val="false"/>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9z0">
    <w:name w:val="WW8Num49z0"/>
    <w:qFormat/>
    <w:rPr>
      <w:rFonts w:ascii="Symbol" w:hAnsi="Symbol" w:cs="Symbol"/>
    </w:rPr>
  </w:style>
  <w:style w:type="character" w:styleId="WW8Num50z0">
    <w:name w:val="WW8Num50z0"/>
    <w:qFormat/>
    <w:rPr>
      <w:i/>
    </w:rPr>
  </w:style>
  <w:style w:type="character" w:styleId="WW8Num51z0">
    <w:name w:val="WW8Num51z0"/>
    <w:qFormat/>
    <w:rPr>
      <w:rFonts w:ascii="Wingdings" w:hAnsi="Wingdings" w:cs="Wingdings"/>
    </w:rPr>
  </w:style>
  <w:style w:type="character" w:styleId="WW8Num51z1">
    <w:name w:val="WW8Num51z1"/>
    <w:qFormat/>
    <w:rPr>
      <w:rFonts w:ascii="Courier New" w:hAnsi="Courier New"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Normlnweb">
    <w:name w:val="Normální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7:09:00Z</dcterms:created>
  <dc:creator>lachman</dc:creator>
  <dc:description/>
  <dc:language>en-US</dc:language>
  <cp:lastModifiedBy>Uživatel</cp:lastModifiedBy>
  <dcterms:modified xsi:type="dcterms:W3CDTF">2005-07-11T07:35:00Z</dcterms:modified>
  <cp:revision>6</cp:revision>
  <dc:subject/>
  <dc:title>Zápis 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3741554</vt:r8>
  </property>
  <property fmtid="{D5CDD505-2E9C-101B-9397-08002B2CF9AE}" pid="3" name="_AuthorEmail">
    <vt:lpwstr>Zdenka.Smejkalova@msmt.cz</vt:lpwstr>
  </property>
  <property fmtid="{D5CDD505-2E9C-101B-9397-08002B2CF9AE}" pid="4" name="_AuthorEmailDisplayName">
    <vt:lpwstr>Šmejkalová Zdenka</vt:lpwstr>
  </property>
  <property fmtid="{D5CDD505-2E9C-101B-9397-08002B2CF9AE}" pid="5" name="_EmailSubject">
    <vt:lpwstr>Oprava zápisu na webových stránkách Akreditační komise</vt:lpwstr>
  </property>
  <property fmtid="{D5CDD505-2E9C-101B-9397-08002B2CF9AE}" pid="6" name="_PreviousAdHocReviewCycleID">
    <vt:r8>-2017855182</vt:r8>
  </property>
</Properties>
</file>