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ápis č. 03-06 ze zasedání Akreditační komise </w:t>
      </w:r>
    </w:p>
    <w:p>
      <w:pPr>
        <w:pStyle w:val="Normal"/>
        <w:jc w:val="center"/>
        <w:rPr>
          <w:b/>
          <w:b/>
        </w:rPr>
      </w:pPr>
      <w:r>
        <w:rPr>
          <w:b/>
        </w:rPr>
        <w:t xml:space="preserve"> </w:t>
      </w:r>
      <w:r>
        <w:rPr>
          <w:b/>
        </w:rPr>
        <w:t>20. - 21. června 2006, Medlov</w:t>
      </w:r>
    </w:p>
    <w:p>
      <w:pPr>
        <w:pStyle w:val="Normal"/>
        <w:rPr>
          <w:b/>
          <w:b/>
        </w:rPr>
      </w:pPr>
      <w:r>
        <w:rPr>
          <w:b/>
        </w:rPr>
      </w:r>
    </w:p>
    <w:p>
      <w:pPr>
        <w:pStyle w:val="Normal"/>
        <w:ind w:right="-7513" w:hanging="0"/>
        <w:jc w:val="both"/>
        <w:rPr/>
      </w:pPr>
      <w:r>
        <w:rPr>
          <w:b/>
        </w:rPr>
        <w:t>Přítomni:</w:t>
      </w:r>
      <w:r>
        <w:rPr/>
        <w:t xml:space="preserve"> Miroslav Liška, </w:t>
      </w:r>
      <w:r>
        <w:rPr>
          <w:spacing w:val="-3"/>
        </w:rPr>
        <w:t xml:space="preserve">Jiří Mareš, </w:t>
      </w:r>
      <w:r>
        <w:rPr/>
        <w:t>Oldřich Pytela, Jan Štěpán, Antonín Stratil, Miroslav Tvrdý, Alena Macurová, Jiří Sobota</w:t>
      </w:r>
      <w:r>
        <w:rPr>
          <w:spacing w:val="-3"/>
        </w:rPr>
        <w:t xml:space="preserve">, </w:t>
      </w:r>
      <w:r>
        <w:rPr/>
        <w:t>Pravoslav Stránský, Jan Uhlíř</w:t>
      </w:r>
      <w:r>
        <w:rPr>
          <w:spacing w:val="-3"/>
        </w:rPr>
        <w:t>,</w:t>
      </w:r>
      <w:r>
        <w:rPr/>
        <w:t xml:space="preserve"> František Sehnal, </w:t>
      </w:r>
    </w:p>
    <w:p>
      <w:pPr>
        <w:pStyle w:val="Normal"/>
        <w:ind w:right="-7513" w:hanging="0"/>
        <w:jc w:val="both"/>
        <w:rPr/>
      </w:pPr>
      <w:r>
        <w:rPr/>
        <w:t>Vladimír Tichý, Vladimíra Dvořáková, Karel Chadt, Pavel Höschl, František Šmahel, Alena Winterová, Milan Sojka, Marie-Elisabeth Ducreux, Tilman Berger</w:t>
      </w:r>
    </w:p>
    <w:p>
      <w:pPr>
        <w:pStyle w:val="Normal"/>
        <w:ind w:left="1134" w:right="-1" w:hanging="1134"/>
        <w:jc w:val="both"/>
        <w:rPr/>
      </w:pPr>
      <w:r>
        <w:rPr/>
      </w:r>
    </w:p>
    <w:p>
      <w:pPr>
        <w:pStyle w:val="Normal"/>
        <w:ind w:left="1134" w:right="-1" w:hanging="1134"/>
        <w:jc w:val="both"/>
        <w:rPr/>
      </w:pPr>
      <w:r>
        <w:rPr>
          <w:b/>
        </w:rPr>
        <w:t>Omluven:</w:t>
      </w:r>
      <w:r>
        <w:rPr/>
        <w:t xml:space="preserve"> Petr Hájek</w:t>
      </w:r>
    </w:p>
    <w:p>
      <w:pPr>
        <w:pStyle w:val="Normal"/>
        <w:ind w:left="1134" w:right="-1" w:hanging="1134"/>
        <w:jc w:val="both"/>
        <w:rPr/>
      </w:pPr>
      <w:r>
        <w:rPr/>
      </w:r>
    </w:p>
    <w:p>
      <w:pPr>
        <w:pStyle w:val="Normal"/>
        <w:ind w:left="1134" w:right="-1" w:hanging="1134"/>
        <w:jc w:val="both"/>
        <w:rPr/>
      </w:pPr>
      <w:r>
        <w:rPr/>
        <w:t>Václav Vinš - tajemník AK, Jiří Smrčka, Pavel Moskala - sekretariát AK</w:t>
      </w:r>
    </w:p>
    <w:p>
      <w:pPr>
        <w:pStyle w:val="Normal"/>
        <w:ind w:left="1134" w:hanging="1134"/>
        <w:jc w:val="both"/>
        <w:rPr/>
      </w:pPr>
      <w:r>
        <w:rPr/>
      </w:r>
    </w:p>
    <w:p>
      <w:pPr>
        <w:pStyle w:val="Normal"/>
        <w:jc w:val="both"/>
        <w:rPr/>
      </w:pPr>
      <w:r>
        <w:rPr>
          <w:b/>
        </w:rPr>
        <w:t>Hosté:</w:t>
      </w:r>
      <w:r>
        <w:rPr/>
        <w:t xml:space="preserve"> Valérie Tóthová – PS AK pro nelékařské zdravotnické obory, Petr Sáha, Václav Cejpek - ČKR, Jan Bednář - RVŠ, Petr Kolář, Josef Beneš - MŠMT</w:t>
      </w:r>
    </w:p>
    <w:p>
      <w:pPr>
        <w:pStyle w:val="Normal"/>
        <w:ind w:right="-7513" w:hanging="0"/>
        <w:jc w:val="both"/>
        <w:rPr>
          <w:b/>
          <w:b/>
        </w:rPr>
      </w:pPr>
      <w:r>
        <w:rPr>
          <w:b/>
        </w:rPr>
      </w:r>
    </w:p>
    <w:p>
      <w:pPr>
        <w:pStyle w:val="Normal"/>
        <w:jc w:val="both"/>
        <w:rPr/>
      </w:pPr>
      <w:r>
        <w:rPr/>
        <w:t>Při projednávání žádosti o udělení státního souhlasu Vysoké škole BEAN, s.r.o., byli přítomni Karel Schuh, Jiří Molen.</w:t>
      </w:r>
    </w:p>
    <w:p>
      <w:pPr>
        <w:pStyle w:val="Normal"/>
        <w:jc w:val="both"/>
        <w:rPr/>
      </w:pPr>
      <w:r>
        <w:rPr/>
        <w:t>Při projednávání předběžného posouzení studijního programu připravované Vysoké školy Jiřího z Poděbrad byli přítomni: Eva Pešková, Vlastimil Vyskočil, František Kosina.</w:t>
      </w:r>
    </w:p>
    <w:p>
      <w:pPr>
        <w:pStyle w:val="Normal"/>
        <w:jc w:val="both"/>
        <w:rPr/>
      </w:pPr>
      <w:r>
        <w:rPr/>
        <w:t>Při projednávání žádosti o udělení státního souhlasu Vzdělávacímu institutu Franka Dysona, s.r.o., byli přítomni Martin Frendl, Zdeněk Zink.</w:t>
      </w:r>
    </w:p>
    <w:p>
      <w:pPr>
        <w:pStyle w:val="Normal"/>
        <w:jc w:val="both"/>
        <w:rPr/>
      </w:pPr>
      <w:r>
        <w:rPr/>
        <w:t>Při projednávání žádosti o udělení státního souhlasu vysoké škole CEVRO Institut Praha, o.p.s., byli přítomni Ladislav Mrkas, Miroslav Novák, Markéta Štalmachová, Petr Kolář.</w:t>
      </w:r>
    </w:p>
    <w:p>
      <w:pPr>
        <w:pStyle w:val="Normal"/>
        <w:jc w:val="both"/>
        <w:rPr/>
      </w:pPr>
      <w:r>
        <w:rPr/>
        <w:t>Při projednávání žádosti o stanovisko ke zřízení Fakulty zdravotnických studií U Pardubice byli přítomni Jiří Málek, Arnošt Pellant.</w:t>
      </w:r>
    </w:p>
    <w:p>
      <w:pPr>
        <w:pStyle w:val="Normal"/>
        <w:jc w:val="both"/>
        <w:rPr/>
      </w:pPr>
      <w:r>
        <w:rPr/>
        <w:t>Při projednávání žádosti o stanovisko ke zřízení Ekonomické fakulty JU v Českých Budějovicích byli přítomni Václav Bůžek, Magdalena Hrabánková.</w:t>
      </w:r>
    </w:p>
    <w:p>
      <w:pPr>
        <w:pStyle w:val="Normal"/>
        <w:jc w:val="both"/>
        <w:rPr/>
      </w:pPr>
      <w:r>
        <w:rPr/>
        <w:t>Při projednávání žádosti o stanovisko ke zřízení Filozofické fakulty a Fakulty výrobních technologií a managementu UJEP v Ústí nad Labem byli přítomni Zdeněk Havel, Michaela Hrubá, Daniel Kroupa, František Holešovský.</w:t>
      </w:r>
    </w:p>
    <w:p>
      <w:pPr>
        <w:pStyle w:val="Normal"/>
        <w:jc w:val="both"/>
        <w:rPr/>
      </w:pPr>
      <w:r>
        <w:rPr/>
        <w:t>Při projednávání závěrů z hodnocení Středočeského vysokoškolského institutu Kladno byl přítomen Bohumil Janyš.</w:t>
      </w:r>
    </w:p>
    <w:p>
      <w:pPr>
        <w:pStyle w:val="Normal"/>
        <w:jc w:val="both"/>
        <w:rPr/>
      </w:pPr>
      <w:r>
        <w:rPr/>
      </w:r>
    </w:p>
    <w:p>
      <w:pPr>
        <w:pStyle w:val="Normal"/>
        <w:jc w:val="both"/>
        <w:rPr>
          <w:b/>
          <w:b/>
        </w:rPr>
      </w:pPr>
      <w:r>
        <w:rPr>
          <w:b/>
        </w:rPr>
        <w:t>Program:</w:t>
      </w:r>
    </w:p>
    <w:p>
      <w:pPr>
        <w:pStyle w:val="Normal"/>
        <w:widowControl/>
        <w:numPr>
          <w:ilvl w:val="0"/>
          <w:numId w:val="2"/>
        </w:numPr>
        <w:rPr/>
      </w:pPr>
      <w:r>
        <w:rPr/>
        <w:t>akreditace, reakreditace a rozšíření akreditace studijních programů a oborů habilitačního a profesorského řízení</w:t>
      </w:r>
    </w:p>
    <w:p>
      <w:pPr>
        <w:pStyle w:val="Normal"/>
        <w:numPr>
          <w:ilvl w:val="0"/>
          <w:numId w:val="2"/>
        </w:numPr>
        <w:jc w:val="both"/>
        <w:rPr/>
      </w:pPr>
      <w:r>
        <w:rPr/>
        <w:t>žádost o udělení státního souhlasu Vysoké škole BEAN, s.r.o., Praha</w:t>
      </w:r>
    </w:p>
    <w:p>
      <w:pPr>
        <w:pStyle w:val="Normal"/>
        <w:numPr>
          <w:ilvl w:val="0"/>
          <w:numId w:val="2"/>
        </w:numPr>
        <w:jc w:val="both"/>
        <w:rPr/>
      </w:pPr>
      <w:r>
        <w:rPr/>
        <w:t>předběžné posouzení studijního programu připravované Vysoké školy Jiřího z Poděbrad</w:t>
      </w:r>
    </w:p>
    <w:p>
      <w:pPr>
        <w:pStyle w:val="Normal"/>
        <w:numPr>
          <w:ilvl w:val="0"/>
          <w:numId w:val="2"/>
        </w:numPr>
        <w:jc w:val="both"/>
        <w:rPr/>
      </w:pPr>
      <w:r>
        <w:rPr/>
        <w:t>žádost o udělení státního souhlasu Vzdělávacímu institutu Franka Dysona, s.r.o., Praha</w:t>
      </w:r>
    </w:p>
    <w:p>
      <w:pPr>
        <w:pStyle w:val="Normal"/>
        <w:numPr>
          <w:ilvl w:val="0"/>
          <w:numId w:val="2"/>
        </w:numPr>
        <w:jc w:val="both"/>
        <w:rPr/>
      </w:pPr>
      <w:r>
        <w:rPr/>
        <w:t>žádost o udělení státního souhlasu vysoké škole CEVRO Institut Praha, o.p.s.</w:t>
      </w:r>
    </w:p>
    <w:p>
      <w:pPr>
        <w:pStyle w:val="Normal"/>
        <w:numPr>
          <w:ilvl w:val="0"/>
          <w:numId w:val="2"/>
        </w:numPr>
        <w:jc w:val="both"/>
        <w:rPr/>
      </w:pPr>
      <w:r>
        <w:rPr/>
        <w:t>žádost o stanovisko ke zřízení Fakulty zdravotnických studií U Pardubice</w:t>
      </w:r>
    </w:p>
    <w:p>
      <w:pPr>
        <w:pStyle w:val="TextBody"/>
        <w:widowControl/>
        <w:numPr>
          <w:ilvl w:val="0"/>
          <w:numId w:val="2"/>
        </w:numPr>
        <w:rPr>
          <w:sz w:val="20"/>
        </w:rPr>
      </w:pPr>
      <w:r>
        <w:rPr>
          <w:sz w:val="20"/>
        </w:rPr>
        <w:t>žádost o stanovisko ke zřízení Ekonomické fakulty JU v Českých Budějovicích</w:t>
      </w:r>
    </w:p>
    <w:p>
      <w:pPr>
        <w:pStyle w:val="TextBody"/>
        <w:widowControl/>
        <w:numPr>
          <w:ilvl w:val="0"/>
          <w:numId w:val="2"/>
        </w:numPr>
        <w:rPr/>
      </w:pPr>
      <w:r>
        <w:rPr>
          <w:sz w:val="20"/>
        </w:rPr>
        <w:t>žádost o stanovisko ke zřízení Filozofické fakulty a Fakulty výrobních technologií a managementu UJEP v Ústí nad Labem</w:t>
      </w:r>
    </w:p>
    <w:p>
      <w:pPr>
        <w:pStyle w:val="TextBody"/>
        <w:widowControl/>
        <w:numPr>
          <w:ilvl w:val="0"/>
          <w:numId w:val="2"/>
        </w:numPr>
        <w:rPr>
          <w:sz w:val="20"/>
        </w:rPr>
      </w:pPr>
      <w:r>
        <w:rPr>
          <w:sz w:val="20"/>
        </w:rPr>
        <w:t>projednání závěrů z hodnocení Středočeského vysokoškolského institutu Kladno</w:t>
      </w:r>
    </w:p>
    <w:p>
      <w:pPr>
        <w:pStyle w:val="TextBody"/>
        <w:widowControl/>
        <w:numPr>
          <w:ilvl w:val="0"/>
          <w:numId w:val="2"/>
        </w:numPr>
        <w:rPr>
          <w:sz w:val="20"/>
        </w:rPr>
      </w:pPr>
      <w:r>
        <w:rPr>
          <w:sz w:val="20"/>
        </w:rPr>
        <w:t>různé závěr</w:t>
      </w:r>
    </w:p>
    <w:p>
      <w:pPr>
        <w:pStyle w:val="Normal"/>
        <w:rPr>
          <w:sz w:val="20"/>
        </w:rPr>
      </w:pPr>
      <w:r>
        <w:rPr>
          <w:sz w:val="20"/>
        </w:rPr>
      </w:r>
    </w:p>
    <w:p>
      <w:pPr>
        <w:pStyle w:val="Normal"/>
        <w:rPr/>
      </w:pPr>
      <w:r>
        <w:rPr/>
      </w:r>
    </w:p>
    <w:p>
      <w:pPr>
        <w:pStyle w:val="Normal"/>
        <w:rPr/>
      </w:pPr>
      <w:r>
        <w:rPr/>
      </w:r>
    </w:p>
    <w:p>
      <w:pPr>
        <w:pStyle w:val="TextBody"/>
        <w:widowControl/>
        <w:rPr>
          <w:b/>
          <w:b/>
          <w:sz w:val="20"/>
        </w:rPr>
      </w:pPr>
      <w:r>
        <w:rPr>
          <w:b/>
          <w:sz w:val="20"/>
        </w:rPr>
        <w:t>ad 1) akreditace, reakreditace a rozšíření akreditace studijních programů a oborů, akreditace oborů habilitačního a jmenovacího řízení</w:t>
      </w:r>
    </w:p>
    <w:p>
      <w:pPr>
        <w:pStyle w:val="TextBody"/>
        <w:widowControl/>
        <w:rPr>
          <w:b/>
          <w:b/>
          <w:sz w:val="20"/>
        </w:rPr>
      </w:pPr>
      <w:r>
        <w:rPr>
          <w:b/>
          <w:sz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p>
      <w:pPr>
        <w:pStyle w:val="Normal"/>
        <w:ind w:left="708" w:hanging="0"/>
        <w:rPr/>
      </w:pPr>
      <w:r>
        <w:rPr/>
      </w:r>
    </w:p>
    <w:p>
      <w:pPr>
        <w:pStyle w:val="Normal"/>
        <w:ind w:left="708" w:hanging="0"/>
        <w:rPr/>
      </w:pPr>
      <w:r>
        <w:rPr/>
      </w:r>
    </w:p>
    <w:p>
      <w:pPr>
        <w:pStyle w:val="Normal"/>
        <w:rPr>
          <w:b/>
          <w:b/>
        </w:rPr>
      </w:pPr>
      <w:r>
        <w:rPr>
          <w:b/>
        </w:rPr>
      </w:r>
    </w:p>
    <w:tbl>
      <w:tblPr>
        <w:tblW w:w="16020" w:type="dxa"/>
        <w:jc w:val="left"/>
        <w:tblInd w:w="-365" w:type="dxa"/>
        <w:tblLayout w:type="fixed"/>
        <w:tblCellMar>
          <w:top w:w="0" w:type="dxa"/>
          <w:left w:w="70" w:type="dxa"/>
          <w:bottom w:w="0" w:type="dxa"/>
          <w:right w:w="70" w:type="dxa"/>
        </w:tblCellMar>
      </w:tblPr>
      <w:tblGrid>
        <w:gridCol w:w="3780"/>
        <w:gridCol w:w="720"/>
        <w:gridCol w:w="720"/>
        <w:gridCol w:w="720"/>
        <w:gridCol w:w="540"/>
        <w:gridCol w:w="4860"/>
        <w:gridCol w:w="540"/>
        <w:gridCol w:w="540"/>
        <w:gridCol w:w="3600"/>
      </w:tblGrid>
      <w:tr>
        <w:trPr>
          <w:trHeight w:val="270" w:hRule="atLeast"/>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programu</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Žádos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Form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St.d.</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Jaz.</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Rig.</w:t>
            </w:r>
          </w:p>
        </w:tc>
        <w:tc>
          <w:tcPr>
            <w:tcW w:w="3600"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rPr>
            </w:pPr>
            <w:r>
              <w:rPr>
                <w:rFonts w:cs="Arial" w:ascii="Arial" w:hAnsi="Arial"/>
                <w:b/>
              </w:rPr>
              <w:t>Stanovisko AK</w:t>
            </w:r>
          </w:p>
        </w:tc>
      </w:tr>
      <w:tr>
        <w:trPr>
          <w:trHeight w:val="446" w:hRule="atLeast"/>
        </w:trPr>
        <w:tc>
          <w:tcPr>
            <w:tcW w:w="378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AVU v Praze</w:t>
            </w:r>
          </w:p>
        </w:tc>
        <w:tc>
          <w:tcPr>
            <w:tcW w:w="72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54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486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54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54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360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cs-CZ"/>
              </w:rPr>
            </w:pPr>
            <w:r>
              <w:rPr>
                <w:rFonts w:cs="Arial" w:ascii="Arial" w:hAnsi="Arial"/>
                <w:b/>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reakre</w:t>
            </w:r>
            <w:r>
              <w:rPr>
                <w:rFonts w:cs="Arial" w:ascii="Arial" w:hAnsi="Arial"/>
                <w:b/>
                <w:color w:val="000000"/>
                <w:lang w:eastAsia="cs-CZ"/>
              </w:rPr>
              <w: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ýtvarná tvor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rchitektonická tvor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reakre</w:t>
            </w:r>
            <w:r>
              <w:rPr>
                <w:rFonts w:cs="Arial" w:ascii="Arial" w:hAnsi="Arial"/>
                <w:b/>
                <w:color w:val="000000"/>
                <w:lang w:eastAsia="cs-CZ"/>
              </w:rPr>
              <w: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staurování výtvarných dě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ČVUT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cs-CZ"/>
              </w:rPr>
            </w:pPr>
            <w:r>
              <w:rPr>
                <w:rFonts w:cs="Arial" w:ascii="Arial" w:hAnsi="Arial"/>
                <w:b/>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lang w:eastAsia="cs-CZ"/>
              </w:rPr>
              <w:t>Fakulta architek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cs-CZ"/>
              </w:rPr>
            </w:pPr>
            <w:r>
              <w:rPr>
                <w:rFonts w:cs="Arial" w:ascii="Arial" w:hAnsi="Arial"/>
                <w:b/>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rchitektura a urbanismu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rchitektura a pozemní stavitel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ČVUT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staveb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Staveb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plikovaná a krajinná ek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2.200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aveb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nženýrství životního prostřed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AK požaduje klást větší důraz na vědeckou činnost a posílit environmentální předmět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JU v Českých Budějovicích</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rche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A 4  AK doporučuje </w:t>
            </w:r>
            <w:r>
              <w:rPr>
                <w:rFonts w:cs="Arial" w:ascii="Arial" w:hAnsi="Arial"/>
              </w:rPr>
              <w:t>personálně posílit výuku slovanského osídlení a raného středověk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rchivnictví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Histor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rche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  AK doporučuje zajistit výuku latin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rchivnic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JU v Českých Budějovicích</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izí jazyky pro evropský a mezinárodní obchod - ruský jazy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 upozorňuje, že pokud nebudou dodány vyžádané doplňky, vydá stanovisko v souladu s § 79 odst. 3 na základě původních podklad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JU v Českých Budějovicích</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lang w:eastAsia="cs-CZ"/>
              </w:rPr>
              <w:t>Zdravotně sociální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evence, náprava a terapie zdravotní a sociální problematiky dětí, mládeže a senior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lang w:eastAsia="cs-CZ"/>
              </w:rPr>
            </w:pPr>
            <w:r>
              <w:rPr>
                <w:rFonts w:cs="Arial" w:ascii="Arial" w:hAnsi="Arial"/>
                <w:color w:val="000000"/>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  Pro společné uskutečňování s Fakultou zdravotnických studií U Pardubic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lang w:eastAsia="cs-CZ"/>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alkanistik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altistik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A do </w:t>
            </w:r>
            <w:r>
              <w:rPr>
                <w:rFonts w:cs="Arial" w:ascii="Arial" w:hAnsi="Arial"/>
                <w:lang w:eastAsia="cs-CZ"/>
              </w:rPr>
              <w:t xml:space="preserve">31.12.2006  AK požaduje </w:t>
            </w:r>
            <w:r>
              <w:rPr>
                <w:rFonts w:cs="Arial" w:ascii="Arial" w:hAnsi="Arial"/>
              </w:rPr>
              <w:t>rozlišit nabídku předmětů, profilu a uplatnění absolventa od studia dvouoborovéh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Čeština pro cizin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A do 31.12.2006  AK požaduje </w:t>
            </w:r>
            <w:r>
              <w:rPr>
                <w:rFonts w:cs="Arial" w:ascii="Arial" w:hAnsi="Arial"/>
              </w:rPr>
              <w:t>uvést, zda jde o studium jednooborové / dvouoborové, zvážit  vstupní a výstupní kompetence (je-li uchazeč na úrovni C1 – ta je uvedena  jako vstupní –, předměty jako fonetika, pravopis, výslovnost, gramatika vlastně nepotřebuje – to všechno na této úrovni – viz Evropský referenční rámec pro jazyky - zvládá). Zvážit profil absolventa: může po absolvování bakalářského studia „najít uplatnění v akademickém prostředí“? Jaké profilové předměty ho připravují na profesi tlumočníka a překladatele? Uvést rozložení a dotaci kreditů na předměty P / PV / V.</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lasická filologie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izozem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ovořec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A do 31.12.2006  AK požaduje </w:t>
            </w:r>
            <w:r>
              <w:rPr>
                <w:rFonts w:cs="Arial" w:ascii="Arial" w:hAnsi="Arial"/>
              </w:rPr>
              <w:t>doplnit vstupní a výstupní kompetence v Bc a NMgr. studiu. Uvést rozložení a dotaci kreditů na předměty P / PV / V.</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Portugal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loven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love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glic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glic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ulhar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Bulhar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Če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Če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Francouz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orvat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orvat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tal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lasická filologie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Klasický řec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Latin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kedon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Makedo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ěmec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ěmec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Nizozem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or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ovořec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jazykověd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l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l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Portugal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u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u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loven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love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lovin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Slovi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rb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rb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Španěl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krajin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kraji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glic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glic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Če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AK požaduje </w:t>
            </w:r>
            <w:r>
              <w:rPr>
                <w:rFonts w:cs="Arial" w:ascii="Arial" w:hAnsi="Arial"/>
                <w:color w:val="000000"/>
              </w:rPr>
              <w:t>ujasnit rozdíly dvouoborového a jednooborového studia, konkretizovat poměr povinných, povinně volitelných a volitelných kurs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Če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rancouz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rancouz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orvat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AK požaduje </w:t>
            </w:r>
            <w:r>
              <w:rPr>
                <w:rFonts w:cs="Arial" w:ascii="Arial" w:hAnsi="Arial"/>
              </w:rPr>
              <w:t>informaci o počtu kreditů P, PV a V kursů (též v rozlišení od jednoborového studia), doplnit objem povinných předmětů, upravit předměty SZZK v návaznosti na nabídku předmětů navazujícího magisterského studia (nezkoušet u SZZK předměty, které se nevyučuj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orvat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w:t>
            </w:r>
            <w:r>
              <w:rPr>
                <w:rFonts w:cs="Arial" w:ascii="Arial" w:hAnsi="Arial"/>
              </w:rPr>
              <w:t>AK požaduje informaci o počtu kreditů P, PV a V kursů (též v rozlišení od dvouoborového studia), doplnit nabídku PV kursů tak, aby bylo naplněno jednooborové studium, doplnit objem povinných předmětů, upravit předměty SZZK v návaznosti na nabídku předmětů navazujícího magisterského studi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Ital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tal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lasická filologie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lasický řec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Latin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kedon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w:t>
            </w:r>
            <w:r>
              <w:rPr>
                <w:rFonts w:cs="Arial" w:ascii="Arial" w:hAnsi="Arial"/>
              </w:rPr>
              <w:t>AK požaduje informaci o počtu kreditů P, PV a V kursů (též v rozlišení od jednoborového studia), doplnit objem povinných předmětů, upravit předměty SZZK v návaznosti na nabídku předmětů navazujícího magisterského studi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kedo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w:t>
            </w:r>
            <w:r>
              <w:rPr>
                <w:rFonts w:cs="Arial" w:ascii="Arial" w:hAnsi="Arial"/>
              </w:rPr>
              <w:t>AK požaduje informaci o počtu kreditů P, PV a V kursů (též v rozlišení od dvouoborového studia), doplnit nabídku PV kursů tak, aby bylo naplněno jednooborové studium, doplnit objem povinných předmětů, upravit předměty SZZK v návaznosti na nabídku předmětů navazujícího magisterského studi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ěmec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ěmec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Nizozem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izozem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or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Novořec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A do 31.12.2006  AK požaduje </w:t>
            </w:r>
            <w:r>
              <w:rPr>
                <w:rFonts w:cs="Arial" w:ascii="Arial" w:hAnsi="Arial"/>
              </w:rPr>
              <w:t>doplnit vstupní a výstupní kompetence v Bc a NMgr. studiu. V NMgr ujasnit profil absolventa ve vztahu k nabídce předmětů – z podkladů není jasné, jak absolvent získá „výbornou vyjadřovací schopnost v mateřském a dvou cizích jazycích“. Uvést rozložení a dotaci kreditů na předměty P / PV / V.</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ovořec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jazykověd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AK požaduje </w:t>
            </w:r>
            <w:r>
              <w:rPr>
                <w:rFonts w:cs="Arial" w:ascii="Arial" w:hAnsi="Arial"/>
                <w:color w:val="000000"/>
              </w:rPr>
              <w:t xml:space="preserve">ujasnit rozdíly dvouoborového a jednooborového studia, specifikovat předměty </w:t>
            </w:r>
            <w:r>
              <w:rPr>
                <w:rFonts w:cs="Arial" w:ascii="Arial" w:hAnsi="Arial"/>
              </w:rPr>
              <w:t>SZZK</w:t>
            </w:r>
            <w:r>
              <w:rPr>
                <w:rFonts w:cs="Arial" w:ascii="Arial" w:hAnsi="Arial"/>
                <w:color w:val="000000"/>
              </w:rPr>
              <w:t>.</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jazykověd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Pol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AK požaduje</w:t>
            </w:r>
            <w:r>
              <w:rPr>
                <w:rFonts w:cs="Arial" w:ascii="Arial" w:hAnsi="Arial"/>
              </w:rPr>
              <w:t xml:space="preserve"> upravit předměty SZZK v návaznosti na nabídku předmětů vyučovaných v navazujícím magisterském studi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l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rtugal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rtugal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Ru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AK požaduje</w:t>
            </w:r>
            <w:r>
              <w:rPr>
                <w:rFonts w:cs="Arial" w:ascii="Arial" w:hAnsi="Arial"/>
              </w:rPr>
              <w:t xml:space="preserve"> upravit předměty SZZK v návaznosti na nabídku předmětů vyučovaných v navazujícím magisterském studi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u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loven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love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Slovin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w:t>
            </w:r>
            <w:r>
              <w:rPr>
                <w:rFonts w:cs="Arial" w:ascii="Arial" w:hAnsi="Arial"/>
              </w:rPr>
              <w:t>AK požaduje informaci o počtu kreditů P, PV a V kursů (též v rozlišení od jednoborového studia), doplnit objem povinných předmětů, upravit předměty SZZK v návaznosti na nabídku předmětů navazujícího magisterského studi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lovi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w:t>
            </w:r>
            <w:r>
              <w:rPr>
                <w:rFonts w:cs="Arial" w:ascii="Arial" w:hAnsi="Arial"/>
              </w:rPr>
              <w:t>AK požaduje informaci o počtu kreditů P, PV a V kursů (též v rozlišení od dvouoborového studia), doplnit nabídku PV kursů tak, aby bylo naplněno jednooborové studium, doplnit objem povinných předmětů, upravit předměty SZZK v návaznosti na nabídku předmětů navazujícího magisterského studi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rb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w:t>
            </w:r>
            <w:r>
              <w:rPr>
                <w:rFonts w:cs="Arial" w:ascii="Arial" w:hAnsi="Arial"/>
              </w:rPr>
              <w:t>AK požaduje informaci o počtu kreditů P, PV a V kursů (též v rozlišení od jednoborového studia), doplnit objem povinných předmětů, upravit předměty SZZK v návaznosti na nabídku předmětů navazujícího magisterského studi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rb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w:t>
            </w:r>
            <w:r>
              <w:rPr>
                <w:rFonts w:cs="Arial" w:ascii="Arial" w:hAnsi="Arial"/>
              </w:rPr>
              <w:t>AK požaduje informaci o počtu kreditů P, PV a V kursů (též v rozlišení od dvouoborového studia), doplnit nabídku PV kursů tak, aby bylo naplněno jednooborové studium, doplnit objem povinných předmětů, upravit předměty SZZK v návaznosti na nabídku předmětů navazujícího magisterského studi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Španěl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Španěl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krajin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AK požaduje </w:t>
            </w:r>
            <w:r>
              <w:rPr>
                <w:rFonts w:cs="Arial" w:ascii="Arial" w:hAnsi="Arial"/>
              </w:rPr>
              <w:t>specifikovat předměty SZZK.</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kraji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Španěl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lasický řec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Lati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AK požaduje </w:t>
            </w:r>
            <w:r>
              <w:rPr>
                <w:rFonts w:cs="Arial" w:ascii="Arial" w:hAnsi="Arial"/>
              </w:rPr>
              <w:t>specifikovat profil absolventa (se zřetelem k tomu, na jaké uplatnění obor skutečně připravuje - srov. např. jazykově orientovaný konzultant – korektor); doplnit obsah (povahu) přijímacích zkoušek a návrhy témat bakalářských prací; rozložení a dotaci kreditů na předměty P / PV / V.</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alkanistik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alkanistik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lasický řec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Lati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or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Filozo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zof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zo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ligionistik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rche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rcheologie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rchivnictví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tn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tn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e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lasická arche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lasická archeologie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uze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mocné vědy historické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umanit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ombinace dvouoborových obor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nformační studia a knihov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ědecké informace a knihovnic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ějiny umění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stetik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stetik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Hudební věd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orie a dějiny divadl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orie a dějiny divadl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orie a dějiny filmu a audiovizuální kultury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ějiny umění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stetika a kulturní studi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stetika a kulturní studi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udební věd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udební věd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orie a dějiny filmu a audiovizuální kultury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orie a dějiny filmu a audiovizuální kultury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edagogik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sych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Sociální psych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A 3  Pouze na dostudování stávajících studentů. </w:t>
            </w:r>
            <w:r>
              <w:rPr>
                <w:rFonts w:cs="Arial" w:ascii="Arial" w:hAnsi="Arial"/>
              </w:rPr>
              <w:t>AK doporučuje koncepční řešení doktorského studia Sociální psychologie v rámci celé M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Lék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rodní asistent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 do 31.12.2006. Chybí stanovisko MZd.</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ociální pedagogika a volný ča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ociální pedagogika a volný ča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odborných předmětů - specializace obchod a služb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N  Zdůvodnění: </w:t>
            </w:r>
            <w:r>
              <w:rPr>
                <w:rFonts w:cs="Arial" w:ascii="Arial" w:hAnsi="Arial"/>
              </w:rPr>
              <w:t>Nevhodná podoba státní závěrečné zkoušky; není doloženo smluvní zajištění praxí. Nedostatečné personální zajištění výuky odborných předmětů a jejich didaktik. Nedostatečné zastoupení předmětů z oblasti ekonomie a podnikového management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i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iologie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i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Učitelství biologie pro střední školy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Geografie a kart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Geografie a kartografie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2.2006  AK projedná žádost na svém příštím zasedán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eskriptivní geometrie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  AK doporučuje posílit větší využití počítač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tematik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MZL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Agronom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grobi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iotechnologie rostli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grobi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yto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grobi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šeobecné zeměděl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ologie odpad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ologie odpad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Původní název studijního programu byl Biotechnologie odpad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logie a ochrana prostřed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plikovaná a krajinná ek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yt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iotechnologie rostli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yt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yto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yt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Genetika a šlechtění rostli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yt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Obecná produkce rostlinn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yt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ální produkce rostlinn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emědělská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 a technologie potravi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ologie potravi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 a technologie potravi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ologie potravi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  AK doporučuje snížit počet povinných předmě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 a technologie potravi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lastnosti a zpracování zemědělských materiálů a produkt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 a technologie potravi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Jakost a zdravotní nezávadnost potravi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st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gricultural Chemist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stlinolékař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stlinolékař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stlinolékař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stlinolékař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stlinolékař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stlinolékař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ologie odpad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ologie a management odpad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ologie odpad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dpadové hospodář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ologie odpad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dpadové hospodář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ologie odpad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ologie a management odpad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emědělská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groek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  AK doporučuje do povinných předmětů zařadit genetik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emědělská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zemkové úpravy, ochrana a využití půdního fond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emědělská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voz technik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  AK doporučuje zkvalitnit publikační aktivit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emědělská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groek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emědělská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utomobilová dopra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  AK doporučuje zkvalitnit publikační aktivit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emědělská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nagement technik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emědělská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voj venk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emědělská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emědělské inženýr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Zemědělská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nformační systémy venkovských regionů a zeměděl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o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oo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o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oo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o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rmivář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o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ybářství a hydrobi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o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Živočišné biotechn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o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olekulární biologie a genetika živočich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5.8.2010</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o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ecná zoo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o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ální zoo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o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ov koní a agrotur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MZL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Lesnická a dřev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ábytek</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vorba a výroba nábytk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lang w:eastAsia="cs-CZ"/>
              </w:rPr>
            </w:pPr>
            <w:r>
              <w:rPr>
                <w:rFonts w:cs="Arial" w:ascii="Arial" w:hAnsi="Arial"/>
              </w:rPr>
              <w:t>Nábytkové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ývoj a tvorba nábytk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ábytkové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ýroba nábytk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MZL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Zahradn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ahradní a krajinná architektur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Management zahradních a krajinných úprav</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umanit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Latin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gličtina ve sféře podnik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Němčina ve sféře podnik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uština ve sféře podnik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orie a dějiny litera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Literární komparat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Projednávání žádosti přerušeno. AK požaduje doplnit oborovou radu, navrhované školitele a přednášející mladšími habilitovanými pracovníky publikujícími v obor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orie a dějiny litera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Literární věda - teorie a dějiny národních literatur</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ociální politika a sociální prá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Sociální práce s poradenským zaměřením</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ociální politika a sociální prá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radenství v sociální práci</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  Zdůvodnění: Nedostatečné zastoupení filozofie/etiky a právních disciplín (trestní právo, rodinné právo). Nedostatečný je také rozsah praxe, která by měla být minimálně 300 hodin.</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Učitelství anglického jazyka a literatury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historie a literatury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německého jazyka a literatury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olského jazyka a literatury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ruského jazyka a literatury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tematik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českého jazyka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přerušeno.</w:t>
            </w:r>
            <w:r>
              <w:rPr>
                <w:rFonts w:cs="Arial" w:ascii="Arial" w:hAnsi="Arial"/>
              </w:rPr>
              <w:t>AK doporučuje zvýšit podíl povinně volitelných lingvistických předmě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matematiky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likace přírodních vě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čítačové modelování v přírodních vědách</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  Zdůvodnění: Nesourodý soubor přednášek, počítačové modelování není dostatečně personálně zajištěn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nvironmentální geograf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AK ověří úroveň absolventů účastí u obhajob disertačních prací a SZZK.</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lang w:eastAsia="cs-CZ"/>
              </w:rPr>
              <w:t>Zdravotně sociální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šeobecná sest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highlight w:val="yellow"/>
              </w:rPr>
            </w:pPr>
            <w:r>
              <w:rPr>
                <w:rFonts w:cs="Arial" w:ascii="Arial" w:hAnsi="Arial"/>
                <w:color w:val="000000"/>
              </w:rPr>
              <w:t>Projednávání žádosti je přerušeno. AK požaduje rozdělit konzultace na přednášky a semináře a podle toho opravit i obsah předmětů. Předložit opory ke všem povinným předmětům.</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rgoterap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habilit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yzioterap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2.2006  Chybí stanovisko MZd.</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eřejné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chrana veřejného zdra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rPr>
              <w:t>Protetik a ortoti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posílit personální zabezpečení programu a specifikovat rozdílnost jednotlivých předmětů v programu vyučovaném na SŠ a v připravovaném programu pro výuku na VŠ.</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Social Work</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rPr>
              <w:t>Social Policy and Social Wor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SU v Op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emědělská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groek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N  Zdůvodnění: </w:t>
            </w:r>
            <w:r>
              <w:rPr>
                <w:rFonts w:cs="Arial" w:ascii="Arial" w:hAnsi="Arial"/>
                <w:color w:val="000000"/>
              </w:rPr>
              <w:t xml:space="preserve">Profil absolventa není v souladu s předmětovou skladbou (chybí chemie, genetika, ekologické zátěže a rizika, </w:t>
            </w:r>
            <w:r>
              <w:rPr>
                <w:rFonts w:cs="Arial" w:ascii="Arial" w:hAnsi="Arial"/>
              </w:rPr>
              <w:t>pozemkové úpravy, odpadové hospodářství aj.) Naprostá většina profilových předmětů je zajišťována externími vyučujícími, často s neodpovídající výzkumnou aktivitou  v uvedeném zaměření. Někteří vyučující zajišťují neúměrně vysoký počet předmětů. Nedostatečně jsou deklarovány podmínky pro tvůrčí činnost vyučujících profilových předmětů na SU v Opavě. Chybí informace o prostorovém, organizačním, obsahovém, personálním, přístrojovém a materiálním zabezpečení cvičení všech předmě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Zemědělská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voj venk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N  Zdůvodnění: Naprostá většina profilových předmětů je zajišťována externími vyučujícími, často s neodpovídající výzkumnou aktivitou  v uvedeném zaměření. Někteří vyučující zajišťují neúměrně vysoký počet předmětů. Nedostatečně jsou deklarovány podmínky pro tvůrčí činnost vyučujících </w:t>
            </w:r>
            <w:r>
              <w:rPr>
                <w:rFonts w:cs="Arial" w:ascii="Arial" w:hAnsi="Arial"/>
                <w:lang w:eastAsia="cs-CZ"/>
              </w:rPr>
              <w:t xml:space="preserve">profilových předmětů na SU v Opavě. </w:t>
            </w:r>
            <w:r>
              <w:rPr>
                <w:rFonts w:cs="Arial" w:ascii="Arial" w:hAnsi="Arial"/>
              </w:rPr>
              <w:t xml:space="preserve">Chybí informace o prostorovém, organizačním, obsahovém, personálním, přístrojovém a materiálním zabezpečení cvičení všech předmětů. </w:t>
            </w:r>
            <w:r>
              <w:rPr>
                <w:rFonts w:cs="Arial" w:ascii="Arial" w:hAnsi="Arial"/>
                <w:lang w:eastAsia="cs-CZ"/>
              </w:rPr>
              <w:t>V povinných předmětech chybí chemi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SU v Op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ilozoficko-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amatick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ulturní dramaturgie se zaměřením na divadlo</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SU v Op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 xml:space="preserve">Matematický ústav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Obecná mate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TU v Liber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pedagog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Souběžné doplňkové pedagogické studium</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4  </w:t>
            </w:r>
            <w:r>
              <w:rPr>
                <w:rFonts w:cs="Arial" w:ascii="Arial" w:hAnsi="Arial"/>
                <w:color w:val="000000"/>
                <w:lang w:eastAsia="cs-CZ"/>
              </w:rPr>
              <w:t>S podmínkou, že bude název oboru změněn na</w:t>
            </w:r>
            <w:r>
              <w:rPr>
                <w:rFonts w:cs="Arial" w:ascii="Arial" w:hAnsi="Arial"/>
                <w:i/>
                <w:color w:val="000000"/>
                <w:lang w:eastAsia="cs-CZ"/>
              </w:rPr>
              <w:t xml:space="preserve"> „</w:t>
            </w:r>
            <w:r>
              <w:rPr>
                <w:rStyle w:val="Emphasis"/>
                <w:rFonts w:cs="Arial" w:ascii="Arial" w:hAnsi="Arial"/>
                <w:i w:val="false"/>
              </w:rPr>
              <w:t>Pedagogicko-psychologická způsobilost“</w:t>
            </w:r>
            <w:r>
              <w:rPr>
                <w:rFonts w:cs="Arial" w:ascii="Arial" w:hAnsi="Arial"/>
                <w:i/>
                <w:color w:val="000000"/>
                <w:lang w:eastAsia="cs-CZ"/>
              </w:rPr>
              <w:t>.</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glický jazyk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rPr>
              <w:t>A 4  AK doporučuje personálně posílit literárně kulturní složku. AK požaduje předložení kontrolní zprávy v prosinci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Český jazyk a literatur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rPr>
              <w:t>A 4  AK doporučuje v lingvistické části posilovat odborný růst učitelů na plný úvazek. AK požaduje předložení kontrolní zprávy v prosinci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ěmecký jazyk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AK požaduje </w:t>
            </w:r>
            <w:r>
              <w:rPr>
                <w:rFonts w:cs="Arial" w:ascii="Arial" w:hAnsi="Arial"/>
                <w:color w:val="000000"/>
              </w:rPr>
              <w:t>sladit profil absolventa s obsahem studia, personálně posílit lingvistické disciplín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yzik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istorie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umanitní studi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nformatik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tematik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fyziky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 2  AK doporučuje zajistit výuku interním habilitovaným psychologem.</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informatiky a výpočetní techniky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2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matematiky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2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Učitelství všeobecně vzdělávacích předmětů pro ZŠ a SŠ - základy společenských věd</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2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dějepisu pro 2. stupeň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2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fyziky pro 2. stupeň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2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chemie pro 2. stupeň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rPr>
              <w:t>A 2  dtto AK doporučuje upravit skladbu předmětů v návaznosti na Bc. studium, zvýšit podíl odborných předmě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Učitelství informatiky a výpočetní techniky pro 2. stupeň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2  AK doporučuje zajistit výuku interním habilitovaným psychologem.</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matematiky pro 2. stupeň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2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tělesné výchovy pro 2. stupeň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2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1. stupeň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rPr>
              <w:t>Projednávání žádosti je přerušeno. AK požaduje zpřesnit podmínky přijímacího řízení, zpřesnit údaje o zajištění praxí právě pro učitelství 1. stupně ZŠ, vyjasnit personální zajištění výuky interními kvalifikovanými pracovník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TU v Liber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Hospodá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dniková ekonom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jišťovnic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5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lang w:eastAsia="cs-CZ"/>
              </w:rPr>
              <w:t>U Hradec Králové</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humanitních studi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lit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lit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ická podpora humanitních vě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likovaná technologie v archivnic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ická podpora humanitních vě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čítačová podpora v archeologii</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 Hradec Králové</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Mediální a komunikač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Jazyková a literární kul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2.2006  AK požaduje předložení ukázek učebních opor ke kombinované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diální a komunikač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orie jazykové a literární kultu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AK požaduje </w:t>
            </w:r>
            <w:r>
              <w:rPr>
                <w:rFonts w:cs="Arial" w:ascii="Arial" w:hAnsi="Arial"/>
                <w:color w:val="000000"/>
              </w:rPr>
              <w:t>specifikovat předměty státní závěrečné zkoušky, doplnit relevantní literaturu k sylabům.</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Sociální komunikace ve státní správě</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2.2006  Žádost je třeba přepracovat na základě požadavků uvedených v zápisu 2/200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Sociální patologie a preven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2.2006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iologie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AK upozorňuje </w:t>
            </w:r>
            <w:r>
              <w:rPr>
                <w:rFonts w:cs="Arial" w:ascii="Arial" w:hAnsi="Arial"/>
              </w:rPr>
              <w:t>na to, že žádost obsahuje značné množství formální nedostatků. AK požaduje přepracování návrhu, včetně studijních plánů a zlepšení personálního zabezpečen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ra na nástroj a sólový zpěv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AK požaduje upravit studijní plán, obsahu SZZK a studijní literatur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udební kultur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uský jazyk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AK požaduje</w:t>
            </w:r>
            <w:r>
              <w:rPr>
                <w:rFonts w:cs="Arial" w:ascii="Arial" w:hAnsi="Arial"/>
                <w:color w:val="000000"/>
              </w:rPr>
              <w:t xml:space="preserve"> ujasnit rozpory v proklamované vstupní a výstupní kompetenci v sylabech a profilu absolvent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Řízení sbor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AK požaduje upravit studijní plán, obsahu SZZK a studijní literatur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Grafická tvorba - multimé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 - bi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highlight w:val="yellow"/>
                <w:lang w:eastAsia="cs-CZ"/>
              </w:rPr>
            </w:pPr>
            <w:r>
              <w:rPr>
                <w:rFonts w:cs="Arial" w:ascii="Arial" w:hAnsi="Arial"/>
                <w:color w:val="000000"/>
                <w:lang w:eastAsia="cs-CZ"/>
              </w:rPr>
              <w:t>Projednávání žádosti je přerušeno. AK požaduje přepracovat k</w:t>
            </w:r>
            <w:r>
              <w:rPr>
                <w:rFonts w:cs="Arial" w:ascii="Arial" w:hAnsi="Arial"/>
              </w:rPr>
              <w:t>oncepci oboru, která je zmatečná, dlouhé pasáže jsou zkopírovány z žádosti o akreditaci bakalářského programu a zdůvodnění přednášek a cvičení chybí nebo je zavádějící. Přepracovat či doplnit údaje o personálním zajištění, kde jsou některé informace zavádějíc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Učitelství pro střední školy - český jazyk a litera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AK požaduje</w:t>
            </w:r>
            <w:r>
              <w:rPr>
                <w:rFonts w:cs="Arial" w:ascii="Arial" w:hAnsi="Arial"/>
                <w:color w:val="000000"/>
              </w:rPr>
              <w:t xml:space="preserve"> obsah studia odlišit od učitelství pro ZŠ, specifikovat předměty SZZK.</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 - hra na nástroj</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AK požaduje upravit studijní plán, obsahu SZZK a studijní literatur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 - hudební vých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 -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rPr>
              <w:t>Projednávání žádosti je přerušeno. AK požaduje obsah studia odlišit od učitelství pro ZŠ, zvýšit podíl odborných předmě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 - ruský jazyk a litera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AK požaduje </w:t>
            </w:r>
            <w:r>
              <w:rPr>
                <w:rFonts w:cs="Arial" w:ascii="Arial" w:hAnsi="Arial"/>
                <w:color w:val="000000"/>
              </w:rPr>
              <w:t>obsah studia odlišit od učitelství pro ZŠ,  ujasnit rozpory v proklamované  vstupní a výstupní úrovni v sylabech + profilu absolvent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 - sbormistrov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AK požaduje upravit studijní plán, obsahu SZZK a studijní literatur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 - sólový zpěv</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2. stupeň základní školy - anglický jazyk a litera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AK požaduje</w:t>
            </w:r>
            <w:r>
              <w:rPr>
                <w:rFonts w:cs="Arial" w:ascii="Arial" w:hAnsi="Arial"/>
                <w:color w:val="000000"/>
              </w:rPr>
              <w:t xml:space="preserve"> přizpůsobit studijní plán cíli studia a profilu absolvent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Učitelství pro 2. stupeň základní školy - bi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Viz zdůvodnění u učitelství biologie pro střední škol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2. stupeň základní školy - český jazyk a litera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AK požaduje</w:t>
            </w:r>
            <w:r>
              <w:rPr>
                <w:rFonts w:cs="Arial" w:ascii="Arial" w:hAnsi="Arial"/>
                <w:color w:val="000000"/>
              </w:rPr>
              <w:t xml:space="preserve"> obsah studia odlišit od učitelství pro SŠ.</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2. stupeň základní školy - hudební vých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Projednávání žádosti je přerušeno. AK požaduje upravit studijní plán, obsahu SZZK a studijní literatur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2. stupeň základní školy -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rPr>
              <w:t>Projednávání žádosti je přerušeno. AK požaduje obsah studia odlišit od učitelství pro SŠ.</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Učitelství pro 2. stupeň základní školy - německý jazyk a litera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AK požaduje</w:t>
            </w:r>
            <w:r>
              <w:rPr>
                <w:rFonts w:cs="Arial" w:ascii="Arial" w:hAnsi="Arial"/>
                <w:color w:val="000000"/>
              </w:rPr>
              <w:t xml:space="preserve"> ujasnit výuku oborové didaktiky + postavení jen částečně zařazených předmětů a jejich funkci pro NMgr studium (Úvod do studia německé literatur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2. stupeň základní školy - ruský jazyk a litera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AK požaduje</w:t>
            </w:r>
            <w:r>
              <w:rPr>
                <w:rFonts w:cs="Arial" w:ascii="Arial" w:hAnsi="Arial"/>
                <w:color w:val="000000"/>
              </w:rPr>
              <w:t xml:space="preserve"> obsah studia odlišit od učitelství pro SŠ,  ujasnit rozpory v proklamované  vstupní a výstupní úrovni v sylabech + profilu absolvent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1. stupeň zákla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 Pardub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Dopravní fakulta Jana Perner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opravní technologie a spoj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likovaná informatika v dopravě</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opravní technologie a spoj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opravní infrastruk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opravní technologie a spoj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opravní management, marketing a log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opravní technologie a spoj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opravní prostředk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opravní technologie a spoj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nagement, marketing a logistika ve spojích</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opravní technologie a spoj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vozní spolehlivost dopravních prostředků a infrastruktur</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Dopravní technologie a spoj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ologie a řízení doprav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ika a technologie v dopravě a spojích</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opravní prostředky a infrastruk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ika a technologie v dopravě a spojích</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Technologie a management v dopravě a telekomunikacích</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 Pardub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chemicko-technolog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cké a proces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Ekonomika a management chemických a potravinářských podnik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A 8  Pouze v prezenční formě. Ke kombinované formě nebyly dodány ukázky studijních opor. AK doporučuje </w:t>
            </w:r>
            <w:r>
              <w:rPr>
                <w:rFonts w:cs="Arial" w:ascii="Arial" w:hAnsi="Arial"/>
              </w:rPr>
              <w:t>rozšířit nabídku o předmět Základy manažerského účetnictv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cké a proces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cké inženýr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Pouze v prezenční formě. Ke kombinované formě nebyly dodány ukázky studijních opor.</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cké a proces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nženýrství životního prostřed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cké a proces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chrana životního prostřed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cké a proces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Řízení technologických proces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cké a proces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Ekonomika a management chemických a potravinářských podnik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alytická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organická a bioanorganická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rganická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ická a fyzikální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 a technologie materiál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organická techn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 a technologie materiál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 a technologie papíru a celulózových materiál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 a technologie materiál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teriálové inženýr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 a technologie materiál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Technologie organických speciali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 a technologie materiál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ologie výroby a zpracování polymer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 a technologie materiál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orie a technologie výbuši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Chemie a technologie materiál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lákna a textilní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 a technologie materiál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rganické povlaky a nátěrové hmot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 a technologie potravi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odnocení a analýza potravi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 Pardub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lavistická studia Evropské un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oci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oci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0.2010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anglického jazy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0.2012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JEP v Ústí nad Labem</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sociálně ekonom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Podniková ekonomika a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bchod a market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JEP v Ústí nad Labem</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životního prostřed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logie a ochrana prostřed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dpadové hospodář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 do 31.10.2009  Pouze na dostudování stávajících studentů. Omezení akreditace zůstává v platnosti.</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logie a ochrana prostřed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vitalizace krajin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0.2009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nženýrská ek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chrana životního prostředí v průmysl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 na dobu platnosti akreditace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nženýrská ek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odní hospodář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JEP v Ústí nad Labem</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českého jazyka a literatury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2  AK požaduje předložit kontrolní zprávu o naplňování plánu personálního růstu v prosinci 2007. AK doporučuje zajistit výuku interním habilitovaným psychologem.</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Učitel. českého jazyka pro 2. stupeň základní školy a střední školy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2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Čes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Če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Český jazyk a literatur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Projednávání žádosti je přerušeno. AK požaduje </w:t>
            </w:r>
            <w:r>
              <w:rPr>
                <w:rFonts w:cs="Arial" w:ascii="Arial" w:hAnsi="Arial"/>
                <w:color w:val="000000"/>
              </w:rPr>
              <w:t>explicitně odlišit od oboru Český jazyk a literatur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pularizace hudby a organizace hudebního živo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ýtvarná výchov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hudební výchovy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2  AK doporučuje zajistit výuku interním habilitovaným psychologem.</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Učitel. hudební výchovy pro základní školy, střední školy a základní umělecké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2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výtvarné výchovy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2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ýtvarně edukativní stu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2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JEP v Ústí nad Labem</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hysic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Computer Methods in Science and Technol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studijního programu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1. lék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rgoterap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highlight w:val="yellow"/>
              </w:rPr>
            </w:pPr>
            <w:r>
              <w:rPr>
                <w:rFonts w:cs="Arial" w:ascii="Arial" w:hAnsi="Arial"/>
                <w:color w:val="000000"/>
              </w:rPr>
              <w:t>A 2 AK požaduje rozšířit SZZK o praktickou část. Dále požaduje předložit kontrolní zprávu o personálním zajištění programu v červnu 2007.</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dravotnická 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2.2006  Chybí stanovisko MZd.</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2. lék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yzioterap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3. lék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šeobecná sest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předložení adekvátních učebních opor ke kombinované formě. Dále požaduje přepracovat sylaby předmětů tak, aby byl jasně vymezen obsah přednášek, cvičení a seminář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dravotní věd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0.2011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nglistika - amerikanis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glistika - amerikanistik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glistika - amerikanis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glistika - amerikanistik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nglish and American Literatu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English and American Literatur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nglish and American Studie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nglish and American Studie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beroamerikan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ánská studi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Norská studi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Švédská studi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kandinavistika (dvou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kandinavistik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Lékařská fakulta v Hradci Králové</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Ošetřovatel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0.2009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Ošetřovatelství - pedagogika ve zdravotnic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 do 31.10.2009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Učitelství společenských věd, filozofie a etiky pro střední školy a vyšší odborné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i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iologie se zaměřením na vzdělávání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i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iologie se zaměřením na vzdělávání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i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iology Oriented at Education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i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iology Oriented at Education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linical and toxicological analysi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linical and toxicological analysis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S podmínkou, že bude z názvu vypuštěno slovo „Clinical“.</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Clinical and toxicological analysi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linical and toxicological analysis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alytická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0.2010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organická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rganická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yzikální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linická a toxikologická analýz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linická a toxikologická analýz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S podmínkou, že bude z názvu vypuštěno slovo „Klinická“.</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linická a toxikologická analýz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linická a toxikologická analýz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rganic Chemist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rganická 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P v Olomou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tělesné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yzioterap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  Studijní obor byl původně zařazen do studijního programu Rehabilitac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P v Olomou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glic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 upozorňuje, že pokud nebudou dodány vyžádané doplňky, vydá stanovisko v souladu s § 79 odst. 3 na základě původních podklad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Česká filologie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Česká fil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Česká filologie se zaměřením na editorskou práci ve sdělovacích prostředcích</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rancouz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Francouzština se zaměřením na aplikovanou ekonomii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tal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ěmec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izozemština pro hospodářskou praxi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l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rtugal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u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Ruština se zaměřením na hospodářsko-právní a turistickou oblast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Španěl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Španělská filologie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krajin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Latin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glic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nglická filologie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Latin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ěmecká filologie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izozemská filologie se zaměřením na odborný jazy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Germanistická mediev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umanit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Filmová a mediální stu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litical Scien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litical Science and European Studie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lit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litologie a evropská stu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cs-CZ"/>
              </w:rPr>
            </w:pPr>
            <w:r>
              <w:rPr>
                <w:rFonts w:cs="Arial" w:ascii="Arial" w:hAnsi="Arial"/>
                <w:color w:val="000000"/>
                <w:sz w:val="18"/>
                <w:lang w:eastAsia="cs-CZ"/>
              </w:rPr>
              <w:t>ANO</w:t>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orie a dějiny hudebního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uzikologie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P v Olomou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Lék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adiologický asist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yzioterap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highlight w:val="yellow"/>
              </w:rPr>
            </w:pPr>
            <w:r>
              <w:rPr>
                <w:rFonts w:cs="Arial" w:ascii="Arial" w:hAnsi="Arial"/>
                <w:color w:val="000000"/>
              </w:rPr>
              <w:t>A do 31.12.2006  AK požaduje úpravu studijního plánu a posílení personálního zabezpečení program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P v Olomou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řírodopis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Učitelství přírodopisu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TB ve Zlí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ěmecký jazyk pro manažerskou praxi</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 xml:space="preserve">A 4  AK doporučuje </w:t>
            </w:r>
            <w:r>
              <w:rPr>
                <w:rFonts w:cs="Arial" w:ascii="Arial" w:hAnsi="Arial"/>
                <w:color w:val="000000"/>
              </w:rPr>
              <w:t>perspektivně posílit personální zajištění a publikační činnost.</w:t>
            </w:r>
            <w:r>
              <w:rPr>
                <w:rFonts w:cs="Arial" w:ascii="Arial" w:hAnsi="Arial"/>
                <w:color w:val="000000"/>
                <w:lang w:eastAsia="cs-CZ"/>
              </w:rPr>
              <w:t xml:space="preserve"> AK požaduje předložení kontrolní zprávy v prosinci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ociální pedagog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  AK požaduje předložení kontrolní zprávy v červ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TB ve Zlí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aplikované informatik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Inženýrská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Učitelství informatiky pro základní školy a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TB ve Zlí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technolog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 a technologie materiál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ologie a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e a technologie materiál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Řízení technologických rizi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stry and Materials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stry and Materials Technol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rPr>
              <w:t>A na dobu platnosti akreditace v češtině. Pouze v prezenční formě. Ke kombinované formě nebyly dodány ukázky studijních opor v anglič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stry and Materials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lymers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češtině.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hemistry and Materials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terials Chemist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Chemistry and Materials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ology of Macromolecular Substance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VFU Brno</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veterinární hygieny a ek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eterinární hygiena a ek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eřejné veterinářství a ochrana zvířa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eterinární hygiena a ek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eterinární biochemie, chemie a biofyz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  Původní název studijního oboru byl Veterinární chemie, biochemie a biofyzika. AK doporučuje věnovat pozornost odbornému růstu mladších pracovníků zejména v oblasti biochemie. AK požaduje předložení kontrolní zprávy o vývoji personálního zajištění v červ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eterinární hygiena a ek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eterinární ek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 4  Původní název studijního oboru byl Ekologie, ekotoxikologie a radiobiologi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VŠB-TU Ostra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Ekonom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vantitativní metody v ekonom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vantitativní podpora management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Veřejná ekonomika a sprá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VŠB-TU Ostra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elektrotechniky a informatik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lectrical Power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plied and Commercial Electron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lectrical Power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lectrical Power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lectrical Power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asurement and Control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lektr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likovaná a komerční elektro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lektr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Elektroenerge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lektro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ěřící a řídicí 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VŠE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financí a úče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nance a úče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čitelství ekonomických předmětů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VŠE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mezinárodních vztah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conomics of International Trade and European Integra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1,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VŠCHT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cs-CZ"/>
              </w:rPr>
            </w:pPr>
            <w:r>
              <w:rPr>
                <w:rFonts w:cs="Arial" w:ascii="Arial" w:hAnsi="Arial"/>
                <w:b/>
                <w:color w:val="000000"/>
                <w:sz w:val="18"/>
                <w:lang w:eastAsia="cs-CZ"/>
              </w:rPr>
              <w:t>Fakulta potravinářské a biochemické techn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ood and Biochemical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iochemistry and Biotechnol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rPr>
              <w:t>A na dobu platnosti akreditace v češtině. Pouze v prezenční formě. Ke kombinované formě nebyly dodány ukázky studijních opor v anglič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ood and Biochemical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ood Chemistry and Analysi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češtině.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ood and Biochemical Technolog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ood Technol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češtině.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VUT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architek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rchitektura a urbanismu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rchitek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31.12.2006  AK upozorňuje na to, že vzhledem k zákonným lhůtám je třeba žádost o reakreditaci předkládat alespoň 5 měsíců před koncem platnosti.</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rchitektura a urbanismu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Urbanismu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31.12.2006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VUT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strojního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likované vědy v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teriálové inženýr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likované vědy v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tro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likované vědy v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Průmyslový design ve strojíren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  AK doporučuje posílit zajištění uměleckých a uměnovědných předmětů tak, aby odborné zaměření vyučujících pokrývalo celé rozpětí těchto předmětů. Toto doporučení se týká i navazujícího magisterského studijního oboru. AK požaduje předložit kontrolní zprávu o personálním zajištění v červnu 2009.</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plied Sciences in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ndustrial Desig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plied Sciences in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terials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plied Sciences in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thematical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9.4.2011</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plied Sciences in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tron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plied Sciences in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hysical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9.4.2011</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plied Sciences in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ngineering Mechan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4.201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plied Sciences in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ndustrial Desig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4.201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plied Sciences in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terials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4.201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plied Sciences in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thematical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4.201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plied Sciences in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tron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4.201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plied Sciences in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trology and Quality Contr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11.201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plied Sciences in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hysical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4.201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plied Sciences in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ecise Mechanics and Opt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4.201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plied Commputer Science and Contr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chine and Equipment Construc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27.2.2011</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nufacturing Technol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27.2.2011</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nical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wer Engineering, Processes and Ecol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fessional Pilo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nical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eronautical Traffic</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nical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ircraft Desig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nical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plied Computer Science and Contr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nical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utomotive and Material Handling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nical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esign of Product Machines nad Equip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4.201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nical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nvironmental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4.201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nical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luid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4.201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nical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oundry Technol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4.201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nical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nufacturing Technol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4.201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nical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nufacturing Technology and Management in Industr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4.201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nical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nical Engineering Desig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11.201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nical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wer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4.201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chanical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cess  Enginee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27.2.2013</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rojíren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likovaná infor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rojíren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Energetika, procesy a ek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rojíren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fesionální pilo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rojíren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rojní inženýr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rojíren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teriálové inženýr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0.11.2009  Akreditace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rojíren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ůmyslový design ve strojíren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0.11.2009  Akreditace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rojíren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chnická aplikovaná ek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0.11.2009  Akreditace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roj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likovaná informatika a říze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roj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utomobilní a dopravní inženýr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roj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Konstrukční inženýr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10.11.201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roj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Letecký provoz</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roj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avba letade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roj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likovaná informatika a říze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0.11.2010  Akreditace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roj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onstrukce strojů a zaříze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0.11.2010  Akreditace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roj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Výrobní technologie a průmyslový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0.11.2010  Akreditace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ZU v Plzn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aplikovaných vě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plikované vědy a 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nanční informatika a stat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do 31.12.2006  AK projedná žádost na svém příštím zasedán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ZU v Plzn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ekonom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dniková ekonomika a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A 4 </w:t>
            </w:r>
            <w:r>
              <w:rPr>
                <w:rFonts w:cs="Arial" w:ascii="Arial" w:hAnsi="Arial"/>
              </w:rPr>
              <w:t xml:space="preserve"> AK doporučuje rozpracovat návrh témat bakalářských prací, restrukturalizovat předmět Úvod do studia práv pro neprávníky tak, aby tématy odpovídal studovanému oboru, zvážit zařazení předmětu Základy matematiky II, který se jeví redundantní,spojit kursy Podnikové finance a finanční management; předmět Daně by měl být povinný. Posílit personální zabezpečení. AK požaduje předložení kontrolní zprávy v červ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eřejná ekonom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ZU v Plzn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filozof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Cizí jazyky pro komerční praxi angličtina-španělštin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ojednávání žádosti je přerušeno AK upozorňuje, že pokud nebudou dodány vyžádané doplňky, vydá stanovisko v souladu s § 79 odst. 3 na základě původních podklad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ZU v Plzn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Ústav umění a designu</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ýtvarná umění</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Intermediální tvorba</w:t>
            </w:r>
          </w:p>
        </w:tc>
        <w:tc>
          <w:tcPr>
            <w:tcW w:w="540" w:type="dxa"/>
            <w:tcBorders>
              <w:top w:val="single" w:sz="2" w:space="0" w:color="000000"/>
              <w:left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  AK požaduje předložit kontrolní zprávu v červnu 2008.</w:t>
            </w:r>
          </w:p>
        </w:tc>
      </w:tr>
      <w:tr>
        <w:trPr>
          <w:trHeight w:val="334" w:hRule="atLeast"/>
        </w:trPr>
        <w:tc>
          <w:tcPr>
            <w:tcW w:w="16020" w:type="dxa"/>
            <w:gridSpan w:val="9"/>
            <w:tcBorders>
              <w:top w:val="double" w:sz="6" w:space="0" w:color="000000"/>
              <w:left w:val="single" w:sz="4" w:space="0" w:color="000000"/>
              <w:bottom w:val="double" w:sz="6" w:space="0" w:color="000000"/>
              <w:right w:val="single" w:sz="4" w:space="0" w:color="000000"/>
            </w:tcBorders>
            <w:shd w:fill="C0C0C0" w:val="clear"/>
            <w:tcMar>
              <w:left w:w="30" w:type="dxa"/>
              <w:right w:w="30" w:type="dxa"/>
            </w:tcMar>
          </w:tcPr>
          <w:p>
            <w:pPr>
              <w:pStyle w:val="Normal"/>
              <w:jc w:val="center"/>
              <w:rPr>
                <w:rFonts w:ascii="Arial" w:hAnsi="Arial" w:cs="Arial"/>
                <w:b/>
                <w:b/>
                <w:color w:val="000000"/>
                <w:sz w:val="28"/>
                <w:lang w:eastAsia="cs-CZ"/>
              </w:rPr>
            </w:pPr>
            <w:r>
              <w:rPr>
                <w:rFonts w:cs="Arial" w:ascii="Arial" w:hAnsi="Arial"/>
                <w:b/>
                <w:color w:val="000000"/>
                <w:sz w:val="28"/>
                <w:lang w:eastAsia="cs-CZ"/>
              </w:rPr>
              <w:t>SOUKROMÉ  VYSOKÉ  ŠKOLY</w:t>
            </w:r>
          </w:p>
        </w:tc>
      </w:tr>
      <w:tr>
        <w:trPr>
          <w:trHeight w:val="446" w:hRule="atLeast"/>
        </w:trPr>
        <w:tc>
          <w:tcPr>
            <w:tcW w:w="4500" w:type="dxa"/>
            <w:gridSpan w:val="2"/>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Anglo-americká vysoká škola, o.p.s., Praha</w:t>
            </w:r>
          </w:p>
        </w:tc>
        <w:tc>
          <w:tcPr>
            <w:tcW w:w="0" w:type="dxa"/>
            <w:vMerge w:val="continue"/>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nternational Relations and Diplomac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nternational Relations and Diplomac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3  AK doporučuje zvýšit počet interních vyučujících. AK požaduje předložit kontrolní zprávu o personálním zajištění v červnu 2007.</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Bankovní institut vysoká škola, a.s., Prah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ankov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rávní administrativa v podnikatelské sféř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tátní správa a evropská un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N  Zdůvodnění: Název studijního oboru je velmi úzký a neodpovídá šíře koncipovanému profilu absolventa (veřejná správa). Chybí potřebné údaje o vyučujících a jejich publikační činnosti. Skladba předmětů </w:t>
            </w:r>
            <w:r>
              <w:rPr>
                <w:rFonts w:cs="Arial" w:ascii="Arial" w:hAnsi="Arial"/>
              </w:rPr>
              <w:t>budí dojem improvizace dané okruhem přednášejících. Deklarovaná literatura je nedostatečná, nesprávně citovaná, nevhodná pro bakalářské studium. Vysoká škola již dříve vytýkané nedostatky neodstranila (zápis 1/200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Moravská vysoká škola Olomouc, o.p.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nagement a ekonomika ve veřejném sektor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dniková ekonomika a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dnikové informační systém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Newton College, a.s., Brno</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Psychologický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 xml:space="preserve">N  Zdůvodnění: </w:t>
            </w:r>
            <w:r>
              <w:rPr>
                <w:rFonts w:cs="Arial" w:ascii="Arial" w:hAnsi="Arial"/>
              </w:rPr>
              <w:t>Skladba předmětů neodpovídá názvu oboru, neboť psychologické předměty i po úpravách tvoří jen pětinu; chybí důležité psychologické předměty. Obor je nedostatečně zajištěn kvalifikovanými kmenovými učiteli.</w:t>
            </w:r>
          </w:p>
        </w:tc>
      </w:tr>
      <w:tr>
        <w:trPr>
          <w:trHeight w:val="446" w:hRule="atLeast"/>
        </w:trPr>
        <w:tc>
          <w:tcPr>
            <w:tcW w:w="52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lang w:eastAsia="cs-CZ"/>
              </w:rPr>
              <w:t>Vysoká škola tělesné výchovy a sportu Palestra, s.r.o., Praha</w:t>
            </w:r>
          </w:p>
        </w:tc>
        <w:tc>
          <w:tcPr>
            <w:tcW w:w="0" w:type="dxa"/>
            <w:vMerge w:val="continue"/>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ělesná výchova a spor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ortovní a kondiční specialis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Projednávání žádosti je přerušeno. AK požaduje upravit žádost tak, aby byla standardní doba studia shodná s prezenční formo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ělesná výchova a spor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ortovní a volnočasový pedago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tto</w:t>
            </w:r>
          </w:p>
        </w:tc>
      </w:tr>
      <w:tr>
        <w:trPr>
          <w:trHeight w:val="446" w:hRule="atLeast"/>
        </w:trPr>
        <w:tc>
          <w:tcPr>
            <w:tcW w:w="45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Soukromá vysoká škola ekonomická Znojmo, s.r.o.</w:t>
            </w:r>
          </w:p>
        </w:tc>
        <w:tc>
          <w:tcPr>
            <w:tcW w:w="0" w:type="dxa"/>
            <w:vMerge w:val="continue"/>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zdové účetnictví, daně a personal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45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lang w:eastAsia="cs-CZ"/>
              </w:rPr>
              <w:t>ŠKODA AUTO, a.s., Vysoká škola Mladá Boleslav</w:t>
            </w:r>
          </w:p>
        </w:tc>
        <w:tc>
          <w:tcPr>
            <w:tcW w:w="0" w:type="dxa"/>
            <w:vMerge w:val="continue"/>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Globální podnikání a finanční řízení podnik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Globální podnikání a market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odniková ekonomika a management provoz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Vysoká škola hotelová v Praze 8, s.r.o.</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Gastronomie, hotelnictví a turismu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nagement volného čas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  Pouze v prezenční formě. AK požaduje předložit kontrolní zprávu v červn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Vysoká škola obchodní v Praze, o.p.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zinárodní teritoriál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Cestovní ruch</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zinárodní teritoriál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lužby letecké dopravy v cestovním ruch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zinárodní teritoriál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anagement cestovního ruch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na dobu platnosti akreditace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Vysoká škola v Plzni, o.p.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Veřejné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chrana veřejného zdra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594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Vysoká škola veřejné správy a mezinárodních vztatů v Praze, o.p.s.</w:t>
            </w:r>
          </w:p>
        </w:tc>
        <w:tc>
          <w:tcPr>
            <w:tcW w:w="0" w:type="dxa"/>
            <w:vMerge w:val="continue"/>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Mezinárodní teritoriál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Kultura anglofonních zemí a anglický jazy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  Zdůvodnění: Studijní obor je n</w:t>
            </w:r>
            <w:r>
              <w:rPr>
                <w:rFonts w:cs="Arial" w:ascii="Arial" w:hAnsi="Arial"/>
              </w:rPr>
              <w:t>edostatečně zajištěn kvalifikovanými kmenovými učiteli.</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Mezinárodní teritoriál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vropská studia a veřejná sprá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Západomoravská vysoká škola Třebíč, o.p.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nformační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378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e zdravotnictví</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akred.</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Zdravotnický záchranář</w:t>
            </w:r>
          </w:p>
        </w:tc>
        <w:tc>
          <w:tcPr>
            <w:tcW w:w="540" w:type="dxa"/>
            <w:tcBorders>
              <w:top w:val="single" w:sz="2" w:space="0" w:color="000000"/>
              <w:left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posílit personální zajištění programu, doplnit životopisy o seznam publikační činnosti, přepracovat sylaby předmětů tak, aby byl jasně vymezen obsah přednášek, seminářů a cvičení v jednotlivých semestrech.</w:t>
            </w:r>
          </w:p>
        </w:tc>
      </w:tr>
      <w:tr>
        <w:trPr>
          <w:trHeight w:val="377" w:hRule="atLeast"/>
        </w:trPr>
        <w:tc>
          <w:tcPr>
            <w:tcW w:w="16020" w:type="dxa"/>
            <w:gridSpan w:val="9"/>
            <w:tcBorders>
              <w:top w:val="double" w:sz="6" w:space="0" w:color="000000"/>
              <w:left w:val="single" w:sz="2" w:space="0" w:color="000000"/>
              <w:bottom w:val="double" w:sz="6" w:space="0" w:color="000000"/>
              <w:right w:val="single" w:sz="4" w:space="0" w:color="000000"/>
            </w:tcBorders>
            <w:shd w:fill="C0C0C0" w:val="clear"/>
            <w:tcMar>
              <w:left w:w="30" w:type="dxa"/>
              <w:right w:w="30" w:type="dxa"/>
            </w:tcMar>
          </w:tcPr>
          <w:p>
            <w:pPr>
              <w:pStyle w:val="Normal"/>
              <w:jc w:val="center"/>
              <w:rPr>
                <w:rFonts w:ascii="Arial" w:hAnsi="Arial" w:cs="Arial"/>
                <w:color w:val="000000"/>
                <w:sz w:val="28"/>
                <w:lang w:eastAsia="cs-CZ"/>
              </w:rPr>
            </w:pPr>
            <w:r>
              <w:rPr>
                <w:rFonts w:cs="Arial" w:ascii="Arial" w:hAnsi="Arial"/>
                <w:b/>
                <w:color w:val="000000"/>
                <w:sz w:val="28"/>
                <w:lang w:eastAsia="cs-CZ"/>
              </w:rPr>
              <w:t>VYJÁDŘENÍ KE STANOVISKŮM REKTORŮ</w:t>
            </w:r>
          </w:p>
        </w:tc>
      </w:tr>
      <w:tr>
        <w:trPr>
          <w:trHeight w:val="446" w:hRule="atLeast"/>
        </w:trPr>
        <w:tc>
          <w:tcPr>
            <w:tcW w:w="3780" w:type="dxa"/>
            <w:tcBorders>
              <w:top w:val="double" w:sz="6" w:space="0" w:color="000000"/>
              <w:left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MU v Brně</w:t>
            </w:r>
          </w:p>
        </w:tc>
        <w:tc>
          <w:tcPr>
            <w:tcW w:w="720" w:type="dxa"/>
            <w:tcBorders>
              <w:top w:val="double" w:sz="6" w:space="0" w:color="000000"/>
              <w:left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double" w:sz="6" w:space="0" w:color="000000"/>
              <w:left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double" w:sz="6" w:space="0" w:color="000000"/>
              <w:left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double" w:sz="6" w:space="0" w:color="000000"/>
              <w:left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double" w:sz="6" w:space="0" w:color="000000"/>
              <w:left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double" w:sz="6" w:space="0" w:color="000000"/>
              <w:left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double" w:sz="6" w:space="0" w:color="000000"/>
              <w:left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double" w:sz="6" w:space="0" w:color="000000"/>
              <w:left w:val="single" w:sz="2" w:space="0" w:color="000000"/>
              <w:right w:val="single" w:sz="2" w:space="0" w:color="000000"/>
            </w:tcBorders>
            <w:tcMar>
              <w:left w:w="30" w:type="dxa"/>
              <w:right w:w="30" w:type="dxa"/>
            </w:tcMa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446" w:hRule="atLeast"/>
        </w:trPr>
        <w:tc>
          <w:tcPr>
            <w:tcW w:w="37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b/>
                <w:color w:val="000000"/>
                <w:lang w:eastAsia="cs-CZ"/>
              </w:rPr>
              <w:t>Fakulta sportovních studií</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446" w:hRule="atLeast"/>
        </w:trPr>
        <w:tc>
          <w:tcPr>
            <w:tcW w:w="37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rPr>
                <w:rFonts w:ascii="Arial" w:hAnsi="Arial" w:cs="Arial"/>
              </w:rPr>
            </w:pPr>
            <w:r>
              <w:rPr>
                <w:rFonts w:cs="Arial" w:ascii="Arial" w:hAnsi="Arial"/>
              </w:rPr>
              <w:t>Tělesná výchova a sport</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rPr>
                <w:rFonts w:ascii="Arial" w:hAnsi="Arial" w:cs="Arial"/>
              </w:rPr>
            </w:pPr>
            <w:r>
              <w:rPr>
                <w:rFonts w:cs="Arial" w:ascii="Arial" w:hAnsi="Arial"/>
              </w:rPr>
              <w:t>rozšíř.</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rPr>
                <w:rFonts w:ascii="Arial" w:hAnsi="Arial" w:cs="Arial"/>
              </w:rPr>
            </w:pPr>
            <w:r>
              <w:rPr>
                <w:rFonts w:cs="Arial" w:ascii="Arial" w:hAnsi="Arial"/>
              </w:rPr>
              <w:t>NMgr.</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rPr>
                <w:rFonts w:ascii="Arial" w:hAnsi="Arial" w:cs="Arial"/>
              </w:rPr>
            </w:pPr>
            <w:r>
              <w:rPr>
                <w:rFonts w:cs="Arial" w:ascii="Arial" w:hAnsi="Arial"/>
              </w:rPr>
              <w:t>Profesionální edukace bezpečnostních složek</w:t>
            </w:r>
          </w:p>
        </w:tc>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cs-CZ"/>
              </w:rPr>
            </w:pPr>
            <w:r>
              <w:rPr>
                <w:rFonts w:cs="Arial" w:ascii="Arial" w:hAnsi="Arial"/>
              </w:rPr>
              <w:t>AK doporučuje změnu názvu oboru, který by lépe vystihoval cíle a obsah studia.</w:t>
            </w:r>
          </w:p>
        </w:tc>
      </w:tr>
      <w:tr>
        <w:trPr>
          <w:trHeight w:val="446" w:hRule="atLeast"/>
        </w:trPr>
        <w:tc>
          <w:tcPr>
            <w:tcW w:w="3780" w:type="dxa"/>
            <w:tcBorders>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SU v Opavě</w:t>
            </w:r>
          </w:p>
        </w:tc>
        <w:tc>
          <w:tcPr>
            <w:tcW w:w="72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ilozoficko-přírodovědecká faku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mez.</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Italštin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rPr>
              <w:t>AK konstatuje, že na základě nových skutečností netrvá na omezení akreditace. Zároveň ale konstatuje ve smyslu § 85 odst. 1 přetrvávající nedostatky v personálním zajištění oboru a požaduje jejich odstranění. V dubnu 2007 škola předloží zprávu o aktuálním stavu personálního zajištění a odborném růstu vyučujících.</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 Pardub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mez.</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Bc.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ěmecký jazyk pro hospodářskou praxi</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rPr>
              <w:t>AK konstatuje, že na základě nových skutečností netrvá na omezení akreditace. Zároveň ale kontatuje ve smyslu § 85 odst. 1 přetrvávající nedostatky v personálním zajištění oboru a požaduje jejich odstranění. V prosinci 2007 škola předloží zprávu o aktuálním stavu personálního zajištění a odborném růstu vyučujících.</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JEP v Ústí nad Labem</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Teorie vzdělávání v bohemisti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lang w:eastAsia="cs-CZ"/>
              </w:rPr>
              <w:t xml:space="preserve">AK trvá na svém původním stanovisku - neudělení akreditace. Psychologické disciplíny jsou zajišťovány pouze externími habilitovanými pracovníky.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UJEP v Ústí nad Labem</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lang w:eastAsia="cs-CZ"/>
              </w:rPr>
            </w:pPr>
            <w:r>
              <w:rPr>
                <w:rFonts w:cs="Arial" w:ascii="Arial" w:hAnsi="Arial"/>
                <w:b/>
                <w:color w:val="000000"/>
                <w:lang w:eastAsia="cs-CZ"/>
              </w:rPr>
              <w:t>Fakulta životního prostřed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Ekologie a ochrana prostřed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mez.</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lang w:eastAsia="cs-CZ"/>
              </w:rPr>
            </w:pPr>
            <w:r>
              <w:rPr>
                <w:rFonts w:cs="Arial" w:ascii="Arial" w:hAnsi="Arial"/>
                <w:color w:val="000000"/>
                <w:lang w:eastAsia="cs-CZ"/>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color w:val="000000"/>
                <w:lang w:eastAsia="cs-CZ"/>
              </w:rPr>
              <w:t>Odpadové hospodář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6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lang w:eastAsia="cs-CZ"/>
              </w:rPr>
            </w:pPr>
            <w:r>
              <w:rPr>
                <w:rFonts w:cs="Arial" w:ascii="Arial" w:hAnsi="Arial"/>
              </w:rPr>
              <w:t>AK konstatuje, že na základě nových skutečností netrvá na omezení akreditace. AK upozorňuje, že je třeba věnovat pečlivou pozornost zlepšování personálního zajištění.</w:t>
            </w:r>
          </w:p>
        </w:tc>
      </w:tr>
    </w:tbl>
    <w:p>
      <w:pPr>
        <w:pStyle w:val="Normal"/>
        <w:rPr>
          <w:b/>
          <w:b/>
        </w:rPr>
      </w:pPr>
      <w:r>
        <w:rPr>
          <w:b/>
        </w:rPr>
      </w:r>
    </w:p>
    <w:p>
      <w:pPr>
        <w:pStyle w:val="Normal"/>
        <w:rPr/>
      </w:pPr>
      <w:r>
        <w:rPr/>
        <w:t>b)  akreditace oboru habilitačního řízení (H) a řízení ke jmenování profesorem (P)</w:t>
      </w:r>
    </w:p>
    <w:tbl>
      <w:tblPr>
        <w:tblW w:w="14940" w:type="dxa"/>
        <w:jc w:val="left"/>
        <w:tblInd w:w="-365" w:type="dxa"/>
        <w:tblLayout w:type="fixed"/>
        <w:tblCellMar>
          <w:top w:w="0" w:type="dxa"/>
          <w:left w:w="70" w:type="dxa"/>
          <w:bottom w:w="0" w:type="dxa"/>
          <w:right w:w="70" w:type="dxa"/>
        </w:tblCellMar>
      </w:tblPr>
      <w:tblGrid>
        <w:gridCol w:w="2160"/>
        <w:gridCol w:w="2700"/>
        <w:gridCol w:w="1260"/>
        <w:gridCol w:w="3600"/>
        <w:gridCol w:w="5220"/>
      </w:tblGrid>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ysoká škola</w:t>
            </w:r>
          </w:p>
        </w:tc>
        <w:tc>
          <w:tcPr>
            <w:tcW w:w="27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Fakulta</w:t>
            </w:r>
          </w:p>
        </w:tc>
        <w:tc>
          <w:tcPr>
            <w:tcW w:w="12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rPr>
            </w:pPr>
            <w:r>
              <w:rPr>
                <w:rFonts w:cs="Arial" w:ascii="Arial" w:hAnsi="Arial"/>
                <w:i w:val="false"/>
                <w:sz w:val="20"/>
              </w:rPr>
              <w:t>Typ řízení</w:t>
            </w:r>
          </w:p>
        </w:tc>
        <w:tc>
          <w:tcPr>
            <w:tcW w:w="36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udební fakul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ka ta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r>
        <w:trPr>
          <w:trHeight w:val="4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nomická fakul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e rostl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cs-CZ"/>
              </w:rPr>
              <w:t>A do 15.8.2010</w:t>
            </w:r>
          </w:p>
        </w:tc>
      </w:tr>
      <w:tr>
        <w:trPr>
          <w:trHeight w:val="4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tika živočich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cs-CZ"/>
              </w:rPr>
              <w:t>A do 15.8.2010</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 v Liber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odářská fakul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émové inženýrství a informatik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  Zdůvodnění: Žádosti tří fakult se opírají o společný doktorský studijní program. Nelze posoudit připravenost jednotlivých uchazečů na udělování docentur a navrhování profesur, pokud není známo, jak na které fakultě probíhá doktorské studium. Každá z fakult musí prokázat sama personální zajištění kvalifikovaného zázemí pro jmenovací a habilitační řízení. Žádosti jsou zamítnuty s tím, že teprve po předložení podkladů plně charakterizujících situaci na každém z pracovišť, mohou být jednotlivě posuzovány.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Hradec Králov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kulta informatiky a managemen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émové inženýrství a informatik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dtto</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ekonomicko-správn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émové inženýrství a informatik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dtto</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cká fakul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ální pedagogik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w:t>
            </w:r>
          </w:p>
        </w:tc>
      </w:tr>
    </w:tbl>
    <w:p>
      <w:pPr>
        <w:pStyle w:val="Normal"/>
        <w:rPr/>
      </w:pPr>
      <w:r>
        <w:rPr/>
      </w:r>
    </w:p>
    <w:p>
      <w:pPr>
        <w:pStyle w:val="Normal"/>
        <w:ind w:right="-7372" w:hanging="0"/>
        <w:rPr/>
      </w:pPr>
      <w:r>
        <w:rPr/>
        <w:t>c)  rozšíření / prodloužení platnosti akreditace doktorských studijních programů podle § 81 zákona o VŠ na ústavy AV ČR a MZd; forma studia prezenční a kombinovaná</w:t>
      </w:r>
    </w:p>
    <w:tbl>
      <w:tblPr>
        <w:tblW w:w="13860" w:type="dxa"/>
        <w:jc w:val="left"/>
        <w:tblInd w:w="-365" w:type="dxa"/>
        <w:tblLayout w:type="fixed"/>
        <w:tblCellMar>
          <w:top w:w="0" w:type="dxa"/>
          <w:left w:w="70" w:type="dxa"/>
          <w:bottom w:w="0" w:type="dxa"/>
          <w:right w:w="70" w:type="dxa"/>
        </w:tblCellMar>
      </w:tblPr>
      <w:tblGrid>
        <w:gridCol w:w="2880"/>
        <w:gridCol w:w="2880"/>
        <w:gridCol w:w="2700"/>
        <w:gridCol w:w="2520"/>
        <w:gridCol w:w="288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Ústav AV ČR</w:t>
            </w:r>
          </w:p>
        </w:tc>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ysoká škola</w:t>
            </w:r>
          </w:p>
        </w:tc>
        <w:tc>
          <w:tcPr>
            <w:tcW w:w="27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program</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rPr>
            </w:pPr>
            <w:r>
              <w:rPr>
                <w:rFonts w:cs="Arial" w:ascii="Arial" w:hAnsi="Arial"/>
                <w:i w:val="false"/>
                <w:sz w:val="20"/>
              </w:rPr>
              <w:t>Studijní program</w:t>
            </w:r>
          </w:p>
        </w:tc>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Ústav termomechaniky AV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ČVUT v Praze (Fakulta elektrotechnick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technika a informat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yzika plazmatu</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pro Fakultu elektrotechnickou ČVUT v Praze.</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makromolekulární chemi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strojn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í inženýrství</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ateriálové inženýrství</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pro Fakultu strojní ČVUT v Praze.</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eolog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 (Přírodovědecká faku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vědy</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ntropologie a genetika člověka</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pro Přírodovědeckou fakultu UK v Praze.</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organické chemie a biochemi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 (Přírodovědecká faku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c Chemistry</w:t>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pro Přírodovědeckou fakultu UK v Praze.</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organické chemie a biochemi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 (Přírodovědecká faku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cká chemie</w:t>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pro Přírodovědeckou fakultu UK v Praze.</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Ústav fyzikální b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iofyzika</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pro JU v Českých Budějovicích a Ústav fyzikální biologie JU v Českých Budějovicích.</w:t>
            </w:r>
          </w:p>
        </w:tc>
      </w:tr>
    </w:tbl>
    <w:p>
      <w:pPr>
        <w:pStyle w:val="Normal"/>
        <w:ind w:left="-540" w:hanging="0"/>
        <w:rPr>
          <w:b/>
          <w:b/>
        </w:rPr>
      </w:pPr>
      <w:r>
        <w:rPr>
          <w:b/>
        </w:rPr>
      </w:r>
    </w:p>
    <w:p>
      <w:pPr>
        <w:pStyle w:val="Normal"/>
        <w:rPr>
          <w:b/>
          <w:b/>
        </w:rPr>
      </w:pPr>
      <w:r>
        <w:rPr>
          <w:b/>
        </w:rPr>
      </w:r>
    </w:p>
    <w:p>
      <w:pPr>
        <w:pStyle w:val="Normal"/>
        <w:ind w:right="-7372" w:hanging="0"/>
        <w:rPr/>
      </w:pPr>
      <w:r>
        <w:rPr/>
        <w:t>d) rozšíření / prodloužení platnosti akreditace bakalářských studijních programů podle § 81 zákona o VŠ na VOŠ</w:t>
      </w:r>
    </w:p>
    <w:tbl>
      <w:tblPr>
        <w:tblW w:w="15840" w:type="dxa"/>
        <w:jc w:val="left"/>
        <w:tblInd w:w="-365" w:type="dxa"/>
        <w:tblLayout w:type="fixed"/>
        <w:tblCellMar>
          <w:top w:w="0" w:type="dxa"/>
          <w:left w:w="70" w:type="dxa"/>
          <w:bottom w:w="0" w:type="dxa"/>
          <w:right w:w="70" w:type="dxa"/>
        </w:tblCellMar>
      </w:tblPr>
      <w:tblGrid>
        <w:gridCol w:w="1800"/>
        <w:gridCol w:w="2340"/>
        <w:gridCol w:w="2160"/>
        <w:gridCol w:w="900"/>
        <w:gridCol w:w="900"/>
        <w:gridCol w:w="720"/>
        <w:gridCol w:w="3060"/>
        <w:gridCol w:w="396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Instituce</w:t>
            </w:r>
          </w:p>
        </w:tc>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ysoká škola</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rPr>
            </w:pPr>
            <w:r>
              <w:rPr>
                <w:rFonts w:cs="Arial" w:ascii="Arial" w:hAnsi="Arial"/>
                <w:i w:val="false"/>
                <w:sz w:val="20"/>
              </w:rPr>
              <w:t>Studijní program</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rPr>
            </w:pPr>
            <w:r>
              <w:rPr>
                <w:rFonts w:cs="Arial" w:ascii="Arial" w:hAnsi="Arial"/>
                <w:i w:val="false"/>
                <w:sz w:val="20"/>
              </w:rPr>
              <w:t>Ty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d.</w:t>
            </w:r>
          </w:p>
        </w:tc>
        <w:tc>
          <w:tcPr>
            <w:tcW w:w="306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396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 informačních služeb Prah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ŠE v Praze</w:t>
            </w:r>
            <w:r>
              <w:rPr/>
              <w:t xml:space="preserve"> (</w:t>
            </w:r>
            <w:r>
              <w:rPr>
                <w:rFonts w:cs="Arial" w:ascii="Arial" w:hAnsi="Arial"/>
              </w:rPr>
              <w:t>Fakulta statistiky a informati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odnikové informační systémy</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4  Původní standardní doba studia byla 3,5 roku.</w:t>
            </w:r>
          </w:p>
        </w:tc>
      </w:tr>
    </w:tbl>
    <w:p>
      <w:pPr>
        <w:pStyle w:val="Normal"/>
        <w:rPr>
          <w:b/>
          <w:b/>
        </w:rPr>
      </w:pPr>
      <w:r>
        <w:rPr>
          <w:b/>
        </w:rPr>
      </w:r>
    </w:p>
    <w:p>
      <w:pPr>
        <w:pStyle w:val="Normal"/>
        <w:rPr>
          <w:b/>
          <w:b/>
        </w:rPr>
      </w:pPr>
      <w:r>
        <w:rPr>
          <w:b/>
        </w:rPr>
      </w:r>
    </w:p>
    <w:p>
      <w:pPr>
        <w:pStyle w:val="Normal"/>
        <w:spacing w:before="0" w:after="120"/>
        <w:rPr>
          <w:b/>
          <w:b/>
        </w:rPr>
      </w:pPr>
      <w:r>
        <w:rPr>
          <w:b/>
        </w:rPr>
        <w:t>ad 2) žádost o udělení státního souhlasu Vysoké škole BEAN, s.r.o.</w:t>
      </w:r>
    </w:p>
    <w:p>
      <w:pPr>
        <w:pStyle w:val="Normal"/>
        <w:rPr/>
      </w:pPr>
      <w:r>
        <w:rPr/>
        <w:t>Za účasti zástupců žadatele AK projednala žádost o akreditaci bakalářského studijního programu  „Ekonomika a management“ se studijními obory „Manažer lidských zdrojů“, „Management výroby a služeb“, „Ekonomicko-psychologická studia“ se standardní dobou studia 3 roky, formou studia prezenční, a udělení státního souhlasu k působení jako soukromá vysoká škola pro Vysokou školu BEAN, s.r.o.</w:t>
      </w:r>
    </w:p>
    <w:p>
      <w:pPr>
        <w:pStyle w:val="Normal"/>
        <w:ind w:left="900" w:hanging="900"/>
        <w:jc w:val="both"/>
        <w:rPr/>
      </w:pPr>
      <w:r>
        <w:rPr>
          <w:b/>
          <w:i/>
        </w:rPr>
        <w:t>Závěry:</w:t>
      </w:r>
      <w:r>
        <w:rPr>
          <w:i/>
        </w:rPr>
        <w:t xml:space="preserve"> 1) AK nesouhlasí s akreditací bakalářského studijního programu „Ekonomika a management“ se studijními obory „Manažer lidských zdrojů“, „Management výroby a služeb“, „Ekonomicko-psychologická studia“ se standardní dobou studia 3 roky, formou studia prezenční pro Vysokou školu </w:t>
      </w:r>
      <w:r>
        <w:rPr/>
        <w:t>BEAN, s.r.o.</w:t>
      </w:r>
      <w:r>
        <w:rPr>
          <w:i/>
        </w:rPr>
        <w:t>.</w:t>
      </w:r>
    </w:p>
    <w:p>
      <w:pPr>
        <w:pStyle w:val="Normal"/>
        <w:ind w:firstLine="708"/>
        <w:jc w:val="both"/>
        <w:rPr/>
      </w:pPr>
      <w:r>
        <w:rPr>
          <w:i/>
        </w:rPr>
        <w:t xml:space="preserve">2) AK nesouhlasí s udělením státního souhlasu k působení jako soukromá vysoká škola pro Vysokou školu </w:t>
      </w:r>
      <w:r>
        <w:rPr/>
        <w:t>BEAN, s.r.o.</w:t>
      </w:r>
    </w:p>
    <w:p>
      <w:pPr>
        <w:pStyle w:val="Normal"/>
        <w:jc w:val="both"/>
        <w:rPr/>
      </w:pPr>
      <w:r>
        <w:rPr>
          <w:b/>
          <w:i/>
        </w:rPr>
        <w:t xml:space="preserve">Zdůvodnění: </w:t>
      </w:r>
      <w:r>
        <w:rPr/>
        <w:t>Vymezení profilu absolventa vede k pochybnostem o možnostech uplatnění v praxi. Profil absolventa je příliš široký a obecný, nedává konkrétní představu uchazeči o jeho možnosti uplatnění v praxi. Skladba předmětů neodpovídá potřebám personalistiky na úrovni bakalářského studia (některé předměty chybí nebo pokrývají danou problematiku jen částečně a některé jsou nadbytečné). Není jasně vymezena závěrečná bakalářská zkouška a problematická jsou některá témata bakalářských prací. Personální zabezpečení je nevyhovující, ekonomické předměty až na výjimky nejsou vyučovány ekonomy a někteří vyučující mají vyučovat neúměrný počet předmětů.</w:t>
      </w:r>
      <w:r>
        <w:rPr>
          <w:rFonts w:cs="Verdana" w:ascii="Verdana" w:hAnsi="Verdana"/>
        </w:rPr>
        <w:t xml:space="preserve"> </w:t>
      </w:r>
    </w:p>
    <w:p>
      <w:pPr>
        <w:pStyle w:val="Normal"/>
        <w:jc w:val="both"/>
        <w:rPr/>
      </w:pPr>
      <w:r>
        <w:rPr/>
      </w:r>
    </w:p>
    <w:p>
      <w:pPr>
        <w:pStyle w:val="Normal"/>
        <w:rPr>
          <w:b/>
          <w:b/>
        </w:rPr>
      </w:pPr>
      <w:r>
        <w:rPr>
          <w:b/>
        </w:rPr>
      </w:r>
    </w:p>
    <w:p>
      <w:pPr>
        <w:pStyle w:val="Normal"/>
        <w:spacing w:before="0" w:after="120"/>
        <w:rPr>
          <w:b/>
          <w:b/>
        </w:rPr>
      </w:pPr>
      <w:r>
        <w:rPr>
          <w:b/>
        </w:rPr>
        <w:t>ad 3) předběžné posouzení studijního programu připravované Vysoké školy Jiřího z Poděbrad</w:t>
      </w:r>
    </w:p>
    <w:p>
      <w:pPr>
        <w:pStyle w:val="Normal"/>
        <w:rPr/>
      </w:pPr>
      <w:r>
        <w:rPr/>
        <w:t>Za účasti zástupců žadatele AK projednala žádost města Mladá Boleslav o předběžné posouzení bakalářského studijního programu „Hospodářská politika a správa“ se studijními obory „Veřejná správa a regionální rozvoj“, „Finanční management“ se standardní dobou studia 3 roky, formou studia prezenční, který by předložila k akreditaci Vysoká škola Jiřího z Poděbrad v případě svého vzniku.</w:t>
      </w:r>
    </w:p>
    <w:p>
      <w:pPr>
        <w:pStyle w:val="Normal"/>
        <w:ind w:left="900" w:hanging="900"/>
        <w:jc w:val="both"/>
        <w:rPr/>
      </w:pPr>
      <w:r>
        <w:rPr>
          <w:b/>
          <w:i/>
        </w:rPr>
        <w:t>Závěry:</w:t>
      </w:r>
      <w:r>
        <w:rPr>
          <w:i/>
        </w:rPr>
        <w:t xml:space="preserve"> AK konstatuje, že v případě vniku Vysoké škole Jiřího z Poděbrad</w:t>
      </w:r>
      <w:r>
        <w:rPr/>
        <w:t xml:space="preserve"> </w:t>
      </w:r>
      <w:r>
        <w:rPr>
          <w:i/>
        </w:rPr>
        <w:t>by takto koncipovaný</w:t>
      </w:r>
      <w:r>
        <w:rPr/>
        <w:t xml:space="preserve"> </w:t>
      </w:r>
      <w:r>
        <w:rPr>
          <w:i/>
        </w:rPr>
        <w:t>bakalářský studijní program „Hospodářská politika a správa“ se studijními obory „Veřejná správa a regionální rozvoj“, „Finanční management“ se standardní dobou studia 3 roky, formou studia prezenční, mohl získat souhlasné vyjádření AK.</w:t>
      </w:r>
    </w:p>
    <w:p>
      <w:pPr>
        <w:pStyle w:val="Normal"/>
        <w:jc w:val="both"/>
        <w:rPr>
          <w:i/>
          <w:i/>
        </w:rPr>
      </w:pPr>
      <w:r>
        <w:rPr>
          <w:i/>
        </w:rPr>
      </w:r>
    </w:p>
    <w:p>
      <w:pPr>
        <w:pStyle w:val="Normal"/>
        <w:rPr/>
      </w:pPr>
      <w:r>
        <w:rPr/>
      </w:r>
    </w:p>
    <w:p>
      <w:pPr>
        <w:pStyle w:val="Normal"/>
        <w:spacing w:before="0" w:after="120"/>
        <w:rPr/>
      </w:pPr>
      <w:r>
        <w:rPr>
          <w:b/>
        </w:rPr>
        <w:t>ad 4) žádost o udělení státního souhlasu Vzdělávacímu institutu Franka Dysona, s.r.o.</w:t>
      </w:r>
    </w:p>
    <w:p>
      <w:pPr>
        <w:pStyle w:val="Normal"/>
        <w:rPr/>
      </w:pPr>
      <w:r>
        <w:rPr/>
        <w:t>Za účasti zástupců žadatele AK projednala žádost o akreditaci bakalářského studijního programu  „Obchodování a správa nemovitostí“ se studijním oborem „Obchodování s nemovitostmi, realitní makléřská činnost“ se standardní dobou studia 3 roky, formou studia prezenční, a udělení státního souhlasu k působení jako soukromá vysoká škola pro Vzdělávací institut Franka Dysona, s.r.o.</w:t>
      </w:r>
    </w:p>
    <w:p>
      <w:pPr>
        <w:pStyle w:val="Normal"/>
        <w:ind w:left="900" w:hanging="900"/>
        <w:rPr/>
      </w:pPr>
      <w:r>
        <w:rPr>
          <w:b/>
          <w:i/>
        </w:rPr>
        <w:t>Závěry:</w:t>
      </w:r>
      <w:r>
        <w:rPr>
          <w:i/>
        </w:rPr>
        <w:t xml:space="preserve"> 1) AK nesouhlasí s akreditací bakalářského studijního programu „Obchodování a správa nemovitostí“ se studijním oborem „Obchodování s nemovitostmi, realitní makléřská činnost“ se standardní dobou studia 3 roky, formou studia prezenční, pro Vzdělávací institut Franka Dysona, s.r.o.</w:t>
      </w:r>
    </w:p>
    <w:p>
      <w:pPr>
        <w:pStyle w:val="Normal"/>
        <w:ind w:left="900" w:hanging="192"/>
        <w:rPr>
          <w:i/>
          <w:i/>
        </w:rPr>
      </w:pPr>
      <w:r>
        <w:rPr>
          <w:i/>
        </w:rPr>
        <w:t>2) AK nesouhlasí s udělením státního souhlasu k působení jako soukromá vysoká škola pro Vzdělávací institut Franka Dysona, s.r.o.</w:t>
      </w:r>
    </w:p>
    <w:p>
      <w:pPr>
        <w:pStyle w:val="Normal"/>
        <w:rPr/>
      </w:pPr>
      <w:r>
        <w:rPr>
          <w:b/>
          <w:i/>
        </w:rPr>
        <w:t>Zdůvodnění:</w:t>
      </w:r>
      <w:r>
        <w:rPr>
          <w:i/>
        </w:rPr>
        <w:t xml:space="preserve"> </w:t>
      </w:r>
      <w:r>
        <w:rPr/>
        <w:t>Struktura navrženého oboru odpovídá specializovaným kursům, nikoli vysokoškolskému vzdělávání. Postrádá dostatečné teoretické zaměření. Z toho hlediska je nevyhovující personální zajištění, neboť ryze prakticistní výuka není možná. Přestože je studijní obor koncipován jako kombinace technických a právních disciplin, postrádá důležité právní aspekty, jako např. omezení vlastnického práva resp. vyvlastnění ve veřejném zájmu, dispozice s pozemky prováděné Pozemkovým fondem, způsoby úvěrování výstavby a jeho zajištění, účetní a daňové aspekty, resp. i devizové aspekty nakládání s nemovitostmi. Postavení ekonomických předmětů neodpovídá charakteru studijního programu a oboru.</w:t>
      </w:r>
    </w:p>
    <w:p>
      <w:pPr>
        <w:pStyle w:val="Normal"/>
        <w:jc w:val="both"/>
        <w:rPr/>
      </w:pPr>
      <w:r>
        <w:rPr/>
      </w:r>
    </w:p>
    <w:p>
      <w:pPr>
        <w:pStyle w:val="Normal"/>
        <w:jc w:val="both"/>
        <w:rPr/>
      </w:pPr>
      <w:r>
        <w:rPr/>
      </w:r>
    </w:p>
    <w:p>
      <w:pPr>
        <w:pStyle w:val="Normal"/>
        <w:spacing w:before="0" w:after="120"/>
        <w:rPr/>
      </w:pPr>
      <w:r>
        <w:rPr>
          <w:b/>
        </w:rPr>
        <w:t>ad 5) žádost o udělení státního souhlasu vysoké škole CEVRO Institut Praha, o.p.s.</w:t>
      </w:r>
    </w:p>
    <w:p>
      <w:pPr>
        <w:pStyle w:val="Normal"/>
        <w:rPr/>
      </w:pPr>
      <w:r>
        <w:rPr/>
        <w:t>Za účasti zástupců žadatele AK projednala žádost o akreditaci bakalářského studijního programu  „Právní specializace“ se studijním oborem „Veřejná správa“ a bakalářského studijního programu „Politologie“ se studijním oborem „Politologie a mezinárodní vztahy“ se standardní dobou studia 3 roky, formou studia prezenční a kombinovanou, a udělení státního souhlasu k působení jako soukromá vysoká škola pro CEVRO Institut Praha, o.p.s.</w:t>
      </w:r>
    </w:p>
    <w:p>
      <w:pPr>
        <w:pStyle w:val="Normal"/>
        <w:jc w:val="both"/>
        <w:rPr/>
      </w:pPr>
      <w:r>
        <w:rPr>
          <w:b/>
          <w:i/>
        </w:rPr>
        <w:t>Závěr:</w:t>
      </w:r>
      <w:r>
        <w:rPr>
          <w:i/>
        </w:rPr>
        <w:t xml:space="preserve"> Projednávání žádosti je přerušeno. AK požaduje u obou studijní programů dořešit</w:t>
      </w:r>
      <w:r>
        <w:rPr/>
        <w:t xml:space="preserve"> </w:t>
      </w:r>
      <w:r>
        <w:rPr>
          <w:i/>
        </w:rPr>
        <w:t>personální zabezpečení, tj. posílit jádro pracovníků na hlavní a plný pracovní úvazek a zajistit perspektivu zajištění programů mladšími vyučujícími.</w:t>
      </w:r>
    </w:p>
    <w:p>
      <w:pPr>
        <w:pStyle w:val="Normal"/>
        <w:jc w:val="both"/>
        <w:rPr/>
      </w:pPr>
      <w:r>
        <w:rPr/>
      </w:r>
    </w:p>
    <w:p>
      <w:pPr>
        <w:pStyle w:val="Normal"/>
        <w:jc w:val="both"/>
        <w:rPr/>
      </w:pPr>
      <w:r>
        <w:rPr/>
      </w:r>
    </w:p>
    <w:p>
      <w:pPr>
        <w:pStyle w:val="Normal"/>
        <w:spacing w:before="0" w:after="120"/>
        <w:rPr/>
      </w:pPr>
      <w:r>
        <w:rPr>
          <w:b/>
        </w:rPr>
        <w:t>ad 6) žádost o stanovisko ke zřízení Fakulty zdravotnických studií U Pardubice</w:t>
      </w:r>
    </w:p>
    <w:p>
      <w:pPr>
        <w:pStyle w:val="Normal"/>
        <w:ind w:left="-540" w:firstLine="540"/>
        <w:rPr/>
      </w:pPr>
      <w:r>
        <w:rPr/>
        <w:t>Za účasti zástupců Univerzity Pardubice AK projednala žádost o stanovisko ke zřízení Fakulty zdravotnických studií U Pardubice.</w:t>
      </w:r>
    </w:p>
    <w:p>
      <w:pPr>
        <w:pStyle w:val="Normal"/>
        <w:rPr/>
      </w:pPr>
      <w:r>
        <w:rPr>
          <w:b/>
          <w:i/>
        </w:rPr>
        <w:t>Závěry:</w:t>
      </w:r>
      <w:r>
        <w:rPr>
          <w:i/>
        </w:rPr>
        <w:t xml:space="preserve">  1) AK vyslovila souhlasné stanovisko se zřízením Fakulty zdravotnických studií Univerzity Pardubice.</w:t>
      </w:r>
    </w:p>
    <w:p>
      <w:pPr>
        <w:pStyle w:val="Normal"/>
        <w:ind w:firstLine="708"/>
        <w:rPr/>
      </w:pPr>
      <w:r>
        <w:rPr/>
        <w:t>2) AK souhlasí s akreditací studijních programů a jejich oborů pro novou fakultu:</w:t>
      </w:r>
    </w:p>
    <w:tbl>
      <w:tblPr>
        <w:tblW w:w="12960" w:type="dxa"/>
        <w:jc w:val="left"/>
        <w:tblInd w:w="-2" w:type="dxa"/>
        <w:tblLayout w:type="fixed"/>
        <w:tblCellMar>
          <w:top w:w="0" w:type="dxa"/>
          <w:left w:w="30" w:type="dxa"/>
          <w:bottom w:w="0" w:type="dxa"/>
          <w:right w:w="30" w:type="dxa"/>
        </w:tblCellMar>
      </w:tblPr>
      <w:tblGrid>
        <w:gridCol w:w="3240"/>
        <w:gridCol w:w="720"/>
        <w:gridCol w:w="720"/>
        <w:gridCol w:w="540"/>
        <w:gridCol w:w="4500"/>
        <w:gridCol w:w="3240"/>
      </w:tblGrid>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oboru</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Stanovisko AK</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šetřovatel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orodní asistentka</w:t>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cs-CZ"/>
              </w:rPr>
              <w:t>A na dobu platnosti původní akreditace pro U Pardubice a Ústav zdravotnických studií U Pardubice.</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šetřovatel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Všeobecná sestra</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šetřovatel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šetřovatelství</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šetřovatel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šetřovatelství ve vybraných klinických oborech</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cs-CZ"/>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revence, náprava a terapie zdravotní a sociální problematiky dětí, mládeže a seniorů</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4  Pro společné uskutečňování s Zdravotně sociální fakultou JU v Českých Budějovicích.</w:t>
            </w:r>
          </w:p>
        </w:tc>
      </w:tr>
    </w:tbl>
    <w:p>
      <w:pPr>
        <w:pStyle w:val="Normal"/>
        <w:rPr/>
      </w:pPr>
      <w:r>
        <w:rPr/>
      </w:r>
    </w:p>
    <w:p>
      <w:pPr>
        <w:pStyle w:val="Normal"/>
        <w:rPr>
          <w:b/>
          <w:b/>
        </w:rPr>
      </w:pPr>
      <w:r>
        <w:rPr>
          <w:b/>
        </w:rPr>
      </w:r>
    </w:p>
    <w:p>
      <w:pPr>
        <w:pStyle w:val="Normal"/>
        <w:spacing w:before="0" w:after="120"/>
        <w:rPr>
          <w:b/>
          <w:b/>
        </w:rPr>
      </w:pPr>
      <w:r>
        <w:rPr>
          <w:b/>
        </w:rPr>
        <w:t>ad 7) žádost o stanovisko ke zřízení Ekonomické fakulty Jihočeské univerzity v Českých Budějovicích</w:t>
      </w:r>
    </w:p>
    <w:p>
      <w:pPr>
        <w:pStyle w:val="Normal"/>
        <w:ind w:left="-540" w:firstLine="540"/>
        <w:rPr/>
      </w:pPr>
      <w:r>
        <w:rPr/>
        <w:t>Za účasti zástupců Jihočeské univerzity v Českých Budějovicích AK projednala žádost o stanovisko ke zřízení Ekonomické fakulty Jihočeské univerzity v Českých Budějovicích.</w:t>
      </w:r>
    </w:p>
    <w:p>
      <w:pPr>
        <w:pStyle w:val="Normal"/>
        <w:rPr/>
      </w:pPr>
      <w:r>
        <w:rPr>
          <w:b/>
          <w:i/>
        </w:rPr>
        <w:t>Závěry:</w:t>
      </w:r>
      <w:r>
        <w:rPr>
          <w:i/>
        </w:rPr>
        <w:t xml:space="preserve">  1) AK vyslovila souhlasné stanovisko se zřízením Ekonomické fakulty Jihočeské univerzity v Českých Budějovicích.</w:t>
      </w:r>
    </w:p>
    <w:p>
      <w:pPr>
        <w:pStyle w:val="Normal"/>
        <w:ind w:firstLine="708"/>
        <w:rPr/>
      </w:pPr>
      <w:r>
        <w:rPr/>
        <w:t>2) AK souhlasí s akreditací studijních programů a jejich oborů pro novou fakultu:</w:t>
      </w:r>
    </w:p>
    <w:tbl>
      <w:tblPr>
        <w:tblW w:w="12960" w:type="dxa"/>
        <w:jc w:val="left"/>
        <w:tblInd w:w="-2" w:type="dxa"/>
        <w:tblLayout w:type="fixed"/>
        <w:tblCellMar>
          <w:top w:w="0" w:type="dxa"/>
          <w:left w:w="30" w:type="dxa"/>
          <w:bottom w:w="0" w:type="dxa"/>
          <w:right w:w="30" w:type="dxa"/>
        </w:tblCellMar>
      </w:tblPr>
      <w:tblGrid>
        <w:gridCol w:w="3240"/>
        <w:gridCol w:w="720"/>
        <w:gridCol w:w="720"/>
        <w:gridCol w:w="540"/>
        <w:gridCol w:w="4500"/>
        <w:gridCol w:w="3240"/>
      </w:tblGrid>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oboru</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Stanovisko AK</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bchodní podnikání</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6</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bchodní podnikání</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na dobu platnosti akreditace v prezenční formě pro Zemědělskou fakultu JU v Českých Budějovicích.</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Účetnictví a finanční řízení podniku</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 xml:space="preserve">A na dobu platnosti původní akreditace pro Zemědělskou fakultu JU v Českých Budějovicích. </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Strukturální politika EU a rozvoj venkova</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Účetnictví a finanční řízení podniku</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Řízení a ekonomika podniku</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bl>
    <w:p>
      <w:pPr>
        <w:pStyle w:val="Normal"/>
        <w:rPr/>
      </w:pPr>
      <w:r>
        <w:rPr/>
      </w:r>
    </w:p>
    <w:p>
      <w:pPr>
        <w:pStyle w:val="Normal"/>
        <w:rPr/>
      </w:pPr>
      <w:r>
        <w:rPr/>
      </w:r>
    </w:p>
    <w:p>
      <w:pPr>
        <w:pStyle w:val="Normal"/>
        <w:spacing w:before="0" w:after="120"/>
        <w:rPr>
          <w:b/>
          <w:b/>
        </w:rPr>
      </w:pPr>
      <w:r>
        <w:rPr>
          <w:b/>
        </w:rPr>
        <w:t>ad 8) žádost o stanovisko ke zřízení Filozofické fakulty a Fakulty výrobních technologií a managementu UJEP v Ústí nad Labem</w:t>
      </w:r>
    </w:p>
    <w:p>
      <w:pPr>
        <w:pStyle w:val="Normal"/>
        <w:spacing w:before="0" w:after="120"/>
        <w:rPr>
          <w:b/>
          <w:b/>
        </w:rPr>
      </w:pPr>
      <w:r>
        <w:rPr/>
        <w:t>Za účasti zástupců Univerzity Jana Evangelisty Purkyně v Ústní nad Labem AK projednala žádost o stanovisko ke zřízení Filozofické fakulty a Fakulty výrobních technologií a managementu UJEP v Ústí nad Labem.</w:t>
      </w:r>
    </w:p>
    <w:p>
      <w:pPr>
        <w:pStyle w:val="Normal"/>
        <w:rPr/>
      </w:pPr>
      <w:r>
        <w:rPr>
          <w:b/>
          <w:i/>
        </w:rPr>
        <w:t>Závěry:</w:t>
      </w:r>
      <w:r>
        <w:rPr>
          <w:i/>
        </w:rPr>
        <w:t xml:space="preserve">  1) AK vyslovila souhlasné stanovisko se zřízením Filozofické fakulty Univerzity Jana Evangelisty Purkyně v Ústní nad Labem.</w:t>
      </w:r>
    </w:p>
    <w:p>
      <w:pPr>
        <w:pStyle w:val="Normal"/>
        <w:rPr>
          <w:i/>
          <w:i/>
        </w:rPr>
      </w:pPr>
      <w:r>
        <w:rPr>
          <w:i/>
        </w:rPr>
        <w:tab/>
        <w:t>2) AK vyslovila souhlasné stanovisko se zřízením Fakulty výrobních technologií a managementu Univerzity Jana Evangelisty Purkyně v Ústní nad Labem.</w:t>
      </w:r>
    </w:p>
    <w:p>
      <w:pPr>
        <w:pStyle w:val="Normal"/>
        <w:ind w:firstLine="708"/>
        <w:rPr/>
      </w:pPr>
      <w:r>
        <w:rPr/>
        <w:t>3) AK souhlasí s akreditací studijních programů a jejich oborů pro Filozofickou fakultu:</w:t>
      </w:r>
    </w:p>
    <w:tbl>
      <w:tblPr>
        <w:tblW w:w="12960" w:type="dxa"/>
        <w:jc w:val="left"/>
        <w:tblInd w:w="-2" w:type="dxa"/>
        <w:tblLayout w:type="fixed"/>
        <w:tblCellMar>
          <w:top w:w="0" w:type="dxa"/>
          <w:left w:w="30" w:type="dxa"/>
          <w:bottom w:w="0" w:type="dxa"/>
          <w:right w:w="30" w:type="dxa"/>
        </w:tblCellMar>
      </w:tblPr>
      <w:tblGrid>
        <w:gridCol w:w="3240"/>
        <w:gridCol w:w="720"/>
        <w:gridCol w:w="720"/>
        <w:gridCol w:w="540"/>
        <w:gridCol w:w="4500"/>
        <w:gridCol w:w="3240"/>
      </w:tblGrid>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oboru</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Stanovisko AK</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Interkulturní germanistika</w:t>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cs-CZ"/>
              </w:rPr>
              <w:t>A na dobu platnosti původní akreditace pro UJEP v Ústí nad Labem a Ústav humanitních studií / Pedagogickou fakultu UJEP v Ústí nad Labem.</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ěmecký jazyk a literatura (dvouoborové)</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ěmecký jazyk a literatura (jednooborové)</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ěmecký jazyk a literatura se zaměřením na vzdělávání</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okumentace památek (jednooborové)</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e (dvouoborová)</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e (jednooborová)</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e se zaměřením na vzdělávání (dvouoborová)</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e se zaměřením na vzdělávání (jednooborová)</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ulturně historická regionalistika</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umanitní studi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Základy humanitní vzdělanosti - estetika</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umanitní studi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Základy humanitní vzdělanosti - politologie</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umanitní studi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polečenské vědy (dvouoborové)</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umanitní studi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polečenské vědy se zaměřením na vzdělávání (dvouoborové)</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lit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litologie (dvouoborové)</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Učitelství historie pro střední školy (dvouoborové)</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Učitelství historie pro střední školy (jednooborové)</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umanitní studi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polečenské vědy (dvouoborové)</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umanitní studi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Učitelství společenských věd pro střední školy (dvouoborové)</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bčanská výchova (dvouoborová)</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ulturně historická regionalistika</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ějepis (dvouoborové)</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České dějiny</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e (dvouoborové)</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  AK souhlasí s konáním státních rigorózních zkoušek.</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istorie (jednooborové)</w:t>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cs-CZ"/>
              </w:rPr>
              <w:t>A dtto  AK souhlasí s konáním státních rigorózních zkoušek.</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Učitelství německého jazyka a literatury pro střední školy</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2</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ěmecký jazyk a literatura pro 2. stupeň základních škol</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2</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cs-CZ"/>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Učitelství cizích jazyků pro základní školy - německý jazyk</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2</w:t>
            </w:r>
          </w:p>
        </w:tc>
      </w:tr>
    </w:tbl>
    <w:p>
      <w:pPr>
        <w:pStyle w:val="Normal"/>
        <w:rPr>
          <w:b/>
          <w:b/>
        </w:rPr>
      </w:pPr>
      <w:r>
        <w:rPr>
          <w:b/>
        </w:rPr>
      </w:r>
    </w:p>
    <w:p>
      <w:pPr>
        <w:pStyle w:val="Normal"/>
        <w:ind w:firstLine="708"/>
        <w:rPr/>
      </w:pPr>
      <w:r>
        <w:rPr/>
        <w:t>4) AK souhlasí s akreditací studijních programů a jejich oborů pro Fakulty výrobních technologií a managementu:</w:t>
      </w:r>
    </w:p>
    <w:tbl>
      <w:tblPr>
        <w:tblW w:w="12960" w:type="dxa"/>
        <w:jc w:val="left"/>
        <w:tblInd w:w="-2" w:type="dxa"/>
        <w:tblLayout w:type="fixed"/>
        <w:tblCellMar>
          <w:top w:w="0" w:type="dxa"/>
          <w:left w:w="30" w:type="dxa"/>
          <w:bottom w:w="0" w:type="dxa"/>
          <w:right w:w="30" w:type="dxa"/>
        </w:tblCellMar>
      </w:tblPr>
      <w:tblGrid>
        <w:gridCol w:w="3240"/>
        <w:gridCol w:w="720"/>
        <w:gridCol w:w="720"/>
        <w:gridCol w:w="540"/>
        <w:gridCol w:w="4500"/>
        <w:gridCol w:w="3240"/>
      </w:tblGrid>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rPr>
              <w:t>Název studijního oboru</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Stanovisko AK</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Strojírenská techn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echnologie zpracování skla a polymerů</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na dobu platnosti původní akreditace pro UJEP v Ústí nad Labem a Ústav techniky a řízení výroby UJEP v Ústí nad Labem.</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Strojírenská techn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cs-CZ"/>
              </w:rPr>
              <w:t>Řízení výroby</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Strojírenská techn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říprava a řízení výroby</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tto</w:t>
            </w:r>
          </w:p>
        </w:tc>
      </w:tr>
    </w:tbl>
    <w:p>
      <w:pPr>
        <w:pStyle w:val="Normal"/>
        <w:rPr>
          <w:b/>
          <w:b/>
        </w:rPr>
      </w:pPr>
      <w:r>
        <w:rPr>
          <w:b/>
        </w:rPr>
      </w:r>
    </w:p>
    <w:p>
      <w:pPr>
        <w:pStyle w:val="Normal"/>
        <w:rPr>
          <w:b/>
          <w:b/>
        </w:rPr>
      </w:pPr>
      <w:r>
        <w:rPr>
          <w:b/>
        </w:rPr>
      </w:r>
    </w:p>
    <w:p>
      <w:pPr>
        <w:pStyle w:val="Normal"/>
        <w:spacing w:before="0" w:after="120"/>
        <w:rPr>
          <w:b/>
          <w:b/>
        </w:rPr>
      </w:pPr>
      <w:r>
        <w:rPr>
          <w:b/>
        </w:rPr>
        <w:t>ad 9) projednání závěrů z hodnocení Středočeského vysokoškolského institutu, s.r.o., Kladno</w:t>
      </w:r>
    </w:p>
    <w:p>
      <w:pPr>
        <w:pStyle w:val="Normal"/>
        <w:rPr>
          <w:b/>
          <w:b/>
        </w:rPr>
      </w:pPr>
      <w:r>
        <w:rPr/>
        <w:t>AK za účasti rektora Středočeského vysokoškolského institutu, s.r.o., projednala zprávu o hodnocení na základě návštěvy účelové pracovní skupiny na této škole. Zpráva o hodnocení bude s případným komentářem vedení školy vystavena na webu MŠMT.</w:t>
      </w:r>
    </w:p>
    <w:p>
      <w:pPr>
        <w:pStyle w:val="Normal"/>
        <w:ind w:left="900" w:hanging="900"/>
        <w:rPr/>
      </w:pPr>
      <w:r>
        <w:rPr>
          <w:b/>
          <w:i/>
        </w:rPr>
        <w:t>Závěry</w:t>
      </w:r>
      <w:r>
        <w:rPr/>
        <w:t xml:space="preserve">: 1) </w:t>
      </w:r>
      <w:r>
        <w:rPr>
          <w:i/>
        </w:rPr>
        <w:t>AK konstatuje, že Středočeský vysokoškolského institutu, s.r.o., Kladno překonal krizovou fázi svého vývoje a s příchodem nového vedení bylo dosaženo jistých pozitivních výsledků. Jedná se zejména o zlepšení kvalifikační struktury akademických pracovníků a realizaci některých činností souvisejících s přípravou možné výzkumné činnosti i realizačních aktivit v praxi, zejména ve spolupráci s organizaci působícími v regionu.</w:t>
      </w:r>
    </w:p>
    <w:p>
      <w:pPr>
        <w:pStyle w:val="Normal"/>
        <w:ind w:left="900" w:hanging="192"/>
        <w:rPr/>
      </w:pPr>
      <w:r>
        <w:rPr/>
        <w:t xml:space="preserve">2) </w:t>
      </w:r>
      <w:r>
        <w:rPr>
          <w:i/>
        </w:rPr>
        <w:t>AK souhlasí s reakreditací bakalářského studijního programu Ekonomika a management se studijními obory Ekonomika a management obchodu, Marketing, Podniková ekonomika a management s formou studia prezenční a standardní dobou studia 3 roky na dobu platnosti 4 let.</w:t>
      </w:r>
    </w:p>
    <w:p>
      <w:pPr>
        <w:pStyle w:val="Normal"/>
        <w:rPr/>
      </w:pPr>
      <w:r>
        <w:rPr>
          <w:b/>
          <w:i/>
        </w:rPr>
        <w:t>Doporučení:</w:t>
      </w:r>
      <w:r>
        <w:rPr>
          <w:b/>
        </w:rPr>
        <w:t xml:space="preserve"> </w:t>
      </w:r>
      <w:r>
        <w:rPr/>
        <w:t xml:space="preserve">1) </w:t>
      </w:r>
      <w:r>
        <w:rPr>
          <w:i/>
        </w:rPr>
        <w:t>AK doporučuje pokračovat v posilování personálního zajištění a rozvíjení tvůrčí činnosti.</w:t>
      </w:r>
    </w:p>
    <w:p>
      <w:pPr>
        <w:pStyle w:val="Normal"/>
        <w:rPr>
          <w:i/>
          <w:i/>
        </w:rPr>
      </w:pPr>
      <w:r>
        <w:rPr>
          <w:i/>
        </w:rPr>
        <w:tab/>
        <w:t xml:space="preserve">        2) AK požaduje předložení kontrolní zprávy v červnu 2008.</w:t>
      </w:r>
    </w:p>
    <w:p>
      <w:pPr>
        <w:pStyle w:val="Normal"/>
        <w:jc w:val="both"/>
        <w:rPr>
          <w:i/>
          <w:i/>
        </w:rPr>
      </w:pPr>
      <w:r>
        <w:rPr>
          <w:i/>
        </w:rPr>
      </w:r>
    </w:p>
    <w:p>
      <w:pPr>
        <w:pStyle w:val="Normal"/>
        <w:jc w:val="both"/>
        <w:rPr>
          <w:i/>
          <w:i/>
        </w:rPr>
      </w:pPr>
      <w:r>
        <w:rPr>
          <w:i/>
        </w:rPr>
      </w:r>
    </w:p>
    <w:p>
      <w:pPr>
        <w:pStyle w:val="TextBody"/>
        <w:widowControl/>
        <w:rPr>
          <w:b/>
          <w:b/>
          <w:sz w:val="20"/>
        </w:rPr>
      </w:pPr>
      <w:r>
        <w:rPr>
          <w:b/>
          <w:sz w:val="20"/>
        </w:rPr>
        <w:t>ad 10)  různé</w:t>
      </w:r>
    </w:p>
    <w:p>
      <w:pPr>
        <w:pStyle w:val="Normal"/>
        <w:numPr>
          <w:ilvl w:val="1"/>
          <w:numId w:val="4"/>
        </w:numPr>
        <w:tabs>
          <w:tab w:val="clear" w:pos="708"/>
          <w:tab w:val="left" w:pos="360" w:leader="none"/>
        </w:tabs>
        <w:ind w:left="360" w:hanging="360"/>
        <w:jc w:val="both"/>
        <w:rPr>
          <w:b/>
          <w:b/>
        </w:rPr>
      </w:pPr>
      <w:r>
        <w:rPr>
          <w:b/>
        </w:rPr>
        <w:t xml:space="preserve">změny ve složení pracovních skupin AK </w:t>
      </w:r>
    </w:p>
    <w:p>
      <w:pPr>
        <w:pStyle w:val="Normal"/>
        <w:rPr/>
      </w:pPr>
      <w:r>
        <w:rPr/>
        <w:t xml:space="preserve">Noví členové pracovních skupin </w:t>
        <w:tab/>
        <w:t>pro biologii a ekologii: prof. RNDr. Zbyněk Šmahel, CSc. (Přírodovědecká fakulta UK v Praze)</w:t>
      </w:r>
    </w:p>
    <w:p>
      <w:pPr>
        <w:pStyle w:val="Normal"/>
        <w:rPr/>
      </w:pPr>
      <w:r>
        <w:rPr/>
        <w:tab/>
        <w:tab/>
        <w:tab/>
        <w:tab/>
        <w:t>pro sociální vědy: prof. RNDr. Ivo Budil, Ph.D. (Fakulta filozofická ZU v Plzni)</w:t>
      </w:r>
    </w:p>
    <w:p>
      <w:pPr>
        <w:pStyle w:val="Normal"/>
        <w:jc w:val="both"/>
        <w:rPr/>
      </w:pPr>
      <w:r>
        <w:rPr>
          <w:b/>
          <w:i/>
        </w:rPr>
        <w:t xml:space="preserve">Závěry: </w:t>
      </w:r>
      <w:r>
        <w:rPr>
          <w:i/>
        </w:rPr>
        <w:t xml:space="preserve"> AK souhlasí s výše uvedenými návrhy.</w:t>
      </w:r>
    </w:p>
    <w:p>
      <w:pPr>
        <w:pStyle w:val="Normal"/>
        <w:jc w:val="both"/>
        <w:rPr>
          <w:i/>
          <w:i/>
        </w:rPr>
      </w:pPr>
      <w:r>
        <w:rPr>
          <w:i/>
        </w:rPr>
      </w:r>
    </w:p>
    <w:p>
      <w:pPr>
        <w:pStyle w:val="Normal"/>
        <w:numPr>
          <w:ilvl w:val="1"/>
          <w:numId w:val="4"/>
        </w:numPr>
        <w:tabs>
          <w:tab w:val="clear" w:pos="708"/>
          <w:tab w:val="left" w:pos="360" w:leader="none"/>
        </w:tabs>
        <w:ind w:left="360" w:hanging="360"/>
        <w:jc w:val="both"/>
        <w:rPr>
          <w:b/>
          <w:b/>
        </w:rPr>
      </w:pPr>
      <w:r>
        <w:rPr>
          <w:b/>
        </w:rPr>
        <w:t>projednání kontrolních zpráv</w:t>
      </w:r>
    </w:p>
    <w:p>
      <w:pPr>
        <w:pStyle w:val="Normal"/>
        <w:numPr>
          <w:ilvl w:val="0"/>
          <w:numId w:val="3"/>
        </w:numPr>
        <w:jc w:val="both"/>
        <w:rPr>
          <w:i/>
          <w:i/>
        </w:rPr>
      </w:pPr>
      <w:r>
        <w:rPr>
          <w:i/>
        </w:rPr>
        <w:t>Právnické fakulty UP v Olomouci</w:t>
      </w:r>
    </w:p>
    <w:p>
      <w:pPr>
        <w:pStyle w:val="Normal"/>
        <w:ind w:left="360" w:hanging="0"/>
        <w:jc w:val="both"/>
        <w:rPr>
          <w:b/>
          <w:b/>
        </w:rPr>
      </w:pPr>
      <w:r>
        <w:rPr/>
        <w:t>Na základě porovnání s loňskou zprávou AK konstatuje, že je patrný mírný, nikoli však dostatečný pokrok v personálním zabezpečení. AK upozorňuje, že je třeba věnovat pečlivou pozornost personálnímu růstu a dbát na to, aby vyučující (např. čerství absolventi doktorských programů) nerozmělňovali svůj potenciál v aktivitách nesouvisejících s působením na Právnické fakultě UP v Olomouci. AK požaduje předložit zprávu o vývoji personálního stavu opět v červnu 2007.</w:t>
      </w:r>
    </w:p>
    <w:p>
      <w:pPr>
        <w:pStyle w:val="Normal"/>
        <w:numPr>
          <w:ilvl w:val="0"/>
          <w:numId w:val="3"/>
        </w:numPr>
        <w:jc w:val="both"/>
        <w:rPr>
          <w:i/>
          <w:i/>
        </w:rPr>
      </w:pPr>
      <w:r>
        <w:rPr>
          <w:i/>
        </w:rPr>
        <w:t>Anglo-americké vysoké školy, o.p.s., Praha</w:t>
      </w:r>
    </w:p>
    <w:p>
      <w:pPr>
        <w:pStyle w:val="Normal"/>
        <w:ind w:left="360" w:hanging="0"/>
        <w:jc w:val="both"/>
        <w:rPr/>
      </w:pPr>
      <w:r>
        <w:rPr/>
        <w:t>Z kontrolní  zprávy vyplývá, že byť došlo k odchodu garanta oboru a některých dalších vyučujících, podařilo se výuku v prvním ročníku zabezpečit. Otázkou je perspektiva dalšího rozvoje oboru, která není možná bez vlastního jádra pracovníků školy s vědeckou hodností a s perspektivou habilitace. AK požaduje předložit na jaře 2007 další kontrolní zprávu, která bude zahrnovat:</w:t>
      </w:r>
    </w:p>
    <w:p>
      <w:pPr>
        <w:pStyle w:val="Normal"/>
        <w:numPr>
          <w:ilvl w:val="0"/>
          <w:numId w:val="5"/>
        </w:numPr>
        <w:rPr/>
      </w:pPr>
      <w:r>
        <w:rPr/>
        <w:t>„</w:t>
      </w:r>
      <w:r>
        <w:rPr/>
        <w:t>Personální audit“ – přehled všech vyučujících, výši jejich úvazku,  životopisy a bibliografii za posledních pět let a celkovou koncepci personálního zabezpečení výuky na příští roky s posilováním perspektivních interních pracovníků.</w:t>
      </w:r>
    </w:p>
    <w:p>
      <w:pPr>
        <w:pStyle w:val="Normal"/>
        <w:numPr>
          <w:ilvl w:val="0"/>
          <w:numId w:val="5"/>
        </w:numPr>
        <w:rPr/>
      </w:pPr>
      <w:r>
        <w:rPr/>
        <w:t xml:space="preserve">Informaci o průběhu výuky oboru sociologie v roce 2006/2007 (veškeré obsahové změny oproti akreditaci), personální zabezpečení výuky. Informace o průběhu praxe. </w:t>
      </w:r>
    </w:p>
    <w:p>
      <w:pPr>
        <w:pStyle w:val="Normal"/>
        <w:numPr>
          <w:ilvl w:val="0"/>
          <w:numId w:val="5"/>
        </w:numPr>
        <w:rPr/>
      </w:pPr>
      <w:r>
        <w:rPr/>
        <w:t xml:space="preserve">V souvislosti s tím zvážit, zda bude obor sociologie pokračovat, či zda se zabezpečí pouze dostudování stávajících studentů. Bude záviset na vyřešení otázky garanta oboru a dlouhodobější perspektivy zabezpečení výuky.  </w:t>
      </w:r>
    </w:p>
    <w:p>
      <w:pPr>
        <w:pStyle w:val="Normal"/>
        <w:ind w:left="360" w:hanging="0"/>
        <w:jc w:val="both"/>
        <w:rPr>
          <w:b/>
          <w:b/>
        </w:rPr>
      </w:pPr>
      <w:r>
        <w:rPr>
          <w:b/>
        </w:rPr>
      </w:r>
    </w:p>
    <w:p>
      <w:pPr>
        <w:pStyle w:val="Normal"/>
        <w:numPr>
          <w:ilvl w:val="1"/>
          <w:numId w:val="4"/>
        </w:numPr>
        <w:tabs>
          <w:tab w:val="clear" w:pos="708"/>
          <w:tab w:val="left" w:pos="360" w:leader="none"/>
        </w:tabs>
        <w:ind w:left="360" w:hanging="360"/>
        <w:jc w:val="both"/>
        <w:rPr>
          <w:b/>
          <w:b/>
        </w:rPr>
      </w:pPr>
      <w:r>
        <w:rPr>
          <w:b/>
        </w:rPr>
        <w:t>umělecké studijní programy na pedagogických fakultách</w:t>
      </w:r>
    </w:p>
    <w:p>
      <w:pPr>
        <w:pStyle w:val="Normal"/>
        <w:jc w:val="both"/>
        <w:rPr/>
      </w:pPr>
      <w:r>
        <w:rPr/>
        <w:t>AK se seznámila s materiálem připraveným V. Tichým k problematice uměleckých a umělecko pedagogických studijních programů a oborů na pedagogických fakultách v ČR.</w:t>
      </w:r>
    </w:p>
    <w:p>
      <w:pPr>
        <w:pStyle w:val="Normal"/>
        <w:jc w:val="both"/>
        <w:rPr/>
      </w:pPr>
      <w:r>
        <w:rPr>
          <w:b/>
          <w:i/>
        </w:rPr>
        <w:t>Závěr:</w:t>
      </w:r>
      <w:r>
        <w:rPr>
          <w:i/>
        </w:rPr>
        <w:t xml:space="preserve"> AK pověřila V. Tichého, aby podstoupil materiál ČKR a RVŠ jako podnět k řešení otázek spojených s uvedenou problematikou s cílem vyjasnění vztahů mezi studijními programy Hudební umění, Výtvarná umění na jedné straně a učitelskými hudebními a výtvarnými obory na straně druhé a jejich začlenění v rámci univerzit.</w:t>
      </w:r>
    </w:p>
    <w:p>
      <w:pPr>
        <w:pStyle w:val="Normal"/>
        <w:jc w:val="both"/>
        <w:rPr>
          <w:b/>
          <w:b/>
          <w:i/>
          <w:i/>
        </w:rPr>
      </w:pPr>
      <w:r>
        <w:rPr>
          <w:b/>
          <w:i/>
        </w:rPr>
      </w:r>
    </w:p>
    <w:p>
      <w:pPr>
        <w:pStyle w:val="Normal"/>
        <w:numPr>
          <w:ilvl w:val="1"/>
          <w:numId w:val="4"/>
        </w:numPr>
        <w:tabs>
          <w:tab w:val="clear" w:pos="708"/>
          <w:tab w:val="left" w:pos="360" w:leader="none"/>
        </w:tabs>
        <w:ind w:left="360" w:hanging="360"/>
        <w:jc w:val="both"/>
        <w:rPr>
          <w:b/>
          <w:b/>
        </w:rPr>
      </w:pPr>
      <w:r>
        <w:rPr>
          <w:b/>
        </w:rPr>
        <w:t>závěry z jednání Asociace děkanů pedagogických fakult</w:t>
      </w:r>
    </w:p>
    <w:p>
      <w:pPr>
        <w:pStyle w:val="Normal"/>
        <w:jc w:val="both"/>
        <w:rPr/>
      </w:pPr>
      <w:r>
        <w:rPr/>
        <w:t>AK se seznámila se závěry z jednání Asociace děkanů pedagogických fakult, které se konalo 27. a 28. dubna 2006 v Telči.</w:t>
      </w:r>
    </w:p>
    <w:p>
      <w:pPr>
        <w:pStyle w:val="Normal"/>
        <w:jc w:val="both"/>
        <w:rPr/>
      </w:pPr>
      <w:r>
        <w:rPr>
          <w:b/>
          <w:i/>
        </w:rPr>
        <w:t xml:space="preserve">Závěry:  </w:t>
      </w:r>
      <w:r>
        <w:rPr>
          <w:i/>
        </w:rPr>
        <w:t xml:space="preserve">1) AK nesouhlasí s paušalizující kritikou posuzovatelů akreditačních materiálů. </w:t>
      </w:r>
    </w:p>
    <w:p>
      <w:pPr>
        <w:pStyle w:val="Normal"/>
        <w:ind w:left="720" w:hanging="0"/>
        <w:jc w:val="both"/>
        <w:rPr>
          <w:i/>
          <w:i/>
        </w:rPr>
      </w:pPr>
      <w:r>
        <w:rPr>
          <w:i/>
        </w:rPr>
        <w:t xml:space="preserve">2) Učitelské obory (včetně cizích jazyků) jsou standardně posuzovány jak po oborově-vědní, tak pedagogicko-psychologické stránce, ani jednu z těchto stránek není možné podceňovat. </w:t>
      </w:r>
    </w:p>
    <w:p>
      <w:pPr>
        <w:pStyle w:val="Normal"/>
        <w:ind w:left="720" w:hanging="0"/>
        <w:jc w:val="both"/>
        <w:rPr>
          <w:i/>
          <w:i/>
        </w:rPr>
      </w:pPr>
      <w:r>
        <w:rPr>
          <w:i/>
        </w:rPr>
        <w:t>3) Změna struktury pracovišť vysoké školy je její vnitřní záležitostí. Pokud je AK předložena žádost např. o stanovisko ke zřízení nové fakulty, AK předpokládá, že vysoká škola vystupuje navenek jako celek, tj. všechna jednání v rámci dané školy proběhla (včetně možnosti děkana Pedagogické fakulty se k navržené změně vyjádřit).</w:t>
      </w:r>
    </w:p>
    <w:p>
      <w:pPr>
        <w:pStyle w:val="Normal"/>
        <w:ind w:left="708" w:hanging="0"/>
        <w:jc w:val="both"/>
        <w:rPr>
          <w:i/>
          <w:i/>
        </w:rPr>
      </w:pPr>
      <w:r>
        <w:rPr>
          <w:i/>
        </w:rPr>
        <w:t xml:space="preserve">4) Zařazení studia učitelství (zejména učitelství pro střední školy) pod různé studijní programy je realita. Aktuální stav je výsledkem tří procesů: a) minulých žádostí vysokých škol a minulých doporučení AK v době, kdy nebyl pro sjednocení legislativní podklad, b) rozdílného zastoupení oborově-vědní složky ve studiu i rozdílné kvality jejího personálního zajištění, c) nejednotného výkladu zákona o vzdělávání pedagogických pracovníků zainteresovanými institucemi. </w:t>
      </w:r>
    </w:p>
    <w:p>
      <w:pPr>
        <w:pStyle w:val="Normal"/>
        <w:jc w:val="both"/>
        <w:rPr>
          <w:b/>
          <w:b/>
          <w:i/>
          <w:i/>
        </w:rPr>
      </w:pPr>
      <w:r>
        <w:rPr>
          <w:b/>
          <w:i/>
        </w:rPr>
      </w:r>
    </w:p>
    <w:p>
      <w:pPr>
        <w:pStyle w:val="Normal"/>
        <w:numPr>
          <w:ilvl w:val="1"/>
          <w:numId w:val="4"/>
        </w:numPr>
        <w:tabs>
          <w:tab w:val="clear" w:pos="708"/>
          <w:tab w:val="left" w:pos="360" w:leader="none"/>
        </w:tabs>
        <w:ind w:left="360" w:hanging="360"/>
        <w:jc w:val="both"/>
        <w:rPr>
          <w:b/>
          <w:b/>
        </w:rPr>
      </w:pPr>
      <w:r>
        <w:rPr>
          <w:b/>
        </w:rPr>
        <w:t>akreditace programů se zdravotnickým zaměřením</w:t>
      </w:r>
    </w:p>
    <w:p>
      <w:pPr>
        <w:pStyle w:val="TextBodyIndent"/>
        <w:ind w:left="0" w:hanging="0"/>
        <w:rPr/>
      </w:pPr>
      <w:r>
        <w:rPr/>
        <w:t>AK upozorňuje vysoké školy, které žádají o akreditaci (reakreditaci) studijních programů se zdravotnickým zaměřením, že součástí žádosti musí být stanovisko Ministerstva zdravotnictví. Protože studijní program prochází obvykle v rámci řízení na Ministerstvu zdravotnictví řadou změn, není vhodné předkládat žádost o akreditaci Ministerstvu školství, mládeže a tělovýchovy před získáním stanoviska Ministerstva zdravotnictví. Ze stejného důvodu není vhodné ani souběžné předkládání materiálů na obě ministerstva. V případě reakreditace je třeba mít navíc na zřeteli, že absence stanoviska celkově zpožďuje akreditační řízení a ohrožuje včasnou reakreditaci studijního programu.</w:t>
      </w:r>
    </w:p>
    <w:p>
      <w:pPr>
        <w:pStyle w:val="Normal"/>
        <w:jc w:val="both"/>
        <w:rPr>
          <w:b/>
          <w:b/>
        </w:rPr>
      </w:pPr>
      <w:r>
        <w:rPr>
          <w:b/>
        </w:rPr>
      </w:r>
    </w:p>
    <w:p>
      <w:pPr>
        <w:pStyle w:val="Normal"/>
        <w:numPr>
          <w:ilvl w:val="1"/>
          <w:numId w:val="4"/>
        </w:numPr>
        <w:tabs>
          <w:tab w:val="clear" w:pos="708"/>
          <w:tab w:val="left" w:pos="360" w:leader="none"/>
        </w:tabs>
        <w:ind w:left="360" w:hanging="360"/>
        <w:jc w:val="both"/>
        <w:rPr>
          <w:b/>
          <w:b/>
        </w:rPr>
      </w:pPr>
      <w:r>
        <w:rPr>
          <w:b/>
        </w:rPr>
        <w:t>změny na Vysoké škole Karla Engliše v Brně, a.s.</w:t>
      </w:r>
    </w:p>
    <w:p>
      <w:pPr>
        <w:pStyle w:val="Normal"/>
        <w:jc w:val="both"/>
        <w:rPr/>
      </w:pPr>
      <w:r>
        <w:rPr/>
        <w:t>AK diskutovala o zajištění akreditovaných studijních programů na Vysoké škole Karla Engliše v Brně, a.s., v souvislosti s proběhlými personálními změnami.</w:t>
      </w:r>
    </w:p>
    <w:p>
      <w:pPr>
        <w:pStyle w:val="Normal"/>
        <w:jc w:val="both"/>
        <w:rPr/>
      </w:pPr>
      <w:r>
        <w:rPr>
          <w:b/>
          <w:i/>
        </w:rPr>
        <w:t>Závěr</w:t>
      </w:r>
      <w:r>
        <w:rPr>
          <w:i/>
        </w:rPr>
        <w:t>: AK požaduje předložení kontrolní zprávy o aktuálním personálním zajištění akreditovaných studijních programů do konce září 2006.</w:t>
      </w:r>
    </w:p>
    <w:p>
      <w:pPr>
        <w:pStyle w:val="Normal"/>
        <w:jc w:val="both"/>
        <w:rPr>
          <w:b/>
          <w:b/>
          <w:i/>
          <w:i/>
        </w:rPr>
      </w:pPr>
      <w:r>
        <w:rPr>
          <w:b/>
          <w:i/>
        </w:rPr>
      </w:r>
    </w:p>
    <w:p>
      <w:pPr>
        <w:pStyle w:val="Normal"/>
        <w:numPr>
          <w:ilvl w:val="1"/>
          <w:numId w:val="4"/>
        </w:numPr>
        <w:tabs>
          <w:tab w:val="clear" w:pos="708"/>
          <w:tab w:val="left" w:pos="360" w:leader="none"/>
        </w:tabs>
        <w:ind w:left="360" w:hanging="360"/>
        <w:jc w:val="both"/>
        <w:rPr/>
      </w:pPr>
      <w:r>
        <w:rPr>
          <w:b/>
        </w:rPr>
        <w:t>projednávání žádosti o udělení státního souhlasu Vysoké škole aplikovaných ekonomických studií v Českých Budějovicích, s.r.o.</w:t>
      </w:r>
    </w:p>
    <w:p>
      <w:pPr>
        <w:pStyle w:val="Normal"/>
        <w:jc w:val="both"/>
        <w:rPr>
          <w:b/>
          <w:b/>
        </w:rPr>
      </w:pPr>
      <w:r>
        <w:rPr/>
        <w:t>Projednávání je přerušeno vzhledem k realizovaným personálním úpravám v žádosti..</w:t>
      </w:r>
    </w:p>
    <w:p>
      <w:pPr>
        <w:pStyle w:val="Normal"/>
        <w:jc w:val="both"/>
        <w:rPr>
          <w:b/>
          <w:b/>
        </w:rPr>
      </w:pPr>
      <w:r>
        <w:rPr>
          <w:b/>
        </w:rPr>
      </w:r>
    </w:p>
    <w:p>
      <w:pPr>
        <w:pStyle w:val="Normal"/>
        <w:numPr>
          <w:ilvl w:val="1"/>
          <w:numId w:val="4"/>
        </w:numPr>
        <w:tabs>
          <w:tab w:val="clear" w:pos="708"/>
          <w:tab w:val="left" w:pos="360" w:leader="none"/>
        </w:tabs>
        <w:ind w:left="360" w:hanging="360"/>
        <w:jc w:val="both"/>
        <w:rPr>
          <w:b/>
          <w:b/>
        </w:rPr>
      </w:pPr>
      <w:r>
        <w:rPr>
          <w:b/>
        </w:rPr>
        <w:t>dopis náměstka MŠMT J. Müllnera k podpoře studijních programů pedagogického směru</w:t>
      </w:r>
    </w:p>
    <w:p>
      <w:pPr>
        <w:pStyle w:val="Normal"/>
        <w:jc w:val="both"/>
        <w:rPr/>
      </w:pPr>
      <w:r>
        <w:rPr/>
        <w:t>AK se seznámila s obsahem dopisu náměstka MŠMT J. Müllnera, ve kterém žádá o podporu akreditace studijních programů pedagogického směru.</w:t>
      </w:r>
    </w:p>
    <w:p>
      <w:pPr>
        <w:pStyle w:val="Normal"/>
        <w:jc w:val="both"/>
        <w:rPr>
          <w:b/>
          <w:b/>
          <w:i/>
          <w:i/>
        </w:rPr>
      </w:pPr>
      <w:r>
        <w:rPr>
          <w:b/>
          <w:i/>
        </w:rPr>
        <w:t xml:space="preserve">Závěr: </w:t>
      </w:r>
      <w:r>
        <w:rPr>
          <w:i/>
        </w:rPr>
        <w:t>AK při jednání s fakultami připravujícími učitele pro ZŠ a při akreditaci učitelských oborů přihlédne k podnětům, které jsou obsaženy v dopise.</w:t>
      </w:r>
    </w:p>
    <w:p>
      <w:pPr>
        <w:pStyle w:val="Normal"/>
        <w:jc w:val="both"/>
        <w:rPr>
          <w:b/>
          <w:b/>
          <w:i/>
          <w:i/>
        </w:rPr>
      </w:pPr>
      <w:r>
        <w:rPr>
          <w:b/>
          <w:i/>
        </w:rPr>
      </w:r>
    </w:p>
    <w:p>
      <w:pPr>
        <w:pStyle w:val="Normal"/>
        <w:numPr>
          <w:ilvl w:val="1"/>
          <w:numId w:val="4"/>
        </w:numPr>
        <w:tabs>
          <w:tab w:val="clear" w:pos="708"/>
          <w:tab w:val="left" w:pos="360" w:leader="none"/>
        </w:tabs>
        <w:ind w:left="360" w:hanging="360"/>
        <w:jc w:val="both"/>
        <w:rPr>
          <w:b/>
          <w:b/>
        </w:rPr>
      </w:pPr>
      <w:r>
        <w:rPr>
          <w:b/>
        </w:rPr>
        <w:t>informace o dopisu prof. M. Černohorského</w:t>
      </w:r>
    </w:p>
    <w:p>
      <w:pPr>
        <w:pStyle w:val="TextBodyIndent"/>
        <w:ind w:left="0" w:hanging="0"/>
        <w:rPr/>
      </w:pPr>
      <w:r>
        <w:rPr/>
        <w:t>AK se seznámila s dopisem M. Černohorského k hodnocení habilitačního a profesorského řízení na Filozofické fakultě UP v Olomouci.</w:t>
      </w:r>
      <w:r>
        <w:rPr>
          <w:i/>
        </w:rPr>
        <w:t xml:space="preserve"> </w:t>
      </w:r>
    </w:p>
    <w:p>
      <w:pPr>
        <w:pStyle w:val="Normal"/>
        <w:jc w:val="both"/>
        <w:rPr/>
      </w:pPr>
      <w:r>
        <w:rPr/>
      </w:r>
    </w:p>
    <w:p>
      <w:pPr>
        <w:pStyle w:val="Normal"/>
        <w:numPr>
          <w:ilvl w:val="1"/>
          <w:numId w:val="4"/>
        </w:numPr>
        <w:tabs>
          <w:tab w:val="clear" w:pos="708"/>
          <w:tab w:val="left" w:pos="360" w:leader="none"/>
        </w:tabs>
        <w:ind w:left="360" w:hanging="360"/>
        <w:jc w:val="both"/>
        <w:rPr>
          <w:b/>
          <w:b/>
        </w:rPr>
      </w:pPr>
      <w:r>
        <w:rPr>
          <w:b/>
        </w:rPr>
        <w:t>spolupráce se slovenskou AK</w:t>
      </w:r>
    </w:p>
    <w:p>
      <w:pPr>
        <w:pStyle w:val="Normal"/>
        <w:jc w:val="both"/>
        <w:rPr/>
      </w:pPr>
      <w:r>
        <w:rPr/>
        <w:t>M. Sojka informoval AK o společném jednání představitelů obou AK ke zpracování zásad vnějšího hodnocení AK.</w:t>
      </w:r>
    </w:p>
    <w:p>
      <w:pPr>
        <w:pStyle w:val="Normal"/>
        <w:jc w:val="both"/>
        <w:rPr/>
      </w:pPr>
      <w:r>
        <w:rPr/>
      </w:r>
    </w:p>
    <w:p>
      <w:pPr>
        <w:pStyle w:val="Normal"/>
        <w:numPr>
          <w:ilvl w:val="1"/>
          <w:numId w:val="4"/>
        </w:numPr>
        <w:tabs>
          <w:tab w:val="clear" w:pos="708"/>
          <w:tab w:val="left" w:pos="360" w:leader="none"/>
        </w:tabs>
        <w:ind w:left="360" w:hanging="360"/>
        <w:jc w:val="both"/>
        <w:rPr>
          <w:b/>
          <w:b/>
        </w:rPr>
      </w:pPr>
      <w:r>
        <w:rPr>
          <w:b/>
        </w:rPr>
        <w:t>pracovní jednání o evropském registru AK</w:t>
      </w:r>
    </w:p>
    <w:p>
      <w:pPr>
        <w:pStyle w:val="Normal"/>
        <w:jc w:val="both"/>
        <w:rPr>
          <w:i/>
          <w:i/>
        </w:rPr>
      </w:pPr>
      <w:r>
        <w:rPr/>
        <w:t>Dne 7. června proběhla na sekretariátu AK pracovní schůzka s Bastianem Baumannem (ENQA, EUA) o přípravě, působnosti a organizaci připravovaného evropského registru. Pro interview byly vedle ČR vybrány ještě Albánie, Belgie, Německo, Malta a Švédsko. Za AK se pracovní schůzky zúčastnili V. Dvořáková, M. Sojka a tajemník AK.</w:t>
      </w:r>
    </w:p>
    <w:p>
      <w:pPr>
        <w:pStyle w:val="Normal"/>
        <w:jc w:val="both"/>
        <w:rPr>
          <w:b/>
          <w:b/>
          <w:i/>
          <w:i/>
        </w:rPr>
      </w:pPr>
      <w:r>
        <w:rPr>
          <w:b/>
          <w:i/>
        </w:rPr>
      </w:r>
    </w:p>
    <w:p>
      <w:pPr>
        <w:pStyle w:val="Normal"/>
        <w:numPr>
          <w:ilvl w:val="1"/>
          <w:numId w:val="4"/>
        </w:numPr>
        <w:tabs>
          <w:tab w:val="clear" w:pos="708"/>
          <w:tab w:val="left" w:pos="360" w:leader="none"/>
        </w:tabs>
        <w:ind w:left="360" w:hanging="360"/>
        <w:jc w:val="both"/>
        <w:rPr>
          <w:b/>
          <w:b/>
        </w:rPr>
      </w:pPr>
      <w:r>
        <w:rPr>
          <w:b/>
        </w:rPr>
        <w:t>příští zasedání AK</w:t>
      </w:r>
    </w:p>
    <w:p>
      <w:pPr>
        <w:pStyle w:val="Normal"/>
        <w:jc w:val="both"/>
        <w:rPr/>
      </w:pPr>
      <w:r>
        <w:rPr/>
        <w:t>Příští zasedání AK se bude konat 12. - 13. září 2006.</w:t>
      </w:r>
    </w:p>
    <w:p>
      <w:pPr>
        <w:pStyle w:val="Normal"/>
        <w:jc w:val="both"/>
        <w:rPr/>
      </w:pPr>
      <w:r>
        <w:rPr/>
      </w:r>
    </w:p>
    <w:p>
      <w:pPr>
        <w:pStyle w:val="Normal"/>
        <w:numPr>
          <w:ilvl w:val="1"/>
          <w:numId w:val="4"/>
        </w:numPr>
        <w:tabs>
          <w:tab w:val="clear" w:pos="708"/>
          <w:tab w:val="left" w:pos="360" w:leader="none"/>
        </w:tabs>
        <w:ind w:left="360" w:hanging="360"/>
        <w:jc w:val="both"/>
        <w:rPr>
          <w:b/>
          <w:b/>
        </w:rPr>
      </w:pPr>
      <w:r>
        <w:rPr>
          <w:b/>
        </w:rPr>
        <w:t>oprava zápisu 2/2006</w:t>
      </w:r>
    </w:p>
    <w:p>
      <w:pPr>
        <w:pStyle w:val="Normal"/>
        <w:rPr>
          <w:b/>
          <w:b/>
        </w:rPr>
      </w:pPr>
      <w:r>
        <w:rPr>
          <w:b/>
        </w:rPr>
      </w:r>
    </w:p>
    <w:tbl>
      <w:tblPr>
        <w:tblW w:w="11340" w:type="dxa"/>
        <w:jc w:val="left"/>
        <w:tblInd w:w="-2" w:type="dxa"/>
        <w:tblLayout w:type="fixed"/>
        <w:tblCellMar>
          <w:top w:w="0" w:type="dxa"/>
          <w:left w:w="30" w:type="dxa"/>
          <w:bottom w:w="0" w:type="dxa"/>
          <w:right w:w="30" w:type="dxa"/>
        </w:tblCellMar>
      </w:tblPr>
      <w:tblGrid>
        <w:gridCol w:w="2340"/>
        <w:gridCol w:w="720"/>
        <w:gridCol w:w="720"/>
        <w:gridCol w:w="540"/>
        <w:gridCol w:w="540"/>
        <w:gridCol w:w="2880"/>
        <w:gridCol w:w="540"/>
        <w:gridCol w:w="540"/>
        <w:gridCol w:w="2520"/>
      </w:tblGrid>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cs-CZ"/>
              </w:rPr>
            </w:pPr>
            <w:r>
              <w:rPr>
                <w:rFonts w:cs="Arial" w:ascii="Arial" w:hAnsi="Arial"/>
                <w:b/>
                <w:color w:val="000000"/>
                <w:lang w:eastAsia="cs-CZ"/>
              </w:rPr>
              <w:t>JU v Českých Budějovicích</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lang w:eastAsia="cs-CZ"/>
              </w:rPr>
              <w:t>Teolog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Mgr.</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Učitelství náboženství a etik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4</w:t>
            </w:r>
          </w:p>
        </w:tc>
      </w:tr>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cs-CZ"/>
              </w:rPr>
            </w:pPr>
            <w:r>
              <w:rPr>
                <w:rFonts w:cs="Arial" w:ascii="Arial" w:hAnsi="Arial"/>
                <w:b/>
                <w:color w:val="000000"/>
                <w:lang w:eastAsia="cs-CZ"/>
              </w:rPr>
              <w:t>UK v Praz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cs-CZ"/>
              </w:rPr>
            </w:pPr>
            <w:r>
              <w:rPr>
                <w:rFonts w:cs="Arial" w:ascii="Arial" w:hAnsi="Arial"/>
                <w:b/>
                <w:color w:val="000000"/>
                <w:lang w:eastAsia="cs-CZ"/>
              </w:rPr>
              <w:t>Filozof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Bc.</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Mongolistik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o 31.12.2006</w:t>
            </w:r>
          </w:p>
        </w:tc>
      </w:tr>
      <w:tr>
        <w:trPr>
          <w:trHeight w:val="4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Mgr.</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cs-CZ"/>
              </w:rPr>
              <w:t>Mongolis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NO</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 do 31.12.2006</w:t>
            </w:r>
          </w:p>
        </w:tc>
      </w:tr>
    </w:tbl>
    <w:p>
      <w:pPr>
        <w:pStyle w:val="Normal"/>
        <w:rPr/>
      </w:pPr>
      <w:r>
        <w:rPr/>
      </w:r>
    </w:p>
    <w:sectPr>
      <w:footerReference w:type="default" r:id="rId2"/>
      <w:footerReference w:type="first" r:id="rId3"/>
      <w:type w:val="nextPage"/>
      <w:pgSz w:orient="landscape" w:w="16838" w:h="11906"/>
      <w:pgMar w:left="851"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Courier New"/>
      <w:color w:val="000000"/>
      <w:sz w:val="20"/>
    </w:rPr>
  </w:style>
  <w:style w:type="character" w:styleId="WW8Num43z1">
    <w:name w:val="WW8Num43z1"/>
    <w:qFormat/>
    <w:rPr>
      <w:color w:val="000000"/>
      <w:sz w:val="20"/>
    </w:rPr>
  </w:style>
  <w:style w:type="character" w:styleId="WW8Num43z2">
    <w:name w:val="WW8Num43z2"/>
    <w:qFormat/>
    <w:rPr>
      <w:rFonts w:ascii="Arial" w:hAnsi="Arial" w:cs="Arial"/>
      <w:b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i/>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rPr>
  </w:style>
  <w:style w:type="character" w:styleId="Emphasis">
    <w:name w:val="Emphasis"/>
    <w:basedOn w:val="Standardnpsmoodstavce"/>
    <w:qFormat/>
    <w:rPr>
      <w:i/>
      <w:iCs/>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47:00Z</dcterms:created>
  <dc:creator>lachman</dc:creator>
  <dc:description/>
  <dc:language>en-US</dc:language>
  <cp:lastModifiedBy>Uživatel</cp:lastModifiedBy>
  <dcterms:modified xsi:type="dcterms:W3CDTF">2006-07-12T10:47:00Z</dcterms:modified>
  <cp:revision>8</cp:revision>
  <dc:subject/>
  <dc:title>Program zasedání Akreditační komis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563540</vt:r8>
  </property>
  <property fmtid="{D5CDD505-2E9C-101B-9397-08002B2CF9AE}" pid="3" name="_AuthorEmail">
    <vt:lpwstr>Pavel.Moskala@msmt.cz</vt:lpwstr>
  </property>
  <property fmtid="{D5CDD505-2E9C-101B-9397-08002B2CF9AE}" pid="4" name="_AuthorEmailDisplayName">
    <vt:lpwstr>Moskala Pavel</vt:lpwstr>
  </property>
  <property fmtid="{D5CDD505-2E9C-101B-9397-08002B2CF9AE}" pid="5" name="_EmailSubject">
    <vt:lpwstr>zápis</vt:lpwstr>
  </property>
  <property fmtid="{D5CDD505-2E9C-101B-9397-08002B2CF9AE}" pid="6" name="_ReviewingToolsShownOnce">
    <vt:lpwstr/>
  </property>
</Properties>
</file>