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Sdělení MŠMT pro školská zařízení pro výkon ústavní a ochranné výchovy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vzdělávající žáky podle RVP pro obor středního vzdělání Praktická škola</w:t>
      </w:r>
    </w:p>
    <w:p>
      <w:pPr>
        <w:pStyle w:val="Bezmezer"/>
        <w:jc w:val="center"/>
        <w:rPr/>
      </w:pPr>
      <w:r>
        <w:rPr>
          <w:b/>
        </w:rPr>
        <w:t>č.j. 20387/2011-27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/>
        <w:t>Čl. 1</w:t>
      </w:r>
    </w:p>
    <w:p>
      <w:pPr>
        <w:pStyle w:val="Bezmezer"/>
        <w:jc w:val="both"/>
        <w:rPr/>
      </w:pPr>
      <w:r>
        <w:rPr>
          <w:b/>
        </w:rPr>
        <w:t>Rámcový vzdělávací program pro obor vzdělání praktická škola jednoletá (78-62-C/01)</w:t>
      </w:r>
      <w:r>
        <w:rPr/>
        <w:t xml:space="preserve"> je určen pro žáky s těžkým stupněm mentálního postižení, souběžným postižením více vadami a autismem, kteří ukončili základní vzdělávání v základní škole speciální podle vzdělávacích programů určených pro tuto skupinu žáků (RVP pro obor vzdělání základní škola speciální - Díl II,  dobíhající Vzdělávací program pomocné školy a přípravného stupně pomocné školy č.j. 24 035/1997-22, Rehabilitační vzdělávací program pomocné školy č.j. 15 988/2003-24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Střední školy při školských zařízeních pro výkon ústavní a ochranné výchovy mohou vzdělávat v tomto programu žáky s nařízenou ochrannou nebo uloženou ústavní výchovou pouze v případě, že splňují výše uvedené podmínky, tzn. žáky s diagnózou těžkého mentálního postižení, souběžného postižení více vadami nebo autismu, stanovenou školským poradenským zařízením.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t>Čl. 2</w:t>
      </w:r>
    </w:p>
    <w:p>
      <w:pPr>
        <w:pStyle w:val="Bezmezer"/>
        <w:jc w:val="both"/>
        <w:rPr/>
      </w:pPr>
      <w:r>
        <w:rPr>
          <w:b/>
        </w:rPr>
        <w:t>Rámcový vzdělávací program pro obor vzdělání praktická škola dvouletá (78-62-C/02)</w:t>
      </w:r>
      <w:r>
        <w:rPr/>
        <w:t xml:space="preserve"> je určen pro žáky se středně těžkým stupněm mentálního postižení, případně s lehkým mentálním postižením v kombinaci s dalším zdravotním postižením, které jim znemožňuje vzdělávání na jiném typu střední školy po absolvování vzdělávacích programů základního vzdělávání určených pro tuto skupinu žáků (RVP pro obor vzdělání základní škola speciální - Díl I, RVP pro základní vzdělávání – příloha upravující vzdělávání žáků s lehkým mentálním postižením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Střední školy při školských zařízeních pro výkon ústavní a ochranné výchovy mohou vzdělávat v tomto programu pouze žáky s nařízenou ochrannou nebo uloženou ústavní výchovou splňující výše uvedené podmínky, tzn. s diagnózou lehkého a středně těžkého mentálního postižení stanovenou školským poradenským zařízením včetně doporučení uvedeného programu vzhledem k speciálním vzdělávacím potřebám žáka a budoucím možnostem profesního uplatnění.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t>Čl.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Do doby, než školy při školských zařízeních pro výkon ústavní a ochranné výchovy upraví ve školském rejstříku nabídku vzdělávacích oborů podle relevantních vzdělávacích oborů, které žákům s ohledem na jejich vzdělávací potřeby náleží, postupuje škola podle vyhlášky č. 73/2005 Sb., o vzdělávání dětí, žáků a studentů se speciálními vzdělávacími potřebami a dětí, žáků a studentů mimořádně nadaných, ve znění vyhlášky č. 147/2011 Sb., s využitím § 3 odstavce 5, kde se uvádí, že žák bez zdravotního postižení se výjimečně a pouze po dobu nezbytně nutnou pro vyrovnání jeho znevýhodnění může vzdělávat ve škole, třídě či studijní skupině zřízené pro žáky se zdravotním postižením, pokud to vyžaduje jeho zájem. V případě žáků se sociálním znevýhodněním se výjimečnost podle § 3 odst. 5 limituje dobou 5 měsíců. 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/>
        <w:t>Čl. 4</w:t>
      </w:r>
    </w:p>
    <w:p>
      <w:pPr>
        <w:pStyle w:val="Bezmezer"/>
        <w:jc w:val="center"/>
        <w:rPr/>
      </w:pPr>
      <w:r>
        <w:rPr/>
        <w:t>Toto sdělení nabývá účinnosti dnem zveřejnění na webových stránkách MŠMT.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t>Ing. Ladislav Němec v.r.</w:t>
      </w:r>
    </w:p>
    <w:p>
      <w:pPr>
        <w:pStyle w:val="Bezmezer"/>
        <w:jc w:val="center"/>
        <w:rPr/>
      </w:pPr>
      <w:r>
        <w:rPr/>
        <w:t>náměstek minis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Char">
    <w:name w:val="Default Char"/>
    <w:basedOn w:val="Standardnpsmoodstavce"/>
    <w:qFormat/>
    <w:rPr>
      <w:rFonts w:ascii="Times New Roman" w:hAnsi="Times New Roman" w:eastAsia="Times New Roman" w:cs="Times New Roman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1:00Z</dcterms:created>
  <dc:creator>hrbkovab</dc:creator>
  <dc:description/>
  <cp:keywords/>
  <dc:language>en-US</dc:language>
  <cp:lastModifiedBy>hejna</cp:lastModifiedBy>
  <cp:lastPrinted>2011-09-27T10:49:00Z</cp:lastPrinted>
  <dcterms:modified xsi:type="dcterms:W3CDTF">2011-09-29T07:53:00Z</dcterms:modified>
  <cp:revision>7</cp:revision>
  <dc:subject/>
  <dc:title/>
</cp:coreProperties>
</file>