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8"/>
        </w:rPr>
      </w:pPr>
      <w:r>
        <w:rPr>
          <w:sz w:val="20"/>
          <w:szCs w:val="18"/>
        </w:rPr>
        <w:t>vyhotovená v souladu s ust. § 85 zák. č. 137/2006 Sb., o veřejných zakázkách, v platném znění (dále jen „ZVZ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řejná zakázka</w:t>
      </w:r>
    </w:p>
    <w:p>
      <w:pPr>
        <w:pStyle w:val="Normal"/>
        <w:ind w:left="4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sz w:val="22"/>
          <w:szCs w:val="22"/>
        </w:rPr>
        <w:t>Dodávka kancelářských potře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íslo veřejné zakázky:</w:t>
        <w:tab/>
        <w:tab/>
      </w:r>
      <w:r>
        <w:rPr>
          <w:bCs/>
          <w:sz w:val="22"/>
          <w:szCs w:val="22"/>
        </w:rPr>
        <w:t>Č.j.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>10 841/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á cena bez DPH:</w:t>
        <w:tab/>
      </w:r>
      <w:r>
        <w:rPr>
          <w:sz w:val="22"/>
          <w:szCs w:val="22"/>
        </w:rPr>
        <w:t>12.000.000,- Kč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yhlášení veřejné zakázky:</w:t>
      </w:r>
      <w:r>
        <w:rPr>
          <w:sz w:val="22"/>
          <w:szCs w:val="22"/>
        </w:rPr>
        <w:t xml:space="preserve"> </w:t>
        <w:tab/>
        <w:tab/>
        <w:t>25. 2. 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dlimitní veřejná zakázka s názvem </w:t>
      </w:r>
      <w:r>
        <w:rPr>
          <w:b/>
          <w:sz w:val="22"/>
          <w:szCs w:val="22"/>
        </w:rPr>
        <w:t>„Dodávka kancelářských potřeb</w:t>
      </w:r>
      <w:r>
        <w:rPr>
          <w:b/>
          <w:bCs/>
          <w:sz w:val="22"/>
          <w:szCs w:val="22"/>
        </w:rPr>
        <w:t>“,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dávaná v otevřeném řízení dle ust. § 27 ZVZ, byla uveřejněna </w:t>
      </w:r>
      <w:r>
        <w:rPr>
          <w:bCs/>
          <w:sz w:val="22"/>
          <w:szCs w:val="22"/>
        </w:rPr>
        <w:t xml:space="preserve">dne 25. 2. 2011 </w:t>
      </w:r>
      <w:r>
        <w:rPr>
          <w:sz w:val="22"/>
          <w:szCs w:val="22"/>
        </w:rPr>
        <w:t xml:space="preserve">v informačním systému o veřejných zakázkách pod evidenčním číslem VZ </w:t>
      </w:r>
      <w:hyperlink r:id="rId2">
        <w:r>
          <w:rPr>
            <w:rStyle w:val="InternetLink"/>
            <w:sz w:val="22"/>
            <w:szCs w:val="22"/>
          </w:rPr>
          <w:t xml:space="preserve">60056890 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a </w:t>
        </w:r>
      </w:hyperlink>
      <w:r>
        <w:rPr>
          <w:bCs/>
          <w:sz w:val="22"/>
          <w:szCs w:val="22"/>
        </w:rPr>
        <w:t xml:space="preserve">zveřejněna </w:t>
      </w:r>
      <w:r>
        <w:rPr>
          <w:sz w:val="22"/>
          <w:szCs w:val="22"/>
        </w:rPr>
        <w:t xml:space="preserve">na webových stránkách Ministerstva školství, mládeže a tělovýchovy </w:t>
      </w:r>
      <w:r>
        <w:rPr>
          <w:rStyle w:val="InternetLink"/>
          <w:sz w:val="22"/>
          <w:szCs w:val="22"/>
        </w:rPr>
        <w:t>http://www.msmt.cz/ministerstvo/nakup-kancelarskych-potreb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eřejné zakáz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této veřejné zakázky je dodávka kancelářských potřeb pro Zadavatele. Předpokládané požadované množství položek (vč. jejich technické specifikace), které mají být dodavatelem dodávány na základě požadavků Zadavatele je uvedeno v Příloze č. 3 Zadávací dokumentace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Tato veřejná zakázka bude financována z prostředků Evropského sociálního fondu v rámci Operačního programu Vzdělávání pro konkurenceschopnost a z prostředků státního rozpočtu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údaje o zadavateli</w:t>
      </w:r>
    </w:p>
    <w:p>
      <w:pPr>
        <w:pStyle w:val="Normal"/>
        <w:ind w:left="4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Česká republika – </w:t>
            </w:r>
          </w:p>
          <w:p>
            <w:pPr>
              <w:pStyle w:val="Bezmeze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erstvo školství, mládeže a tělovýchovy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střední orgán státní správ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melitská 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12 Praha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. Eva </w:t>
            </w:r>
            <w:r>
              <w:rPr>
                <w:sz w:val="22"/>
                <w:szCs w:val="22"/>
              </w:rPr>
              <w:t>Bartoňová</w:t>
            </w:r>
            <w:r>
              <w:rPr>
                <w:bCs/>
                <w:sz w:val="22"/>
                <w:szCs w:val="22"/>
              </w:rPr>
              <w:t>, náměstkyně ministr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229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vyloučených nabídek a odůvodnění vyloučení</w:t>
      </w:r>
    </w:p>
    <w:p>
      <w:pPr>
        <w:pStyle w:val="Normal"/>
        <w:ind w:left="4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59"/>
        <w:gridCol w:w="1733"/>
        <w:gridCol w:w="3575"/>
      </w:tblGrid>
      <w:tr>
        <w:trPr>
          <w:trHeight w:val="6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nabídk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</w:tr>
      <w:tr>
        <w:trPr>
          <w:trHeight w:val="8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FISTO s.r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794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chova 632/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 Praha 7 – Bubeneč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prokázal splnění kvalifikace v požadovaném rozsahu, a proto musela být jeho nabídka vyřazena a uchazeč byl Zadavatelem následně vyloučen z další účasti v zadávacím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ůvodem pro vyloučení uchazeče bylo v souladu s ust. § 60 odst. 1 ZVZ </w:t>
            </w:r>
            <w:r>
              <w:rPr>
                <w:b/>
                <w:sz w:val="22"/>
                <w:szCs w:val="22"/>
              </w:rPr>
              <w:t>neprokázání splnění kvalifikace</w:t>
            </w:r>
            <w:r>
              <w:rPr>
                <w:sz w:val="22"/>
                <w:szCs w:val="22"/>
              </w:rPr>
              <w:t>. Uchazeč podal nabídku, jejíž součástí byly doklady obchodní společnosti ANTALIS s.r.o. (subdododavatele uchazeče), kterými uchazeč prokazoval splnění technických kvalifikačních předpokladů. Zadavatel vyzval uchazeče k předložení kopie výpisu z obchodního rejstříku subdodavatele ANTALIS s.r.o., protože tento měl být v souladu s ust. § 51 odst. 4 písm. a) ZVZ součástí nabídky. Dále uchazeč v nabídce předložil certifikát „Rainforest aliance“ v anglickém jazyce, a proto byl dále vyzván k doplnění úředně ověřeného překladu tohoto dokumentu do českého jazyka. Zadavatel rovněž požadoval vysvětlení, zda se jedná v souladu s § 56 odst. 5 ZVZ o certifikát rovnocenný požadovanému certifikátu ISO 14 001:2005. Uchazeč na tuto výzvu Zadavatele ve stanovené době žádným způsobem nereagoval.</w:t>
            </w:r>
          </w:p>
        </w:tc>
      </w:tr>
      <w:tr>
        <w:trPr>
          <w:trHeight w:val="8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plus CZ s.r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1 68 8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Elektrárnou 419/1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 Praha 7 – Bubene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prokázal splnění kvalifikace v požadovaném rozsahu, a proto musela být jeho nabídka vyřazena a uchazeč byl Zadavatelem následně vyloučen z další účasti v zadávacím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ůvodem pro vyloučení uchazeče bylo v souladu s ust. § 60 odst. 1 ZVZ </w:t>
            </w:r>
            <w:r>
              <w:rPr>
                <w:b/>
                <w:sz w:val="22"/>
                <w:szCs w:val="22"/>
              </w:rPr>
              <w:t>neprokázání splnění kvalifikace</w:t>
            </w:r>
            <w:r>
              <w:rPr>
                <w:sz w:val="22"/>
                <w:szCs w:val="22"/>
              </w:rPr>
              <w:t>. Uchazeč podal nabídku, jejíž součástí bylo potvrzení správce daně, ze kterého vyplývá, že uchazeč má v evidenci daní zachyceny daňové nedoplatky, resp. že je uchazeči posečkáno s úhradou daně v souladu s § 156 zák. č. 280/2009 Sb., daňový řád, v platném znění, čímž nesplnil základní kvalifikační předpoklad podle § 53 odst. 1 písm. f) ZVZ.</w:t>
            </w:r>
          </w:p>
        </w:tc>
      </w:tr>
      <w:tr>
        <w:trPr>
          <w:trHeight w:val="8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FFICE-CENTRUM s.r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356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brodská 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 Praha 9 – Běchovice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splnil zákonné požadavky dle ustanovení § 76 odst. 1 ZVZ, a proto musela být jeho nabídka v souladu s ust. § 76 odst. 6 ZVZ vyřazena a uchazeč byl Zadavatelem následně vyloučen z další účasti v zadávacím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ůvodem pro vyloučení uchazeče č. 3 bylo </w:t>
            </w:r>
            <w:r>
              <w:rPr>
                <w:b/>
                <w:sz w:val="22"/>
                <w:szCs w:val="22"/>
              </w:rPr>
              <w:t>nesplnění požadavků uvedených v zadávací dokumentaci</w:t>
            </w:r>
            <w:r>
              <w:rPr>
                <w:sz w:val="22"/>
                <w:szCs w:val="22"/>
              </w:rPr>
              <w:t>. Konkrétně nabídka uchazeče nesplňuje požadavky Zadavatele uvedené v čl. 7.5.1. Zadávací dokumentace, když celková cena za 4 roky uvedená na konci tabulky (která byla Přílohou č. 3 Zadávací dokumentace) neodpovídá součtu jednotlivých „celkových cen bez DPH dané jednotky za 4 roky“ (sloupec I). Zadavatel rovněž zjistil, že si ani některé „jednotkové ceny bez DPH“ (sloupec F) a „celkové ceny bez DPH za 4 roky“ (sloupec I) vzájemně neodpovídají s ohledem na „předpokládané požadované množství za 4 roky“(sloupec D) – např. položka poř. č. 14. – Diář velký.</w:t>
            </w:r>
          </w:p>
        </w:tc>
      </w:tr>
      <w:tr>
        <w:trPr>
          <w:trHeight w:val="8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A s.r.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6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kova 2217/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2 Svitavy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prokázal splnění kvalifikace v požadovaném rozsahu, a proto musela být jeho nabídka vyřazena a uchazeč byl Zadavatelem následně vyloučen z další účasti v zadávacím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ůvodem pro vyloučení uchazeče bylo v souladu s ust. § 60 odst. 1 ZVZ </w:t>
            </w:r>
            <w:r>
              <w:rPr>
                <w:b/>
                <w:sz w:val="22"/>
                <w:szCs w:val="22"/>
              </w:rPr>
              <w:t>neprokázání splnění kvalifikace</w:t>
            </w:r>
            <w:r>
              <w:rPr>
                <w:sz w:val="22"/>
                <w:szCs w:val="22"/>
              </w:rPr>
              <w:t>. Uchazeč nesplnil ekonomické a finanční předpoklady podle § 55 odst. 1 písm. b) ZVZ, protože předložil rozvahu, která není poslední zpracovanou rozvahou podle zvláštního předpisu. Uchazeč předložil rozvahu za hospodářský rok počínající 1. 4. 2008 a končící 31. 3. 2009. Vzhledem k tomu, že lhůta pro podání nabídek končila dne 2. 5. 2011, nebyla rozvaha předložená uchazečem poslední zpracovanou rozvahou podle zvláštních předpisů. Uchazeč byl proto Zadavatelem vyzván v souladu s § 59 odst. 4 ZVZ k předložení rozvahy za hospodářský rok počínající 1. 4. 2009 a končící 31. 3. 2010 (pokud již dokonce nemá zpracovánu rozvahu za období počínající 1. 4. 2010 a končící 31. 3. 2011). Na výzvu Zadavatele uchazeč požadovanou rozvahu nepředložil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ná nabídka nebyla vyřazena z důvodu nízké nabídkové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ůvodnění výběru nejvhodnější nabídky - způsob hodnoce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dnotící komise provedla posouzení nabídek podle § 76 ZVZ a hodnocení podle § 79 ZVZ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tom, jak byly nabídky hodnoceny, jsou uvedeny v příloze č. 1 této zprávy (Tabulka pořadí hodnotící komise).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ýsledek zadávacího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Hodnotící komise v této souvislosti doporučila zadavateli uzavřít smlouvu s uchazečem č. 8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70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videnční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/ jméno, příjmení a sídlo doda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ČO dodav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DEPOT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a 246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3 01 Hosti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4942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„Rozhodnutí zadavatele o výběru nejvhodnější nabídky“ ze dne 26. 7. 2011, zadavatel uzavřel dne 6. 10. 2011 smlouvu o realizaci veřejné zakázky s názvem </w:t>
      </w:r>
      <w:r>
        <w:rPr>
          <w:b/>
          <w:sz w:val="22"/>
          <w:szCs w:val="22"/>
        </w:rPr>
        <w:t>„Dodávka kancelářských potřeb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 xml:space="preserve"> s uchazečem č. 8 – OFFICE DEPOT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jednaná cena ve smlouvě bez DPH: 3.951.006,25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raný uchazeč nebude plnit prostřednictvím subdodavatele žádnou část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, dne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 října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Ing. Eva </w:t>
            </w:r>
            <w:r>
              <w:rPr>
                <w:sz w:val="22"/>
                <w:szCs w:val="22"/>
              </w:rPr>
              <w:t>Bartoňová</w:t>
            </w:r>
          </w:p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městkyně minist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Bezmez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- Tabulka pořadí hodnotící komise</w:t>
      </w:r>
    </w:p>
    <w:tbl>
      <w:tblPr>
        <w:tblW w:w="6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73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5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95" w:leader="none"/>
        <w:tab w:val="center" w:pos="4536" w:leader="none"/>
        <w:tab w:val="right" w:pos="9072" w:leader="none"/>
      </w:tabs>
      <w:rPr/>
    </w:pPr>
    <w:r>
      <w:rPr/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815205" cy="1343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152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24460</wp:posOffset>
          </wp:positionV>
          <wp:extent cx="4258310" cy="1040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5831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2"/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b w:val="false"/>
      <w:bCs w:val="false"/>
      <w:sz w:val="22"/>
      <w:szCs w:val="26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Arial"/>
      <w:b/>
      <w:sz w:val="26"/>
      <w:szCs w:val="32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Arial"/>
      <w:b/>
      <w:bCs/>
      <w:iCs/>
      <w:sz w:val="24"/>
      <w:szCs w:val="28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Arial"/>
      <w:iCs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40"/>
      <w:szCs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vceodsazen">
    <w:name w:val="Seznam s odrážkami více odsazený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 w:before="60" w:after="6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usisvz/usisvz01005Prepare.do?znackaForm=6003188802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2:00Z</dcterms:created>
  <dc:creator>vomacka</dc:creator>
  <dc:description/>
  <cp:keywords/>
  <dc:language>en-US</dc:language>
  <cp:lastModifiedBy>Mgr. Karel Masopust</cp:lastModifiedBy>
  <cp:lastPrinted>2011-01-20T15:18:00Z</cp:lastPrinted>
  <dcterms:modified xsi:type="dcterms:W3CDTF">2011-10-20T09:15:00Z</dcterms:modified>
  <cp:revision>34</cp:revision>
  <dc:subject/>
  <dc:title/>
</cp:coreProperties>
</file>