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./2.3.00/09.010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4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5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Z.1.07/2.4.00/12.00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řípadně další projekty v rámci Operačního programu vzdělávání pro konkurenceschopnost (OP V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odborného vzdělávání a rozvoje Vědeckovýzkumného týmu Centra materiálového výzkumu Pardubice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staurátoři pro Evropskou praxi - Inovace bakalářského studijního programu Fakulty restaurování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ovace výuky studijních oborů "Ekonomika a management chemických a potravinářských podniků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ŽDÝ MŮŽE BÝT ŠAMPIÓNEM (Inovace výuky sportu ve studijních programech Univerzity Pardubice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ženýrské vzdělávání jako interakce teorie a prax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pro památkovou péči, restaurování a obnovu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ické studijní programy v inovaci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ípadně další projekty v rámci OP VK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propagační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na základě rámcové smlouvy uzavřené s jedním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036553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7.10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>
                <w:b/>
                <w:color w:val="000000"/>
              </w:rPr>
              <w:t>8.11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Předmětem zakázky je zajištění propagačních aktivit na podporu projektů řešených v rámci OP VK. 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rámcová smlouva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tis. Kč bez DPH (480 tis.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12 měsíců ode dne podpisu smlouvy. Zakázka bude realizována na základě dílčích objednávek dle aktuálních potřeb zadavatele s fakturací příslušné částky za realizaci služb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pro projekt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Podpora odborného vzdělávání a rozvoje Vědeckovýzkumného týmu Centra materiálového výzkumu Pardubice - </w:t>
            </w:r>
            <w:r>
              <w:rPr/>
              <w:t>Univerzita Pardubice – Rektorát,  Studentská 95, 532 10 Pardubice</w:t>
            </w:r>
          </w:p>
          <w:p>
            <w:pPr>
              <w:pStyle w:val="Normal"/>
              <w:shd w:fill="F4F4F4" w:val="clear"/>
              <w:jc w:val="both"/>
              <w:rPr/>
            </w:pPr>
            <w:r>
              <w:rPr/>
              <w:t xml:space="preserve">Restaurátoři pro Evropskou praxi - Inovace bakalářského studijního programu Fakulty restaurování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jc w:val="both"/>
              <w:rPr>
                <w:bCs/>
              </w:rPr>
            </w:pPr>
            <w:r>
              <w:rPr>
                <w:bCs/>
              </w:rPr>
              <w:t>570 01 Litomyš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Inovace výuky studijních oborů "Ekonomika a management chemických a potravinářských podniků" na Univerzitě  - Univerzita Pardubice,  Stavařov 97, 532 10 Pardubice, </w:t>
            </w:r>
          </w:p>
          <w:p>
            <w:pPr>
              <w:pStyle w:val="Normal"/>
              <w:shd w:fill="F4F4F4" w:val="clear"/>
              <w:rPr/>
            </w:pPr>
            <w:r>
              <w:rPr>
                <w:color w:val="000000"/>
              </w:rPr>
              <w:t xml:space="preserve">KAŽDÝ MŮŽE BÝT ŠAMPIÓNEM (Inovace výuky sportu ve studijních programech Univerzity Pardubice) – </w:t>
            </w:r>
            <w:r>
              <w:rPr/>
              <w:t>Univerzita Pardubice, Kunětická 92, 532 10 Pardubice,</w:t>
            </w:r>
          </w:p>
          <w:p>
            <w:pPr>
              <w:pStyle w:val="Normal"/>
              <w:jc w:val="both"/>
              <w:rPr/>
            </w:pPr>
            <w:r>
              <w:rPr/>
              <w:t>Inženýrské vzdělávání jako interakce teorie a praxe – Univerzita Pardubice, Dopravní fakulta Jana Pernera, Studentská 95, 532 10  Pardubice,</w:t>
            </w:r>
          </w:p>
          <w:p>
            <w:pPr>
              <w:pStyle w:val="Normal"/>
              <w:shd w:fill="F4F4F4" w:val="clear"/>
              <w:rPr>
                <w:bCs/>
              </w:rPr>
            </w:pPr>
            <w:r>
              <w:rPr/>
              <w:t xml:space="preserve">Platforma pro památkovou péči, restaurování a obnovu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rPr/>
            </w:pPr>
            <w:r>
              <w:rPr>
                <w:bCs/>
              </w:rPr>
              <w:t>570 01 Litomyšl,</w:t>
            </w:r>
          </w:p>
          <w:p>
            <w:pPr>
              <w:pStyle w:val="Normal"/>
              <w:rPr/>
            </w:pPr>
            <w:r>
              <w:rPr/>
              <w:t>Zdravotnické studijní programy v inovaci - Univerzita Pardubice, Fakulta zdravotnických studií, Průmyslová 395</w:t>
              <w:br/>
              <w:t>532 10 Pardubi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036745, e-mail: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rPr/>
            </w:pPr>
            <w:r>
              <w:rPr/>
              <w:t>Ing. Jitka Motáková, tel.: 466036302, e-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>2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Základním hodnotícím kriteriem je ekonomická výhodnost nabídky</w:t>
            </w:r>
            <w:r>
              <w:rPr/>
              <w:t>. Dílčí hodnotící kriteria a způsob hodnocení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technických kvalifikačních předpokladů dle § 56 záko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 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Uchazeč předloží ve své nabídce návrh rámcové smlouvy, který je přílohou č. 5 zadávací dokumentace. Návrh smlouvy musí být podepsán osobou oprávněnou za uchazeče jednat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Podrobnější požadavky a podmínky na náležitosti nabídky a předložení rámcové smlouvy jsou uvedeny v zadávací dokumentaci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vinnost uchovávat doklady a umožnit kontrolu: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yto dokumenty a účetní záznamy budou uchovávány způsobem stanoveným platnými právními předpisy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upozorňuje, že i přestože se v této výzvě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pro plnění veřejné zakázky jsou uvedeny v zadávací dokumentaci a jejích příloh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Pardubicích 2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rekto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8:00Z</dcterms:created>
  <dc:creator>klimovae</dc:creator>
  <dc:description/>
  <cp:keywords/>
  <dc:language>en-US</dc:language>
  <cp:lastModifiedBy>Plazer</cp:lastModifiedBy>
  <cp:lastPrinted>2011-10-21T13:56:00Z</cp:lastPrinted>
  <dcterms:modified xsi:type="dcterms:W3CDTF">2011-10-21T15:01:00Z</dcterms:modified>
  <cp:revision>6</cp:revision>
  <dc:subject/>
  <dc:title/>
</cp:coreProperties>
</file>